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0154;&amp;#36305;&amp;#27493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0154;&amp;#36305;&amp;#27493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0154;&amp;#36305;&amp;#27493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2.html"&gt;http://www.cction.com/report/202002/15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769;&amp;#20154;&amp;#36305;&amp;#27493;&amp;#26426;&amp;#21644;&amp;#30005;&amp;#21160;&amp;#36305;&amp;#27493;&amp;#26426;&amp;#20174;&amp;#26681;&amp;#26412;&amp;#19978;&amp;#30456;&amp;#21516;&amp;#65292;&amp;#33021;&amp;#23558;&amp;#36816;&amp;#21160;&amp;#32773;&amp;#30340;&amp;#36305;&amp;#27493;&amp;#36895;&amp;#24230;&amp;#12289;&amp;#26102;&amp;#38388;&amp;#12289;&amp;#37324;&amp;#31243;&amp;#12289;&amp;#28040;&amp;#32791;&amp;#30340;&amp;#21345;&amp;#36335;&amp;#37324;&amp;#25968;&amp;#12289;&amp;#24515;&amp;#29575;&amp;#37117;&amp;#26174;&amp;#31034;&amp;#20986;&amp;#26469;&amp;#12290;&amp;#36816;&amp;#21160;&amp;#32773;&amp;#22312;&amp;#20581;&amp;#36523;&amp;#26102;&amp;#65292;&amp;#33021;&amp;#22815;&amp;#23545;&amp;#33258;&amp;#24049;&amp;#30340;&amp;#36523;&amp;#20307;&amp;#29366;&amp;#20917;&amp;#20102;&amp;#22914;&amp;#25351;&amp;#25484;&amp;#65292;&amp;#30001;&amp;#20110;&amp;#20256;&amp;#21160;&amp;#28378;&amp;#24102;&amp;#26159;&amp;#27233;&amp;#33014;&amp;#30340;&amp;#65292;&amp;#25152;&amp;#20197;&amp;#23545;&amp;#33151;&amp;#33050;&amp;#20851;&amp;#33410;&amp;#30340;&amp;#20914;&amp;#20987;&amp;#21147;&amp;#27604;&amp;#36305;&amp;#39532;&amp;#36335;&amp;#35201;&amp;#20943;&amp;#23569;&amp;#24456;&amp;#22810;&amp;#65292;&amp;#19981;&amp;#26131;&amp;#24341;&amp;#36215;&amp;#20260;&amp;#30149;&amp;#65292;&amp;#19988;&amp;#22312;&amp;#36305;&amp;#24102;&amp;#30340;&amp;#21608;&amp;#36793;&amp;#22810;&amp;#21152;&amp;#20102;&amp;#38450;&amp;#25252;&amp;#25206;&amp;#25163;&amp;#65292;&amp;#20174;&amp;#32780;&amp;#20445;&amp;#35777;&amp;#36816;&amp;#21160;&amp;#37327;&amp;#30340;&amp;#31185;&amp;#23398;&amp;#21644;&amp;#23433;&amp;#20840;&amp;#12290;&amp;#36305;&amp;#27493;&amp;#26426;&amp;#26159;&amp;#19968;&amp;#31181;&amp;#27169;&amp;#25311;&amp;#36305;&amp;#27493;&amp;#12289;&amp;#25955;&amp;#27493;&amp;#36816;&amp;#21160;&amp;#30340;&amp;#20581;&amp;#36523;&amp;#22120;&amp;#26448;&amp;#35774;&amp;#22791;&amp;#12290;&amp;#36305;&amp;#27493;&amp;#21644;&amp;#36367;&amp;#27493;&amp;#23646;&amp;#20110;&amp;#20840;&amp;#36523;&amp;#24615;&amp;#26377;&amp;#27687;&amp;#36816;&amp;#21160;&amp;#12290;  &lt;/p&gt;&lt;div align="center"&gt;&lt;span style="font-size: small;"&gt;&lt;b&gt;2011-2019&lt;/b&gt;&lt;b&gt;&amp;#24180;&amp;#20013;&amp;#22269;&amp;#36305;&amp;#27493;&amp;#26426;&amp;#65288;950691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2769;&amp;#24180;&amp;#20154;&amp;#36305;&amp;#27493;&amp;#26426;&amp;#24066;&amp;#22330;&amp;#35780;&amp;#20272;&amp;#19982;&amp;#24066;&amp;#22330;&amp;#20379;&amp;#38656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769;&amp;#24180;&amp;#20154;&lt;/b&gt;&lt;/span&gt;&lt;b&gt;&lt;u&gt;&lt;a href="http://www.cction.com/report/201910/144466.html"&gt;&lt;span style="font-size: small;"&gt;&amp;#36305;&amp;#27493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2769;&amp;#24180;&amp;#20154;&amp;#36305;&amp;#27493;&amp;#26426;&amp;#34892;&amp;#19994;&amp;#23450;&amp;#20041;&lt;/span&gt;&lt;/div&gt;&lt;div&gt;&lt;span style="font-size: small;"&gt;&amp;#31532;&amp;#20108;&amp;#33410; &amp;#32769;&amp;#24180;&amp;#20154;&amp;#36305;&amp;#27493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2769;&amp;#24180;&amp;#20154;&amp;#36305;&amp;#27493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769;&amp;#24180;&amp;#20154;&amp;#36305;&amp;#27493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2769;&amp;#24180;&amp;#20154;&amp;#36305;&amp;#27493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2769;&amp;#24180;&amp;#20154;&amp;#36305;&amp;#27493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2769;&amp;#24180;&amp;#20154;&amp;#36305;&amp;#27493;&amp;#26426;&amp;#34892;&amp;#19994;&amp;#29983;&amp;#20135;&amp;#29616;&amp;#29366;&amp;#20998;&amp;#26512;&lt;/b&gt;&lt;/span&gt;&lt;/div&gt;&lt;div&gt;&lt;span style="font-size: small;"&gt;&amp;#31532;.&amp;#19968;&amp;#33410; &amp;#20013;&amp;#22269;&amp;#32769;&amp;#24180;&amp;#20154;&amp;#36305;&amp;#27493;&amp;#26426;&amp;#34892;&amp;#19994;&amp;#20135;&amp;#33021;&amp;#27010;&amp;#20917;&lt;/span&gt;&lt;/div&gt;&lt;div&gt;&lt;span style="font-size: small;"&gt;&amp;#19968;&amp;#12289;2011-2019&amp;#24180;&amp;#20013;&amp;#22269;&amp;#32769;&amp;#24180;&amp;#20154;&amp;#36305;&amp;#27493;&amp;#26426;&amp;#34892;&amp;#19994;&amp;#20135;&amp;#33021;&amp;#20998;&amp;#26512;&lt;/span&gt;&lt;/div&gt;&lt;div&gt;&lt;span style="font-size: small;"&gt;&amp;#20108;&amp;#12289;2020-2026&amp;#24180;&amp;#20013;&amp;#22269;&amp;#32769;&amp;#24180;&amp;#20154;&amp;#36305;&amp;#27493;&amp;#26426;&amp;#34892;&amp;#19994;&amp;#20135;&amp;#33021;&amp;#39044;&amp;#27979;&lt;/span&gt;&lt;/div&gt;&lt;div&gt;&lt;span style="font-size: small;"&gt;&amp;#31532;&amp;#20108;&amp;#33410; &amp;#20013;&amp;#22269;&amp;#32769;&amp;#24180;&amp;#20154;&amp;#36305;&amp;#27493;&amp;#26426;&amp;#34892;&amp;#19994;&amp;#24066;&amp;#22330;&amp;#23481;&amp;#37327;&amp;#20998;&amp;#26512;&lt;/span&gt;&lt;/div&gt;&lt;div&gt;&lt;span style="font-size: small;"&gt;&amp;#19968;&amp;#12289;2011-2019&amp;#24180;&amp;#20013;&amp;#22269;&amp;#32769;&amp;#24180;&amp;#20154;&amp;#36305;&amp;#27493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2769;&amp;#24180;&amp;#20154;&amp;#36305;&amp;#27493;&amp;#26426;&amp;#34892;&amp;#19994;&amp;#24066;&amp;#22330;&amp;#23481;&amp;#37327;&amp;#39044;&amp;#27979;&lt;/span&gt;&lt;/div&gt;&lt;div&gt;&lt;span style="font-size: small;"&gt;&amp;#31532;&amp;#19977;&amp;#33410; &amp;#24433;&amp;#21709;&amp;#32769;&amp;#24180;&amp;#20154;&amp;#36305;&amp;#27493;&amp;#26426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32769;&amp;#24180;&amp;#20154;&amp;#36305;&amp;#27493;&amp;#26426;&amp;#34892;&amp;#19994;&amp;#20379;&amp;#38656;&amp;#29616;&amp;#29366;&lt;/span&gt;&lt;/div&gt;&lt;div&gt;&lt;span style="font-size: small;"&gt;&amp;#20108;&amp;#12289;2020-2026&amp;#24180;&amp;#20013;&amp;#22269;&amp;#32769;&amp;#24180;&amp;#20154;&amp;#36305;&amp;#2749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32769;&amp;#24180;&amp;#20154;&amp;#36305;&amp;#27493;&amp;#2642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32769;&amp;#24180;&amp;#20154;&amp;#36305;&amp;#27493;&amp;#26426;&amp;#25152;&amp;#23646;&amp;#34892;&amp;#19994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32769;&amp;#24180;&amp;#20154;&amp;#36305;&amp;#27493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32769;&amp;#24180;&amp;#20154;&amp;#36305;&amp;#27493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32769;&amp;#24180;&amp;#20154;&amp;#36305;&amp;#27493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2769;&amp;#24180;&amp;#20154;&amp;#36305;&amp;#27493;&amp;#26426;&amp;#34892;&amp;#19994;&amp;#28192;&amp;#36947;&amp;#20998;&amp;#26512;&lt;/b&gt;&lt;/span&gt;&lt;/div&gt;&lt;div&gt;&lt;span style="font-size: small;"&gt;&amp;#31532;.&amp;#19968;&amp;#33410; 2019&amp;#24180;&amp;#20013;&amp;#22269;&amp;#32769;&amp;#24180;&amp;#20154;&amp;#36305;&amp;#27493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32769;&amp;#24180;&amp;#20154;&amp;#36305;&amp;#27493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2769;&amp;#24180;&amp;#20154;&amp;#36305;&amp;#27493;&amp;#26426;&amp;#34892;&amp;#19994;&amp;#32463;&amp;#38144;&amp;#27169;&amp;#24335;&lt;/span&gt;&lt;/div&gt;&lt;div&gt;&lt;span style="font-size: small;"&gt;&amp;#31532;&amp;#22235;&amp;#33410; 2019&amp;#24180;&amp;#20013;&amp;#22269;&amp;#32769;&amp;#24180;&amp;#20154;&amp;#36305;&amp;#27493;&amp;#26426;&amp;#34892;&amp;#19994;&amp;#28192;&amp;#36947;&amp;#26684;&amp;#23616;&lt;/span&gt;&lt;/div&gt;&lt;div&gt;&lt;span style="font-size: small;"&gt;&amp;#31532;&amp;#20116;&amp;#33410; 2019&amp;#24180;&amp;#20013;&amp;#22269;&amp;#32769;&amp;#24180;&amp;#20154;&amp;#36305;&amp;#27493;&amp;#26426;&amp;#34892;&amp;#19994;&amp;#28192;&amp;#36947;&amp;#24418;&amp;#24335;&lt;/span&gt;&lt;/div&gt;&lt;div&gt;&lt;span style="font-size: small;"&gt;&amp;#31532;&amp;#20845;&amp;#33410; 2019&amp;#24180;&amp;#20013;&amp;#22269;&amp;#32769;&amp;#24180;&amp;#20154;&amp;#36305;&amp;#27493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2769;&amp;#24180;&amp;#20154;&amp;#36305;&amp;#27493;&amp;#26426;&amp;#34892;&amp;#19994;&amp;#31454;&amp;#20105;&amp;#24773;&amp;#20917;&amp;#20998;&amp;#26512;&lt;/b&gt;&lt;/span&gt;&lt;/div&gt;&lt;div&gt;&lt;span style="font-size: small;"&gt;&amp;#31532;.&amp;#19968;&amp;#33410; &amp;#20013;&amp;#22269;&amp;#32769;&amp;#24180;&amp;#20154;&amp;#36305;&amp;#2749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2769;&amp;#24180;&amp;#20154;&amp;#36305;&amp;#27493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2769;&amp;#24180;&amp;#20154;&amp;#36305;&amp;#27493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2769;&amp;#24180;&amp;#20154;&amp;#36305;&amp;#27493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32769;&amp;#24180;&amp;#20154;&amp;#36305;&amp;#27493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2769;&amp;#24180;&amp;#20154;&amp;#36305;&amp;#27493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2769;&amp;#24180;&amp;#20154;&amp;#36305;&amp;#27493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32769;&amp;#24180;&amp;#20154;&amp;#36305;&amp;#27493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32769;&amp;#24180;&amp;#20154;&amp;#36305;&amp;#27493;&amp;#26426;&amp;#34892;&amp;#19994;&amp;#21457;&amp;#23637;&amp;#35268;&amp;#27169;&amp;#20998;&amp;#26512;&lt;/span&gt;&lt;/div&gt;&lt;div&gt;&lt;span style="font-size: small;"&gt;&amp;#20108;&amp;#12289;2020-2026&amp;#24180;&amp;#20013;&amp;#22269;&amp;#32769;&amp;#24180;&amp;#20154;&amp;#36305;&amp;#27493;&amp;#26426;&amp;#34892;&amp;#19994;&amp;#21457;&amp;#23637;&amp;#36235;&amp;#21183;&amp;#20998;&amp;#26512;&lt;/span&gt;&lt;/div&gt;&lt;div&gt;&lt;span style="font-size: small;"&gt;&amp;#31532;&amp;#20108;&amp;#33410; 2020-2026&amp;#24180;&amp;#20013;&amp;#22269;&amp;#32769;&amp;#24180;&amp;#20154;&amp;#36305;&amp;#27493;&amp;#26426;&amp;#34892;&amp;#19994;&amp;#20379;&amp;#38656;&amp;#39044;&amp;#27979;&amp;#20998;&amp;#26512;&lt;/span&gt;&lt;/div&gt;&lt;div&gt;&lt;span style="font-size: small;"&gt;&amp;#19968;&amp;#12289;2020-2026&amp;#24180;&amp;#20013;&amp;#22269;&amp;#32769;&amp;#24180;&amp;#20154;&amp;#36305;&amp;#27493;&amp;#26426;&amp;#34892;&amp;#19994;&amp;#20379;&amp;#32473;&amp;#39044;&amp;#27979;&amp;#20998;&amp;#26512;&lt;/span&gt;&lt;/div&gt;&lt;div&gt;&lt;span style="font-size: small;"&gt;&amp;#20108;&amp;#12289;2020-2026&amp;#24180;&amp;#20013;&amp;#22269;&amp;#32769;&amp;#24180;&amp;#20154;&amp;#36305;&amp;#27493;&amp;#26426;&amp;#34892;&amp;#19994;&amp;#38656;&amp;#27714;&amp;#39044;&amp;#27979;&amp;#20998;&amp;#26512;&lt;/span&gt;&lt;/div&gt;&lt;div&gt;&lt;span style="font-size: small;"&gt;&amp;#31532;&amp;#19977;&amp;#33410; 2020-2026&amp;#24180;&amp;#20013;&amp;#22269;&amp;#32769;&amp;#24180;&amp;#20154;&amp;#36305;&amp;#27493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769;&amp;#24180;&amp;#20154;&amp;#36305;&amp;#27493;&amp;#26426;&amp;#34892;&amp;#19994;&amp;#25237;&amp;#36164;&amp;#25112;&amp;#30053;&amp;#30740;&amp;#31350;&lt;/b&gt;&lt;/span&gt;&lt;/div&gt;&lt;div&gt;&lt;span style="font-size: small;"&gt;&amp;#31532;.&amp;#19968;&amp;#33410; &amp;#20013;&amp;#22269;&amp;#32769;&amp;#24180;&amp;#20154;&amp;#36305;&amp;#27493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2769;&amp;#24180;&amp;#20154;&amp;#36305;&amp;#27493;&amp;#26426;&amp;#34892;&amp;#19994;&amp;#25237;&amp;#36164;&amp;#31574;&amp;#30053;&amp;#20998;&amp;#26512;&lt;/span&gt;&lt;/div&gt;&lt;div&gt;&lt;span style="font-size: small;"&gt;&amp;#19968;&amp;#12289;&amp;#20013;&amp;#22269;&amp;#32769;&amp;#24180;&amp;#20154;&amp;#36305;&amp;#27493;&amp;#26426;&amp;#34892;&amp;#19994;&amp;#25237;&amp;#36164;&amp;#35268;&amp;#21010;&lt;/span&gt;&lt;/div&gt;&lt;div&gt;&lt;span style="font-size: small;"&gt;&amp;#20108;&amp;#12289;&amp;#20013;&amp;#22269;&amp;#32769;&amp;#24180;&amp;#20154;&amp;#36305;&amp;#27493;&amp;#26426;&amp;#34892;&amp;#19994;&amp;#25237;&amp;#36164;&amp;#31574;&amp;#30053;&lt;/span&gt;&lt;/div&gt;&lt;div&gt;&lt;span style="font-size: small;"&gt;&amp;#19977;&amp;#12289;&amp;#20013;&amp;#22269;&amp;#32769;&amp;#24180;&amp;#20154;&amp;#36305;&amp;#27493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2769;&amp;#24180;&amp;#20154;&amp;#36305;&amp;#27493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2769;&amp;#24180;&amp;#20154;&amp;#36305;&amp;#27493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2769;&amp;#24180;&amp;#20154;&amp;#36305;&amp;#2749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769;&amp;#24180;&amp;#20154;&amp;#36305;&amp;#27493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32769;&amp;#24180;&amp;#20154;&amp;#36305;&amp;#27493;&amp;#26426;&amp;#34892;&amp;#19994;&amp;#20225;&amp;#19994;&amp;#25968;&amp;#37327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36164;&amp;#20135;&amp;#35268;&amp;#27169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38144;&amp;#21806;&amp;#35268;&amp;#27169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21033;&amp;#28070;&amp;#35268;&amp;#27169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20135;&amp;#25104;&amp;#21697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20986;&amp;#21475;&amp;#36135;&amp;#20540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38144;&amp;#21806;&amp;#25104;&amp;#26412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38144;&amp;#21806;&amp;#36153;&amp;#29992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31649;&amp;#29702;&amp;#36153;&amp;#29992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36130;&amp;#21153;&amp;#36153;&amp;#29992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30408;&amp;#21033;&amp;#33021;&amp;#21147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20607;&amp;#20538;&amp;#33021;&amp;#21147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36816;&amp;#33829;&amp;#33021;&amp;#21147;&amp;#20998;&amp;#26512;&lt;/span&gt;&lt;/div&gt;&lt;div&gt;&lt;span style="font-size: small;"&gt;&amp;#22270;&amp;#34920;&amp;#65306;2011-2019&amp;#24180;&amp;#20013;&amp;#22269;&amp;#32769;&amp;#24180;&amp;#20154;&amp;#36305;&amp;#27493;&amp;#26426;&amp;#34892;&amp;#19994;&amp;#25104;&amp;#38271;&amp;#33021;&amp;#21147;&amp;#20998;&amp;#26512;&lt;/span&gt;&lt;/div&gt;&lt;div&gt;&lt;span style="font-size: small;"&gt;&amp;#22270;&amp;#34920;&amp;#65306;2019&amp;#24180;&amp;#20013;&amp;#22269;&amp;#32769;&amp;#24180;&amp;#20154;&amp;#36305;&amp;#27493;&amp;#26426;&amp;#34892;&amp;#19994;&amp;#38656;&amp;#27714;&amp;#21306;&amp;#22495;&amp;#20998;&amp;#24067;&amp;#26684;&amp;#23616;&lt;/span&gt;&lt;/div&gt;&lt;div&gt;&lt;span style="font-size: small;"&gt;&amp;#22270;&amp;#34920;&amp;#65306;2019&amp;#24180;&amp;#20013;&amp;#22269;&amp;#32769;&amp;#24180;&amp;#20154;&amp;#36305;&amp;#27493;&amp;#26426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32769;&amp;#24180;&amp;#20154;&amp;#36305;&amp;#27493;&amp;#26426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32769;&amp;#24180;&amp;#20154;&amp;#36305;&amp;#27493;&amp;#26426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32769;&amp;#24180;&amp;#20154;&amp;#36305;&amp;#27493;&amp;#26426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32769;&amp;#24180;&amp;#20154;&amp;#36305;&amp;#27493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2769;&amp;#24180;&amp;#20154;&amp;#36305;&amp;#27493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2769;&amp;#24180;&amp;#20154;&amp;#36305;&amp;#27493;&amp;#2642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2769;&amp;#24180;&amp;#20154;&amp;#36305;&amp;#27493;&amp;#26426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2.html"&gt;http://www.cction.com/report/202002/15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