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0.html"&gt;http://www.cction.com/report/202002/15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4314;&amp;#31569;&amp;#33410;&amp;#33021;&amp;#28508;&amp;#21147;&amp;#24040;&amp;#22823;&amp;#65292;&amp;#20294;&amp;#26159;&amp;#33410;&amp;#33021;&amp;#26381;&amp;#21153;&amp;#20225;&amp;#19994;&amp;#21364;&amp;#24456;&amp;#23569;&amp;#65292;&amp;#24066;&amp;#22330;&amp;#22788;&amp;#20110;&amp;#33804;&amp;#33469;&amp;#26032;&amp;#20852;&amp;#38454;&amp;#27573;&amp;#65292;&amp;#25216;&amp;#26415;&amp;#24212;&amp;#29992;&amp;#21644;&amp;#26381;&amp;#21153;&amp;#20307;&amp;#21046;&amp;#19981;&amp;#23436;&amp;#21892;&amp;#12290;&amp;#22269;&amp;#20869;&amp;#24314;&amp;#31569;&amp;#33410;&amp;#33021;&amp;#34892;&amp;#19994;&amp;#25216;&amp;#26415;&amp;#28040;&amp;#21270;&amp;#33021;&amp;#21147;&amp;#36739;&amp;#24369;&amp;#65292;&amp;#26032;&amp;#25216;&amp;#26415;&amp;#12289;&amp;#26032;&amp;#26448;&amp;#26009;&amp;#12289;&amp;#21487;&amp;#20877;&amp;#29983;&amp;#33021;&amp;#28304;&amp;#22312;&amp;#24314;&amp;#31569;&amp;#20013;&amp;#24212;&amp;#29992;&amp;#19981;&amp;#36275;&amp;#12290;&amp;#33258;20&amp;#19990;&amp;#32426;80&amp;#24180;&amp;#20195;&amp;#21021;&amp;#26399;&amp;#25552;&amp;#20986;&amp;#23454;&amp;#26045;&amp;#33410;&amp;#33021;&amp;#25112;&amp;#30053;&amp;#20197;&amp;#26469;&amp;#65292;&amp;#22312;&amp;#31185;&amp;#30740;&amp;#26426;&amp;#26500;&amp;#21644;&amp;#39640;&amp;#31561;&amp;#38498;&amp;#26657;&amp;#20869;&amp;#24320;&amp;#23637;&amp;#20102;&amp;#20247;&amp;#22810;&amp;#24314;&amp;#31569;&amp;#33410;&amp;#33021;&amp;#26032;&amp;#25216;&amp;#26415;&amp;#12289;&amp;#26032;&amp;#26448;&amp;#26009;&amp;#21644;&amp;#26032;&amp;#20135;&amp;#21697;&amp;#30340;&amp;#30740;&amp;#31350;&amp;#24320;&amp;#21457;&amp;#65292;&amp;#22312;&amp;#36890;&amp;#39118;&amp;#25216;&amp;#26415;&amp;#12289;&amp;#36974;&amp;#38451;&amp;#25216;&amp;#26415;&amp;#12289;&amp;#22826;&amp;#38451;&amp;#33021;&amp;#25216;&amp;#26415;&amp;#12289;&amp;#20013;&amp;#27700;&amp;#31995;&amp;#32479;&amp;#25216;&amp;#26415;&amp;#12289;&amp;#22320;&amp;#28304;&amp;#28909;&amp;#27893;&amp;#25216;&amp;#26415;&amp;#12289;&amp;#33410;&amp;#33021;&amp;#22681;&amp;#20307;&amp;#26448;&amp;#26009;&amp;#12289;&amp;#33410;&amp;#33021;&amp;#38376;&amp;#31383;&amp;#21644;&amp;#20379;&amp;#28909;&amp;#21046;&amp;#20919;&amp;#35774;&amp;#22791;&amp;#31561;&amp;#26041;&amp;#38754;&amp;#37117;&amp;#21462;&amp;#24471;&amp;#20102;&amp;#30456;&amp;#24212;&amp;#30340;&amp;#31185;&amp;#30740;&amp;#25104;&amp;#26524;&amp;#65292;&amp;#20294;&amp;#26032;&amp;#25216;&amp;#26415;&amp;#26032;&amp;#20135;&amp;#21697;&amp;#22312;&amp;#23454;&amp;#36341;&amp;#20013;&amp;#25512;&amp;#24191;&amp;#24212;&amp;#29992;&amp;#29575;&amp;#26497;&amp;#20302;&amp;#65292;&amp;#30740;&amp;#31350;&amp;#24320;&amp;#21457;&amp;#19982;&amp;#23454;&amp;#38469;&amp;#24212;&amp;#29992;&amp;#20005;&amp;#37325;&amp;#33073;&amp;#33410;&amp;#65292;&amp;#33410;&amp;#33021;&amp;#26381;&amp;#21153;&amp;#20225;&amp;#19994;&amp;#25216;&amp;#26415;&amp;#28040;&amp;#21270;&amp;#33021;&amp;#21147;&amp;#36739;&amp;#24369;&amp;#65292;&amp;#22312;&amp;#37197;&amp;#22871;&amp;#25216;&amp;#26415;&amp;#12289;&amp;#26045;&amp;#24037;&amp;#12289;&amp;#20351;&amp;#29992;&amp;#36807;&amp;#31243;&amp;#20013;&amp;#20986;&amp;#29616;&amp;#26045;&amp;#24037;&amp;#24037;&amp;#33402;&amp;#19981;&amp;#25104;&amp;#29087;&amp;#12289;&amp;#33410;&amp;#33021;&amp;#20135;&amp;#21697;&amp;#24615;&amp;#33021;&amp;#19981;&amp;#31283;&amp;#23450;&amp;#31561;&amp;#38382;&amp;#39064;&amp;#65292;&amp;#22826;&amp;#38451;&amp;#33021;&amp;#12289;&amp;#22320;&amp;#28909;&amp;#12289;&amp;#39118;&amp;#33021;&amp;#12289;&amp;#26680;&amp;#33021;&amp;#31561;&amp;#28165;&amp;#27905;&amp;#21487;&amp;#20877;&amp;#29983;&amp;#33021;&amp;#28304;&amp;#22312;&amp;#24314;&amp;#31569;&amp;#20013;&amp;#30340;&amp;#24212;&amp;#29992;&amp;#21018;&amp;#21018;&amp;#25552;&amp;#19978;&amp;#26085;&amp;#31243;&amp;#65292;&amp;#21033;&amp;#29992;&amp;#27604;&amp;#20363;&amp;#24456;&amp;#20302;&amp;#12290;  &lt;br /&gt;&lt;/p&gt;&lt;div&gt;&amp;nbsp; &amp;nbsp; &amp;nbsp; &amp;nbsp;&amp;nbsp;&lt;span style="font-size: small;"&gt;&amp;#22312;&amp;#20013;&amp;#22269;&amp;#65292;&amp;#24314;&amp;#31569;&amp;#33410;&amp;#33021;&amp;#30340;&amp;#20027;&amp;#23548;&amp;#26159;&amp;#25919;&amp;#24220;&amp;#65292;&amp;#34429;&amp;#28982;&amp;#24314;&amp;#31569;&amp;#33410;&amp;#33021;&amp;#34892;&amp;#20026;&amp;#24102;&amp;#32473;&amp;#31038;&amp;#20250;&amp;#20016;&amp;#21402;&amp;#30340;&amp;#20844;&amp;#20849;&amp;#21033;&amp;#30410;,&amp;#20294;&amp;#23454;&amp;#26045;&amp;#24314;&amp;#31569;&amp;#33410;&amp;#33021;&amp;#30340;&amp;#20225;&amp;#19994;&amp;#24471;&amp;#21040;&amp;#30340;&amp;#25253;&amp;#37228;&amp;#20559;&amp;#20302;&amp;#65292;&amp;#23548;&amp;#33268;&amp;#33410;&amp;#33021;&amp;#25237;&amp;#36164;&amp;#25910;&amp;#30410;&amp;#22806;&amp;#37096;&amp;#21270;,&amp;#20225;&amp;#19994;&amp;#32570;&amp;#23569;&amp;#36275;&amp;#22815;&amp;#30340;&amp;#21160;&amp;#21147;&amp;#21435;&amp;#36827;&amp;#34892;&amp;#24314;&amp;#31569;&amp;#33410;&amp;#33021;&amp;#12290;&amp;#20013;&amp;#22269;&amp;#30340;&amp;#33410;&amp;#33021;&amp;#26426;&amp;#21046;&amp;#20027;&amp;#35201;&amp;#22312;&amp;#20197;&amp;#19979;&amp;#20116;&amp;#20010;&amp;#26041;&amp;#38754;&amp;#27604;&amp;#36739;&amp;#33853;&amp;#21518;&amp;#19982;&amp;#22269;&amp;#22806;&amp;#20808;&amp;#36827;&amp;#22269;&amp;#23478;&amp;#65306;&lt;/span&gt;&lt;/div&gt;&lt;div align="center"&gt;&lt;span style="font-size: small;"&gt;&amp;#33410;&amp;#33021;&amp;#26426;&amp;#21046;&amp;#30340;&amp;#22269;&amp;#20869;&amp;#22806;&amp;#27604;&amp;#36739;&lt;/span&gt;&lt;/div&gt;&lt;div align="center"&gt;&lt;table border="0" cellspacing="0" cellpadding="0" width="100%"&gt;  &lt;tbody&gt;&lt;tr&gt;   &lt;td width="9%" valign="top"&gt;&lt;div align="center"&gt;&lt;span style="font-size: small;"&gt;-&lt;/span&gt;&lt;/div&gt;&lt;/td&gt;   &lt;td width="39%" valign="top"&gt;&lt;div align="center"&gt;&lt;span style="font-size: small;"&gt;&amp;#22269; &amp;#20869;&lt;/span&gt;&lt;/div&gt;&lt;/td&gt;   &lt;td width="50%" valign="top"&gt;&lt;div align="center"&gt;&lt;span style="font-size: small;"&gt;&amp;#22269; &amp;#22806;&lt;/span&gt;&lt;/div&gt;&lt;/td&gt;  &lt;/tr&gt;  &lt;tr&gt;   &lt;td width="9%" valign="top"&gt;&lt;div align="center"&gt;&lt;span style="font-size: small;"&gt;&amp;#27861;&amp;#24459;&amp;#26694;&amp;#26550;&lt;/span&gt;&lt;/div&gt;&lt;/td&gt;   &lt;td width="39%" valign="top"&gt;&lt;div&gt;&lt;span style="font-size: small;"&gt;&amp;#20986;&amp;#21488;&amp;#20102;&amp;#29615;&amp;#22659;&amp;#20445;&amp;#25252;&amp;#27861;&amp;#31561;&amp;#65292;&amp;#32570;&amp;#23569;&amp;#30456;&amp;#24212;&amp;#37197;&amp;#22871;&amp;#30340;&amp;#35268;&amp;#31456;&amp;#21046;&amp;#24230;&amp;#65292;&amp;#20225;&amp;#19994;&amp;#30340;&amp;#36829;&amp;#27861;&amp;#25104;&amp;#26412;&amp;#20302;&amp;#20110;&amp;#23432;&amp;#27861;&amp;#25104;&amp;#26412;&lt;/span&gt;&lt;/div&gt;&lt;/td&gt;   &lt;td width="50%" valign="top"&gt;&lt;div&gt;&lt;span style="font-size: small;"&gt;&amp;#23545;&amp;#33021;&amp;#28304;&amp;#28040;&amp;#32791;&amp;#21644;&amp;#27745;&amp;#26579;&amp;#26631;&amp;#20934;&amp;#36827;&amp;#34892;&amp;#20005;&amp;#26684;&amp;#12289;&amp;#35814;&amp;#32454;&amp;#30340;&amp;#38480;&amp;#21046;&amp;#65292;&amp;#23545;&amp;#20225;&amp;#19994;&amp;#30340;&amp;#36829;&amp;#35268;&amp;#34892;&amp;#20026;&amp;#36827;&amp;#34892;&amp;#20005;&amp;#37325;&amp;#22788;&amp;#32602;&amp;#65292;&amp;#20225;&amp;#19994;&amp;#30340;&amp;#36829;&amp;#27861;&amp;#25104;&amp;#26412;&amp;#39640;&amp;#20110;&amp;#23432;&amp;#27861;&amp;#25104;&amp;#26412;&lt;/span&gt;&lt;/div&gt;&lt;/td&gt;  &lt;/tr&gt;  &lt;tr&gt;   &lt;td width="9%" valign="top"&gt;&lt;div align="center"&gt;&lt;span style="font-size: small;"&gt;&amp;#21046;&amp;#24230;&amp;#24314;&amp;#35774;&lt;/span&gt;&lt;/div&gt;&lt;/td&gt;   &lt;td width="39%" valign="top"&gt;&lt;div&gt;&lt;span style="font-size: small;"&gt;&amp;#37197;&amp;#22871;&amp;#21046;&amp;#24230;&amp;#24314;&amp;#35774;&amp;#19981;&amp;#23436;&amp;#21892;&amp;#65292;&amp;#20851;&amp;#38190;&amp;#26159;&amp;#33853;&amp;#23454;&amp;#21147;&amp;#24230;&amp;#19981;&amp;#22815;&amp;#12290;&amp;#32570;&amp;#23569;&amp;#19987;&amp;#38376;&amp;#38024;&amp;#23545;&amp;#33410;&amp;#33021;&amp;#30340;&amp;#36130;&amp;#25919;&amp;#21046;&amp;#24230;&lt;/span&gt;&lt;/div&gt;&lt;/td&gt;   &lt;td width="50%" valign="top"&gt;&lt;div&gt;&lt;span style="font-size: small;"&gt;&amp;#27431;&amp;#32654;&amp;#21508;&amp;#22269;&amp;#25919;&amp;#24220;&amp;#20808;&amp;#21518;&amp;#37197;&amp;#22871;&amp;#20986;&amp;#21488;&amp;#20102;&amp;#21508;&amp;#31181;&amp;#21046;&amp;#24230;&amp;#65292;&amp;#20351;&amp;#33410;&amp;#33021;&amp;#20943;&amp;#25490;&amp;#30456;&amp;#20851;&amp;#27861;&amp;#24459;&amp;#27861;&amp;#35268;&amp;#30340;&amp;#23454;&amp;#26045;&amp;#24471;&amp;#21040;&amp;#20999;&amp;#23454;&amp;#20855;&amp;#20307;&amp;#30340;&amp;#33853;&amp;#23454;&amp;#12290;&amp;#21508;&amp;#39033;&amp;#38024;&amp;#23545;&amp;#33410;&amp;#33021;&amp;#30340;&amp;#31246;&amp;#25910;&amp;#21046;&amp;#24230;&amp;#20063;&amp;#27604;&amp;#36739;&amp;#23436;&amp;#25972;&amp;#65292;&amp;#25191;&amp;#34892;&amp;#21040;&amp;#20301;&lt;/span&gt;&lt;/div&gt;&lt;/td&gt;  &lt;/tr&gt;  &lt;tr&gt;   &lt;td width="9%" valign="top"&gt;&lt;div align="center"&gt;&lt;span style="font-size: small;"&gt;&amp;#24066;&amp;#22330;&amp;#26426;&amp;#21046;&lt;/span&gt;&lt;/div&gt;&lt;/td&gt;   &lt;td width="39%" valign="top"&gt;&lt;div&gt;&lt;span style="font-size: small;"&gt;&amp;#20013;&amp;#22269;&amp;#30340;&amp;#33410;&amp;#33021;&amp;#26426;&amp;#21046;&amp;#26356;&amp;#22810;&amp;#26159;&amp;#25919;&amp;#24220;&amp;#20027;&amp;#23548;&amp;#65292;&amp;#24066;&amp;#22330;&amp;#21147;&amp;#37327;&amp;#34180;&amp;#24369;&lt;/span&gt;&lt;/div&gt;&lt;/td&gt;   &lt;td width="50%" valign="top"&gt;&lt;div&gt;&lt;span style="font-size: small;"&gt;&amp;#27431;&amp;#32654;&amp;#22269;&amp;#23478;&amp;#33410;&amp;#33021;&amp;#20943;&amp;#25490;&amp;#33021;&amp;#21462;&amp;#24471;&amp;#37325;&amp;#22823;&amp;#36827;&amp;#23637;&amp;#65292;&amp;#26159;&amp;#20854;&amp;#25919;&amp;#24220;&amp;#25919;&amp;#31574;&amp;#21644;&amp;#24066;&amp;#22330;&amp;#26426;&amp;#21046;&amp;#30456;&amp;#20114;&amp;#37197;&amp;#21512;&amp;#30340;&amp;#32467;&amp;#26524;&amp;#12290;&amp;#27431;&amp;#30431;&amp;#25104;&amp;#21592;&amp;#22269;&amp;#23454;&amp;#34892;&amp;#30340;&amp;#22266;&amp;#23450;&amp;#20215;&amp;#26684;&amp;#27861;2&amp;#65292;&amp;#23545;&amp;#27431;&amp;#30431;&amp;#21487;&amp;#20877;&amp;#29983;&amp;#33021;&amp;#28304;&amp;#21457;&amp;#23637;&amp;#20419;&amp;#36827;&amp;#29305;&amp;#21035;&amp;#22823;&lt;/span&gt;&lt;/div&gt;&lt;/td&gt;  &lt;/tr&gt;  &lt;tr&gt;   &lt;td width="9%" valign="top"&gt;&lt;div align="center"&gt;&lt;span style="font-size: small;"&gt;&amp;#24490;&amp;#29615;&amp;#32463;&amp;#27982;&lt;/span&gt;&lt;/div&gt;&lt;/td&gt;   &lt;td width="39%" valign="top"&gt;&lt;div&gt;&lt;span style="font-size: small;"&gt;&amp;#20013;&amp;#22269;&amp;#30340;&amp;#24490;&amp;#29615;&amp;#32463;&amp;#27982;&amp;#21482;&amp;#26159;&amp;#22312;&amp;#23616;&amp;#37096;&amp;#22320;&amp;#21306;&amp;#23454;&amp;#29616;&amp;#20102;&amp;#20225;&amp;#19994;&amp;#23618;&amp;#38754;&amp;#30340;&amp;#23567;&amp;#24490;&amp;#29615;&amp;#65292;&amp;#21306;&amp;#22495;&amp;#23618;&amp;#38754;&amp;#30340;&amp;#22823;&amp;#24490;&amp;#29615;&amp;#27604;&amp;#36739;&amp;#23569;&lt;/span&gt;&lt;/div&gt;&lt;/td&gt;   &lt;td width="50%" valign="top"&gt;&lt;div&gt;&lt;span style="font-size: small;"&gt;&amp;#21457;&amp;#36798;&amp;#22269;&amp;#23478;&amp;#24050;&amp;#32463;&amp;#20986;&amp;#29616;&amp;#20004;&amp;#31181;&amp;#23618;&amp;#38754;&amp;#30340;&amp;#24490;&amp;#29615;&amp;#65306;&amp;#19968;&amp;#31181;&amp;#26159;&amp;#22312;&amp;#20225;&amp;#19994;&amp;#23618;&amp;#38754;&amp;#19978;&amp;#24314;&amp;#31435;&amp;#30340;&amp;#23567;&amp;#24490;&amp;#29615;&amp;#27169;&amp;#24335;&amp;#12290;&amp;#21478;&amp;#19968;&amp;#31181;&amp;#26159;&amp;#21306;&amp;#22495;&amp;#23618;&amp;#38754;&amp;#19978;&amp;#24314;&amp;#31435;&amp;#30340;&amp;#22823;&amp;#24490;&amp;#29615;&amp;#27169;&amp;#24335;&amp;#65292;&amp;#21363;&amp;#24037;&amp;#19994;&amp;#22253;&amp;#21306;&amp;#23618;&amp;#38754;&amp;#30340;&amp;#24490;&amp;#29615;&amp;#32463;&amp;#27982;&lt;/span&gt;&lt;/div&gt;&lt;/td&gt;  &lt;/tr&gt;  &lt;tr&gt;   &lt;td width="9%" valign="top"&gt;&lt;div align="center"&gt;&lt;span style="font-size: small;"&gt;&amp;#29983;&amp;#27963;&amp;#35266;&amp;#24565;&lt;/span&gt;&lt;/div&gt;&lt;/td&gt;   &lt;td width="39%" valign="top"&gt;&lt;div&gt;&lt;span style="font-size: small;"&gt;&amp;#25919;&amp;#24220;&amp;#20513;&amp;#23548;&amp;#25913;&amp;#21464;&amp;#33410;&amp;#33021;&amp;#29983;&amp;#27963;&amp;#35266;&lt;/span&gt;&lt;/div&gt;&lt;div&gt;&lt;span style="font-size: small;"&gt;&amp;#24565;&amp;#65292;&amp;#24448;&amp;#24448;&amp;#27969;&amp;#20110;&amp;#24418;&amp;#24335;&amp;#65292;&amp;#32780;&amp;#26410;&amp;#33021;&lt;/span&gt;&lt;/div&gt;&lt;div&gt;&lt;span style="font-size: small;"&gt;&amp;#30495;&amp;#27491;&amp;#36215;&amp;#21040;&amp;#27169;&amp;#33539;&amp;#24102;&amp;#22836;&amp;#20316;&amp;#29992;&lt;/span&gt;&lt;/div&gt;&lt;/td&gt;   &lt;td width="50%" valign="top"&gt;&lt;div&gt;&lt;span style="font-size: small;"&gt;&amp;#26085;&amp;#26412;&amp;#22312;&amp;#23436;&amp;#21892;&amp;#27861;&amp;#35268;&amp;#30340;&amp;#21516;&amp;#26102;,&amp;#25919;&amp;#24220;&amp;#31215;&amp;#26497;&amp;#36827;&amp;#34892;&amp;#25919;&amp;#31574;&amp;#24341;&amp;#23548;&amp;#65292; &amp;#20570;&amp;#22909;&amp;ldquo; &amp;#27169;&amp;#33539;&amp;#24102;&amp;#22836;&amp;rdquo;&amp;#20316;&amp;#29992;&amp;#12290;&amp;#26085;&amp;#26412;&amp;#20027;&amp;#27969;&amp;#23186;&amp;#20307;&amp;#38750;&amp;#24120;&amp;#27880;&amp;#37325;&amp;#21457;&amp;#25381;&amp;#33258;&amp;#36523;&amp;#30340;&amp;#32452;&amp;#32455;&amp;#21151;&amp;#33021;&amp;#65292;&amp;#32463;&amp;#24120;&amp;#20027;&amp;#21160;&amp;#21457;&amp;#36215;&amp;#29615;&amp;#20445;&amp;#26041;&amp;#38754;&amp;#30340;&amp;#35758;&amp;#39064;&amp;#12289;&amp;#27963;&amp;#21160;&amp;#12290;&amp;#27665;&amp;#20247;&amp;#30340;&amp;#33410;&amp;#32422;&amp;#35266;&amp;#24565;&amp;#20063;&amp;#26159;&amp;#28145;&amp;#20837;&amp;#20154;&amp;#24515;&lt;/span&gt;&lt;/div&gt;&lt;/td&gt;  &lt;/tr&gt; &lt;/tbody&gt;&lt;/table&gt;&lt;/div&gt;&lt;div&gt;&amp;nbsp; &amp;nbsp; &amp;nbsp; &amp;nbsp;&amp;nbsp;&lt;span style="font-size: small;"&gt;&amp;quot;&amp;#25105;&amp;#22269;&amp;#33410;&amp;#33021;&amp;#26381;&amp;#21153;&amp;#20135;&amp;#19994;&amp;#20135;&amp;#20540;&amp;#20174;200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0340;33.6&amp;#20159;&amp;#20803;&amp;#22686;&amp;#38271;&amp;#21040;&amp;#20102;2013&amp;#24180;&amp;#30340;2,155.6&amp;#20159;&amp;#20803;&amp;#65292;&amp;#24180;&amp;#22343;&amp;#22797;&amp;#21512;&amp;#22686;&amp;#38271;&amp;#29575;&amp;#20026;58.78%&amp;#12290;&amp;#26681;&amp;#25454;&amp;ldquo;&amp;#21313;&amp;#19977;&amp;#20116;&amp;rdquo;&amp;#35268;&amp;#21010;&amp;#65292;&amp;#21040;2020&amp;#24180;&amp;#65292;&amp;#20840;&amp;#22269;&amp;#33410;&amp;#33021;&amp;#26381;&amp;#21153;&amp;#20844;&amp;#21496;&amp;#25968;&amp;#37327;&amp;#36798;&amp;#21040;6000&amp;#23478;&amp;#24038;&amp;#21491;&amp;#65292;&amp;#34892;&amp;#19994;&amp;#20174;&amp;#19994;&amp;#20154;&amp;#21592;&amp;#31361;&amp;#30772;100&amp;#19975;&amp;#20154;&amp;#65292;&amp;#33410;&amp;#33021;&amp;#26381;&amp;#21153;&amp;#20135;&amp;#19994;&amp;#23454;&amp;#29616;&amp;#24635;&amp;#20135;&amp;#20540;&amp;#31361;&amp;#30772;6000&amp;#20159;&amp;#20803;&amp;#12290;&amp;quot;&lt;/span&gt;&lt;/div&gt;&lt;div align="center"&gt;&lt;span style="font-size: small;"&gt;2016-2020&amp;#24180;&amp;#20013;&amp;#22269;&amp;#33410;&amp;#33021;&amp;#26381;&amp;#21153;&amp;#19994;&amp;#20135;&amp;#20540;&amp;#35268;&amp;#27169;&amp;#21450;&amp;#39044;&amp;#27979;&amp;#65288;&amp;#20159;&amp;#20803;&amp;#65289;&lt;/span&gt;&lt;/div&gt;&lt;div align="center"&gt;&lt;span style="font-size: small;"&gt;&lt;img src="/sitedata/resource/images/202002/20200228110712_m.png" excmsresource="resource:10327:m:1:/sitedata/resource/images/202002/20200228110712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10;&amp;#33021;&amp;#26381;&amp;#21153;&amp;#24066;&amp;#22330;&amp;#28145;&amp;#24230;&amp;#20998;&amp;#26512;&amp;#19982;&amp;#21457;&amp;#23637;&amp;#21069;&amp;#26223;&amp;#39044;&amp;#27979;&amp;#25253;&amp;#21578;&amp;#12299;&amp;#20849;&amp;#19971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2/152588.html"&gt;&lt;span style="font-size: small;"&gt;&amp;#33410;&amp;#33021;&amp;#26381;&amp;#21153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33410;&amp;#33021;&amp;#26381;&amp;#21153;&amp;#34892;&amp;#19994;&amp;#22522;&amp;#26412;&amp;#29702;&amp;#35770;&lt;/span&gt;&lt;/div&gt;&lt;div&gt;&lt;span style="font-size: small;"&gt;1.1.1 &amp;#33410;&amp;#33021;&amp;#26381;&amp;#21153;&amp;#34892;&amp;#19994;&amp;#23450;&amp;#20041;&lt;/span&gt;&lt;/div&gt;&lt;div&gt;&lt;span style="font-size: small;"&gt;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amp;#25130;&amp;#33267;2012&amp;#24180;&amp;#24213;&amp;#65292;&amp;#20840;&amp;#22269;&amp;#20174;&amp;#20107;&amp;#33410;&amp;#33021;&amp;#26381;&amp;#21153;&amp;#19994;&amp;#21153;&amp;#30340;&amp;#20225;&amp;#19994;&amp;#36798;4175&amp;#23478;&amp;#65292;&amp;#27604;&amp;#19978;&amp;#24180;&amp;#22686;&amp;#38271;7%;&amp;#20174;&amp;#19994;&amp;#20154;&amp;#21592;&amp;#36798;&amp;#21040;43&amp;#19975;&amp;#20154;&amp;#65292;&amp;#27604;&amp;#19978;&amp;#24180;&amp;#22686;&amp;#38271;14%;&amp;#33410;&amp;#33021;&amp;#26381;&amp;#21153;&amp;#20135;&amp;#19994;&amp;#24635;&amp;#20135;&amp;#20540;&amp;#20174;2011&amp;#24180;&amp;#30340;1250.26&amp;#20159;&amp;#20803;&amp;#22686;&amp;#38271;&amp;#21040;1653.37&amp;#20159;&amp;#20803;&amp;#65292;&amp;#22686;&amp;#38271;32.24%&lt;/span&gt;&lt;/div&gt;&lt;div align="center"&gt;&lt;span style="font-size: small;"&gt;&amp;#33410;&amp;#33021;&amp;#26381;&amp;#21153;&amp;#30340;&amp;#25514;&amp;#26045;&lt;/span&gt;&lt;/div&gt;&lt;div align="center"&gt;&lt;table border="0" cellspacing="0" cellpadding="0"&gt;  &lt;tbody&gt;&lt;tr&gt;   &lt;td width="26" valign="top"&gt;&lt;div&gt;&lt;span style="font-size: small;"&gt;1&lt;/span&gt;&lt;/div&gt;&lt;/td&gt;   &lt;td width="542" valign="top"&gt;&lt;div&gt;&lt;span style="font-size: small;"&gt;&amp;#39318;&amp;#20808;&amp;#25511;&amp;#21046;&amp;#22686;&amp;#37327;&amp;#65292;&amp;#35843;&amp;#25972;&amp;#21644;&amp;#20248;&amp;#21270;&amp;#20225;&amp;#19994;&amp;#32467;&amp;#26500;&amp;#12290;&lt;/span&gt;&lt;/div&gt;&lt;/td&gt;  &lt;/tr&gt;  &lt;tr&gt;   &lt;td width="26" valign="top"&gt;&lt;div&gt;&lt;span style="font-size: small;"&gt;2&lt;/span&gt;&lt;/div&gt;&lt;/td&gt;   &lt;td width="542" valign="top"&gt;&lt;div&gt;&lt;span style="font-size: small;"&gt;&amp;#20943;&amp;#23569;&amp;#27745;&amp;#26579;&amp;#26469;&amp;#28304;&amp;#65292;&amp;#20840;&amp;#38754;&amp;#23454;&amp;#26045;&amp;#37325;&amp;#28857;&amp;#24037;&amp;#31243;&amp;#12290;&amp;#29305;&amp;#21035;&amp;#26159;&amp;#21152;&amp;#24378;&amp;#23545;&amp;#39640;&amp;#32791;&amp;#33021;&amp;#20225;&amp;#19994;&amp;#31561;&amp;#25512;&amp;#21160;&amp;#65288;&amp;#29123;&amp;#29028;&amp;#30005;&amp;#21378;&amp;#65289;&amp;#20108;&amp;#27687;&amp;#21270;&amp;#30827;&amp;#27835;&amp;#29702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&amp;#21019;&amp;#26032;&amp;#27169;&amp;#24335;&amp;#65292;&amp;#21152;&amp;#24555;&amp;#21457;&amp;#23637;&amp;#24490;&amp;#29615;&amp;#32463;&amp;#27982;&amp;#12290;&amp;#37325;&amp;#28857;&amp;#25512;&amp;#24191;&amp;#26032;&amp;#33021;&amp;#28304;&amp;#39046;&amp;#22495;&amp;#30340;&amp;#25193;&amp;#23637;&amp;#12289;&amp;#29305;&amp;#21035;&amp;#26159;&amp;#22826;&amp;#38451;&amp;#33021;&amp;#12289;&amp;#26680;&amp;#33021;&amp;#12289;&amp;#39118;&amp;#33021;&amp;#31561;&amp;#26032;&amp;#33021;&amp;#28304;&amp;#24212;&amp;#29992;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&amp;#22831;&amp;#23454;&amp;#22522;&amp;#30784;&amp;#65292;&amp;#24378;&amp;#21270;&amp;#33410;&amp;#33021;&amp;#26381;&amp;#21153;&amp;#31649;&amp;#29702;&amp;#12290;&amp;#20986;&amp;#21488;&amp;#12298;&amp;#33410;&amp;#33021;&amp;#30446;&amp;#26631;&amp;#36131;&amp;#20219;&amp;#21644;&amp;#35780;&amp;#20215;&amp;#32771;&amp;#26680;&amp;#23454;&amp;#26045;&amp;#26041;&amp;#26696;&amp;#12299;&amp;#65292;&amp;#24314;&amp;#31435;&amp;ldquo;&amp;#30446;&amp;#26631;&amp;#26126;&amp;#30830;&amp;#65292;&amp;#36131;&amp;#20219;&amp;#28165;&amp;#26224;&amp;#65292;&amp;#25514;&amp;#26045;&amp;#21040;&amp;#20301;&amp;#65292;&amp;#19968;&amp;#32423;&amp;#25235;&amp;#19968;&amp;#32423;&amp;#65292;&amp;#19968;&amp;#32423;&amp;#32771;&amp;#26680;&amp;#19968;&amp;#32423;&amp;rdquo;&amp;#30340;&amp;#33410;&amp;#33021;&amp;#30446;&amp;#26631;&amp;#36131;&amp;#20219;&amp;#21644;&amp;#35780;&amp;#20215;&amp;#32771;&amp;#26680;&amp;#21046;&amp;#24230;&amp;#12290;&lt;/span&gt;&lt;/div&gt;&lt;/td&gt;  &lt;/tr&gt; &lt;/tbody&gt;&lt;/table&gt;&lt;/div&gt;&lt;div&gt;&lt;span style="font-size: small;"&gt;1.1.2 &amp;#33410;&amp;#33021;&amp;#26381;&amp;#21153;&amp;#34892;&amp;#19994;&amp;#19994;&amp;#21153;&amp;#20869;&amp;#23481;&lt;/span&gt;&lt;/div&gt;&lt;div&gt;&lt;span style="font-size: small;"&gt;1.1.3 &amp;#33410;&amp;#33021;&amp;#26381;&amp;#21153;&amp;#34892;&amp;#19994;&amp;#29983;&amp;#21629;&amp;#21608;&amp;#26399;&lt;/span&gt;&lt;/div&gt;&lt;div&gt;&lt;span style="font-size: small;"&gt;1.2 &amp;#33410;&amp;#33021;&amp;#26381;&amp;#21153;&amp;#34892;&amp;#19994;&amp;#21830;&amp;#19994;&amp;#27169;&amp;#24335;&amp;#20998;&amp;#26512;&lt;/span&gt;&lt;/div&gt;&lt;div&gt;&lt;span style="font-size: small;"&gt;1.2.1 &amp;#21512;&amp;#21516;&amp;#33021;&amp;#28304;&amp;#31649;&amp;#29702;&amp;#21830;&amp;#19994;&amp;#27169;&amp;#24335;&lt;/span&gt;&lt;/div&gt;&lt;div&gt;&lt;span style="font-size: small;"&gt;&amp;#65288;1&amp;#65289;&amp;#21512;&amp;#21516;&amp;#33021;&amp;#28304;&amp;#31649;&amp;#29702;&amp;#22522;&amp;#26412;&amp;#31867;&amp;#22411;&lt;/span&gt;&lt;/div&gt;&lt;div&gt;&lt;span style="font-size: small;"&gt;&amp;#65288;2&amp;#65289;&amp;#21512;&amp;#21516;&amp;#33021;&amp;#28304;&amp;#31649;&amp;#29702;&amp;#24212;&amp;#29992;&amp;#39046;&amp;#22495;&amp;#32467;&amp;#26500;&lt;/span&gt;&lt;/div&gt;&lt;div&gt;&lt;span style="font-size: small;"&gt;&amp;#65288;3&amp;#65289;&amp;#21512;&amp;#21516;&amp;#33021;&amp;#28304;&amp;#31649;&amp;#29702;&amp;#22312;&amp;#21508;&amp;#34892;&amp;#19994;&amp;#30340;&amp;#24212;&amp;#29992;&amp;#21069;&amp;#26223;&lt;/span&gt;&lt;/div&gt;&lt;div&gt;&lt;span style="font-size: small;"&gt;1.2.2 &amp;#33410;&amp;#33021;&amp;#19982;&amp;#29289;&amp;#19994;&amp;#19968;&amp;#20307;&amp;#21270;&amp;#21830;&amp;#19994;&amp;#27169;&amp;#24335;&lt;/span&gt;&lt;/div&gt;&lt;div&gt;&lt;span style="font-size: small;"&gt;1.3 &amp;#33410;&amp;#33021;&amp;#26381;&amp;#21153;&amp;#34892;&amp;#19994;&amp;#25919;&amp;#31574;&amp;#20998;&amp;#26512;&lt;/span&gt;&lt;/div&gt;&lt;div&gt;&lt;span style="font-size: small;"&gt;1.3.1 &amp;#34892;&amp;#19994;&amp;#30456;&amp;#20851;&amp;#25919;&amp;#31574;&amp;#27861;&amp;#35268;&amp;#27719;&amp;#24635;&lt;/span&gt;&lt;/div&gt;&lt;div&gt;&lt;span style="font-size: small;"&gt;1.3.2 &amp;#25919;&amp;#31574;&amp;#23545;&amp;#33410;&amp;#33021;&amp;#26381;&amp;#21153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654;&amp;#22269;&amp;#25919;&amp;#31574;&amp;#23545;&amp;#33410;&amp;#33021;&amp;#26381;&amp;#21153;&amp;#34892;&amp;#19994;&amp;#30340;&amp;#25512;&amp;#21160;&amp;#20316;&amp;#29992;&lt;/span&gt;&lt;/div&gt;&lt;div&gt;&lt;span style="font-size: small;"&gt;&amp;#65288;2&amp;#65289;&amp;#25105;&amp;#22269;&amp;#25919;&amp;#31574;&amp;#23545;&amp;#33410;&amp;#33021;&amp;#26381;&amp;#21153;&amp;#34892;&amp;#19994;&amp;#30340;&amp;#24433;&amp;#21709;&lt;/span&gt;&lt;/div&gt;&lt;div&gt;&lt;span style="font-size: small;"&gt;1.3.3 2019&amp;#24180;&amp;#20004;&amp;#20250;&amp;#33410;&amp;#33021;&amp;#26381;&amp;#21153;&amp;#34892;&amp;#19994;&amp;#30456;&amp;#20851;&amp;#25919;&amp;#31574;&amp;#20998;&amp;#26512;&lt;/span&gt;&lt;/div&gt;&lt;div&gt;&lt;span style="font-size: small;"&gt;&amp;nbsp;&lt;/span&gt;&lt;/div&gt;&lt;div&gt;&lt;span style="font-size: small;"&gt;&lt;b&gt;&amp;#31532;2&lt;/b&gt;&lt;b&gt;&amp;#31456;&amp;#65306;&amp;#22269;&amp;#38469;&amp;#33410;&amp;#33021;&amp;#26381;&amp;#21153;&amp;#34892;&amp;#19994;&amp;#21457;&amp;#23637;&amp;#29366;&amp;#20917;&amp;#21450;&amp;#32463;&amp;#39564;&amp;#21551;&amp;#31034;&lt;/b&gt;&lt;/span&gt;&lt;/div&gt;&lt;div&gt;&lt;span style="font-size: small;"&gt;2.1 &amp;#22269;&amp;#38469;&amp;#33410;&amp;#33021;&amp;#26381;&amp;#21153;&amp;#34892;&amp;#19994;&amp;#21457;&amp;#23637;&amp;#29616;&amp;#29366;&amp;#19982;&amp;#21069;&amp;#26223;&lt;/span&gt;&lt;/div&gt;&lt;div&gt;&lt;span style="font-size: small;"&gt;2.1.1 &amp;#22269;&amp;#38469;&amp;#33410;&amp;#33021;&amp;#26381;&amp;#21153;&amp;#34892;&amp;#19994;&amp;#21457;&amp;#23637;&amp;#27010;&amp;#20917;&lt;/span&gt;&lt;/div&gt;&lt;div&gt;&lt;span style="font-size: small;"&gt;&amp;#65288;1&amp;#65289;&amp;#20174;&amp;#21457;&amp;#23637;&amp;#26102;&amp;#38388;&amp;#30475;&lt;/span&gt;&lt;/div&gt;&lt;div&gt;&lt;span style="font-size: small;"&gt;&amp;#65288;2&amp;#65289;&amp;#20174;&amp;#24066;&amp;#22330;&amp;#35268;&amp;#27169;&amp;#30475;&lt;/span&gt;&lt;/div&gt;&lt;div&gt;&lt;span style="font-size: small;"&gt;2.1.2 &amp;#22269;&amp;#38469;&amp;#33410;&amp;#33021;&amp;#26381;&amp;#21153;&amp;#34892;&amp;#19994;&amp;#19994;&amp;#21153;&amp;#39046;&amp;#22495;&amp;#20998;&amp;#24067;&amp;#24773;&amp;#20917;&lt;/span&gt;&lt;/div&gt;&lt;div&gt;&lt;span style="font-size: small;"&gt;2.1.3 &amp;#22269;&amp;#38469;&amp;#33410;&amp;#33021;&amp;#26381;&amp;#21153;&amp;#34892;&amp;#19994;&amp;#21457;&amp;#23637;&amp;#38556;&amp;#30861;&lt;/span&gt;&lt;/div&gt;&lt;div&gt;&lt;span style="font-size: small;"&gt;2.1.4 &amp;#22269;&amp;#38469;&amp;#33410;&amp;#33021;&amp;#26381;&amp;#21153;&amp;#34892;&amp;#19994;&amp;#21457;&amp;#23637;&amp;#21069;&amp;#26223;&lt;/span&gt;&lt;/div&gt;&lt;div&gt;&lt;span style="font-size: small;"&gt;2.2 &amp;#20027;&amp;#35201;&amp;#22269;&amp;#23478;&amp;#33410;&amp;#33021;&amp;#26381;&amp;#21153;&amp;#34892;&amp;#19994;&amp;#21457;&amp;#23637;&amp;#19982;&amp;#32463;&amp;#39564;&amp;#21551;&amp;#31034;&lt;/span&gt;&lt;/div&gt;&lt;div&gt;&lt;span style="font-size: small;"&gt;2.2.1 &amp;#32654;&amp;#22269;&amp;#33410;&amp;#33021;&amp;#26381;&amp;#21153;&amp;#34892;&amp;#19994;&amp;#21457;&amp;#23637;&amp;#20998;&amp;#26512;&lt;/span&gt;&lt;/div&gt;&lt;div&gt;&lt;span style="font-size: small;"&gt;&amp;#65288;1&amp;#65289;&amp;#32654;&amp;#22269;&amp;#23545;&amp;#33410;&amp;#33021;&amp;#26381;&amp;#21153;&amp;#34892;&amp;#19994;&amp;#30340;&amp;#25206;&amp;#25345;&lt;/span&gt;&lt;/div&gt;&lt;div&gt;&lt;span style="font-size: small;"&gt;&amp;#65288;2&amp;#65289;&amp;#32654;&amp;#22269;&amp;#33410;&amp;#33021;&amp;#26381;&amp;#21153;&amp;#34892;&amp;#19994;&amp;#21457;&amp;#23637;&amp;#38454;&amp;#27573;&lt;/span&gt;&lt;/div&gt;&lt;div&gt;&lt;span style="font-size: small;"&gt;&amp;#65288;3&amp;#65289;&amp;#32654;&amp;#22269;&amp;#33410;&amp;#33021;&amp;#26381;&amp;#21153;&amp;#34892;&amp;#19994;&amp;#35268;&amp;#27169;&amp;#19982;&amp;#32467;&amp;#26500;&lt;/span&gt;&lt;/div&gt;&lt;div&gt;&lt;span style="font-size: small;"&gt;&amp;#65288;4&amp;#65289;&amp;#32654;&amp;#22269;&amp;#33410;&amp;#33021;&amp;#26381;&amp;#21153;&amp;#34892;&amp;#19994;&amp;#24066;&amp;#22330;&amp;#31454;&amp;#20105;&lt;/span&gt;&lt;/div&gt;&lt;div&gt;&lt;span style="font-size: small;"&gt;&amp;#65288;5&amp;#65289;&amp;#32654;&amp;#22269;&amp;#33410;&amp;#33021;&amp;#26381;&amp;#21153;&amp;#34892;&amp;#19994;&amp;#21033;&amp;#28070;&amp;#26469;&amp;#28304;&lt;/span&gt;&lt;/div&gt;&lt;div&gt;&lt;span style="font-size: small;"&gt;2.2.2 &amp;#26085;&amp;#26412;&amp;#33410;&amp;#33021;&amp;#26381;&amp;#21153;&amp;#34892;&amp;#19994;&amp;#21457;&amp;#23637;&amp;#20998;&amp;#26512;&lt;/span&gt;&lt;/div&gt;&lt;div&gt;&lt;span style="font-size: small;"&gt;&amp;#65288;1&amp;#65289;&amp;#26085;&amp;#26412;&amp;#23545;&amp;#33410;&amp;#33021;&amp;#26381;&amp;#21153;&amp;#34892;&amp;#19994;&amp;#30340;&amp;#25206;&amp;#25345;&lt;/span&gt;&lt;/div&gt;&lt;div&gt;&lt;span style="font-size: small;"&gt;&amp;#65288;2&amp;#65289;&amp;#26085;&amp;#26412;&amp;#33410;&amp;#33021;&amp;#26381;&amp;#21153;&amp;#34892;&amp;#19994;&amp;#21457;&amp;#23637;&amp;#29616;&amp;#29366;&lt;/span&gt;&lt;/div&gt;&lt;div&gt;&lt;span style="font-size: small;"&gt;&amp;#65288;3&amp;#65289;&amp;#26085;&amp;#26412;&amp;#33410;&amp;#33021;&amp;#26381;&amp;#21153;&amp;#39046;&amp;#20808;&amp;#20225;&amp;#19994;&amp;#20998;&amp;#26512;&lt;/span&gt;&lt;/div&gt;&lt;div&gt;&lt;span style="font-size: small;"&gt;&amp;#65288;4&amp;#65289;&amp;#26085;&amp;#26412;&amp;#33410;&amp;#33021;&amp;#26381;&amp;#21153;&amp;#34892;&amp;#19994;&amp;#21457;&amp;#23637;&amp;#36235;&amp;#21183;&amp;#19982;&amp;#21069;&amp;#26223;&lt;/span&gt;&lt;/div&gt;&lt;div&gt;&lt;span style="font-size: small;"&gt;2.2.3 &amp;#24503;&amp;#22269;&amp;#33410;&amp;#33021;&amp;#26381;&amp;#21153;&amp;#34892;&amp;#19994;&amp;#21457;&amp;#23637;&amp;#20998;&amp;#26512;&lt;/span&gt;&lt;/div&gt;&lt;div&gt;&lt;span style="font-size: small;"&gt;&amp;#65288;1&amp;#65289;&amp;#24503;&amp;#22269;&amp;#23545;&amp;#33410;&amp;#33021;&amp;#26381;&amp;#21153;&amp;#34892;&amp;#19994;&amp;#30340;&amp;#25206;&amp;#25345;&lt;/span&gt;&lt;/div&gt;&lt;div&gt;&lt;span style="font-size: small;"&gt;&amp;#65288;2&amp;#65289;&amp;#24503;&amp;#22269;&amp;#33410;&amp;#33021;&amp;#26381;&amp;#21153;&amp;#34892;&amp;#19994;&amp;#21457;&amp;#23637;&amp;#24773;&amp;#20917;&lt;/span&gt;&lt;/div&gt;&lt;div&gt;&lt;span style="font-size: small;"&gt;&amp;#65288;3&amp;#65289;&amp;#24503;&amp;#22269;&amp;#33410;&amp;#33021;&amp;#26381;&amp;#21153;&amp;#34892;&amp;#19994;&amp;#39046;&amp;#20808;&amp;#20225;&amp;#19994;&lt;/span&gt;&lt;/div&gt;&lt;div&gt;&lt;span style="font-size: small;"&gt;2.2.4 &amp;#22269;&amp;#38469;&amp;#33410;&amp;#33021;&amp;#26381;&amp;#21153;&amp;#34892;&amp;#19994;&amp;#30340;&amp;#32463;&amp;#39564;&amp;#21551;&amp;#31034;&lt;/span&gt;&lt;/div&gt;&lt;div&gt;&lt;span style="font-size: small;"&gt;2.3 &amp;#36328;&amp;#22269;&amp;#33410;&amp;#33021;&amp;#26381;&amp;#21153;&amp;#20844;&amp;#21496;&amp;#22312;&amp;#21326;&amp;#25237;&amp;#36164;&amp;#24067;&amp;#23616;&amp;#20998;&amp;#26512;&lt;/span&gt;&lt;/div&gt;&lt;div&gt;&lt;span style="font-size: small;"&gt;2.3.1 &amp;#32654;&amp;#22269;&amp;#38669;&amp;#23612;&amp;#38886;&amp;#2357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410;&amp;#33021;&amp;#26381;&amp;#21153;&amp;#39046;&amp;#22495;&amp;#20998;&amp;#24067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2.3.2 &amp;#32654;&amp;#22269;&amp;#27743;&amp;#26862;&amp;#33258;&amp;#25511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410;&amp;#33021;&amp;#26381;&amp;#21153;&amp;#39046;&amp;#22495;&amp;#20998;&amp;#24067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2.3.3 &amp;#24503;&amp;#22269;&amp;#35199;&amp;#38376;&amp;#2337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410;&amp;#33021;&amp;#26381;&amp;#21153;&amp;#39046;&amp;#22495;&amp;#20998;&amp;#24067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2.3.4 &amp;#27861;&amp;#22269;&amp;#26045;&amp;#32784;&amp;#24503;&amp;#30005;&amp;#27668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410;&amp;#33021;&amp;#26381;&amp;#21153;&amp;#39046;&amp;#22495;&amp;#20998;&amp;#24067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&amp;nbsp;&lt;/span&gt;&lt;/div&gt;&lt;div&gt;&lt;span style="font-size: small;"&gt;&lt;b&gt;&amp;#31532;3&lt;/b&gt;&lt;b&gt;&amp;#31456;&amp;#65306;&amp;#20013;&amp;#22269;&amp;#33410;&amp;#33021;&amp;#26381;&amp;#21153;&amp;#34892;&amp;#19994;&amp;#21457;&amp;#23637;&amp;#29616;&amp;#29366;&amp;#19982;&amp;#36235;&amp;#21183;&amp;#20998;&amp;#26512;&lt;/b&gt;&lt;/span&gt;&lt;/div&gt;&lt;div&gt;&lt;span style="font-size: small;"&gt;3.1 &amp;#20013;&amp;#22269;&amp;#33410;&amp;#33021;&amp;#28508;&amp;#21147;&amp;#19982;&amp;#33410;&amp;#33021;&amp;#26381;&amp;#21153;&amp;#34892;&amp;#19994;&amp;#27010;&amp;#20917;&lt;/span&gt;&lt;/div&gt;&lt;div&gt;&lt;span style="font-size: small;"&gt;3.1.1 &amp;#33021;&amp;#32791;&amp;#24773;&amp;#20917;&amp;#19982;&amp;#33410;&amp;#33021;&amp;#28508;&amp;#21147;&amp;#20998;&amp;#26512;&lt;/span&gt;&lt;/div&gt;&lt;div&gt;&lt;span style="font-size: small;"&gt;&amp;#65288;1&amp;#65289;&amp;#33021;&amp;#28304;&amp;#32463;&amp;#27982;&amp;#25928;&amp;#29575;&amp;#19982;&amp;#33410;&amp;#33021;&amp;#28508;&amp;#21147;&lt;/span&gt;&lt;/div&gt;&lt;div&gt;&lt;span style="font-size: small;"&gt;&amp;#65288;2&amp;#65289;&amp;#33021;&amp;#28304;&amp;#20351;&amp;#29992;&amp;#25928;&amp;#29575;&amp;#19982;&amp;#33410;&amp;#33021;&amp;#28508;&amp;#21147;&lt;/span&gt;&lt;/div&gt;&lt;div&gt;&lt;span style="font-size: small;"&gt;&amp;#65288;3&amp;#65289;&amp;#20027;&amp;#35201;&amp;#29992;&amp;#30005;&amp;#35774;&amp;#22791;&amp;#33410;&amp;#33021;&amp;#28508;&amp;#21147;&lt;/span&gt;&lt;/div&gt;&lt;div&gt;&lt;span style="font-size: small;"&gt;3.1.2 &amp;#33410;&amp;#33021;&amp;#26381;&amp;#21153;&amp;#34892;&amp;#19994;&amp;#21457;&amp;#23637;&amp;#27010;&amp;#20917;&lt;/span&gt;&lt;/div&gt;&lt;div&gt;&lt;span style="font-size: small;"&gt;3.1.3 &amp;#33410;&amp;#33021;&amp;#26381;&amp;#21153;&amp;#34892;&amp;#19994;&amp;#19994;&amp;#21153;&amp;#39046;&amp;#22495;&amp;#20998;&amp;#24067;&lt;/span&gt;&lt;/div&gt;&lt;div&gt;&lt;span style="font-size: small;"&gt;3.2 &amp;#20013;&amp;#22269;&amp;#33410;&amp;#33021;&amp;#26381;&amp;#21153;&amp;#34892;&amp;#19994;&amp;#21457;&amp;#23637;&amp;#35268;&amp;#27169;&amp;#20998;&amp;#26512;&lt;/span&gt;&lt;/div&gt;&lt;div&gt;&lt;span style="font-size: small;"&gt;3.2.1 &amp;#33410;&amp;#33021;&amp;#26381;&amp;#21153;&amp;#34892;&amp;#19994;&amp;#20225;&amp;#19994;&amp;#25968;&amp;#37327;&amp;#22686;&amp;#38271;&amp;#24773;&amp;#20917;&lt;/span&gt;&lt;/div&gt;&lt;div&gt;&lt;span style="font-size: small;"&gt;3.2.2 &amp;#33410;&amp;#33021;&amp;#26381;&amp;#21153;&amp;#34892;&amp;#19994;&amp;#20174;&amp;#19994;&amp;#20154;&amp;#21592;&amp;#22686;&amp;#38271;&amp;#24773;&amp;#20917;&lt;/span&gt;&lt;/div&gt;&lt;div&gt;&lt;span style="font-size: small;"&gt;3.2.3 &amp;#33410;&amp;#33021;&amp;#26381;&amp;#21153;&amp;#34892;&amp;#19994;&amp;#20135;&amp;#20540;&amp;#35268;&amp;#27169;&amp;#20998;&amp;#26512;&lt;/span&gt;&lt;/div&gt;&lt;div&gt;&lt;span style="font-size: small;"&gt;3.2.4 &amp;#33410;&amp;#33021;&amp;#26381;&amp;#21153;&amp;#34892;&amp;#19994;&amp;#25237;&amp;#36164;&amp;#35268;&amp;#27169;&amp;#20998;&amp;#26512;&lt;/span&gt;&lt;/div&gt;&lt;div&gt;&lt;span style="font-size: small;"&gt;3.2.5 &amp;#33410;&amp;#33021;&amp;#26381;&amp;#21153;&amp;#34892;&amp;#19994;&amp;#33410;&amp;#33021;&amp;#20943;&amp;#25490;&amp;#20998;&amp;#26512;&lt;/span&gt;&lt;/div&gt;&lt;div&gt;&lt;span style="font-size: small;"&gt;3.3 &amp;#20013;&amp;#22269;&amp;#33410;&amp;#33021;&amp;#26381;&amp;#21153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3410;&amp;#33021;&amp;#26381;&amp;#21153;&amp;#34892;&amp;#19994;&amp;#25910;&amp;#30410;&amp;#26500;&amp;#25104;&amp;#20998;&amp;#26512;&lt;/span&gt;&lt;/div&gt;&lt;div&gt;&lt;span style="font-size: small;"&gt;&amp;#65288;1&amp;#65289;&amp;#33410;&amp;#33021;&amp;#26381;&amp;#21153;&amp;#25910;&amp;#30410;&amp;#26500;&amp;#25104;&lt;/span&gt;&lt;/div&gt;&lt;div&gt;&lt;span style="font-size: small;"&gt;&amp;#65288;2&amp;#65289;&amp;#33410;&amp;#33021;&amp;#26381;&amp;#21153;&amp;#30340;&amp;#36130;&amp;#25919;&amp;#21644;&amp;#31246;&amp;#25910;&amp;#20248;&amp;#24800;&lt;/span&gt;&lt;/div&gt;&lt;div&gt;&lt;span style="font-size: small;"&gt;3.3.2 &amp;#33410;&amp;#33021;&amp;#26381;&amp;#21153;&amp;#34892;&amp;#19994;&amp;#30408;&amp;#21033;&amp;#27700;&amp;#24179;&amp;#20998;&amp;#26512;&lt;/span&gt;&lt;/div&gt;&lt;div&gt;&lt;span style="font-size: small;"&gt;3.4 &amp;#20013;&amp;#22269;&amp;#33410;&amp;#33021;&amp;#26381;&amp;#21153;&amp;#34892;&amp;#19994;&amp;#31454;&amp;#20105;&amp;#21450;&amp;#24212;&amp;#23545;&amp;#31574;&amp;#30053;&amp;#20998;&amp;#26512;&lt;/span&gt;&lt;/div&gt;&lt;div&gt;&lt;span style="font-size: small;"&gt;3.4.1 &amp;#33410;&amp;#33021;&amp;#26381;&amp;#21153;&amp;#20844;&amp;#21496;&amp;#22235;&amp;#22823;&amp;#38453;&amp;#33829;&lt;/span&gt;&lt;/div&gt;&lt;div&gt;&lt;span style="font-size: small;"&gt;3.4.2 &amp;#33410;&amp;#33021;&amp;#26381;&amp;#21153;&amp;#34892;&amp;#19994;&amp;#31454;&amp;#20105;&amp;#26684;&amp;#23616;&lt;/span&gt;&lt;/div&gt;&lt;div&gt;&lt;span style="font-size: small;"&gt;&amp;#65288;1&amp;#65289;&amp;#22320;&amp;#22495;&amp;#31454;&amp;#20105;&amp;#26684;&amp;#23616;&lt;/span&gt;&lt;/div&gt;&lt;div&gt;&lt;span style="font-size: small;"&gt;&amp;#65288;2&amp;#65289;&amp;#19981;&amp;#21516;&amp;#24615;&amp;#36136;&amp;#20225;&amp;#19994;&amp;#31454;&amp;#20105;&amp;#26684;&amp;#23616;&lt;/span&gt;&lt;/div&gt;&lt;div&gt;&lt;span style="font-size: small;"&gt;&amp;#65288;3&amp;#65289;&amp;#21697;&amp;#29260;&amp;#31454;&amp;#20105;&amp;#26684;&amp;#23616;&lt;/span&gt;&lt;/div&gt;&lt;div&gt;&lt;span style="font-size: small;"&gt;3.4.3 &amp;#20225;&amp;#19994;&amp;#24212;&amp;#23545;&amp;#31454;&amp;#20105;&amp;#31574;&amp;#30053;&amp;#20998;&amp;#26512;&lt;/span&gt;&lt;/div&gt;&lt;div&gt;&lt;span style="font-size: small;"&gt;3.5 &amp;ldquo;&amp;#21313;&amp;#19977;&amp;#20116;&amp;rdquo;&amp;#20013;&amp;#22269;&amp;#33410;&amp;#33021;&amp;#26381;&amp;#21153;&amp;#34892;&amp;#19994;&amp;#25237;&amp;#36164;&amp;#26426;&amp;#20250;&amp;#20998;&amp;#26512;&lt;/span&gt;&lt;/div&gt;&lt;div&gt;&lt;span style="font-size: small;"&gt;3.5.1 &amp;ldquo;&amp;#27835;&amp;#38718;&amp;#32463;&amp;#27982;&amp;rdquo;&amp;#39033;&amp;#30446;&amp;#25237;&amp;#36164;&amp;#26426;&amp;#20250;&lt;/span&gt;&lt;/div&gt;&lt;div&gt;&lt;span style="font-size: small;"&gt;&amp;#65288;1&amp;#65289;&amp;#39033;&amp;#30446;&amp;#27010;&amp;#20917;&lt;/span&gt;&lt;/div&gt;&lt;div&gt;&lt;span style="font-size: small;"&gt;&amp;#65288;2&amp;#65289;&amp;#39033;&amp;#30446;&amp;#25237;&amp;#36164;&amp;#26426;&amp;#20250;&amp;#28145;&amp;#24230;&amp;#21078;&amp;#26512;&lt;/span&gt;&lt;/div&gt;&lt;div&gt;&lt;span style="font-size: small;"&gt;&amp;#65288;3&amp;#65289;&amp;#33410;&amp;#33021;&amp;#26381;&amp;#21153;&amp;#20225;&amp;#19994;&amp;#20999;&amp;#20837;&amp;#36335;&amp;#24452;&amp;#19982;&amp;#20248;&amp;#31168;&amp;#26696;&amp;#20363;&amp;#20998;&amp;#26512;&lt;/span&gt;&lt;/div&gt;&lt;div&gt;&lt;span style="font-size: small;"&gt;3.5.2 &amp;#22478;&amp;#38215;&amp;#38598;&amp;#20013;&amp;#20379;&amp;#28909;&amp;#25913;&amp;#36896;&amp;#39033;&amp;#30446;&amp;#25237;&amp;#36164;&amp;#26426;&amp;#20250;&lt;/span&gt;&lt;/div&gt;&lt;div&gt;&lt;span style="font-size: small;"&gt;&amp;#65288;1&amp;#65289;&amp;#39033;&amp;#30446;&amp;#27010;&amp;#20917;&lt;/span&gt;&lt;/div&gt;&lt;div&gt;&lt;span style="font-size: small;"&gt;&amp;#65288;2&amp;#65289;&amp;#39033;&amp;#30446;&amp;#25237;&amp;#36164;&amp;#26426;&amp;#20250;&amp;#28145;&amp;#24230;&amp;#21078;&amp;#26512;&lt;/span&gt;&lt;/div&gt;&lt;div&gt;&lt;span style="font-size: small;"&gt;&amp;#65288;3&amp;#65289;&amp;#33410;&amp;#33021;&amp;#26381;&amp;#21153;&amp;#20225;&amp;#19994;&amp;#20999;&amp;#20837;&amp;#36335;&amp;#24452;&amp;#19982;&amp;#20248;&amp;#31168;&amp;#26696;&amp;#20363;&amp;#20998;&amp;#26512;&lt;/span&gt;&lt;/div&gt;&lt;div&gt;&lt;span style="font-size: small;"&gt;3.6 &amp;#20013;&amp;#22269;&amp;#33410;&amp;#33021;&amp;#26381;&amp;#21153;&amp;#34892;&amp;#19994;&amp;#21457;&amp;#23637;&amp;#21069;&amp;#26223;&amp;#39044;&amp;#27979;&lt;/span&gt;&lt;/div&gt;&lt;div&gt;&lt;span style="font-size: small;"&gt;3.6.1 &amp;#20225;&amp;#19994;&amp;#35268;&amp;#27169;&amp;#21069;&amp;#26223;&amp;#39044;&amp;#27979;&lt;/span&gt;&lt;/div&gt;&lt;div&gt;&lt;span style="font-size: small;"&gt;3.6.2 &amp;#20174;&amp;#19994;&amp;#20154;&amp;#21592;&amp;#21069;&amp;#26223;&amp;#39044;&amp;#27979;&lt;/span&gt;&lt;/div&gt;&lt;div&gt;&lt;span style="font-size: small;"&gt;3.6.3 &amp;#20135;&amp;#20540;&amp;#35268;&amp;#27169;&amp;#21069;&amp;#26223;&amp;#39044;&amp;#27979;&lt;/span&gt;&lt;/div&gt;&lt;div&gt;&lt;span style="font-size: small;"&gt;3.6.4 &amp;#25237;&amp;#36164;&amp;#35268;&amp;#27169;&amp;#21069;&amp;#26223;&amp;#39044;&amp;#27979;&lt;/span&gt;&lt;/div&gt;&lt;div&gt;&lt;span style="font-size: small;"&gt;3.6.5 &amp;#33410;&amp;#33021;&amp;#33021;&amp;#2114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4314;&amp;#31569;&amp;#33410;&amp;#33021;&amp;#26381;&amp;#21153;&amp;#34892;&amp;#19994;&amp;#21457;&amp;#23637;&amp;#29366;&amp;#20917;&amp;#19982;&amp;#32454;&amp;#20998;&amp;#24066;&amp;#22330;&amp;#20998;&amp;#26512;&lt;/b&gt;&lt;/span&gt;&lt;/div&gt;&lt;div&gt;&lt;span style="font-size: small;"&gt;4.1 &amp;#22269;&amp;#38469;&amp;#24314;&amp;#31569;&amp;#33410;&amp;#33021;&amp;#26381;&amp;#21153;&amp;#34892;&amp;#19994;&amp;#21457;&amp;#23637;&amp;#20998;&amp;#26512;&amp;#19982;&amp;#32463;&amp;#39564;&amp;#20511;&amp;#37492;&lt;/span&gt;&lt;/div&gt;&lt;div&gt;&lt;span style="font-size: small;"&gt;4.1.1 &amp;#22269;&amp;#38469;&amp;#24314;&amp;#31569;&amp;#33410;&amp;#33021;&amp;#26381;&amp;#21153;&amp;#34892;&amp;#19994;&amp;#21457;&amp;#23637;&amp;#20998;&amp;#26512;&lt;/span&gt;&lt;/div&gt;&lt;div&gt;&lt;span style="font-size: small;"&gt;&amp;#65288;1&amp;#65289;&amp;#32654;&amp;#22269;&amp;#24314;&amp;#31569;&amp;#33410;&amp;#33021;&amp;#26381;&amp;#21153;&amp;#34892;&amp;#19994;&amp;#21457;&amp;#23637;&amp;#20998;&amp;#26512;&lt;/span&gt;&lt;/div&gt;&lt;div&gt;&lt;span style="font-size: small;"&gt;&amp;#65288;2&amp;#65289;&amp;#21152;&amp;#25343;&amp;#22823;&amp;#24314;&amp;#31569;&amp;#33410;&amp;#33021;&amp;#26381;&amp;#21153;&amp;#34892;&amp;#19994;&amp;#21457;&amp;#23637;&amp;#20998;&amp;#26512;&lt;/span&gt;&lt;/div&gt;&lt;div&gt;&lt;span style="font-size: small;"&gt;&amp;#65288;3&amp;#65289;&amp;#26085;&amp;#26412;&amp;#24314;&amp;#31569;&amp;#33410;&amp;#33021;&amp;#26381;&amp;#21153;&amp;#34892;&amp;#19994;&amp;#21457;&amp;#23637;&amp;#20998;&amp;#26512;&lt;/span&gt;&lt;/div&gt;&lt;div&gt;&lt;span style="font-size: small;"&gt;&amp;#65288;4&amp;#65289;&amp;#24503;&amp;#22269;&amp;#24314;&amp;#31569;&amp;#33410;&amp;#33021;&amp;#26381;&amp;#21153;&amp;#34892;&amp;#19994;&amp;#21457;&amp;#23637;&amp;#20998;&amp;#26512;&lt;/span&gt;&lt;/div&gt;&lt;div&gt;&lt;span style="font-size: small;"&gt;4.1.2 &amp;#22269;&amp;#38469;&amp;#24314;&amp;#31569;&amp;#33410;&amp;#33021;&amp;#26381;&amp;#21153;&amp;#34892;&amp;#19994;&amp;#32463;&amp;#39564;&amp;#20511;&amp;#37492;&lt;/span&gt;&lt;/div&gt;&lt;div&gt;&lt;span style="font-size: small;"&gt;4.2 &amp;#20013;&amp;#22269;&amp;#24314;&amp;#31569;&amp;#33410;&amp;#33021;&amp;#26381;&amp;#21153;&amp;#34892;&amp;#19994;&amp;#21457;&amp;#23637;&amp;#20998;&amp;#26512;&lt;/span&gt;&lt;/div&gt;&lt;div&gt;&lt;span style="font-size: small;"&gt;4.2.1 &amp;#24314;&amp;#31569;&amp;#33410;&amp;#33021;&amp;#26381;&amp;#21153;&amp;#34892;&amp;#19994;&amp;#30456;&amp;#20851;&amp;#25919;&amp;#31574;&lt;/span&gt;&lt;/div&gt;&lt;div&gt;&lt;span style="font-size: small;"&gt;4.2.2 &amp;#24314;&amp;#31569;&amp;#38754;&amp;#31215;&amp;#19982;&amp;#33021;&amp;#28304;&amp;#28040;&amp;#32791;&amp;#29616;&amp;#29366;&lt;/span&gt;&lt;/div&gt;&lt;div&gt;&lt;span style="font-size: small;"&gt;4.2.3 &amp;#24314;&amp;#31569;&amp;#33410;&amp;#33021;&amp;#26381;&amp;#21153;&amp;#34892;&amp;#19994;&amp;#21457;&amp;#23637;&amp;#35268;&amp;#27169;&lt;/span&gt;&lt;/div&gt;&lt;div&gt;&lt;span style="font-size: small;"&gt;&amp;#65288;1&amp;#65289;&amp;#24314;&amp;#31569;&amp;#33410;&amp;#33021;&amp;#26381;&amp;#21153;&amp;#34892;&amp;#19994;&amp;#21457;&amp;#23637;&amp;#24773;&amp;#20917;&lt;/span&gt;&lt;/div&gt;&lt;div&gt;&lt;span style="font-size: small;"&gt;&amp;#65288;2&amp;#65289;&amp;#24314;&amp;#31569;&amp;#33410;&amp;#33021;&amp;#26381;&amp;#21153;&amp;#34892;&amp;#19994;&amp;#24066;&amp;#22330;&amp;#35268;&amp;#27169;&lt;/span&gt;&lt;/div&gt;&lt;div&gt;&lt;span style="font-size: small;"&gt;&amp;#65288;3&amp;#65289;&amp;#22269;&amp;#20869;&amp;#22806;&amp;#24314;&amp;#31569;&amp;#33410;&amp;#33021;&amp;#26381;&amp;#21153;&amp;#34892;&amp;#19994;&amp;#23545;&amp;#27604;&lt;/span&gt;&lt;/div&gt;&lt;div&gt;&lt;span style="font-size: small;"&gt;4.2.4 &amp;#24314;&amp;#31569;&amp;#33410;&amp;#33021;&amp;#26381;&amp;#21153;&amp;#34892;&amp;#19994;&amp;#25237;&amp;#36164;&amp;#25928;&amp;#30410;&amp;#20998;&amp;#26512;&lt;/span&gt;&lt;/div&gt;&lt;div&gt;&lt;span style="font-size: small;"&gt;4.2.5 &amp;#24314;&amp;#31569;&amp;#33410;&amp;#33021;&amp;#26381;&amp;#21153;&amp;#34892;&amp;#19994;&amp;#20027;&amp;#35201;&amp;#23458;&amp;#25143;&amp;#32676;&amp;#20998;&amp;#26512;&lt;/span&gt;&lt;/div&gt;&lt;div&gt;&lt;span style="font-size: small;"&gt;4.2.6 &amp;#24314;&amp;#31569;&amp;#33410;&amp;#33021;&amp;#26381;&amp;#21153;&amp;#34892;&amp;#19994;&amp;#20225;&amp;#19994;&amp;#21457;&amp;#23637;&amp;#20998;&amp;#26512;&lt;/span&gt;&lt;/div&gt;&lt;div&gt;&lt;span style="font-size: small;"&gt;&amp;#65288;1&amp;#65289;&amp;#24314;&amp;#31569;&amp;#33410;&amp;#33021;&amp;#26381;&amp;#21153;&amp;#20225;&amp;#19994;&amp;#21508;&amp;#31867;&amp;#22411;&amp;#20248;&amp;#21155;&amp;#21183;&amp;#20998;&amp;#26512;&lt;/span&gt;&lt;/div&gt;&lt;div&gt;&lt;span style="font-size: small;"&gt;&amp;#65288;2&amp;#65289;&amp;#24314;&amp;#31569;&amp;#33410;&amp;#33021;&amp;#26381;&amp;#21153;&amp;#34892;&amp;#19994;&amp;#31454;&amp;#20105;&amp;#29366;&amp;#20917;&lt;/span&gt;&lt;/div&gt;&lt;div&gt;&lt;span style="font-size: small;"&gt;4.3 &amp;#20013;&amp;#22269;&amp;#24314;&amp;#31569;&amp;#33410;&amp;#33021;&amp;#26381;&amp;#21153;&amp;#34892;&amp;#19994;&amp;#32454;&amp;#20998;&amp;#24066;&amp;#22330;&amp;#20998;&amp;#26512;&lt;/span&gt;&lt;/div&gt;&lt;div&gt;&lt;span style="font-size: small;"&gt;4.3.1 &amp;#24314;&amp;#31569;&amp;#35774;&amp;#22791;&amp;#30417;&amp;#25511;&amp;#31995;&amp;#32479;&amp;#65288;BAS&amp;#65289;&amp;#24066;&amp;#22330;&amp;#20998;&amp;#26512;&lt;/span&gt;&lt;/div&gt;&lt;div&gt;&lt;span style="font-size: small;"&gt;&amp;#65288;1&amp;#65289;&amp;#24314;&amp;#31569;&amp;#33410;&amp;#33021;&amp;#26381;&amp;#21153;&amp;#19982;&amp;#24314;&amp;#31569;&amp;#26234;&amp;#33021;&amp;#21270;&amp;#19994;&amp;#21153;&amp;#30340;&amp;#20851;&amp;#31995;&lt;/span&gt;&lt;/div&gt;&lt;div&gt;&lt;span style="font-size: small;"&gt;&amp;#65288;2&amp;#65289;&amp;#24314;&amp;#31569;&amp;#26234;&amp;#33021;&amp;#21270;&amp;#34892;&amp;#19994;&amp;#24066;&amp;#22330;&amp;#35268;&amp;#27169;&lt;/span&gt;&lt;/div&gt;&lt;div&gt;&lt;span style="font-size: small;"&gt;4.3.2 &amp;#24314;&amp;#31569;&amp;#26426;&amp;#30005;&amp;#35774;&amp;#22791;&amp;#33410;&amp;#33021;&amp;#25913;&amp;#36896;&amp;#24066;&amp;#22330;&amp;#20998;&amp;#26512;&lt;/span&gt;&lt;/div&gt;&lt;div&gt;&lt;span style="font-size: small;"&gt;&amp;#65288;1&amp;#65289;&amp;#24314;&amp;#31569;&amp;#26426;&amp;#30005;&amp;#35774;&amp;#22791;&amp;#33410;&amp;#33021;&amp;#26381;&amp;#21153;&amp;#24066;&amp;#22330;&amp;#35268;&amp;#27169;&lt;/span&gt;&lt;/div&gt;&lt;div&gt;&lt;span style="font-size: small;"&gt;&amp;#65288;2&amp;#65289;&amp;#24314;&amp;#31569;&amp;#26426;&amp;#30005;&amp;#35774;&amp;#22791;&amp;#33410;&amp;#33021;&amp;#25913;&amp;#36896;&amp;#24066;&amp;#22330;&amp;#20998;&amp;#26512;&lt;/span&gt;&lt;/div&gt;&lt;div&gt;&lt;span style="font-size: small;"&gt;4.4 &amp;#20013;&amp;#22269;&amp;#24314;&amp;#31569;&amp;#33410;&amp;#33021;&amp;#26381;&amp;#21153;&amp;#34892;&amp;#19994;&amp;#26426;&amp;#36935;&amp;#19982;&amp;#25361;&amp;#25112;&amp;#20998;&amp;#26512;&lt;/span&gt;&lt;/div&gt;&lt;div&gt;&lt;span style="font-size: small;"&gt;4.4.1 &amp;#24314;&amp;#31569;&amp;#33410;&amp;#33021;&amp;#26381;&amp;#21153;&amp;#34892;&amp;#19994;&amp;#26426;&amp;#36935;&amp;#20998;&amp;#26512;&lt;/span&gt;&lt;/div&gt;&lt;div&gt;&lt;span style="font-size: small;"&gt;4.4.2 &amp;#24314;&amp;#31569;&amp;#33410;&amp;#33021;&amp;#26381;&amp;#21153;&amp;#34892;&amp;#19994;&amp;#25361;&amp;#25112;&amp;#20998;&amp;#26512;&lt;/span&gt;&lt;/div&gt;&lt;div&gt;&lt;span style="font-size: small;"&gt;4.4.3 &amp;#24314;&amp;#31569;&amp;#33410;&amp;#33021;&amp;#26381;&amp;#21153;&amp;#34892;&amp;#19994;&amp;#21457;&amp;#23637;&amp;#24314;&amp;#35758;&lt;/span&gt;&lt;/div&gt;&lt;div&gt;&lt;span style="font-size: small;"&gt;&amp;nbsp;&lt;/span&gt;&lt;/div&gt;&lt;div&gt;&lt;span style="font-size: small;"&gt;&lt;b&gt;&amp;#31532;5&lt;/b&gt;&lt;b&gt;&amp;#31456;&amp;#65306;&amp;#20013;&amp;#22269;&amp;#24037;&amp;#19994;&amp;#33410;&amp;#33021;&amp;#26381;&amp;#21153;&amp;#34892;&amp;#19994;&amp;#21457;&amp;#23637;&amp;#29366;&amp;#20917;&amp;#19982;&amp;#32454;&amp;#20998;&amp;#24066;&amp;#22330;&amp;#20998;&amp;#26512;&lt;/b&gt;&lt;/span&gt;&lt;/div&gt;&lt;div&gt;&lt;span style="font-size: small;"&gt;5.1 &amp;#20013;&amp;#22269;&amp;#24037;&amp;#19994;&amp;#33410;&amp;#33021;&amp;#26381;&amp;#21153;&amp;#34892;&amp;#19994;&amp;#21457;&amp;#23637;&amp;#29366;&amp;#20917;&amp;#20998;&amp;#26512;&lt;/span&gt;&lt;/div&gt;&lt;div&gt;&lt;span style="font-size: small;"&gt;5.1.1 &amp;#24037;&amp;#19994;&amp;#33410;&amp;#33021;&amp;#20943;&amp;#25490;&amp;#30456;&amp;#20851;&amp;#25919;&amp;#31574;&lt;/span&gt;&lt;/div&gt;&lt;div&gt;&lt;span style="font-size: small;"&gt;5.1.2 &amp;#24037;&amp;#19994;&amp;#21457;&amp;#23637;&amp;#24773;&amp;#20917;&amp;#19982;&amp;#33021;&amp;#3279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013;&amp;#22269;&amp;#30005;&amp;#26426;&amp;#31995;&amp;#32479;&amp;#33410;&amp;#33021;&amp;#26381;&amp;#21153;&amp;#24066;&amp;#22330;&amp;#29616;&amp;#29366;&amp;#19982;&amp;#21069;&amp;#26223;&lt;/span&gt;&lt;/div&gt;&lt;div&gt;&lt;span style="font-size: small;"&gt;5.2.1 &amp;#30005;&amp;#26426;&amp;#31995;&amp;#32479;&amp;#33410;&amp;#33021;&amp;#36884;&amp;#24452;&amp;#21450;&amp;#20351;&amp;#29992;&amp;#22330;&amp;#21512;&lt;/span&gt;&lt;/div&gt;&lt;div&gt;&lt;span style="font-size: small;"&gt;5.2.2 &amp;#30005;&amp;#26426;&amp;#31995;&amp;#32479;&amp;#33410;&amp;#33021;&amp;#20027;&amp;#35201;&amp;#25514;&amp;#26045;&amp;#20998;&amp;#26512;&lt;/span&gt;&lt;/div&gt;&lt;div&gt;&lt;span style="font-size: small;"&gt;5.2.3 &amp;#30005;&amp;#26426;&amp;#31995;&amp;#32479;&amp;#33410;&amp;#33021;&amp;#26381;&amp;#21153;&amp;#32454;&amp;#20998;&amp;#24066;&amp;#22330;&lt;/span&gt;&lt;/div&gt;&lt;div&gt;&lt;span style="font-size: small;"&gt;&amp;#65288;1&amp;#65289;&amp;#30005;&amp;#26426;&amp;#21464;&amp;#39057;&amp;#35843;&amp;#36895;&amp;#33410;&amp;#33021;&amp;#24066;&amp;#22330;&amp;#20998;&amp;#26512;&lt;/span&gt;&lt;/div&gt;&lt;div&gt;&lt;span style="font-size: small;"&gt;&amp;#65288;2&amp;#65289;&amp;#39640;&amp;#25928;&amp;#33410;&amp;#33021;&amp;#30005;&amp;#26426;&amp;#24066;&amp;#22330;&amp;#20998;&amp;#26512;&lt;/span&gt;&lt;/div&gt;&lt;div&gt;&lt;span style="font-size: small;"&gt;5.2.4 &amp;#30005;&amp;#26426;&amp;#31995;&amp;#32479;&amp;#33410;&amp;#33021;&amp;#26381;&amp;#21153;&amp;#37325;&amp;#28857;&amp;#20225;&amp;#19994;&lt;/span&gt;&lt;/div&gt;&lt;div&gt;&lt;span style="font-size: small;"&gt;5.2.5 &amp;#30005;&amp;#26426;&amp;#31995;&amp;#32479;&amp;#33410;&amp;#33021;&amp;#24066;&amp;#22330;&amp;#21069;&amp;#26223;&amp;#20998;&amp;#26512;&lt;/span&gt;&lt;/div&gt;&lt;div&gt;&lt;span style="font-size: small;"&gt;5.3 &amp;#20013;&amp;#22269;&amp;#20313;&amp;#28909;&amp;#21033;&amp;#29992;&amp;#24066;&amp;#22330;&amp;#29616;&amp;#29366;&amp;#19982;&amp;#21069;&amp;#26223;&lt;/span&gt;&lt;/div&gt;&lt;div&gt;&lt;span style="font-size: small;"&gt;5.3.1 &amp;#20313;&amp;#28909;&amp;#36164;&amp;#28304;&amp;#20998;&amp;#24067;&amp;#24773;&amp;#20917;&amp;#19982;&amp;#33410;&amp;#33021;&amp;#28508;&amp;#21147;&lt;/span&gt;&lt;/div&gt;&lt;div&gt;&lt;span style="font-size: small;"&gt;5.3.2 &amp;#20313;&amp;#28909;&amp;#21033;&amp;#29992;&amp;#32454;&amp;#20998;&amp;#24066;&amp;#22330;&amp;#20998;&amp;#26512;&lt;/span&gt;&lt;/div&gt;&lt;div&gt;&lt;span style="font-size: small;"&gt;&amp;#65288;1&amp;#65289;&amp;#20313;&amp;#28909;&amp;#21457;&amp;#30005;&amp;#24066;&amp;#22330;&amp;#20998;&amp;#26512;&lt;/span&gt;&lt;/div&gt;&lt;div&gt;&lt;span style="font-size: small;"&gt;&amp;#65288;2&amp;#65289;&amp;#28909;&amp;#27893;&amp;#24066;&amp;#22330;&amp;#20998;&amp;#26512;&lt;/span&gt;&lt;/div&gt;&lt;div&gt;&lt;span style="font-size: small;"&gt;5.3.3 &amp;#20313;&amp;#28909;&amp;#21033;&amp;#29992;&amp;#37325;&amp;#28857;&amp;#20225;&amp;#19994;&amp;#20998;&amp;#26512;&lt;/span&gt;&lt;/div&gt;&lt;div&gt;&lt;span style="font-size: small;"&gt;5.3.4 &amp;#20313;&amp;#28909;&amp;#21033;&amp;#29992;&amp;#39033;&amp;#30446;&amp;#24773;&amp;#20917;&amp;#20998;&amp;#26512;&lt;/span&gt;&lt;/div&gt;&lt;div&gt;&lt;span style="font-size: small;"&gt;&amp;#65288;1&amp;#65289;&amp;#22823;&amp;#36830;&amp;#26131;&amp;#19990;&amp;#36798;&amp;#26032;&amp;#33021;&amp;#28304;&amp;#21457;&amp;#23637;&amp;#32929;&amp;#20221;&amp;#26377;&amp;#38480;&amp;#20844;&amp;#21496;&lt;/span&gt;&lt;/div&gt;&lt;div&gt;&lt;span style="font-size: small;"&gt;&amp;#65288;2&amp;#65289;&amp;#21335;&amp;#20140;&amp;#20975;&amp;#30427;&amp;#24320;&amp;#33021;&amp;#29615;&amp;#20445;&amp;#33021;&amp;#28304;&amp;#26377;&amp;#38480;&amp;#20844;&amp;#21496;&lt;/span&gt;&lt;/div&gt;&lt;div&gt;&lt;span style="font-size: small;"&gt;5.3.5 &amp;#20313;&amp;#28909;&amp;#21033;&amp;#29992;&amp;#24066;&amp;#22330;&amp;#21069;&amp;#26223;&amp;#20998;&amp;#26512;&lt;/span&gt;&lt;/div&gt;&lt;div&gt;&lt;span style="font-size: small;"&gt;5.4 &amp;#20013;&amp;#22269;&amp;#28909;&amp;#30005;&amp;#32852;&amp;#20135;&amp;#24066;&amp;#22330;&amp;#29616;&amp;#29366;&amp;#19982;&amp;#21069;&amp;#26223;&lt;/span&gt;&lt;/div&gt;&lt;div&gt;&lt;span style="font-size: small;"&gt;5.4.1 &amp;#28909;&amp;#30005;&amp;#32852;&amp;#20135;&amp;#21457;&amp;#23637;&amp;#29616;&amp;#29366;&amp;#20998;&amp;#26512;&lt;/span&gt;&lt;/div&gt;&lt;div&gt;&lt;span style="font-size: small;"&gt;5.4.2 &amp;#24037;&amp;#19994;&amp;#20225;&amp;#19994;&amp;#28909;&amp;#30005;&amp;#21378;&amp;#24314;&amp;#35774;&amp;#38656;&amp;#27714;&lt;/span&gt;&lt;/div&gt;&lt;div&gt;&lt;span style="font-size: small;"&gt;5.4.3 &amp;#28909;&amp;#30005;&amp;#32852;&amp;#20135;&amp;#37325;&amp;#28857;&amp;#20225;&amp;#19994;&amp;#20998;&amp;#26512;&lt;/span&gt;&lt;/div&gt;&lt;div&gt;&lt;span style="font-size: small;"&gt;5.4.4 &amp;#28909;&amp;#30005;&amp;#32852;&amp;#20135;&amp;#37325;&amp;#28857;&amp;#39033;&amp;#30446;&amp;#20998;&amp;#26512;&lt;/span&gt;&lt;/div&gt;&lt;div&gt;&lt;span style="font-size: small;"&gt;5.4.5 &amp;#28909;&amp;#30005;&amp;#32852;&amp;#20135;&amp;#24066;&amp;#22330;&amp;#21069;&amp;#26223;&amp;#20998;&amp;#26512;&lt;/span&gt;&lt;/div&gt;&lt;div style="text-align: center;"&gt;&lt;span style="font-size: small;"&gt;&amp;ldquo;&amp;#21313;&amp;#19977;&amp;#20116;&amp;rdquo;&amp;#26399;&amp;#38388;&amp;#20013;&amp;#22269;&amp;#28909;&amp;#30005;&amp;#32852;&amp;#20135;&amp;#35013;&amp;#26426;&amp;#35268;&amp;#27169;&amp;#39044;&amp;#27979;&lt;/span&gt;&lt;/div&gt;&lt;div align="center"&gt;&lt;span style="font-size: small;"&gt;&lt;img src="/sitedata/resource/images/202002/20200228110714_m.png" excmsresource="resource:10328:m:1:/sitedata/resource/images/202002/20200228110714_m.png" alt="" /&gt;&lt;/span&gt;&lt;/div&gt;&lt;div&gt;&lt;span style="font-size: small;"&gt;5.5 &amp;#20013;&amp;#22269;&amp;#37197;&amp;#30005;&amp;#31995;&amp;#32479;&amp;#33410;&amp;#33021;&amp;#25913;&amp;#36896;&amp;#24066;&amp;#22330;&amp;#20998;&amp;#26512;&lt;/span&gt;&lt;/div&gt;&lt;div&gt;&lt;span style="font-size: small;"&gt;5.5.1 &amp;#37197;&amp;#30005;&amp;#31995;&amp;#32479;&amp;#33021;&amp;#32791;&amp;#24773;&amp;#20917;&lt;/span&gt;&lt;/div&gt;&lt;div&gt;&lt;span style="font-size: small;"&gt;5.5.2 &amp;#37197;&amp;#30005;&amp;#31995;&amp;#32479;&amp;#33410;&amp;#33021;&amp;#25913;&amp;#36896;&amp;#24066;&amp;#22330;&amp;#20998;&amp;#26512;&lt;/span&gt;&lt;/div&gt;&lt;div&gt;&lt;span style="font-size: small;"&gt;&amp;#65288;1&amp;#65289;&amp;#37197;&amp;#30005;&amp;#21464;&amp;#21387;&amp;#22120;&amp;#33021;&amp;#28304;&amp;#25439;&amp;#32791;&amp;#24773;&amp;#20917;&lt;/span&gt;&lt;/div&gt;&lt;div&gt;&lt;span style="font-size: small;"&gt;&amp;#65288;2&amp;#65289;&amp;#37197;&amp;#30005;&amp;#21464;&amp;#21387;&amp;#22120;&amp;#33410;&amp;#33021;&amp;#28508;&amp;#21147;&lt;/span&gt;&lt;/div&gt;&lt;div&gt;&lt;span style="font-size: small;"&gt;5.5.3 &amp;#37197;&amp;#30005;&amp;#31995;&amp;#32479;&amp;#33410;&amp;#33021;&amp;#25913;&amp;#36896;&amp;#37325;&amp;#28857;&amp;#20225;&amp;#19994;&lt;/span&gt;&lt;/div&gt;&lt;div&gt;&lt;span style="font-size: small;"&gt;5.5.4 &amp;#37197;&amp;#30005;&amp;#31995;&amp;#32479;&amp;#33410;&amp;#33021;&amp;#25913;&amp;#36896;&amp;#37325;&amp;#28857;&amp;#39033;&amp;#30446;&lt;/span&gt;&lt;/div&gt;&lt;div&gt;&lt;span style="font-size: small;"&gt;5.5.5 &amp;#37197;&amp;#30005;&amp;#31995;&amp;#32479;&amp;#33410;&amp;#33021;&amp;#25913;&amp;#36896;&amp;#24066;&amp;#22330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854;&amp;#20182;&amp;#39046;&amp;#22495;&amp;#33410;&amp;#33021;&amp;#26381;&amp;#21153;&amp;#34892;&amp;#19994;&amp;#21457;&amp;#23637;&amp;#29616;&amp;#29366;&amp;#19982;&amp;#21069;&amp;#26223;&amp;#20998;&amp;#26512;&lt;/b&gt;&lt;/span&gt;&lt;/div&gt;&lt;div&gt;&lt;span style="font-size: small;"&gt;6.1 &amp;#20013;&amp;#22269;&amp;#20132;&amp;#36890;&amp;#36816;&amp;#36755;&amp;#33410;&amp;#33021;&amp;#26381;&amp;#21153;&amp;#34892;&amp;#19994;&amp;#21457;&amp;#23637;&amp;#21457;&amp;#23637;&amp;#29616;&amp;#29366;&amp;#19982;&amp;#21069;&amp;#26223;&lt;/span&gt;&lt;/div&gt;&lt;div&gt;&lt;span style="font-size: small;"&gt;6.1.1 &amp;#20132;&amp;#36890;&amp;#36816;&amp;#36755;&amp;#33410;&amp;#33021;&amp;#26381;&amp;#21153;&amp;#34892;&amp;#19994;&amp;#30456;&amp;#20851;&amp;#25919;&amp;#31574;&amp;#21450;&amp;#21462;&amp;#21521;&lt;/span&gt;&lt;/div&gt;&lt;div&gt;&lt;span style="font-size: small;"&gt;&amp;#65288;1&amp;#65289;&amp;#20132;&amp;#36890;&amp;#36816;&amp;#36755;&amp;#33410;&amp;#33021;&amp;#26381;&amp;#21153;&amp;#34892;&amp;#19994;&amp;#30456;&amp;#20851;&amp;#25919;&amp;#31574;&lt;/span&gt;&lt;/div&gt;&lt;div&gt;&lt;span style="font-size: small;"&gt;&amp;#65288;2&amp;#65289;&amp;#26410;&amp;#26469;&amp;#20132;&amp;#36890;&amp;#36816;&amp;#36755;&amp;#33410;&amp;#33021;&amp;#25919;&amp;#31574;&amp;#21462;&amp;#21521;&lt;/span&gt;&lt;/div&gt;&lt;div&gt;&lt;span style="font-size: small;"&gt;6.1.2 &amp;#20132;&amp;#36890;&amp;#36816;&amp;#36755;&amp;#33021;&amp;#28304;&amp;#28040;&amp;#32791;&amp;#21450;&amp;#33021;&amp;#28304;&amp;#21033;&amp;#29992;&amp;#25928;&amp;#29575;&lt;/span&gt;&lt;/div&gt;&lt;div&gt;&lt;span style="font-size: small;"&gt;&amp;#65288;1&amp;#65289;&amp;#38081;&amp;#36335;&amp;#36816;&amp;#36755;&amp;#33021;&amp;#28304;&amp;#28040;&amp;#32791;&amp;#21450;&amp;#33021;&amp;#28304;&amp;#21033;&amp;#29992;&amp;#25928;&amp;#29575;&lt;/span&gt;&lt;/div&gt;&lt;div&gt;&lt;span style="font-size: small;"&gt;&amp;#65288;2&amp;#65289;&amp;#36947;&amp;#36335;&amp;#36816;&amp;#36755;&amp;#33021;&amp;#28304;&amp;#28040;&amp;#32791;&amp;#21450;&amp;#33021;&amp;#28304;&amp;#21033;&amp;#29992;&amp;#25928;&amp;#29575;&lt;/span&gt;&lt;/div&gt;&lt;div&gt;&lt;span style="font-size: small;"&gt;&amp;#65288;3&amp;#65289;&amp;#27700;&amp;#36335;&amp;#36816;&amp;#36755;&amp;#33021;&amp;#28304;&amp;#28040;&amp;#32791;&amp;#21450;&amp;#33021;&amp;#28304;&amp;#21033;&amp;#29992;&amp;#25928;&amp;#29575;&lt;/span&gt;&lt;/div&gt;&lt;div&gt;&lt;span style="font-size: small;"&gt;&amp;#65288;4&amp;#65289;&amp;#27665;&amp;#33322;&amp;#36816;&amp;#36755;&amp;#33021;&amp;#28304;&amp;#28040;&amp;#32791;&amp;#21450;&amp;#33021;&amp;#28304;&amp;#21033;&amp;#29992;&amp;#25928;&amp;#29575;&lt;/span&gt;&lt;/div&gt;&lt;div&gt;&lt;span style="font-size: small;"&gt;&amp;#65288;5&amp;#65289;&amp;#31649;&amp;#36947;&amp;#36816;&amp;#36755;&amp;#33021;&amp;#28304;&amp;#28040;&amp;#32791;&amp;#21450;&amp;#33021;&amp;#28304;&amp;#21033;&amp;#29992;&amp;#25928;&amp;#29575;&lt;/span&gt;&lt;/div&gt;&lt;div&gt;&lt;span style="font-size: small;"&gt;6.1.3 &amp;#20132;&amp;#36890;&amp;#36816;&amp;#36755;&amp;#33410;&amp;#33021;&amp;#26381;&amp;#21153;&amp;#27169;&amp;#24335;&amp;#19982;&amp;#28508;&amp;#21147;&lt;/span&gt;&lt;/div&gt;&lt;div&gt;&lt;span style="font-size: small;"&gt;&amp;#65288;1&amp;#65289;&amp;#38081;&amp;#36335;&amp;#36816;&amp;#36755;&amp;#33410;&amp;#33021;&amp;#27169;&amp;#24335;&amp;#19982;&amp;#28508;&amp;#21147;&lt;/span&gt;&lt;/div&gt;&lt;div&gt;&lt;span style="font-size: small;"&gt;&amp;#65288;2&amp;#65289;&amp;#20844;&amp;#36335;&amp;#36816;&amp;#36755;&amp;#33410;&amp;#33021;&amp;#27169;&amp;#24335;&amp;#19982;&amp;#28508;&amp;#21147;&lt;/span&gt;&lt;/div&gt;&lt;div&gt;&lt;span style="font-size: small;"&gt;&amp;#65288;3&amp;#65289;&amp;#22478;&amp;#24066;&amp;#20132;&amp;#36890;&amp;#33410;&amp;#33021;&amp;#27169;&amp;#24335;&amp;#19982;&amp;#28508;&amp;#21147;&lt;/span&gt;&lt;/div&gt;&lt;div&gt;&lt;span style="font-size: small;"&gt;&amp;#65288;4&amp;#65289;&amp;#27700;&amp;#36816;&amp;#33410;&amp;#33021;&amp;#27169;&amp;#24335;&amp;#19982;&amp;#28508;&amp;#21147;&lt;/span&gt;&lt;/div&gt;&lt;div&gt;&lt;span style="font-size: small;"&gt;&amp;#65288;5&amp;#65289;&amp;#27665;&amp;#33322;&amp;#36816;&amp;#36755;&amp;#33410;&amp;#33021;&amp;#27169;&amp;#24335;&amp;#19982;&amp;#28508;&amp;#21147;&lt;/span&gt;&lt;/div&gt;&lt;div&gt;&lt;span style="font-size: small;"&gt;6.1.4 &amp;#20132;&amp;#36890;&amp;#36816;&amp;#36755;&amp;#33410;&amp;#33021;&amp;#26381;&amp;#21153;&amp;#34892;&amp;#19994;&amp;#23384;&amp;#22312;&amp;#38382;&amp;#39064;&amp;#19982;&amp;#22269;&amp;#38469;&amp;#32463;&amp;#39564;&lt;/span&gt;&lt;/div&gt;&lt;div&gt;&lt;span style="font-size: small;"&gt;&amp;#65288;1&amp;#65289;&amp;#20132;&amp;#36890;&amp;#36816;&amp;#36755;&amp;#33410;&amp;#33021;&amp;#26381;&amp;#21153;&amp;#34892;&amp;#19994;&amp;#23384;&amp;#22312;&amp;#30340;&amp;#38382;&amp;#39064;&lt;/span&gt;&lt;/div&gt;&lt;div&gt;&lt;span style="font-size: small;"&gt;&amp;#65288;2&amp;#65289;&amp;#30456;&amp;#20851;&amp;#22269;&amp;#38469;&amp;#32463;&amp;#39564;&amp;#21551;&amp;#31034;&lt;/span&gt;&lt;/div&gt;&lt;div&gt;&lt;span style="font-size: small;"&gt;6.1.5 &amp;#20132;&amp;#36890;&amp;#36816;&amp;#36755;&amp;#33410;&amp;#33021;&amp;#26381;&amp;#21153;&amp;#34892;&amp;#19994;&amp;#21457;&amp;#23637;&amp;#21069;&amp;#26223;&lt;/span&gt;&lt;/div&gt;&lt;div&gt;&lt;span style="font-size: small;"&gt;6.2 &amp;#20013;&amp;#22269;&amp;#20844;&amp;#20849;&amp;#26426;&amp;#26500;&amp;#33410;&amp;#33021;&amp;#26381;&amp;#21153;&amp;#34892;&amp;#19994;&amp;#21457;&amp;#23637;&amp;#21457;&amp;#23637;&amp;#29616;&amp;#29366;&amp;#19982;&amp;#21069;&amp;#26223;&lt;/span&gt;&lt;/div&gt;&lt;div&gt;&lt;span style="font-size: small;"&gt;6.2.1 &amp;#20844;&amp;#20849;&amp;#26426;&amp;#26500;&amp;#33410;&amp;#33021;&amp;#26381;&amp;#21153;&amp;#30456;&amp;#20851;&amp;#25919;&amp;#31574;&lt;/span&gt;&lt;/div&gt;&lt;div&gt;&lt;span style="font-size: small;"&gt;6.2.2 &amp;#20844;&amp;#20849;&amp;#26426;&amp;#26500;&amp;#33021;&amp;#32791;&amp;#19982;&amp;#33410;&amp;#33021;&amp;#28508;&amp;#21147;&lt;/span&gt;&lt;/div&gt;&lt;div&gt;&lt;span style="font-size: small;"&gt;6.2.3 &amp;#20844;&amp;#20849;&amp;#26426;&amp;#26500;&amp;#33410;&amp;#33021;&amp;#20943;&amp;#25490;&amp;#25514;&amp;#26045;&amp;#20998;&amp;#26512;&lt;/span&gt;&lt;/div&gt;&lt;div&gt;&lt;span style="font-size: small;"&gt;6.2.4 &amp;#20844;&amp;#20849;&amp;#26426;&amp;#26500;&amp;#33410;&amp;#33021;&amp;#26381;&amp;#21153;&amp;#32454;&amp;#20998;&amp;#24066;&amp;#22330;&amp;#20998;&amp;#26512;&lt;/span&gt;&lt;/div&gt;&lt;div&gt;&lt;span style="font-size: small;"&gt;&amp;#65288;1&amp;#65289;&amp;#25919;&amp;#24220;&amp;#26426;&amp;#20851;&amp;#33410;&amp;#33021;&amp;#26381;&amp;#21153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65288;2&amp;#65289;&amp;#23486;&amp;#39302;&amp;#12289;&amp;#37202;&amp;#24215;&amp;#33410;&amp;#33021;&amp;#26381;&amp;#21153;&amp;#24066;&amp;#22330;&amp;#20998;&amp;#26512;&lt;/span&gt;&lt;/div&gt;&lt;div&gt;&lt;span style="font-size: small;"&gt;&amp;#65288;3&amp;#65289;&amp;#21830;&amp;#22330;&amp;#12289;&amp;#36229;&amp;#24066;&amp;#33410;&amp;#33021;&amp;#26381;&amp;#21153;&amp;#24066;&amp;#22330;&amp;#20998;&amp;#26512;&lt;/span&gt;&lt;/div&gt;&lt;div&gt;&lt;span style="font-size: small;"&gt;6.2.5 &amp;#20844;&amp;#20849;&amp;#26426;&amp;#26500;&amp;#33410;&amp;#33021;&amp;#26381;&amp;#21153;&amp;#23384;&amp;#22312;&amp;#30340;&amp;#38382;&amp;#39064;&lt;/span&gt;&lt;/div&gt;&lt;div&gt;&lt;span style="font-size: small;"&gt;6.2.6 &amp;#20844;&amp;#20849;&amp;#26426;&amp;#26500;&amp;#33410;&amp;#33021;&amp;#26381;&amp;#21153;&amp;#39033;&amp;#30446;&amp;#20998;&amp;#26512;&lt;/span&gt;&lt;/div&gt;&lt;div&gt;&lt;span style="font-size: small;"&gt;6.2.7 &amp;#20844;&amp;#20849;&amp;#26426;&amp;#26500;&amp;#33410;&amp;#33021;&amp;#26381;&amp;#21153;&amp;#34892;&amp;#19994;&amp;#21457;&amp;#23637;&amp;#21069;&amp;#26223;&lt;/span&gt;&lt;/div&gt;&lt;div&gt;&lt;span style="font-size: small;"&gt;&lt;b&gt;&amp;nbsp;&lt;/b&gt;&lt;/span&gt;&lt;/div&gt;&lt;div&gt;&lt;span style="font-size: small;"&gt;&lt;b&gt;&amp;#31532;7&lt;/b&gt;&lt;b&gt;&amp;#31456;&amp;#65306;&amp;#20013;&amp;#22269;&amp;#33410;&amp;#33021;&amp;#26381;&amp;#21153;&amp;#34892;&amp;#19994;&amp;#20225;&amp;#19994;&amp;#20010;&amp;#26696;&amp;#20998;&amp;#26512;&amp;nbsp;&lt;/b&gt;&lt;/span&gt;&lt;/div&gt;&lt;div&gt;&lt;span style="font-size: small;"&gt;7.1 &amp;#20013;&amp;#22269;&amp;#33410;&amp;#33021;&amp;#26381;&amp;#21153;&amp;#20225;&amp;#19994;&amp;#24635;&amp;#20307;&amp;#24773;&amp;#20917;&amp;#20998;&amp;#26512;&lt;/span&gt;&lt;/div&gt;&lt;div&gt;&lt;span style="font-size: small;"&gt;7.2 &amp;#20013;&amp;#22269;&amp;#33410;&amp;#33021;&amp;#26381;&amp;#21153;&amp;#34892;&amp;#19994;&amp;#20225;&amp;#19994;&amp;#20010;&amp;#26696;&amp;#20998;&amp;#26512;&lt;/span&gt;&lt;/div&gt;&lt;div&gt;&lt;span style="font-size: small;"&gt;7.2.1 &amp;#20013;&amp;#33410;&amp;#33021;&amp;#31185;&amp;#25216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7.2.2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7.2.3 &amp;#36797;&amp;#23425;&amp;#33021;&amp;#21457;&amp;#20255;&amp;#19994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7.2.4 &amp;#24191;&amp;#24030;&amp;#26234;&amp;#2080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7.2.5 &amp;#23665;&amp;#19996;&amp;#34701;&amp;#19990;&amp;#21326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7.2.6 &amp;#22825;&amp;#22741;&amp;#33410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7.2.7 &amp;#36828;&amp;#22823;&amp;#33021;&amp;#28304;&amp;#21033;&amp;#29992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7.2.8 &amp;#27888;&amp;#3594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8&amp;#65289;&amp;#20225;&amp;#19994;&amp;#26368;&amp;#26032;&amp;#21160;&amp;#21521;&amp;#20998;&amp;#26512;&lt;/span&gt;&lt;/div&gt;&lt;div&gt;&lt;span style="font-size: small;"&gt;7.2.9 &amp;#20013;&amp;#33410;&amp;#33021;&amp;#24037;&amp;#19994;&amp;#33410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7.2.10 &amp;#19996;&amp;#26041;&amp;#32511;&amp;#28304;&amp;#33410;&amp;#33021;&amp;#29615;&amp;#2044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0.html"&gt;http://www.cction.com/report/202002/15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