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42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42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42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61.html"&gt;http://www.cction.com/report/202006/16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449;&amp;#24687;&amp;#21270;&amp;#25216;&amp;#26415;&amp;#30340;&amp;#36880;&amp;#27493;&amp;#21457;&amp;#23637;&amp;#12289;&amp;#32593;&amp;#32476;&amp;#25216;&amp;#26415;&amp;#30340;&amp;#26085;&amp;#30410;&amp;#23436;&amp;#21892;&amp;#12289;&amp;#21487;&amp;#24212;&amp;#29992;&amp;#32593;&amp;#32476;&amp;#36733;&amp;#20307;&amp;#30340;&amp;#26085;&amp;#30410;&amp;#20016;&amp;#23500;&amp;#21644;&amp;#22823;&amp;#24102;&amp;#23485;&amp;#23460;&amp;#20869;&amp;#32593;&amp;#32476;&amp;#20837;&amp;#25143;&amp;#25112;&amp;#30053;&amp;#30340;&amp;#36880;&amp;#27493;&amp;#25512;&amp;#24191;&amp;#65292;&amp;#26234;&amp;#33021;&amp;#21270;&amp;#20449;&amp;#24687;&amp;#26381;&amp;#21153;&amp;#36827;&amp;#23478;&amp;#20837;&amp;#25143;&amp;#25104;&amp;#20026;&amp;#21487;&amp;#33021;&amp;#12290;&amp;#23621;&amp;#27665;&amp;#36890;&amp;#36807;&amp;#30005;&amp;#35270;&amp;#26426;&amp;#36965;&amp;#25511;&amp;#22120;&amp;#12289;&amp;#25163;&amp;#26426;&amp;#31561;&amp;#32456;&amp;#31471;&amp;#21363;&amp;#21487;&amp;#23454;&amp;#29616;&amp;#20114;&amp;#21160;&amp;#65292;&amp;#26041;&amp;#20415;&amp;#24555;&amp;#25463;&amp;#22320;&amp;#20139;&amp;#21463;&amp;#21040;&amp;#26234;&amp;#33021;&amp;#12289;&amp;#33298;&amp;#36866;&amp;#12289;&amp;#39640;&amp;#25928;&amp;#19982;&amp;#23433;&amp;#20840;&amp;#30340;&amp;#23478;&amp;#23621;&amp;#29983;&amp;#27963;&amp;#12290;&amp;#26234;&amp;#33021;&amp;#23478;&amp;#24237;&amp;#26381;&amp;#21153;&amp;#20316;&amp;#20026;&amp;#19982;&amp;#21315;&amp;#23478;&amp;#19975;&amp;#25143;&amp;#24687;&amp;#24687;&amp;#30456;&amp;#20851;&amp;#30340;&amp;#27665;&amp;#29983;&amp;#24037;&amp;#31243;&amp;#65292;&amp;#36825;&amp;#19968;&amp;#39046;&amp;#22495;&amp;#30340;&amp;#21508;&amp;#39033;&amp;#30456;&amp;#20851;&amp;#24212;&amp;#29992;&amp;#21463;&amp;#21040;&amp;#24191;&amp;#27867;&amp;#37325;&amp;#35270;&amp;#24182;&amp;#24471;&amp;#21040;&amp;#36805;&amp;#36895;&amp;#21457;&amp;#23637;&amp;#12290;  &lt;/span&gt;&lt;/p&gt;&lt;div&gt;&lt;span style="font-size: small;"&gt;&amp;nbsp; &amp;nbsp;&amp;#20013;&amp;#20225;&amp;#39038;&amp;#38382;&amp;#32593;&amp;#21457;&amp;#24067;&amp;#30340;&amp;#12298;2020-2026&amp;#24180;&amp;#20013;&amp;#22269;&amp;#26234;&amp;#33021;&amp;#23478;&amp;#24237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6234;&amp;#33021;&amp;#23478;&amp;#24237;&amp;#30456;&amp;#20851;&amp;#27010;&amp;#24565;&amp;#21450;&amp;#21457;&amp;#23637;&amp;#29615;&amp;#22659;&amp;#65292;&amp;#25509;&amp;#30528;&amp;#20998;&amp;#26512;&amp;#20102;&amp;#20013;&amp;#22269;&amp;#26234;&amp;#33021;&amp;#23478;&amp;#24237;&amp;#35268;&amp;#27169;&amp;#21450;&amp;#28040;&amp;#36153;&amp;#38656;&amp;#27714;&amp;#65292;&amp;#28982;&amp;#21518;&amp;#23545;&amp;#20013;&amp;#22269;&amp;#26234;&amp;#33021;&amp;#23478;&amp;#2423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4237;&amp;#38754;&amp;#20020;&amp;#30340;&amp;#26426;&amp;#36935;&amp;#21450;&amp;#21457;&amp;#23637;&amp;#21069;&amp;#26223;&amp;#12290;&amp;#24744;&amp;#33509;&amp;#24819;&amp;#23545;&amp;#20013;&amp;#22269;&amp;#26234;&amp;#33021;&amp;#23478;&amp;#24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u&gt;&amp;#26234;&amp;#33021;&lt;/u&gt;&lt;/b&gt;&lt;/span&gt;&lt;b&gt;&lt;u&gt;&lt;a href="http://www.cction.com/report/202005/165532.html"&gt;&lt;span style="font-size: small;"&gt;&amp;#23478;&amp;#24237;&lt;/span&gt;&lt;/a&gt;&lt;/u&gt;&lt;/b&gt;&lt;span style="font-size: small;"&gt;&lt;b&gt;&amp;#27010;&amp;#36848; 5&lt;/b&gt;&lt;/span&gt;&lt;/div&gt;&lt;div&gt;&lt;span style="font-size: small;"&gt;1.1 &amp;#26234;&amp;#33021;&amp;#23478;&amp;#24237;&amp;#27010;&amp;#24565;&amp;#21450;&amp;#28436;&amp;#36827; 5&lt;/span&gt;&lt;/div&gt;&lt;div&gt;&lt;span style="font-size: small;"&gt;1.2 &amp;#26234;&amp;#33021;&amp;#23478;&amp;#24237;&amp;#29983;&amp;#24577;&amp;#31995;&amp;#32479;&amp;#32452;&amp;#25104; 6&lt;/span&gt;&lt;/div&gt;&lt;div&gt;&lt;span style="font-size: small;"&gt;1.3 &amp;#26234;&amp;#33021;&amp;#23478;&amp;#24237;&amp;#31995;&amp;#32479;&amp;#27169;&amp;#22359;&amp;#21450;&amp;#21151;&amp;#33021; 8&lt;/span&gt;&lt;/div&gt;&lt;div&gt;&lt;span style="font-size: small;"&gt;&amp;nbsp;&lt;/span&gt;&lt;/div&gt;&lt;div&gt;&lt;span style="font-size: small;"&gt;&lt;b&gt;&amp;#31532;2&lt;/b&gt;&lt;b&gt;&amp;#31456;&amp;#26234;&amp;#24935;&amp;#23478;&amp;#24237;&amp;#25511;&amp;#21046;&amp;#29983;&amp;#24577;&amp;#31995;&amp;#32479;&amp;#21457;&amp;#23637;&amp;#20998;&amp;#26512; 12&lt;/b&gt;&lt;/span&gt;&lt;/div&gt;&lt;div&gt;&lt;span style="font-size: small;"&gt;2.1 &amp;#26234;&amp;#33021;&amp;#23478;&amp;#24237;&amp;#25511;&amp;#21046;&amp;#31995;&amp;#32479;&amp;#29983;&amp;#24577;&amp;#31995;&amp;#32479;&amp;#32452;&amp;#25104;&amp;#21450;&amp;#21457;&amp;#23637;&amp;#29305;&amp;#28857; 12&lt;/span&gt;&lt;/div&gt;&lt;div&gt;&lt;span style="font-size: small;"&gt;2.2 &amp;#26234;&amp;#33021;&amp;#23478;&amp;#24237;&amp;#24212;&amp;#29992;&amp;#26041;&amp;#26696;&amp;#21450;&amp;#38598;&amp;#25104;&amp;#21830;&amp;#21457;&amp;#23637;&amp;#20998;&amp;#26512; 13&lt;/span&gt;&lt;/div&gt;&lt;div&gt;&lt;span style="font-size: small;"&gt;2.3 &amp;#26234;&amp;#33021;&amp;#23478;&amp;#24237;&amp;#24212;&amp;#29992;&amp;#24320;&amp;#21457;&amp;#24179;&amp;#21488;&amp;#21830;&amp;#21457;&amp;#23637;&amp;#20998;&amp;#26512; 16&lt;/span&gt;&lt;/div&gt;&lt;div&gt;&lt;span style="font-size: small;"&gt;2.4 &amp;#26234;&amp;#33021;&amp;#23478;&amp;#24237;&amp;#36816;&amp;#33829;&amp;#21830;&amp;#21457;&amp;#23637;&amp;#20998;&amp;#26512; 17&lt;/span&gt;&lt;/div&gt;&lt;div&gt;&lt;span style="font-size: small;"&gt;2.5 &amp;#26234;&amp;#24935;&amp;#23478;&amp;#24237;&amp;#33455;&amp;#29255;&amp;#21378;&amp;#21830;&amp;#21457;&amp;#23637;&amp;#20998;&amp;#26512; 19&lt;/span&gt;&lt;/div&gt;&lt;div&gt;&lt;span style="font-size: small;"&gt;&amp;nbsp;&lt;/span&gt;&lt;/div&gt;&lt;div&gt;&lt;span style="font-size: small;"&gt;&lt;b&gt;&amp;#31532;3&lt;/b&gt;&lt;b&gt;&amp;#31456;&amp;#39537;&amp;#21160;&amp;#21147;&amp;#21450;&amp;#38459;&amp;#21147;&amp;#20998;&amp;#26512; 20&lt;/b&gt;&lt;/span&gt;&lt;/div&gt;&lt;div&gt;&lt;span style="font-size: small;"&gt;3.1 &amp;#39537;&amp;#21160;&amp;#21147; 20&lt;/span&gt;&lt;/div&gt;&lt;div&gt;&lt;span style="font-size: small;"&gt;3.1.1&amp;#25919;&amp;#31574; 20&lt;/span&gt;&lt;/div&gt;&lt;div&gt;&lt;span style="font-size: small;"&gt;3.1.1.1 &amp;#26234;&amp;#33021;&amp;#23478;&amp;#23621;&amp;#30456;&amp;#20851;&amp;#25919;&amp;#31574; 20&lt;/span&gt;&lt;/div&gt;&lt;div&gt;&lt;span style="font-size: small;"&gt;3.1.1.2&amp;#30005;&amp;#23376;&amp;#20449;&amp;#24687;&amp;#39046;&amp;#22495;&amp;#30456;&amp;#20851;&amp;#25919;&amp;#31574; 21&lt;/span&gt;&lt;/div&gt;&lt;div&gt;&lt;span style="font-size: small;"&gt;3.1.1.3&amp;#24314;&amp;#31569;&amp;#19982;&amp;#31038;&amp;#21306;&amp;#20449;&amp;#24687;&amp;#21270;&amp;#39046;&amp;#22495;&amp;#30456;&amp;#20851;&amp;#25919;&amp;#31574; 21&lt;/span&gt;&lt;/div&gt;&lt;div&gt;&lt;span style="font-size: small;"&gt;3.1.1.4&amp;#23478;&amp;#30005;&amp;#39046;&amp;#22495;&amp;#30456;&amp;#20851;&amp;#25919;&amp;#31574; 22&lt;/span&gt;&lt;/div&gt;&lt;div&gt;&lt;span style="font-size: small;"&gt;3.1.1.5&amp;#20113;&amp;#35745;&amp;#31639;&amp;#30456;&amp;#20851;&amp;#25919;&amp;#31574; 22&lt;/span&gt;&lt;/div&gt;&lt;div&gt;&lt;span style="font-size: small;"&gt;3.1.2&amp;#20135;&amp;#19994;&amp;#38142;&amp;#21508;&amp;#26041;&amp;#39537;&amp;#21160; 23&lt;/span&gt;&lt;/div&gt;&lt;div&gt;&lt;span style="font-size: small;"&gt;3.1.2.1&amp;#26234;&amp;#24935;&amp;#22478;&amp;#24066;&amp;#24314;&amp;#35774; 23&lt;/span&gt;&lt;/div&gt;&lt;div&gt;&lt;span style="font-size: small;"&gt;3.1.2.2WLAN&amp;#32593;&amp;#32476;&amp;#24314;&amp;#35774; 23&lt;/span&gt;&lt;/div&gt;&lt;div&gt;&lt;span style="font-size: small;"&gt;3.2 &amp;#38459;&amp;#21147; 24&lt;/span&gt;&lt;/div&gt;&lt;div&gt;&lt;span style="font-size: small;"&gt;&amp;nbsp;&lt;/span&gt;&lt;/div&gt;&lt;div&gt;&lt;span style="font-size: small;"&gt;&lt;b&gt;&amp;#31532;4&lt;/b&gt;&lt;b&gt;&amp;#31456;&amp;#36827;&amp;#20837;&amp;#32773;&amp;#21450;&amp;#28508;&amp;#22312;&amp;#36827;&amp;#20837;&amp;#32773;&amp;#20998;&amp;#26512; 26&lt;/b&gt;&lt;/span&gt;&lt;/div&gt;&lt;div&gt;&lt;span style="font-size: small;"&gt;4.1 &amp;#20114;&amp;#32852;&amp;#32593;&amp;#20225;&amp;#19994; 26&lt;/span&gt;&lt;/div&gt;&lt;div&gt;&lt;span style="font-size: small;"&gt;4.2 3C&amp;#21378;&amp;#21830; 28&lt;/span&gt;&lt;/div&gt;&lt;div&gt;&lt;span style="font-size: small;"&gt;4.2.1&amp;#23478;&amp;#30005;&amp;#21378;&amp;#21830; 28&lt;/span&gt;&lt;/div&gt;&lt;div&gt;&lt;span style="font-size: small;"&gt;4.2.2PC&amp;#21378;&amp;#21830; 31&lt;/span&gt;&lt;/div&gt;&lt;div&gt;&lt;span style="font-size: small;"&gt;4.2.3&amp;#31227;&amp;#21160;&amp;#32456;&amp;#31471;&amp;#21378;&amp;#21830; 32&lt;/span&gt;&lt;/div&gt;&lt;div&gt;&lt;span style="font-size: small;"&gt;4.3 &amp;#30005;&amp;#20449;&amp;#36816;&amp;#33829;&amp;#21830; 34&lt;/span&gt;&lt;/div&gt;&lt;div&gt;&lt;span style="font-size: small;"&gt;4.4 &amp;#24191;&amp;#30005;&amp;#36816;&amp;#33829;&amp;#21830; 38&lt;/span&gt;&lt;/div&gt;&lt;div&gt;&lt;span style="font-size: small;"&gt;&amp;nbsp;&lt;/span&gt;&lt;/div&gt;&lt;div&gt;&lt;span style="font-size: small;"&gt;&lt;b&gt;&amp;#31532;5&lt;/b&gt;&lt;b&gt;&amp;#31456;&amp;#23478;&amp;#24237;&amp;#22810;&amp;#23186;&amp;#20307;&amp;#25511;&amp;#21046;&amp;#31995;&amp;#32479;&amp;#29616;&amp;#29366;&amp;#21450;&amp;#36235;&amp;#21183; 42&lt;/b&gt;&lt;/span&gt;&lt;/div&gt;&lt;div&gt;&lt;span style="font-size: small;"&gt;5.1 &amp;#23478;&amp;#24237;&amp;#22810;&amp;#23186;&amp;#20307;&amp;#25511;&amp;#21046;&amp;#31995;&amp;#32479;&amp;#27169;&amp;#22359;&amp;#21450;&amp;#21151;&amp;#33021; 42&lt;/span&gt;&lt;/div&gt;&lt;div&gt;&lt;span style="font-size: small;"&gt;5.2 &amp;#23478;&amp;#24237;&amp;#22810;&amp;#23186;&amp;#20307;&amp;#25511;&amp;#21046;&amp;#31995;&amp;#32479;&amp;#21457;&amp;#23637;&amp;#29616;&amp;#29366;&amp;#21450;&amp;#28436;&amp;#36827;&amp;#27169;&amp;#24335; 43&lt;/span&gt;&lt;/div&gt;&lt;div&gt;&lt;span style="font-size: small;"&gt;5.2.1&amp;#21457;&amp;#23637;&amp;#24635;&amp;#20307;&amp;#29366;&amp;#20917; 43&lt;/span&gt;&lt;/div&gt;&lt;div&gt;&lt;span style="font-size: small;"&gt;5.2.2&amp;#26234;&amp;#33021;&amp;#23478;&amp;#30005;&amp;#25511;&amp;#21046;&amp;#31995;&amp;#32479;&amp;#21457;&amp;#23637;&amp;#29616;&amp;#29366; 44&lt;/span&gt;&lt;/div&gt;&lt;div&gt;&lt;span style="font-size: small;"&gt;5.2.3&amp;#23478;&amp;#24237;&amp;#23433;&amp;#38450;&amp;#25511;&amp;#21046;&amp;#31995;&amp;#32479;&amp;#29616;&amp;#29366;&amp;#21450;&amp;#36235;&amp;#21183; 47&lt;/span&gt;&lt;/div&gt;&lt;div&gt;&lt;span style="font-size: small;"&gt;5.2.4&amp;#23478;&amp;#24237;&amp;#22810;&amp;#23186;&amp;#20307;&amp;#25511;&amp;#21046;&amp;#31995;&amp;#32479;&amp;#25216;&amp;#26415; 49&lt;/span&gt;&lt;/div&gt;&lt;div&gt;&lt;span style="font-size: small;"&gt;5.2.5&amp;#23478;&amp;#24237;&amp;#29615;&amp;#22659;&amp;#25511;&amp;#21046;&amp;#31995;&amp;#32479;&amp;#21457;&amp;#23637;&amp;#29616;&amp;#29366;&amp;#21450;&amp;#36235;&amp;#21183; 51&lt;/span&gt;&lt;/div&gt;&lt;div&gt;&lt;span style="font-size: small;"&gt;5.2.6&amp;#23478;&amp;#24237;&amp;#32508;&amp;#21512;&amp;#36890;&amp;#20449;&amp;#21457;&amp;#23637;&amp;#29616;&amp;#29366;&amp;#21450;&amp;#36235;&amp;#21183; 53&lt;/span&gt;&lt;/div&gt;&lt;div&gt;&lt;span style="font-size: small;"&gt;5.3 &amp;#26234;&amp;#33021;&amp;#23478;&amp;#24237;&amp;#31995;&amp;#32479;&amp;#24066;&amp;#22330;&amp;#35268;&amp;#27169;&amp;#21450;&amp;#39044;&amp;#27979; 54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&amp;#26234;&amp;#33021;&amp;#23478;&amp;#24237;&amp;#25511;&amp;#21046;&amp;#32456;&amp;#31471;&amp;#21457;&amp;#23637;&amp;#29616;&amp;#29366;&amp;#21450;&amp;#36235;&amp;#21183; 55&lt;/b&gt;&lt;/span&gt;&lt;/div&gt;&lt;div&gt;&lt;span style="font-size: small;"&gt;6.1 &amp;#26234;&amp;#33021;&amp;#23478;&amp;#24237;&amp;#22810;&amp;#23186;&amp;#20307;&amp;#25511;&amp;#21046;&amp;#32456;&amp;#31471;&amp;#21457;&amp;#23637;&amp;#21160;&amp;#21147; 55&lt;/span&gt;&lt;/div&gt;&lt;div&gt;&lt;span style="font-size: small;"&gt;6.2 &amp;#26234;&amp;#33021;&amp;#23478;&amp;#24237;&amp;#32456;&amp;#31471;&amp;#24066;&amp;#22330;&amp;#32467;&amp;#26500; 57&lt;/span&gt;&lt;/div&gt;&lt;div&gt;&lt;span style="font-size: small;"&gt;6.3 &amp;#26234;&amp;#33021;&amp;#23478;&amp;#24237;&amp;#22810;&amp;#23186;&amp;#20307;&amp;#25511;&amp;#21046;&amp;#32454;&amp;#20998;&amp;#24066;&amp;#22330;&amp;#20998;&amp;#26512; 58&lt;/span&gt;&lt;/div&gt;&lt;div&gt;&lt;span style="font-size: small;"&gt;6.3.1&amp;#26234;&amp;#33021;&amp;#25511;&amp;#21046;&amp;#32456;&amp;#31471;&amp;#24066;&amp;#22330;&amp;#20998;&amp;#26512; 58&lt;/span&gt;&lt;/div&gt;&lt;div&gt;&lt;span style="font-size: small;"&gt;6.3.2&amp;#26234;&amp;#33021;&amp;#23478;&amp;#24237;&amp;#32456;&amp;#31471;&amp;#24066;&amp;#22330;&amp;#35268;&amp;#27169;&amp;#19982;&amp;#39044;&amp;#27979; 61&lt;/span&gt;&lt;/div&gt;&lt;div&gt;&lt;span style="font-size: small;"&gt;6.3.3&amp;#22522;&amp;#20110;&amp;#25163;&amp;#26426;&amp;#30340;&amp;#23478;&amp;#24237;&amp;#22810;&amp;#23186;&amp;#20307;&amp;#25511;&amp;#21046;&amp;#32456;&amp;#31471;&amp;#24066;&amp;#22330;&amp;#20998;&amp;#26512; 62&lt;/span&gt;&lt;/div&gt;&lt;div&gt;&lt;span style="font-size: small;"&gt;6.3.4&amp;#22522;&amp;#20110;&amp;#30005;&amp;#35270;&amp;#26426;&amp;#30340;&amp;#23478;&amp;#24237;&amp;#22810;&amp;#23186;&amp;#20307;&amp;#32456;&amp;#31471;&amp;#24066;&amp;#22330; 63&lt;/span&gt;&lt;/div&gt;&lt;div&gt;&lt;span style="font-size: small;"&gt;6.3.5&amp;#22522;&amp;#20110;&amp;#23478;&amp;#24237;&amp;#20449;&amp;#24687;&amp;#26426;&amp;#30340;&amp;#23478;&amp;#24237;&amp;#22810;&amp;#23186;&amp;#20307;&amp;#31995;&amp;#32479;&amp;#24066;&amp;#22330;&amp;#20998;&amp;#26512; 64&lt;/span&gt;&lt;/div&gt;&lt;div&gt;&lt;span style="font-size: small;"&gt;6.3.6&amp;#22522;&amp;#20110;&amp;#27004;&amp;#23431;&amp;#21487;&amp;#35270;&amp;#23545;&amp;#35762;&amp;#26426;&amp;#30340;&amp;#23478;&amp;#24237;&amp;#22810;&amp;#23186;&amp;#20307;&amp;#31995;&amp;#32479;&amp;#24066;&amp;#22330;&amp;#20998;&amp;#26512; 66&lt;/span&gt;&lt;/div&gt;&lt;div&gt;&lt;span style="font-size: small;"&gt;6.3.7&amp;#27004;&amp;#23431;&amp;#21487;&amp;#35270;&amp;#23545;&amp;#35762;&amp;#26426;&amp;#24066;&amp;#22330;&amp;#35268;&amp;#27169;&amp;#21450;&amp;#39044;&amp;#27979; 68&lt;/span&gt;&lt;/div&gt;&lt;div&gt;&lt;span style="font-size: small;"&gt;&amp;nbsp;&lt;/span&gt;&lt;/div&gt;&lt;div&gt;&lt;span style="font-size: small;"&gt;&lt;b&gt;&amp;#31532;7&lt;/b&gt;&lt;b&gt;&amp;#31456;&amp;#23478;&amp;#24237;&amp;#22810;&amp;#23186;&amp;#20307;&amp;#25511;&amp;#21046;&amp;#31995;&amp;#32479;&amp;#21450;&amp;#32456;&amp;#31471;&amp;#21457;&amp;#23637;&amp;#21830;&amp;#19994;&amp;#27169;&amp;#24335;&amp;#20998;&amp;#26512; 69&lt;/b&gt;&lt;/span&gt;&lt;/div&gt;&lt;div&gt;&lt;span style="font-size: small;"&gt;7.1 &amp;#20215;&amp;#20540;&amp;#38142;&amp;#21450;&amp;#26680;&amp;#24515;&amp;#25512;&amp;#21160;&amp;#26041; 69&lt;/span&gt;&lt;/div&gt;&lt;div&gt;&lt;span style="font-size: small;"&gt;7.2 &amp;#30408;&amp;#21033;&amp;#27169;&amp;#24335; 71&lt;/span&gt;&lt;/div&gt;&lt;div&gt;&lt;span style="font-size: small;"&gt;7.3 &amp;#19994;&amp;#21153;&amp;#27169;&amp;#24335; 71&lt;/span&gt;&lt;/div&gt;&lt;div&gt;&lt;span style="font-size: small;"&gt;&amp;nbsp;&lt;/span&gt;&lt;/div&gt;&lt;div&gt;&lt;span style="font-size: small;"&gt;&lt;b&gt;&amp;#31532;8&lt;/b&gt;&lt;b&gt;&amp;#31456;&amp;#23478;&amp;#24237;&amp;#22810;&amp;#23186;&amp;#20307;&amp;#25511;&amp;#21046;&amp;#31995;&amp;#32479;&amp;#21450;&amp;#32456;&amp;#31471;&amp;#38656;&amp;#27714;&amp;#20998;&amp;#26512; 74&lt;/b&gt;&lt;/span&gt;&lt;/div&gt;&lt;div&gt;&lt;span style="font-size: small;"&gt;8.1 &amp;#23545;&amp;#23478;&amp;#24237;&amp;#22810;&amp;#23186;&amp;#20307;&amp;#25511;&amp;#21046;&amp;#31995;&amp;#32479;&amp;#21450;&amp;#32456;&amp;#31471;&amp;#30446;&amp;#26631;&amp;#23458;&amp;#25143;&amp;#20998;&amp;#26512; 74&lt;/span&gt;&lt;/div&gt;&lt;div&gt;&lt;span style="font-size: small;"&gt;8.2 &amp;#29992;&amp;#25143;&amp;#23545;&amp;#23478;&amp;#24237;&amp;#22810;&amp;#23186;&amp;#20307;&amp;#25511;&amp;#21046;&amp;#31995;&amp;#32479;&amp;#21450;&amp;#32456;&amp;#31471;&amp;#20351;&amp;#29992;&amp;#29366;&amp;#20917;&amp;#20998;&amp;#26512; 7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234;&amp;#33021;&amp;#23478;&amp;#23621;&amp;#31995;&amp;#32479; 6&lt;/span&gt;&lt;/div&gt;&lt;div&gt;&lt;span style="font-size: small;"&gt;&amp;#22270;&amp;#34920; 2&amp;#25968;&amp;#23383;&amp;#23478;&amp;#24237;&amp;#29983;&amp;#24577;&amp;#31995;&amp;#32479;&amp;#26500;&amp;#25104;&amp;#32479;&amp;#19968;&amp;#35270;&amp;#22270; 12&lt;/span&gt;&lt;/div&gt;&lt;div&gt;&lt;span style="font-size: small;"&gt;&amp;#22270;&amp;#34920; 3&amp;#26234;&amp;#33021;&amp;#23478;&amp;#24237;&amp;#38598;&amp;#25104;&amp;#21830;&amp;#25152;&amp;#22312;&amp;#21306;&amp;#22495;&amp;#20998;&amp;#24067; 14&lt;/span&gt;&lt;/div&gt;&lt;div&gt;&lt;span style="font-size: small;"&gt;&amp;#22270;&amp;#34920; 4&amp;#26234;&amp;#33021;&amp;#23478;&amp;#24237;&amp;#38598;&amp;#25104;&amp;#21830;&amp;#25152;&amp;#22312;&amp;#21306;&amp;#22495;&amp;#20998;&amp;#24067;&amp;#65288;&amp;#20108;&amp;#65289; 14&lt;/span&gt;&lt;/div&gt;&lt;div&gt;&lt;span style="font-size: small;"&gt;&amp;#22270;&amp;#34920; 4 &amp;#26234;&amp;#33021;&amp;#23478;&amp;#24237;&amp;#29992;&amp;#25143;&amp;#25152;&amp;#23646;&amp;#21306;&amp;#22495;&amp;#20998;&amp;#24067; 74&lt;/span&gt;&lt;/div&gt;&lt;div&gt;&lt;span style="font-size: small;"&gt;&amp;#22270;&amp;#34920; 5 &amp;#26234;&amp;#33021;&amp;#23478;&amp;#24237;&amp;#29992;&amp;#25143;&amp;#23478;&amp;#24237;&amp;#23621;&amp;#20303;&amp;#26465;&amp;#20214;&amp;#20998;&amp;#24067; 75&lt;/span&gt;&lt;/div&gt;&lt;div&gt;&lt;span style="font-size: small;"&gt;&amp;#22270;&amp;#34920; 6 &amp;#26234;&amp;#33021;&amp;#23478;&amp;#24237;&amp;#29992;&amp;#25143;&amp;#23478;&amp;#24237;&amp;#20154;&amp;#21475;&amp;#20998;&amp;#24067; 75&lt;/span&gt;&lt;/div&gt;&lt;div&gt;&lt;span style="font-size: small;"&gt;&amp;#22270;&amp;#34920; 7 &amp;#26234;&amp;#33021;&amp;#23478;&amp;#24237;&amp;#29992;&amp;#25143;&amp;#37096;&amp;#32626;&amp;#21407;&amp;#22240;&amp;#20998;&amp;#24067; 76&lt;/span&gt;&lt;/div&gt;&lt;div&gt;&lt;span style="font-size: small;"&gt;&amp;#22270;&amp;#34920; 8 &amp;#26234;&amp;#33021;&amp;#23478;&amp;#24237;&amp;#29992;&amp;#25143;&amp;#37096;&amp;#32626;&amp;#26234;&amp;#33021;&amp;#23478;&amp;#24237;&amp;#31995;&amp;#32479;&amp;#25237;&amp;#20837;&amp;#20998;&amp;#24067; 76&lt;/span&gt;&lt;/div&gt;&lt;div&gt;&lt;span style="font-size: small;"&gt;&amp;#22270;&amp;#34920; 9 &amp;#26234;&amp;#33021;&amp;#23478;&amp;#24237;&amp;#29992;&amp;#25143;&amp;#23545;&amp;#25511;&amp;#21046;&amp;#38754;&amp;#26495;&amp;#30340;&amp;#26448;&amp;#36136;&amp;#20559;&amp;#22909; 77&lt;/span&gt;&lt;/div&gt;&lt;div&gt;&lt;span style="font-size: small;"&gt;&amp;#22270;&amp;#34920; 10 &amp;#26234;&amp;#33021;&amp;#23478;&amp;#24237;&amp;#29992;&amp;#25143;&amp;#23545;&amp;#25511;&amp;#21046;&amp;#38754;&amp;#26495;&amp;#30340;&amp;#33394;&amp;#35843;&amp;#20559;&amp;#22909; 77&lt;/span&gt;&lt;/div&gt;&lt;div&gt;&lt;span style="font-size: small;"&gt;&amp;#22270;&amp;#34920; 11 &amp;#26234;&amp;#33021;&amp;#23478;&amp;#24237;&amp;#29992;&amp;#25143;&amp;#23545;&amp;#25511;&amp;#21046;&amp;#38754;&amp;#26495;&amp;#30028;&amp;#38754;&amp;#30340;&amp;#20559;&amp;#22909; 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61.html"&gt;http://www.cction.com/report/202006/16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