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34892;&amp;#19994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67.html"&gt;http://www.cction.com/report/201911/145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8543;&amp;#30528;&amp;#26234;&amp;#33021;&amp;#23478;&amp;#23621;&amp;#34892;&amp;#19994;&amp;#24066;&amp;#22330;&amp;#30340;&amp;#29190;&amp;#21457;&amp;#65292;&amp;#25105;&amp;#22269;&amp;#30340;&amp;#26234;&amp;#33021;&amp;#23478;&amp;#23621;&amp;#24066;&amp;#22330;&amp;#38656;&amp;#27714;&amp;#25193;&amp;#22823;&amp;#65292;&amp;#20379;&amp;#32473;&amp;#20063;&amp;#22686;&amp;#21152;&amp;#12290;  &lt;/p&gt;&lt;div align="center"&gt;&lt;span style="font-size: small;"&gt;&lt;b&gt;2018-2023&lt;/b&gt;&lt;b&gt;&amp;#24180;&amp;#20013;&amp;#22269;&amp;#26234;&amp;#33021;&amp;#23478;&amp;#23621;&amp;#34892;&amp;#19994;&amp;#20135;&amp;#20540;&amp;#39044;&amp;#27979;&lt;/b&gt;&lt;/span&gt;&lt;/div&gt;&lt;div align="center"&gt;&lt;span style="font-size: small;"&gt;&lt;img src="/sitedata/resource/images/201911/20191130103852_m.png" excmsresource="resource:7113:m:1:/sitedata/resource/images/201911/20191130103852_m.png" alt="" /&gt;&lt;/span&gt;&lt;/div&gt;&lt;div align="center"&gt;&lt;span style="font-size: small;"&gt;&lt;b&gt;2018-2023&lt;/b&gt;&lt;b&gt;&amp;#24180;&amp;#20013;&amp;#22269;&amp;#26234;&amp;#33021;&amp;#23478;&amp;#23621;&amp;#24066;&amp;#22330;&amp;#38144;&amp;#21806;&amp;#25910;&amp;#20837;&amp;#39044;&amp;#27979;&lt;/b&gt;&lt;/span&gt;&lt;/div&gt;&lt;div align="center"&gt;&lt;span style="font-size: small;"&gt;&lt;img src="/sitedata/resource/images/201911/20191130103854_m.png" excmsresource="resource:7114:m:1:/sitedata/resource/images/201911/2019113010385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6234;&amp;#33021;&amp;#23478;&amp;#23621;&amp;#34892;&amp;#19994;&amp;#28145;&amp;#24230;&amp;#30740;&amp;#31350;&amp;#19982;&amp;#21457;&amp;#23637;&amp;#21069;&amp;#26223;&amp;#39044;&amp;#27979;&amp;#25253;&amp;#21578;&amp;#12299;&amp;#20849;&amp;#21313;&amp;#31456;&amp;#12290;&amp;#39318;&amp;#20808;&amp;#20171;&amp;#32461;&amp;#20102;&amp;#20013;&amp;#22269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0013;&amp;#22269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0013;&amp;#22269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4/R0404/201706/30-233973.html"&gt;&lt;span style="font-size: small;"&gt;&amp;#26234;&amp;#33021;&amp;#23478;&amp;#23621;&lt;/span&gt;&lt;/a&gt;&lt;/b&gt;&lt;span style="font-size: small;"&gt;&lt;b&gt;&amp;#30340;&amp;#30456;&amp;#20851;&amp;#27010;&amp;#36848;&lt;/b&gt;&lt;b&gt;11&lt;/b&gt;&lt;/span&gt;&lt;/div&gt;&lt;div&gt;&lt;span style="font-size: small;"&gt;1.1&amp;#26234;&amp;#33021;&amp;#23478;&amp;#23621;&amp;#30340;&amp;#20171;&amp;#32461;11&lt;/span&gt;&lt;/div&gt;&lt;div&gt;&lt;span style="font-size: small;"&gt;1.1.1&amp;#26234;&amp;#33021;&amp;#23478;&amp;#23621;&amp;#30340;&amp;#23450;&amp;#20041;11&lt;/span&gt;&lt;/div&gt;&lt;div&gt;&lt;span style="font-size: small;"&gt;1.1.2&amp;#26234;&amp;#33021;&amp;#23478;&amp;#23621;&amp;#30340;&amp;#20998;&amp;#31867;13&lt;/span&gt;&lt;/div&gt;&lt;div&gt;&lt;span style="font-size: small;"&gt;1.1.3&amp;#26234;&amp;#33021;&amp;#23478;&amp;#23621;&amp;#23376;&amp;#31995;&amp;#32479;15&lt;/span&gt;&lt;/div&gt;&lt;div&gt;&lt;span style="font-size: small;"&gt;1.1.4&amp;#20013;&amp;#22269;&amp;#26234;&amp;#33021;&amp;#23478;&amp;#23621;&amp;#31995;&amp;#32479;&amp;#30340;&amp;#20027;&amp;#35201;&amp;#20869;&amp;#23481;16&lt;/span&gt;&lt;/div&gt;&lt;div&gt;&lt;span style="font-size: small;"&gt;1.1.5&amp;#26234;&amp;#33021;&amp;#23478;&amp;#23621;&amp;#19982;&amp;#26234;&amp;#33021;&amp;#23567;&amp;#21306;&amp;#30340;&amp;#20851;&amp;#31995;17&lt;/span&gt;&lt;/div&gt;&lt;div&gt;&lt;span style="font-size: small;"&gt;1.2&amp;#12288;&amp;#26234;&amp;#33021;&amp;#23478;&amp;#23621;&amp;#24037;&amp;#20316;&amp;#21407;&amp;#29702;&amp;#19982;&amp;#21151;&amp;#33021;18&lt;/span&gt;&lt;/div&gt;&lt;div&gt;&lt;span style="font-size: small;"&gt;1.2.1&amp;#26234;&amp;#33021;&amp;#23478;&amp;#23621;&amp;#30340;&amp;#24037;&amp;#20316;&amp;#21407;&amp;#29702;18&lt;/span&gt;&lt;/div&gt;&lt;div&gt;&lt;span style="font-size: small;"&gt;1.2.2&amp;#26234;&amp;#33021;&amp;#23478;&amp;#23621;&amp;#30340;&amp;#26381;&amp;#21153;19&lt;/span&gt;&lt;/div&gt;&lt;div&gt;&lt;span style="font-size: small;"&gt;1.2.3&amp;#26234;&amp;#33021;&amp;#23478;&amp;#23621;&amp;#21508;&amp;#31995;&amp;#32479;&amp;#21151;&amp;#33021;&amp;#20171;&amp;#32461;20&lt;/span&gt;&lt;/div&gt;&lt;div&gt;&lt;span style="font-size: small;"&gt;1.3&amp;#20013;&amp;#22269;&amp;#19977;&amp;#31181;&amp;#26234;&amp;#33021;&amp;#23478;&amp;#23621;&amp;#32593;&amp;#32476;&amp;#21327;&amp;#35758;&amp;#20171;&amp;#32461;23&lt;/span&gt;&lt;/div&gt;&lt;div&gt;&lt;span style="font-size: small;"&gt;1.3.1CCSA23&lt;/span&gt;&lt;/div&gt;&lt;div&gt;&lt;span style="font-size: small;"&gt;1.3.2IGRS25&lt;/span&gt;&lt;/div&gt;&lt;div&gt;&lt;span style="font-size: small;"&gt;1.3.3ITopHome27&lt;/span&gt;&lt;/div&gt;&lt;div&gt;&lt;span style="font-size: small;"&gt;&amp;nbsp;&lt;/span&gt;&lt;/div&gt;&lt;div&gt;&lt;span style="font-size: small;"&gt;&amp;#31532;&amp;#20108;&amp;#31456;2016-2019&amp;#24180;&amp;#19990;&amp;#30028;&amp;#26234;&amp;#33021;&amp;#23478;&amp;#23621;&amp;#20135;&amp;#19994;&amp;#36816;&amp;#34892;&amp;#29366;&amp;#20917;&amp;#32508;&amp;#36848;29&lt;/span&gt;&lt;/div&gt;&lt;div&gt;&lt;span style="font-size: small;"&gt;2.12016-2019&amp;#24180;&amp;#19990;&amp;#30028;&amp;#26234;&amp;#33021;&amp;#23478;&amp;#23621;&amp;#20135;&amp;#19994;&amp;#21457;&amp;#23637;&amp;#32508;&amp;#36848;29&lt;/span&gt;&lt;/div&gt;&lt;div&gt;&lt;span style="font-size: small;"&gt;2.1.1&amp;#19990;&amp;#30028;&amp;#29983;&amp;#24577;&amp;#26234;&amp;#33021;&amp;#24314;&amp;#31569;&amp;#21457;&amp;#23637;&amp;#27010;&amp;#36848;29&lt;/span&gt;&lt;/div&gt;&lt;div&gt;&lt;span style="font-size: small;"&gt;2.1.2&amp;#19990;&amp;#30028;&amp;#26234;&amp;#33021;&amp;#23478;&amp;#23621;&amp;#34892;&amp;#19994;&amp;#21457;&amp;#23637;&amp;#29616;&amp;#29366;30&lt;/span&gt;&lt;/div&gt;&lt;div align="center"&gt;&lt;span style="font-size: small;"&gt;&amp;nbsp;&lt;/span&gt;&lt;/div&gt;&lt;div align="center"&gt;&lt;span style="font-size: small;"&gt;2012-2018&amp;#24180;&amp;#20840;&amp;#29699;&amp;#26234;&amp;#33021;&amp;#23478;&amp;#23621;&amp;#24066;&amp;#22330;&amp;#35268;&amp;#27169;&lt;/span&gt;&lt;/div&gt;&lt;div align="center"&gt;&lt;span style="font-size: small;"&gt;&lt;img src="/sitedata/resource/images/201911/20191130103857_m.png" excmsresource="resource:7115:m:1:/sitedata/resource/images/201911/20191130103857_m.png" alt="" /&gt;&lt;/span&gt;&lt;/div&gt;&lt;div&gt;&lt;span style="font-size: small;"&gt;2.1.3&amp;#19990;&amp;#30028;&amp;#26234;&amp;#33021;&amp;#20449;&amp;#24687;&amp;#23478;&amp;#30005;&amp;#30340;&amp;#29616;&amp;#29366;&amp;#19982;&amp;#21457;&amp;#23637;&amp;#36235;&amp;#21183;31&lt;/span&gt;&lt;/div&gt;&lt;div&gt;&lt;span style="font-size: small;"&gt;2.2&amp;#19990;&amp;#30028;&amp;#20027;&amp;#35201;&amp;#22269;&amp;#23478;&amp;#26234;&amp;#33021;&amp;#23478;&amp;#23621;&amp;#20135;&amp;#19994;&amp;#36816;&amp;#34892;&amp;#36879;&amp;#26512;31&lt;/span&gt;&lt;/div&gt;&lt;div&gt;&lt;span style="font-size: small;"&gt;2.2.1&amp;#32654;&amp;#22269;&amp;#26234;&amp;#33021;&amp;#23478;&amp;#23621;&amp;#21457;&amp;#23637;&amp;#27010;&amp;#20917;31&lt;/span&gt;&lt;/div&gt;&lt;div&gt;&lt;span style="font-size: small;"&gt;2.2.2&amp;#38889;&amp;#22269;&amp;#26234;&amp;#33021;&amp;#23478;&amp;#23621;&amp;#30340;&amp;#21457;&amp;#23637;&amp;#27010;&amp;#20917;32&lt;/span&gt;&lt;/div&gt;&lt;div&gt;&lt;span style="font-size: small;"&gt;2.2.3&amp;#26085;&amp;#26412;&amp;#26234;&amp;#33021;&amp;#23478;&amp;#23621;&amp;#30340;&amp;#21457;&amp;#23637;&amp;#20998;&amp;#26512;33&lt;/span&gt;&lt;/div&gt;&lt;div&gt;&lt;span style="font-size: small;"&gt;2.2.4&amp;#28595;&amp;#22823;&amp;#21033;&amp;#20122;&amp;#26234;&amp;#33021;&amp;#23478;&amp;#23621;&amp;#30340;&amp;#21457;&amp;#23637;&amp;#20998;&amp;#26512;33&lt;/span&gt;&lt;/div&gt;&lt;div&gt;&lt;span style="font-size: small;"&gt;2.2.5&amp;#35199;&amp;#29677;&amp;#29273;&amp;#26234;&amp;#33021;&amp;#23478;&amp;#23621;&amp;#30340;&amp;#21457;&amp;#23637;&amp;#20998;&amp;#26512;34&lt;/span&gt;&lt;/div&gt;&lt;div&gt;&lt;span style="font-size: small;"&gt;2.3&amp;#19990;&amp;#30028;&amp;#26234;&amp;#33021;&amp;#23478;&amp;#23621;&amp;#20135;&amp;#19994;&amp;#21457;&amp;#23637;&amp;#36235;&amp;#21183;&amp;#20998;&amp;#26512;34&lt;/span&gt;&lt;/div&gt;&lt;div&gt;&lt;span style="font-size: small;"&gt;&lt;b&gt;&amp;nbsp;&lt;/b&gt;&lt;/span&gt;&lt;/div&gt;&lt;div&gt;&lt;span style="font-size: small;"&gt;&lt;b&gt;&amp;#31532;&amp;#19977;&amp;#31456;&lt;/b&gt;&lt;b&gt;2016-2019&lt;/b&gt;&lt;b&gt;&amp;#24180;&amp;#26234;&amp;#33021;&amp;#23478;&amp;#23621;&amp;#20135;&amp;#19994;&amp;#30340;&amp;#21457;&amp;#23637;&amp;#29615;&amp;#22659;&amp;#20998;&amp;#26512;&lt;/b&gt;&lt;b&gt;35&lt;/b&gt;&lt;/span&gt;&lt;/div&gt;&lt;div&gt;&lt;span style="font-size: small;"&gt;3.1&amp;#23439;&amp;#35266;&amp;#32463;&amp;#27982;&amp;#29615;&amp;#22659;35&lt;/span&gt;&lt;/div&gt;&lt;div&gt;&lt;span style="font-size: small;"&gt;3.1.12016-2019&amp;#24180;&amp;#20013;&amp;#22269;GDP&amp;#22686;&amp;#38271;&amp;#20998;&amp;#26512;35&lt;/span&gt;&lt;/div&gt;&lt;div&gt;&lt;span style="font-size: small;"&gt;3.1.22016-2019&amp;#24180;&amp;#20013;&amp;#22269;&amp;#23621;&amp;#27665;&amp;#25910;&amp;#20837;&amp;#22686;&amp;#38271;&amp;#24773;&amp;#20917;35&lt;/span&gt;&lt;/div&gt;&lt;div&gt;&lt;span style="font-size: small;"&gt;3.1.32017&amp;#24180;&amp;#20013;&amp;#22269;&amp;#20154;&amp;#21475;&amp;#21450;&amp;#20998;&amp;#24067;&amp;#24635;&amp;#20307;&amp;#24773;&amp;#20917;36&lt;/span&gt;&lt;/div&gt;&lt;div&gt;&lt;span style="font-size: small;"&gt;3.1.42017&amp;#24180;&amp;#20013;&amp;#22269;&amp;#23621;&amp;#27665;&amp;#28040;&amp;#36153;&amp;#19982;&amp;#24681;&amp;#26684;&amp;#23572;&amp;#31995;&amp;#25968;37&lt;/span&gt;&lt;/div&gt;&lt;div&gt;&lt;span style="font-size: small;"&gt;3.1.52017&amp;#24180;&amp;#20013;&amp;#22269;&amp;#31038;&amp;#20250;&amp;#28040;&amp;#36153;&amp;#21697;&amp;#38646;&amp;#21806;&amp;#24635;&amp;#39069;&amp;#20998;&amp;#26512;38&lt;/span&gt;&lt;/div&gt;&lt;div&gt;&lt;span style="font-size: small;"&gt;3.1.62017&amp;#24180;&amp;#20013;&amp;#22269;&amp;#23439;&amp;#35266;&amp;#32463;&amp;#27982;&amp;#36816;&amp;#34892;&amp;#20998;&amp;#26512;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#25919;&amp;#31574;&amp;#29615;&amp;#22659;41&lt;/span&gt;&lt;/div&gt;&lt;div&gt;&lt;span style="font-size: small;"&gt;3.2.1&amp;#25919;&amp;#24220;&amp;#24378;&amp;#21046;&amp;#37319;&amp;#36141;&amp;#33410;&amp;#33021;&amp;#20135;&amp;#21697;&amp;#21046;&amp;#24230;41&lt;/span&gt;&lt;/div&gt;&lt;div&gt;&lt;span style="font-size: small;"&gt;3.2.2&amp;#25512;&amp;#36827;&amp;#26234;&amp;#33021;&amp;#24314;&amp;#31569;&amp;#20135;&amp;#19994;&amp;#21457;&amp;#23637;&amp;#30340;&amp;#31995;&amp;#21015;&amp;#25919;&amp;#31574;44&lt;/span&gt;&lt;/div&gt;&lt;div&gt;&lt;span style="font-size: small;"&gt;3.2.3&amp;#20013;&amp;#22269;&amp;#33021;&amp;#28304;&amp;#19982;&amp;#33410;&amp;#33021;&amp;#20943;&amp;#25490;&amp;#30456;&amp;#20851;&amp;#25919;&amp;#31574;48&lt;/span&gt;&lt;/div&gt;&lt;div&gt;&lt;span style="font-size: small;"&gt;3.2.4&amp;#22269;&amp;#23478;&amp;#32511;&amp;#33394;&amp;#20135;&amp;#19994;&amp;#25206;&amp;#25345;&amp;#25919;&amp;#31574;50&lt;/span&gt;&lt;/div&gt;&lt;div&gt;&lt;span style="font-size: small;"&gt;3.2.5&amp;#26234;&amp;#33021;&amp;#23478;&amp;#23621;&amp;#24066;&amp;#22330;&amp;#31609;&amp;#24314;&amp;#34892;&amp;#19994;&amp;#32479;&amp;#19968;&amp;#26631;&amp;#20934;51&lt;/span&gt;&lt;/div&gt;&lt;div&gt;&lt;span style="font-size: small;"&gt;3.3&amp;#20013;&amp;#22269;&amp;#23433;&amp;#38450;&amp;#20135;&amp;#19994;&amp;#21457;&amp;#23637;&amp;#20998;&amp;#26512;51&lt;/span&gt;&lt;/div&gt;&lt;div&gt;&lt;span style="font-size: small;"&gt;3.3.1&amp;#20013;&amp;#22269;&amp;#23433;&amp;#38450;&amp;#20135;&amp;#19994;&amp;#19977;&amp;#21313;&amp;#24180;&amp;#21457;&amp;#23637;&amp;#27010;&amp;#20917;51&lt;/span&gt;&lt;/div&gt;&lt;div&gt;&lt;span style="font-size: small;"&gt;3.3.2&amp;#20013;&amp;#22269;&amp;#23433;&amp;#38450;&amp;#34892;&amp;#19994;&amp;#30340;&amp;#29616;&amp;#29366;&amp;#20998;&amp;#26512;58&lt;/span&gt;&lt;/div&gt;&lt;div&gt;&lt;span style="font-size: small;"&gt;3.3.32017&amp;#24180;&amp;#20013;&amp;#22269;&amp;#23433;&amp;#38450;&amp;#20135;&amp;#19994;&amp;#30340;&amp;#21457;&amp;#23637;&amp;#20998;&amp;#26512;62&lt;/span&gt;&lt;/div&gt;&lt;div&gt;&lt;span style="font-size: small;"&gt;3.3.4&amp;#23433;&amp;#38450;&amp;#34892;&amp;#19994;&amp;#30340;&amp;#21457;&amp;#23637;&amp;#36235;&amp;#21183;66&lt;/span&gt;&lt;/div&gt;&lt;div&gt;&lt;span style="font-size: small;"&gt;3.4&amp;#12288;&amp;#20013;&amp;#22269;&amp;#25151;&amp;#22320;&amp;#20135;&amp;#34892;&amp;#19994;&amp;#21457;&amp;#23637;&amp;#20998;&amp;#26512;68&lt;/span&gt;&lt;/div&gt;&lt;div&gt;&lt;span style="font-size: small;"&gt;3.4.1&amp;#12288;2017&amp;#24180;&amp;#20013;&amp;#22269;&amp;#25151;&amp;#22320;&amp;#20135;&amp;#24066;&amp;#22330;&amp;#36816;&amp;#34892;&amp;#20998;&amp;#26512;68&lt;/span&gt;&lt;/div&gt;&lt;div&gt;&lt;span style="font-size: small;"&gt;3.4.2&amp;#12288;2017&amp;#24180;1-12&amp;#26376;&amp;#20013;&amp;#22269;&amp;#25151;&amp;#22320;&amp;#20135;&amp;#24320;&amp;#21457;&amp;#24066;&amp;#22330;&amp;#20998;&amp;#26512;78&lt;/span&gt;&lt;/div&gt;&lt;div&gt;&lt;span style="font-size: small;"&gt;3.4.3&amp;#12288;&amp;#25151;&amp;#22320;&amp;#20135;&amp;#36805;&amp;#29467;&amp;#21457;&amp;#23637;&amp;#24102;&amp;#21160;&amp;#26234;&amp;#33021;&amp;#23478;&amp;#23621;&amp;#24066;&amp;#22330;&amp;#36208;&amp;#20431;87&lt;/span&gt;&lt;/div&gt;&lt;div&gt;&lt;span style="font-size: small;"&gt;3.4.4&amp;#12288;&amp;#25151;&amp;#22320;&amp;#20135;&amp;#21457;&amp;#23637;&amp;#32473;&amp;#26234;&amp;#33021;&amp;#23478;&amp;#23621;&amp;#20135;&amp;#19994;&amp;#24102;&amp;#26469;&amp;#30340;&amp;#21033;&amp;#22909;88&lt;/span&gt;&lt;/div&gt;&lt;div&gt;&lt;span style="font-size: small;"&gt;3.4.5&amp;#26234;&amp;#33021;&amp;#23478;&amp;#23621;&amp;#20225;&amp;#19994;&amp;#19982;&amp;#25151;&amp;#20135;&amp;#21830;&amp;#21512;&amp;#20316;&amp;#20849;&amp;#36194;89&lt;/span&gt;&lt;/div&gt;&lt;div&gt;&lt;span style="font-size: small;"&gt;&lt;b&gt;&amp;nbsp;&lt;/b&gt;&lt;/span&gt;&lt;/div&gt;&lt;div&gt;&lt;span style="font-size: small;"&gt;&lt;b&gt;&amp;#31532;&amp;#22235;&amp;#31456;&amp;#12288;&lt;/b&gt;&lt;b&gt;2016-2019&lt;/b&gt;&lt;b&gt;&amp;#24180;&amp;#20013;&amp;#22269;&amp;#26234;&amp;#33021;&amp;#23478;&amp;#23621;&amp;#20135;&amp;#19994;&amp;#30340;&amp;#21457;&amp;#23637;&lt;/b&gt;&lt;b&gt;90&lt;/b&gt;&lt;/span&gt;&lt;/div&gt;&lt;div&gt;&lt;span style="font-size: small;"&gt;4.1&amp;#20013;&amp;#22269;&amp;#26234;&amp;#33021;&amp;#23478;&amp;#23621;&amp;#34892;&amp;#19994;&amp;#21457;&amp;#23637;&amp;#27010;&amp;#20917;90&lt;/span&gt;&lt;/div&gt;&lt;div&gt;&lt;span style="font-size: small;"&gt;4.1.12017&amp;#24180;&amp;#20013;&amp;#22269;&amp;#26234;&amp;#33021;&amp;#23478;&amp;#23621;&amp;#34892;&amp;#19994;&amp;#21457;&amp;#23637;&amp;#32972;&amp;#26223;90&lt;/span&gt;&lt;/div&gt;&lt;div&gt;&lt;span style="font-size: small;"&gt;4.1.2&amp;#20013;&amp;#22269;&amp;#26234;&amp;#33021;&amp;#23478;&amp;#23621;&amp;#20135;&amp;#19994;&amp;#29616;&amp;#29366;91&lt;/span&gt;&lt;/div&gt;&lt;div align="center"&gt;&lt;span style="font-size: small;"&gt;2017&amp;#24180;&amp;#25105;&amp;#22269;&amp;#26234;&amp;#33021;&amp;#23478;&amp;#23621;&amp;#20135;&amp;#19994;&amp;#24066;&amp;#22330;&amp;#35268;&amp;#27169;&amp;#39044;&amp;#27979;&lt;/span&gt;&lt;/div&gt;&lt;div align="center"&gt;&lt;span style="font-size: small;"&gt;&lt;img src="/sitedata/resource/images/201911/20191130103859_m.png" excmsresource="resource:7116:m:1:/sitedata/resource/images/201911/20191130103859_m.png" alt="" /&gt;&lt;/span&gt;&lt;/div&gt;&lt;div&gt;&lt;span style="font-size: small;"&gt;4.1.32017&amp;#24180;&amp;#20013;&amp;#22269;&amp;#26234;&amp;#33021;&amp;#23478;&amp;#23621;&amp;#34892;&amp;#19994;&amp;#30340;&amp;#21457;&amp;#23637;&amp;#28909;&amp;#28857;92&lt;/span&gt;&lt;/div&gt;&lt;div&gt;&lt;span style="font-size: small;"&gt;4.2&amp;#20013;&amp;#22269;&amp;#20027;&amp;#35201;&amp;#21306;&amp;#22495;&amp;#26234;&amp;#33021;&amp;#23478;&amp;#23621;&amp;#21457;&amp;#23637;&amp;#20998;&amp;#26512;94&lt;/span&gt;&lt;/div&gt;&lt;div&gt;&lt;span style="font-size: small;"&gt;4.2.1&amp;#21271;&amp;#20140;&amp;#26234;&amp;#33021;&amp;#23478;&amp;#23621;&amp;#21457;&amp;#23637;&amp;#27010;&amp;#20917;94&lt;/span&gt;&lt;/div&gt;&lt;div&gt;&lt;span style="font-size: small;"&gt;4.2.2&amp;#24191;&amp;#24030;&amp;#26234;&amp;#33021;&amp;#23478;&amp;#23621;&amp;#21457;&amp;#23637;&amp;#27010;&amp;#20917;96&lt;/span&gt;&lt;/div&gt;&lt;div&gt;&lt;span style="font-size: small;"&gt;4.2.3&amp;#28145;&amp;#22323;&amp;#26234;&amp;#33021;&amp;#23478;&amp;#23621;&amp;#21457;&amp;#23637;&amp;#27010;&amp;#20917;98&lt;/span&gt;&lt;/div&gt;&lt;div&gt;&lt;span style="font-size: small;"&gt;4.2.4&amp;#19978;&amp;#28023;&amp;#26234;&amp;#33021;&amp;#23478;&amp;#23621;&amp;#21457;&amp;#23637;&amp;#27010;&amp;#20917;98&lt;/span&gt;&lt;/div&gt;&lt;div&gt;&lt;span style="font-size: small;"&gt;4.2.5&amp;#27993;&amp;#27743;&amp;#26234;&amp;#33021;&amp;#23478;&amp;#23621;&amp;#21457;&amp;#23637;&amp;#27010;&amp;#20917;100&lt;/span&gt;&lt;/div&gt;&lt;div&gt;&lt;span style="font-size: small;"&gt;4.2.6&amp;#25104;&amp;#37117;&amp;#26234;&amp;#33021;&amp;#23478;&amp;#23621;&amp;#21457;&amp;#23637;&amp;#27010;&amp;#20917;103&lt;/span&gt;&lt;/div&gt;&lt;div&gt;&lt;span style="font-size: small;"&gt;4.2.7&amp;#22823;&amp;#36830;&amp;#26234;&amp;#33021;&amp;#23478;&amp;#23621;&amp;#21457;&amp;#23637;&amp;#27010;&amp;#20917;103&lt;/span&gt;&lt;/div&gt;&lt;div&gt;&lt;span style="font-size: small;"&gt;4.2.8&amp;#38485;&amp;#35199;&amp;#26234;&amp;#33021;&amp;#23478;&amp;#23621;&amp;#21457;&amp;#23637;&amp;#27010;&amp;#20917;105&lt;/span&gt;&lt;/div&gt;&lt;div&gt;&lt;span style="font-size: small;"&gt;4.3&amp;#20013;&amp;#22269;&amp;#26234;&amp;#33021;&amp;#23478;&amp;#23621;&amp;#21457;&amp;#23637;&amp;#23384;&amp;#22312;&amp;#30340;&amp;#38382;&amp;#39064;&amp;#19982;&amp;#25361;&amp;#25112;107&lt;/span&gt;&lt;/div&gt;&lt;div&gt;&lt;span style="font-size: small;"&gt;4.3.1&amp;#12288;&amp;#20013;&amp;#22269;&amp;#26234;&amp;#33021;&amp;#23478;&amp;#23621;&amp;#21457;&amp;#23637;&amp;#23384;&amp;#22312;&amp;#30340;&amp;#38382;&amp;#39064;107&lt;/span&gt;&lt;/div&gt;&lt;div&gt;&lt;span style="font-size: small;"&gt;4.3.2&amp;#12288;&amp;#20013;&amp;#22269;&amp;#26234;&amp;#33021;&amp;#23478;&amp;#23621;&amp;#34892;&amp;#19994;&amp;#36816;&amp;#34892;&amp;#38590;&amp;#39064;109&lt;/span&gt;&lt;/div&gt;&lt;div&gt;&lt;span style="font-size: small;"&gt;4.3.3&amp;#20013;&amp;#22269;&amp;#26234;&amp;#33021;&amp;#23478;&amp;#23621;&amp;#34892;&amp;#19994;&amp;#30340;&amp;#22256;&amp;#24785;112&lt;/span&gt;&lt;/div&gt;&lt;div&gt;&lt;span style="font-size: small;"&gt;4.3.4&amp;#20302;&amp;#30899;&amp;#32463;&amp;#27982;&amp;#19979;&amp;#20013;&amp;#22269;&amp;#26234;&amp;#33021;&amp;#23478;&amp;#23621;&amp;#38754;&amp;#20020;&amp;#30340;&amp;#25361;&amp;#25112;113&lt;/span&gt;&lt;/div&gt;&lt;div&gt;&lt;span style="font-size: small;"&gt;4.3.5&amp;#20013;&amp;#22269;&amp;#26234;&amp;#33021;&amp;#23478;&amp;#23621;&amp;#34892;&amp;#19994;&amp;#36164;&amp;#37329;&amp;#19982;&amp;#20135;&amp;#21697;&amp;#30340;&amp;#38382;&amp;#39064;115&lt;/span&gt;&lt;/div&gt;&lt;div&gt;&lt;span style="font-size: small;"&gt;4.4&amp;#20013;&amp;#22269;&amp;#26234;&amp;#33021;&amp;#23478;&amp;#23621;&amp;#20135;&amp;#19994;&amp;#30340;&amp;#21457;&amp;#23637;&amp;#23545;&amp;#31574;&amp;#20998;&amp;#26512;116&lt;/span&gt;&lt;/div&gt;&lt;div&gt;&lt;span style="font-size: small;"&gt;4.4.1&amp;#12288;&amp;#20013;&amp;#22269;&amp;#26234;&amp;#33021;&amp;#23478;&amp;#23621;&amp;#34892;&amp;#19994;&amp;#21457;&amp;#23637;&amp;#30340;&amp;#24635;&amp;#20307;&amp;#31574;&amp;#30053;116&lt;/span&gt;&lt;/div&gt;&lt;div&gt;&lt;span style="font-size: small;"&gt;4.4.2&amp;#20013;&amp;#22269;&amp;#26234;&amp;#33021;&amp;#23478;&amp;#23621;&amp;#34892;&amp;#19994;&amp;#20855;&amp;#20307;&amp;#21457;&amp;#23637;&amp;#25112;&amp;#30053;117&lt;/span&gt;&lt;/div&gt;&lt;div&gt;&lt;span style="font-size: small;"&gt;4.4.3&amp;#12288;&amp;#20013;&amp;#22269;&amp;#26234;&amp;#33021;&amp;#23478;&amp;#23621;&amp;#32463;&amp;#38144;&amp;#21830;&amp;#24212;&amp;#23545;&amp;#31574;&amp;#30053;123&lt;/span&gt;&lt;/div&gt;&lt;div&gt;&lt;span style="font-size: small;"&gt;&amp;nbsp;&lt;/span&gt;&lt;/div&gt;&lt;div&gt;&lt;span style="font-size: small;"&gt;&lt;b&gt;&amp;#31532;&amp;#20116;&amp;#31456;&amp;#12288;&amp;#20013;&amp;#22269;&amp;#26234;&amp;#33021;&amp;#23478;&amp;#23621;&amp;#24066;&amp;#22330;&amp;#20998;&amp;#26512;&lt;/b&gt;&lt;b&gt;128&lt;/b&gt;&lt;/span&gt;&lt;/div&gt;&lt;div&gt;&lt;span style="font-size: small;"&gt;5.1&amp;#12288;&amp;#20013;&amp;#22269;&amp;#26234;&amp;#33021;&amp;#23478;&amp;#23621;&amp;#30340;&amp;#24066;&amp;#22330;&amp;#21457;&amp;#23637;&amp;#20998;&amp;#26512;128&lt;/span&gt;&lt;/div&gt;&lt;div&gt;&lt;span style="font-size: small;"&gt;5.1.1&amp;#20013;&amp;#22269;&amp;#26234;&amp;#33021;&amp;#23478;&amp;#23621;&amp;#24066;&amp;#22330;&amp;#29616;&amp;#29366;&amp;#27010;&amp;#36848;128&lt;/span&gt;&lt;/div&gt;&lt;div&gt;&lt;span style="font-size: small;"&gt;5.1.2&amp;#20013;&amp;#22269;&amp;#26234;&amp;#33021;&amp;#23478;&amp;#23621;&amp;#24066;&amp;#22330;&amp;#23481;&amp;#37327;&amp;#19982;&amp;#38656;&amp;#27714;&amp;#20998;&amp;#26512;129&lt;/span&gt;&lt;/div&gt;&lt;div&gt;&lt;span style="font-size: small;"&gt;5.1.32017&amp;#24180;&amp;#20013;&amp;#22269;&amp;#26234;&amp;#33021;&amp;#23478;&amp;#23621;&amp;#24066;&amp;#22330;&amp;#35268;&amp;#27169;130&lt;/span&gt;&lt;/div&gt;&lt;div&gt;&lt;span style="font-size: small;"&gt;5.1.4&amp;#20013;&amp;#22269;&amp;#26234;&amp;#33021;&amp;#23478;&amp;#23621;&amp;#24066;&amp;#22330;&amp;#29305;&amp;#28857;130&lt;/span&gt;&lt;/div&gt;&lt;div&gt;&lt;span style="font-size: small;"&gt;5.1.5&amp;#12288;&amp;#20013;&amp;#22269;&amp;#26234;&amp;#33021;&amp;#23478;&amp;#23621;&amp;#24066;&amp;#22330;&amp;#21457;&amp;#23637;&amp;#27493;&amp;#20240;&amp;#21152;&amp;#24555;131&lt;/span&gt;&lt;/div&gt;&lt;div&gt;&lt;span style="font-size: small;"&gt;5.1.6&amp;#20013;&amp;#22269;&amp;#26234;&amp;#33021;&amp;#23478;&amp;#23621;&amp;#30340;&amp;#24066;&amp;#22330;&amp;#21697;&amp;#29260;133&lt;/span&gt;&lt;/div&gt;&lt;div&gt;&lt;span style="font-size: small;"&gt;5.2&amp;#12288;2016-2019&amp;#24180;&amp;#20013;&amp;#22269;&amp;#26234;&amp;#33021;&amp;#23478;&amp;#23621;&amp;#30340;&amp;#24066;&amp;#22330;&amp;#31454;&amp;#20105;&amp;#20998;&amp;#26512;134&lt;/span&gt;&lt;/div&gt;&lt;div&gt;&lt;span style="font-size: small;"&gt;5.2.1&amp;#12288;&amp;#20013;&amp;#22269;&amp;#26234;&amp;#33021;&amp;#23478;&amp;#23621;&amp;#24066;&amp;#22330;&amp;#31454;&amp;#20105;&amp;#27010;&amp;#20917;134&lt;/span&gt;&lt;/div&gt;&lt;div&gt;&lt;span style="font-size: small;"&gt;5.2.2&amp;#20013;&amp;#22269;&amp;#26234;&amp;#33021;&amp;#23478;&amp;#23621;&amp;#24066;&amp;#22330;&amp;#31454;&amp;#20105;&amp;#36235;&amp;#21183;136&lt;/span&gt;&lt;/div&gt;&lt;div&gt;&lt;span style="font-size: small;"&gt;5.2.3&amp;#12288;&amp;#20013;&amp;#22269;&amp;#26234;&amp;#33021;&amp;#23478;&amp;#23621;&amp;#24066;&amp;#22330;&amp;#31454;&amp;#20105;&amp;#21512;&amp;#20316;&amp;#27169;&amp;#24335;138&lt;/span&gt;&lt;/div&gt;&lt;div&gt;&lt;span style="font-size: small;"&gt;5.2.4&amp;#12288;&amp;#20013;&amp;#22269;&amp;#26234;&amp;#33021;&amp;#23478;&amp;#23621;&amp;#32463;&amp;#38144;&amp;#21830;&amp;#19982;&amp;#21378;&amp;#21830;&amp;#30340;&amp;#31454;&amp;#20105;139&lt;/span&gt;&lt;/div&gt;&lt;div&gt;&lt;span style="font-size: small;"&gt;5.2.5&amp;#12288;&amp;#20013;&amp;#22269;&amp;#26234;&amp;#33021;&amp;#23478;&amp;#23621;&amp;#20225;&amp;#19994;&amp;#25552;&amp;#39640;&amp;#31454;&amp;#20105;&amp;#21147;&amp;#30340;&amp;#23545;&amp;#31574;141&lt;/span&gt;&lt;/div&gt;&lt;div&gt;&lt;span style="font-size: small;"&gt;5.3&amp;#20013;&amp;#22269;&amp;#26234;&amp;#33021;&amp;#23478;&amp;#23621;&amp;#24066;&amp;#22330;&amp;#33829;&amp;#38144;&amp;#20998;&amp;#26512;142&lt;/span&gt;&lt;/div&gt;&lt;div&gt;&lt;span style="font-size: small;"&gt;5.3.1&amp;#12288;&amp;#20013;&amp;#22269;&amp;#26234;&amp;#33021;&amp;#23478;&amp;#23621;&amp;#24066;&amp;#22330;&amp;#33829;&amp;#38144;&amp;#26032;&amp;#27169;&amp;#24335;142&lt;/span&gt;&lt;/div&gt;&lt;div&gt;&lt;span style="font-size: small;"&gt;5.3.2&amp;#20013;&amp;#22269;&amp;#26234;&amp;#33021;&amp;#23478;&amp;#23621;&amp;#21697;&amp;#29260;&amp;#33829;&amp;#38144;&amp;#20998;&amp;#26512;14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&amp;#12288;&amp;#20013;&amp;#22269;&amp;#26234;&amp;#33021;&amp;#23478;&amp;#23621;&amp;#20135;&amp;#21697;&amp;#33829;&amp;#38144;&amp;#38590;&amp;#28857;146&lt;/span&gt;&lt;/div&gt;&lt;div&gt;&lt;span style="font-size: small;"&gt;5.3.4&amp;#12288;&amp;#20013;&amp;#22269;&amp;#26234;&amp;#33021;&amp;#23478;&amp;#23621;&amp;#24066;&amp;#22330;&amp;#33829;&amp;#38144;&amp;#31574;&amp;#30053;149&lt;/span&gt;&lt;/div&gt;&lt;div&gt;&lt;span style="font-size: small;"&gt;&lt;b&gt;&amp;nbsp;&lt;/b&gt;&lt;/span&gt;&lt;/div&gt;&lt;div&gt;&lt;span style="font-size: small;"&gt;&lt;b&gt;&amp;#31532;&amp;#20845;&amp;#31456;&amp;#12288;&amp;#20013;&amp;#22269;&amp;#26234;&amp;#33021;&amp;#23478;&amp;#23621;&amp;#25216;&amp;#26415;&amp;#21457;&amp;#23637;&amp;#20998;&amp;#26512;&lt;/b&gt;&lt;b&gt;153&lt;/b&gt;&lt;/span&gt;&lt;/div&gt;&lt;div&gt;&lt;span style="font-size: small;"&gt;6.1&amp;#12288;&amp;#25968;&amp;#23383;&amp;#23478;&amp;#24237;&amp;#26234;&amp;#33021;&amp;#23478;&amp;#23621;&amp;#32593;&amp;#32476;&amp;#25216;&amp;#26415;&amp;#30340;&amp;#21457;&amp;#23637;153&lt;/span&gt;&lt;/div&gt;&lt;div&gt;&lt;span style="font-size: small;"&gt;6.1.1&amp;#12288;&amp;#32852;&amp;#32593;&amp;#25216;&amp;#26415;153&lt;/span&gt;&lt;/div&gt;&lt;div&gt;&lt;span style="font-size: small;"&gt;6.1.2&amp;#12288;&amp;#23478;&amp;#24237;&amp;#32593;&amp;#20851;&amp;#25216;&amp;#26415;154&lt;/span&gt;&lt;/div&gt;&lt;div&gt;&lt;span style="font-size: small;"&gt;6.1.3&amp;#12288;&amp;#36828;&amp;#31243;&amp;#31649;&amp;#29702;&amp;#25216;&amp;#26415;155&lt;/span&gt;&lt;/div&gt;&lt;div&gt;&lt;span style="font-size: small;"&gt;6.1.4&amp;#12288;&amp;#35774;&amp;#22791;&amp;#33258;&amp;#21160;&amp;#21457;&amp;#29616;&amp;#25216;&amp;#26415;156&lt;/span&gt;&lt;/div&gt;&lt;div&gt;&lt;span style="font-size: small;"&gt;6.2&amp;#12288;ZigBee&amp;#25216;&amp;#26415;&amp;#22312;&amp;#20013;&amp;#22269;&amp;#26234;&amp;#33021;&amp;#23478;&amp;#23621;&amp;#20013;&amp;#30340;&amp;#24212;&amp;#29992;156&lt;/span&gt;&lt;/div&gt;&lt;div&gt;&lt;span style="font-size: small;"&gt;6.2.1&amp;#12288;ZigBee&amp;#25216;&amp;#26415;&amp;#30340;&amp;#20171;&amp;#32461;156&lt;/span&gt;&lt;/div&gt;&lt;div&gt;&lt;span style="font-size: small;"&gt;6.2.2&amp;#12288;ZigBee&amp;#25216;&amp;#26415;&amp;#30340;&amp;#29305;&amp;#28857;158&lt;/span&gt;&lt;/div&gt;&lt;div&gt;&lt;span style="font-size: small;"&gt;6.2.3&amp;#12288;ZigBee&amp;#25216;&amp;#26415;&amp;#22312;&amp;#25968;&amp;#23383;&amp;#23478;&amp;#24237;&amp;#39046;&amp;#22495;&amp;#30340;&amp;#24212;&amp;#29992;160&lt;/span&gt;&lt;/div&gt;&lt;div&gt;&lt;span style="font-size: small;"&gt;6.2.4&amp;#12288;ZigBee&amp;#25216;&amp;#26415;&amp;#19982;&amp;#20013;&amp;#22269;&amp;#26234;&amp;#33021;&amp;#23478;&amp;#23621;&amp;#30340;&amp;#20851;&amp;#32852;160&lt;/span&gt;&lt;/div&gt;&lt;div&gt;&lt;span style="font-size: small;"&gt;6.3&amp;#12288;&amp;#26234;&amp;#33021;&amp;#23478;&amp;#23621;&amp;#32508;&amp;#21512;&amp;#24067;&amp;#32447;&amp;#31995;&amp;#32479;161&lt;/span&gt;&lt;/div&gt;&lt;div&gt;&lt;span style="font-size: small;"&gt;6.3.1&amp;#26234;&amp;#33021;&amp;#23478;&amp;#23621;&amp;#32508;&amp;#21512;&amp;#24067;&amp;#32447;&amp;#31995;&amp;#32479;&amp;#32452;&amp;#25104;161&lt;/span&gt;&lt;/div&gt;&lt;div&gt;&lt;span style="font-size: small;"&gt;6.3.2&amp;#26234;&amp;#33021;&amp;#23478;&amp;#23621;&amp;#32508;&amp;#21512;&amp;#24067;&amp;#32447;&amp;#31995;&amp;#32479;&amp;#30340;&amp;#35299;&amp;#20915;&amp;#26041;&amp;#26696;163&lt;/span&gt;&lt;/div&gt;&lt;div&gt;&lt;span style="font-size: small;"&gt;6.3.3&amp;#12288;&amp;#26234;&amp;#33021;&amp;#32508;&amp;#21512;&amp;#24067;&amp;#32447;&amp;#19982;&amp;#26234;&amp;#33021;&amp;#23478;&amp;#23621;&amp;#30340;&amp;#32852;&amp;#31995;164&lt;/span&gt;&lt;/div&gt;&lt;div&gt;&lt;span style="font-size: small;"&gt;6.3.4&amp;#12288;&amp;#26234;&amp;#33021;&amp;#23478;&amp;#23621;&amp;#32508;&amp;#21512;&amp;#24067;&amp;#32447;&amp;#31995;&amp;#32479;&amp;#23384;&amp;#22312;&amp;#30340;&amp;#35823;&amp;#21306;165&lt;/span&gt;&lt;/div&gt;&lt;div&gt;&lt;span style="font-size: small;"&gt;6.3.5&amp;#12288;&amp;#26234;&amp;#33021;&amp;#23478;&amp;#23621;&amp;#32508;&amp;#21512;&amp;#24067;&amp;#32447;&amp;#31995;&amp;#32479;&amp;#21319;&amp;#32423;166&lt;/span&gt;&lt;/div&gt;&lt;div&gt;&lt;span style="font-size: small;"&gt;6.4&amp;#26234;&amp;#33021;&amp;#23478;&amp;#23621;&amp;#36719;&amp;#20214;&amp;#31995;&amp;#32479;167&lt;/span&gt;&lt;/div&gt;&lt;div&gt;&lt;span style="font-size: small;"&gt;6.4.1&amp;#26234;&amp;#33021;&amp;#20303;&amp;#23429;&amp;#36719;&amp;#20214;&amp;#30340;&amp;#29305;&amp;#28857;167&lt;/span&gt;&lt;/div&gt;&lt;div&gt;&lt;span style="font-size: small;"&gt;6.4.2&amp;#26234;&amp;#33021;&amp;#20303;&amp;#23429;&amp;#36719;&amp;#20214;&amp;#26410;&amp;#26469;&amp;#21457;&amp;#23637;&amp;#30340;&amp;#21069;&amp;#26223;168&lt;/span&gt;&lt;/div&gt;&lt;div&gt;&lt;span style="font-size: small;"&gt;6.5&amp;#26234;&amp;#33021;&amp;#23478;&amp;#23621;&amp;#24179;&amp;#21488;&amp;#31995;&amp;#32479;168&lt;/span&gt;&lt;/div&gt;&lt;div&gt;&lt;span style="font-size: small;"&gt;6.5.1&amp;#26234;&amp;#33021;&amp;#23478;&amp;#23621;&amp;#24179;&amp;#21488;&amp;#31995;&amp;#32479;&amp;#30340;&amp;#25216;&amp;#26415;&amp;#29305;&amp;#28857;168&lt;/span&gt;&lt;/div&gt;&lt;div&gt;&lt;span style="font-size: small;"&gt;6.5.2&amp;#26234;&amp;#33021;&amp;#23478;&amp;#23621;&amp;#24179;&amp;#21488;&amp;#31995;&amp;#32479;&amp;#25216;&amp;#26415;&amp;#21457;&amp;#23637;&amp;#36235;&amp;#21183;169&lt;/span&gt;&lt;/div&gt;&lt;div&gt;&lt;span style="font-size: small;"&gt;&amp;nbsp;&lt;/span&gt;&lt;/div&gt;&lt;div&gt;&lt;span style="font-size: small;"&gt;&lt;b&gt;&amp;#31532;&amp;#19971;&amp;#31456;&amp;#20013;&amp;#22269;&amp;#26234;&amp;#33021;&amp;#23478;&amp;#23621;&amp;#32454;&amp;#20998;&amp;#20135;&amp;#21697;&amp;#24066;&amp;#22330;&amp;#21457;&amp;#23637;&amp;#20998;&amp;#26512;&lt;/b&gt;&lt;b&gt;172&lt;/b&gt;&lt;/span&gt;&lt;/div&gt;&lt;div&gt;&lt;span style="font-size: small;"&gt;7.1&amp;#20013;&amp;#22269;&amp;#26234;&amp;#33021;&amp;#23478;&amp;#23621;&amp;#20135;&amp;#21697;&amp;#30340;&amp;#22522;&amp;#26412;&amp;#29366;&amp;#20917;172&lt;/span&gt;&lt;/div&gt;&lt;div&gt;&lt;span style="font-size: small;"&gt;7.1.1&amp;#20013;&amp;#22269;&amp;#26234;&amp;#33021;&amp;#23478;&amp;#23621;&amp;#20135;&amp;#21697;&amp;#30340;&amp;#23454;&amp;#38469;&amp;#20351;&amp;#29992;&amp;#32773;172&lt;/span&gt;&lt;/div&gt;&lt;div&gt;&lt;span style="font-size: small;"&gt;7.1.2&amp;#23478;&amp;#24237;&amp;#26234;&amp;#33021;&amp;#21270;&amp;#26159;&amp;#23454;&amp;#29616;&amp;#23567;&amp;#21306;&amp;#26234;&amp;#33021;&amp;#21270;&amp;#30340;&amp;#26680;&amp;#24515;172&lt;/span&gt;&lt;/div&gt;&lt;div&gt;&lt;span style="font-size: small;"&gt;7.1.3&amp;#23478;&amp;#24237;&amp;#26234;&amp;#33021;&amp;#32456;&amp;#31471;&amp;#21457;&amp;#23637;&amp;#27010;&amp;#20917;173&lt;/span&gt;&lt;/div&gt;&lt;div&gt;&lt;span style="font-size: small;"&gt;7.2&amp;#12288;&amp;#20013;&amp;#22269;&amp;#26234;&amp;#33021;&amp;#24314;&amp;#31569;&amp;#30340;&amp;#21457;&amp;#23637;&amp;#20998;&amp;#26512;173&lt;/span&gt;&lt;/div&gt;&lt;div&gt;&lt;span style="font-size: small;"&gt;7.2.1&amp;#20013;&amp;#22269;&amp;#26234;&amp;#33021;&amp;#24314;&amp;#31569;&amp;#21457;&amp;#23637;&amp;#27010;&amp;#36848;173&lt;/span&gt;&lt;/div&gt;&lt;div&gt;&lt;span style="font-size: small;"&gt;7.2.2&amp;#20013;&amp;#22269;&amp;#26234;&amp;#33021;&amp;#24314;&amp;#31569;&amp;#34892;&amp;#19994;&amp;#29616;&amp;#29366;&amp;#21450;&amp;#21457;&amp;#23637;&amp;#20998;&amp;#26512;174&lt;/span&gt;&lt;/div&gt;&lt;div&gt;&lt;span style="font-size: small;"&gt;7.2.3&amp;#20013;&amp;#22269;&amp;#26234;&amp;#33021;&amp;#24314;&amp;#31569;&amp;#24066;&amp;#22330;&amp;#28909;&amp;#38376;&amp;#34892;&amp;#19994;&amp;#20998;&amp;#26512;175&lt;/span&gt;&lt;/div&gt;&lt;div&gt;&lt;span style="font-size: small;"&gt;7.2.4&amp;#20013;&amp;#22269;&amp;#26234;&amp;#33021;&amp;#24314;&amp;#31569;&amp;#21457;&amp;#23637;&amp;#38754;&amp;#20020;&amp;#30340;&amp;#38382;&amp;#39064;176&lt;/span&gt;&lt;/div&gt;&lt;div&gt;&lt;span style="font-size: small;"&gt;7.2.5&amp;#20013;&amp;#22269;&amp;#26234;&amp;#33021;&amp;#24314;&amp;#31569;&amp;#24066;&amp;#22330;&amp;#35268;&amp;#27169;&amp;#21450;&amp;#21457;&amp;#23637;&amp;#36235;&amp;#21183;177&lt;/span&gt;&lt;/div&gt;&lt;div&gt;&lt;span style="font-size: small;"&gt;7.2.6&amp;#20013;&amp;#22269;&amp;#26234;&amp;#33021;&amp;#24314;&amp;#31569;&amp;#30340;&amp;#21457;&amp;#23637;&amp;#26041;&amp;#21521;179&lt;/span&gt;&lt;/div&gt;&lt;div&gt;&lt;span style="font-size: small;"&gt;7.3&amp;#12288;&amp;#20013;&amp;#22269;&amp;#26234;&amp;#33021;&amp;#29031;&amp;#26126;&amp;#30340;&amp;#21457;&amp;#23637;&amp;#20998;&amp;#26512;181&lt;/span&gt;&lt;/div&gt;&lt;div&gt;&lt;span style="font-size: small;"&gt;7.3.1&amp;#12288;&amp;#26234;&amp;#33021;&amp;#29031;&amp;#26126;&amp;#31616;&amp;#20171;181&lt;/span&gt;&lt;/div&gt;&lt;div&gt;&lt;span style="font-size: small;"&gt;7.3.2&amp;#26234;&amp;#33021;&amp;#29031;&amp;#26126;&amp;#30340;&amp;#29305;&amp;#28857;181&lt;/span&gt;&lt;/div&gt;&lt;div&gt;&lt;span style="font-size: small;"&gt;7.3.3&amp;#12288;&amp;#23478;&amp;#24237;&amp;#26234;&amp;#33021;&amp;#29031;&amp;#26126;&amp;#31995;&amp;#32479;&amp;#30340;&amp;#35774;&amp;#35745;&amp;#24067;&amp;#23616;182&lt;/span&gt;&lt;/div&gt;&lt;div&gt;&lt;span style="font-size: small;"&gt;7.3.4&amp;#12288;&amp;#26234;&amp;#33021;&amp;#29031;&amp;#26126;&amp;#30340;&amp;#24212;&amp;#29992;&amp;#21069;&amp;#26223;186&lt;/span&gt;&lt;/div&gt;&lt;div&gt;&lt;span style="font-size: small;"&gt;7.3.5&amp;#12288;&amp;#26234;&amp;#33021;&amp;#29031;&amp;#26126;&amp;#30340;&amp;#21457;&amp;#23637;&amp;#26041;&amp;#21521;188&lt;/span&gt;&lt;/div&gt;&lt;div&gt;&lt;span style="font-size: small;"&gt;7.4&amp;#26234;&amp;#33021;&amp;#23478;&amp;#24237;&amp;#23433;&amp;#38450;&amp;#31995;&amp;#32479;&amp;#30340;&amp;#21457;&amp;#23637;&amp;#20998;&amp;#26512;188&lt;/span&gt;&lt;/div&gt;&lt;div&gt;&lt;span style="font-size: small;"&gt;7.4.1&amp;#26234;&amp;#33021;&amp;#23478;&amp;#24237;&amp;#23433;&amp;#38450;&amp;#31995;&amp;#32479;&amp;#30340;&amp;#22522;&amp;#26412;&amp;#27010;&amp;#36848;188&lt;/span&gt;&lt;/div&gt;&lt;div&gt;&lt;span style="font-size: small;"&gt;7.4.2&amp;#26234;&amp;#33021;&amp;#23478;&amp;#24237;&amp;#23433;&amp;#38450;&amp;#31995;&amp;#32479;&amp;#35774;&amp;#35745;191&lt;/span&gt;&lt;/div&gt;&lt;div&gt;&lt;span style="font-size: small;"&gt;7.4.3&amp;#26234;&amp;#33021;&amp;#23478;&amp;#24237;&amp;#23433;&amp;#38450;&amp;#31995;&amp;#32479;&amp;#30340;&amp;#24066;&amp;#22330;&amp;#29616;&amp;#29366;193&lt;/span&gt;&lt;/div&gt;&lt;div&gt;&lt;span style="font-size: small;"&gt;7.4.4&amp;#22269;&amp;#20869;&amp;#22806;&amp;#24314;&amp;#35774;&amp;#23478;&amp;#24237;&amp;#23433;&amp;#38450;&amp;#31995;&amp;#32479;&amp;#30340;&amp;#20570;&amp;#27861;&amp;#27604;&amp;#36739;194&lt;/span&gt;&lt;/div&gt;&lt;div&gt;&lt;span style="font-size: small;"&gt;7.52016-2019&amp;#24180;&amp;#20013;&amp;#22269;&amp;#26234;&amp;#33021;&amp;#23478;&amp;#30005;&amp;#30340;&amp;#21457;&amp;#23637;&amp;#20998;&amp;#26512;196&lt;/span&gt;&lt;/div&gt;&lt;div&gt;&lt;span style="font-size: small;"&gt;7.5.1&amp;#26234;&amp;#33021;&amp;#23478;&amp;#30005;&amp;#30340;&amp;#25216;&amp;#26415;&amp;#22522;&amp;#30784;&amp;#21644;&amp;#26041;&amp;#27861;196&lt;/span&gt;&lt;/div&gt;&lt;div&gt;&lt;span style="font-size: small;"&gt;7.5.2&amp;#26234;&amp;#33021;&amp;#23478;&amp;#30005;&amp;#32467;&amp;#26500;&amp;#30340;&amp;#25913;&amp;#21464;197&lt;/span&gt;&lt;/div&gt;&lt;div&gt;&lt;span style="font-size: small;"&gt;7.5.3&amp;#26234;&amp;#33021;&amp;#23478;&amp;#30005;&amp;#30340;&amp;#20998;&amp;#31867;198&lt;/span&gt;&lt;/div&gt;&lt;div&gt;&lt;span style="font-size: small;"&gt;7.5.4&amp;#26234;&amp;#33021;&amp;#23478;&amp;#30005;&amp;#30340;&amp;#21457;&amp;#23637;&amp;#27010;&amp;#20917;198&lt;/span&gt;&lt;/div&gt;&lt;div&gt;&lt;span style="font-size: small;"&gt;7.5.5&amp;#26234;&amp;#33021;&amp;#23478;&amp;#30005;&amp;#27010;&amp;#24565;&amp;#22823;&amp;#20110;&amp;#23454;&amp;#29992;&amp;#30340;&amp;#38382;&amp;#39064;201&lt;/span&gt;&lt;/div&gt;&lt;div&gt;&lt;span style="font-size: small;"&gt;7.5.6&amp;#26234;&amp;#33021;&amp;#23478;&amp;#30005;&amp;#34892;&amp;#19994;&amp;#30340;&amp;#21457;&amp;#23637;&amp;#36235;&amp;#21183;201&lt;/span&gt;&lt;/div&gt;&lt;div&gt;&lt;span style="font-size: small;"&gt;7.5.7&amp;#26234;&amp;#33021;&amp;#23478;&amp;#30005;&amp;#21457;&amp;#23637;&amp;#21069;&amp;#26223;&amp;#20998;&amp;#26512;202&lt;/span&gt;&lt;/div&gt;&lt;div&gt;&lt;span style="font-size: small;"&gt;&amp;nbsp;&lt;/span&gt;&lt;/div&gt;&lt;div&gt;&lt;span style="font-size: small;"&gt;&lt;b&gt;&amp;#31532;&amp;#20843;&amp;#31456;&amp;#12288;&lt;/b&gt;&lt;b&gt;2016-2019&lt;/b&gt;&lt;b&gt;&amp;#24180;&amp;#20013;&amp;#22269;&amp;#26234;&amp;#33021;&amp;#23478;&amp;#23621;&amp;#34892;&amp;#19994;&amp;#37325;&amp;#28857;&amp;#20225;&amp;#19994;&amp;#32463;&amp;#33829;&amp;#24773;&amp;#20917;&lt;/b&gt;&lt;b&gt;204&lt;/b&gt;&lt;/span&gt;&lt;/div&gt;&lt;div&gt;&lt;span style="font-size: small;"&gt;8.1&amp;#21516;&amp;#26041;&amp;#32929;&amp;#20221;&amp;#26377;&amp;#38480;&amp;#20844;&amp;#21496;204&lt;/span&gt;&lt;/div&gt;&lt;div&gt;&lt;span style="font-size: small;"&gt;8.1.1&amp;#20225;&amp;#19994;&amp;#22522;&amp;#26412;&amp;#24773;&amp;#20917;204&lt;/span&gt;&lt;/div&gt;&lt;div&gt;&lt;span style="font-size: small;"&gt;8.1.22017&amp;#24180;&amp;#20225;&amp;#19994;&amp;#32463;&amp;#33829;&amp;#24773;&amp;#20917;204&lt;/span&gt;&lt;/div&gt;&lt;div&gt;&lt;span style="font-size: small;"&gt;8.1.32017&amp;#24180;&amp;#20225;&amp;#19994;&amp;#36816;&amp;#33829;&amp;#25351;&amp;#26631;&amp;#29366;&amp;#20917;209&lt;/span&gt;&lt;/div&gt;&lt;div&gt;&lt;span style="font-size: small;"&gt;8.1.4&amp;#20225;&amp;#19994;&amp;#26410;&amp;#26469;&amp;#21457;&amp;#23637;&amp;#31574;&amp;#30053;211&lt;/span&gt;&lt;/div&gt;&lt;div&gt;&lt;span style="font-size: small;"&gt;8.1.5&amp;#21516;&amp;#26041;&amp;#34633;&amp;#32852;&amp;#26234;&amp;#33021;&amp;#24314;&amp;#31569;&amp;#21313;&amp;#22823;&amp;#21697;&amp;#29260;&amp;#19982;50&amp;#24378;&amp;#20225;&amp;#19994;213&lt;/span&gt;&lt;/div&gt;&lt;div&gt;&lt;span style="font-size: small;"&gt;8.2&amp;#27888;&amp;#35946;&amp;#31185;&amp;#25216;&amp;#32929;&amp;#20221;&amp;#26377;&amp;#38480;&amp;#20844;&amp;#21496;213&lt;/span&gt;&lt;/div&gt;&lt;div&gt;&lt;span style="font-size: small;"&gt;8.2.1&amp;#20225;&amp;#19994;&amp;#22522;&amp;#26412;&amp;#24773;&amp;#20917;21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2017&amp;#24180;&amp;#20225;&amp;#19994;&amp;#32463;&amp;#33829;&amp;#24773;&amp;#20917;214&lt;/span&gt;&lt;/div&gt;&lt;div&gt;&lt;span style="font-size: small;"&gt;8.2.32017&amp;#24180;&amp;#20225;&amp;#19994;&amp;#36816;&amp;#33829;&amp;#25351;&amp;#26631;&amp;#29366;&amp;#20917;217&lt;/span&gt;&lt;/div&gt;&lt;div&gt;&lt;span style="font-size: small;"&gt;8.2.4&amp;#20225;&amp;#19994;&amp;#26410;&amp;#26469;&amp;#21457;&amp;#23637;&amp;#31574;&amp;#30053;219&lt;/span&gt;&lt;/div&gt;&lt;div&gt;&lt;span style="font-size: small;"&gt;8.2.5&amp;#27888;&amp;#35946;&amp;#31185;&amp;#25216;&amp;#20302;&amp;#30899;+EMC&amp;#39046;&amp;#36305;&amp;#26234;&amp;#33021;&amp;#24314;&amp;#31569;&amp;#24066;&amp;#22330;219&lt;/span&gt;&lt;/div&gt;&lt;div&gt;&lt;span style="font-size: small;"&gt;8.3&amp;#19978;&amp;#28023;&amp;#24310;&amp;#21326;&amp;#26234;&amp;#33021;&amp;#31185;&amp;#25216;&amp;#32929;&amp;#20221;&amp;#26377;&amp;#38480;&amp;#20844;&amp;#21496;222&lt;/span&gt;&lt;/div&gt;&lt;div&gt;&lt;span style="font-size: small;"&gt;8.3.1&amp;#20225;&amp;#19994;&amp;#22522;&amp;#26412;&amp;#24773;&amp;#20917;222&lt;/span&gt;&lt;/div&gt;&lt;div&gt;&lt;span style="font-size: small;"&gt;8.3.22017&amp;#24180;&amp;#20225;&amp;#19994;&amp;#32463;&amp;#33829;&amp;#24773;&amp;#20917;224&lt;/span&gt;&lt;/div&gt;&lt;div&gt;&lt;span style="font-size: small;"&gt;8.3.32017&amp;#24180;&amp;#20225;&amp;#19994;&amp;#36816;&amp;#33829;&amp;#25351;&amp;#26631;&amp;#29366;&amp;#20917;226&lt;/span&gt;&lt;/div&gt;&lt;div&gt;&lt;span style="font-size: small;"&gt;8.3.4&amp;#20225;&amp;#19994;&amp;#26410;&amp;#26469;&amp;#21457;&amp;#23637;&amp;#31574;&amp;#30053;228&lt;/span&gt;&lt;/div&gt;&lt;div&gt;&lt;span style="font-size: small;"&gt;8.3.5&amp;#24310;&amp;#21326;&amp;#26234;&amp;#33021;&amp;#25658;&amp;#25163;&amp;#38669;&amp;#23612;&amp;#38886;&amp;#23572;&amp;#28145;&amp;#32789;&amp;#26234;&amp;#33021;&amp;#24066;&amp;#22330;228&lt;/span&gt;&lt;/div&gt;&lt;div&gt;&lt;span style="font-size: small;"&gt;8.4&amp;#27993;&amp;#27743;&amp;#38134;&amp;#27743;&amp;#30005;&amp;#23376;&amp;#32929;&amp;#20221;&amp;#26377;&amp;#38480;&amp;#20844;&amp;#21496;229&lt;/span&gt;&lt;/div&gt;&lt;div&gt;&lt;span style="font-size: small;"&gt;8.4.1&amp;#20225;&amp;#19994;&amp;#22522;&amp;#26412;&amp;#24773;&amp;#20917;229&lt;/span&gt;&lt;/div&gt;&lt;div&gt;&lt;span style="font-size: small;"&gt;8.4.22017&amp;#24180;&amp;#20225;&amp;#19994;&amp;#32463;&amp;#33829;&amp;#24773;&amp;#20917;230&lt;/span&gt;&lt;/div&gt;&lt;div&gt;&lt;span style="font-size: small;"&gt;8.4.32017&amp;#24180;&amp;#20225;&amp;#19994;&amp;#36816;&amp;#33829;&amp;#25351;&amp;#26631;&amp;#29366;&amp;#20917;232&lt;/span&gt;&lt;/div&gt;&lt;div&gt;&lt;span style="font-size: small;"&gt;8.4.4&amp;#20225;&amp;#19994;&amp;#26410;&amp;#26469;&amp;#21457;&amp;#23637;&amp;#31574;&amp;#30053;234&lt;/span&gt;&lt;/div&gt;&lt;div&gt;&lt;span style="font-size: small;"&gt;8.5&amp;#19978;&amp;#28023;&amp;#21326;&amp;#19996;&amp;#30005;&amp;#33041;&amp;#32929;&amp;#20221;&amp;#26377;&amp;#38480;&amp;#20844;&amp;#21496;236&lt;/span&gt;&lt;/div&gt;&lt;div&gt;&lt;span style="font-size: small;"&gt;8.5.1&amp;#20225;&amp;#19994;&amp;#22522;&amp;#26412;&amp;#24773;&amp;#20917;236&lt;/span&gt;&lt;/div&gt;&lt;div&gt;&lt;span style="font-size: small;"&gt;8.5.22017&amp;#24180;&amp;#20225;&amp;#19994;&amp;#32463;&amp;#33829;&amp;#24773;&amp;#20917;237&lt;/span&gt;&lt;/div&gt;&lt;div&gt;&lt;span style="font-size: small;"&gt;8.5.32017&amp;#24180;&amp;#20225;&amp;#19994;&amp;#36816;&amp;#33829;&amp;#25351;&amp;#26631;&amp;#29366;&amp;#20917;238&lt;/span&gt;&lt;/div&gt;&lt;div&gt;&lt;span style="font-size: small;"&gt;8.5.4&amp;#20225;&amp;#19994;&amp;#26410;&amp;#26469;&amp;#21457;&amp;#23637;&amp;#31574;&amp;#30053;240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6234;&amp;#33021;&amp;#23478;&amp;#23621;&amp;#20135;&amp;#19994;&amp;#36816;&amp;#34892;&amp;#21069;&amp;#26223;&amp;#39044;&amp;#27979;&amp;#20998;&amp;#26512;&lt;/b&gt;&lt;b&gt;241&lt;/b&gt;&lt;/span&gt;&lt;/div&gt;&lt;div&gt;&lt;span style="font-size: small;"&gt;9.1&amp;#20013;&amp;#22269;&amp;#26234;&amp;#33021;&amp;#23478;&amp;#23621;&amp;#20135;&amp;#19994;&amp;#21457;&amp;#23637;&amp;#21069;&amp;#26223;&amp;#20998;&amp;#26512;241&lt;/span&gt;&lt;/div&gt;&lt;div&gt;&lt;span style="font-size: small;"&gt;9.1.1&amp;#20013;&amp;#22269;&amp;#26234;&amp;#33021;&amp;#23478;&amp;#23621;&amp;#24066;&amp;#22330;&amp;#21069;&amp;#26223;&amp;#24191;&amp;#38420;241&lt;/span&gt;&lt;/div&gt;&lt;div&gt;&lt;span style="font-size: small;"&gt;9.1.2&amp;#20013;&amp;#22269;&amp;#26234;&amp;#33021;&amp;#23478;&amp;#23621;&amp;#30340;&amp;#21457;&amp;#23637;&amp;#36235;&amp;#21183;&amp;#20998;&amp;#26512;242&lt;/span&gt;&lt;/div&gt;&lt;div&gt;&lt;span style="font-size: small;"&gt;9.1.3&amp;#20013;&amp;#22269;&amp;#26234;&amp;#33021;&amp;#23478;&amp;#23621;&amp;#25216;&amp;#26415;&amp;#26032;&amp;#36235;&amp;#21183;243&lt;/span&gt;&lt;/div&gt;&lt;div&gt;&lt;span style="font-size: small;"&gt;9.1.4&amp;#26234;&amp;#33021;&amp;#23478;&amp;#23621;&amp;#32593;&amp;#20851;&amp;#30340;&amp;#36828;&amp;#26223;&amp;#39044;&amp;#27979;&amp;#19982;&amp;#20998;&amp;#26512;247&lt;/span&gt;&lt;/div&gt;&lt;div&gt;&lt;span style="font-size: small;"&gt;9.22020-2026&amp;#24180;&amp;#20013;&amp;#22269;&amp;#26234;&amp;#33021;&amp;#23478;&amp;#23621;&amp;#20135;&amp;#19994;&amp;#24066;&amp;#22330;&amp;#39044;&amp;#27979;&amp;#20998;&amp;#26512;248&lt;/span&gt;&lt;/div&gt;&lt;div align="center"&gt;&lt;span style="font-size: small;"&gt;&lt;b&gt;2018-2023&lt;/b&gt;&lt;b&gt;&amp;#24180;&amp;#20013;&amp;#22269;&amp;#26234;&amp;#33021;&amp;#23478;&amp;#23621;&amp;#34892;&amp;#19994;&amp;#38656;&amp;#27714;&amp;#39044;&amp;#27979;&lt;/b&gt;&lt;/span&gt;&lt;/div&gt;&lt;div align="center"&gt;&lt;span style="font-size: small;"&gt;&lt;img src="/sitedata/resource/images/201911/20191130103902_m.png" excmsresource="resource:7117:m:1:/sitedata/resource/images/201911/20191130103902_m.png" alt="" /&gt;&lt;/span&gt;&lt;/div&gt;&lt;div&gt;&lt;span style="font-size: small;"&gt;9.2.12020-2026&amp;#24180;&amp;#20013;&amp;#22269;&amp;#26234;&amp;#33021;&amp;#24314;&amp;#31569;&amp;#24635;&amp;#38754;&amp;#31215;&amp;#39044;&amp;#27979;248&lt;/span&gt;&lt;/div&gt;&lt;div&gt;&lt;span style="font-size: small;"&gt;9.2.22020-2026&amp;#24180;&amp;#20013;&amp;#22269;&amp;#26234;&amp;#33021;&amp;#23478;&amp;#23621;&amp;#24066;&amp;#22330;&amp;#35268;&amp;#27169;&amp;#39044;&amp;#27979;250&lt;/span&gt;&lt;/div&gt;&lt;div&gt;&lt;span style="font-size: small;"&gt;9.3&amp;#20013;&amp;#22269;&amp;#26234;&amp;#33021;&amp;#23478;&amp;#23621;&amp;#34892;&amp;#19994;&amp;#21457;&amp;#23637;&amp;#21457;&amp;#23637;&amp;#26041;&amp;#21521;&amp;#19982;&amp;#23545;&amp;#31574;251&lt;/span&gt;&lt;/div&gt;&lt;div&gt;&lt;span style="font-size: small;"&gt;9.3.1&amp;#20013;&amp;#22269;&amp;#26234;&amp;#33021;&amp;#23478;&amp;#23621;&amp;#24066;&amp;#22330;&amp;#21457;&amp;#23637;&amp;#26041;&amp;#21521;251&lt;/span&gt;&lt;/div&gt;&lt;div&gt;&lt;span style="font-size: small;"&gt;9.3.2&amp;#20013;&amp;#22269;&amp;#26234;&amp;#33021;&amp;#23478;&amp;#23621;&amp;#26410;&amp;#26469;&amp;#21457;&amp;#23637;&amp;#23545;&amp;#31574;253&lt;/span&gt;&lt;/div&gt;&lt;div&gt;&lt;span style="font-size: small;"&gt;&amp;nbsp;&lt;/span&gt;&lt;/div&gt;&lt;div&gt;&lt;span style="font-size: small;"&gt;&lt;b&gt;&amp;#31532;&amp;#21313;&amp;#31456;&amp;#20013;&amp;#22269;&amp;#26234;&amp;#33021;&amp;#23478;&amp;#23621;&amp;#20135;&amp;#19994;&amp;#25237;&amp;#36164;&amp;#20998;&amp;#26512;&lt;/b&gt;&lt;b&gt;255&lt;/b&gt;&lt;b&gt;&amp;#65288;&amp;#65289;&lt;/b&gt;&lt;/span&gt;&lt;/div&gt;&lt;div&gt;&lt;span style="font-size: small;"&gt;10.1&amp;#19990;&amp;#30028;&amp;#26234;&amp;#33021;&amp;#23478;&amp;#23621;&amp;#24066;&amp;#22330;&amp;#25237;&amp;#36164;&amp;#27010;&amp;#20917;255&lt;/span&gt;&lt;/div&gt;&lt;div&gt;&lt;span style="font-size: small;"&gt;10.1.1&amp;#19990;&amp;#30028;&amp;#26234;&amp;#33021;&amp;#23478;&amp;#23621;&amp;#24066;&amp;#22330;&amp;#39118;&amp;#25237;&amp;#30427;&amp;#34892;255&lt;/span&gt;&lt;/div&gt;&lt;div&gt;&lt;span style="font-size: small;"&gt;10.1.2IT&amp;#24040;&amp;#22836;&amp;#21152;&amp;#22823;&amp;#26234;&amp;#33021;&amp;#23478;&amp;#23621;&amp;#25237;&amp;#36164;&amp;#21147;&amp;#24230;255&lt;/span&gt;&lt;/div&gt;&lt;div&gt;&lt;span style="font-size: small;"&gt;10.2&amp;#20013;&amp;#22269;&amp;#26234;&amp;#33021;&amp;#23478;&amp;#23621;&amp;#20135;&amp;#19994;&amp;#25237;&amp;#36164;&amp;#29616;&amp;#29366;&amp;#20998;&amp;#26512;257&lt;/span&gt;&lt;/div&gt;&lt;div&gt;&lt;span style="font-size: small;"&gt;10.2.1&amp;#20013;&amp;#22269;&amp;#26234;&amp;#33021;&amp;#23478;&amp;#23621;&amp;#20135;&amp;#19994;&amp;#25237;&amp;#36164;&amp;#27010;&amp;#20917;257&lt;/span&gt;&lt;/div&gt;&lt;div&gt;&lt;span style="font-size: small;"&gt;10.2.2&amp;#19977;&amp;#32593;&amp;#34701;&amp;#21512;&amp;#24341;&amp;#29190;&amp;#26234;&amp;#33021;&amp;#23478;&amp;#23621;&amp;#19994;&amp;#25237;&amp;#36164;&amp;#26032;&amp;#28909;&amp;#28526;257&lt;/span&gt;&lt;/div&gt;&lt;div&gt;&lt;span style="font-size: small;"&gt;10.2.3&amp;#20013;&amp;#22269;&amp;#26234;&amp;#33021;&amp;#23478;&amp;#23621;&amp;#20135;&amp;#19994;&amp;#25237;&amp;#36164;&amp;#19982;&amp;#22312;&amp;#24314;&amp;#39033;&amp;#30446;&amp;#20998;&amp;#26512;258&lt;/span&gt;&lt;/div&gt;&lt;div&gt;&lt;span style="font-size: small;"&gt;10.3&amp;#20013;&amp;#22269;&amp;#26234;&amp;#33021;&amp;#23478;&amp;#23621;&amp;#34892;&amp;#19994;&amp;#39118;&amp;#38505;&amp;#25237;&amp;#36164;&amp;#20998;&amp;#26512;259&lt;/span&gt;&lt;/div&gt;&lt;div&gt;&lt;span style="font-size: small;"&gt;10.3.1&amp;#26234;&amp;#33021;&amp;#23478;&amp;#23621;&amp;#20225;&amp;#19994;&amp;#33719;&amp;#21462;&amp;#39118;&amp;#25237;&amp;#30340;&amp;#20248;&amp;#21183;259&lt;/span&gt;&lt;/div&gt;&lt;div&gt;&lt;span style="font-size: small;"&gt;10.3.2&amp;#39118;&amp;#25237;&amp;#25512;&amp;#21160;&amp;#26234;&amp;#33021;&amp;#23478;&amp;#23621;&amp;#34892;&amp;#19994;&amp;#20135;&amp;#19994;&amp;#21319;&amp;#32423;259&lt;/span&gt;&lt;/div&gt;&lt;div&gt;&lt;span style="font-size: small;"&gt;10.4&amp;#20013;&amp;#22269;&amp;#26234;&amp;#33021;&amp;#23478;&amp;#23621;&amp;#34892;&amp;#19994;&amp;#25237;&amp;#36164;&amp;#31574;&amp;#30053;260&lt;/span&gt;&lt;/div&gt;&lt;div&gt;&lt;span style="font-size: small;"&gt;10.4.1&amp;#25237;&amp;#36164;&amp;#30340;&amp;#20851;&amp;#38190;&amp;#28857;&amp;#26159;&amp;#25552;&amp;#39640;&amp;#20135;&amp;#21697;&amp;#36136;&amp;#37327;260&lt;/span&gt;&lt;/div&gt;&lt;div&gt;&lt;span style="font-size: small;"&gt;10.4.2&amp;#25237;&amp;#36164;&amp;#30340;&amp;#26680;&amp;#24515;&amp;#28857;&amp;#26159;&amp;#25552;&amp;#39640;&amp;#20135;&amp;#21697;&amp;#20860;&amp;#23481;&amp;#24615;260&lt;/span&gt;&lt;/div&gt;&lt;div&gt;&lt;span style="font-size: small;"&gt;10.4.3&amp;#25237;&amp;#36164;&amp;#30340;&amp;#36827;&amp;#38454;&amp;#26159;&amp;#21152;&amp;#24378;&amp;#20225;&amp;#19994;&amp;#21697;&amp;#29260;&amp;#24314;&amp;#35774;260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3478;&amp;#24237;&amp;#32593;&amp;#20851;&amp;#21151;&amp;#33021;&amp;#27169;&amp;#22359;&amp;#21010;&amp;#20998;&amp;#31034;&amp;#24847;&amp;#22270;25&lt;/span&gt;&lt;/div&gt;&lt;div&gt;&lt;span style="font-size: small;"&gt;&amp;#22270;&amp;#34920;2IGRS&amp;#20307;&amp;#31995;&amp;#32467;&amp;#26500;26&lt;/span&gt;&lt;/div&gt;&lt;div&gt;&lt;span style="font-size: small;"&gt;&amp;#22270;&amp;#34920;32012-2017&amp;#24180;&amp;#20013;&amp;#22269;&amp;#22269;&amp;#20869;&amp;#29983;&amp;#20135;&amp;#24635;&amp;#20540;&amp;#21450;&amp;#22686;&amp;#38271;&amp;#36895;&amp;#24230;35&lt;/span&gt;&lt;/div&gt;&lt;div&gt;&lt;span style="font-size: small;"&gt;&amp;#22270;&amp;#34920;42012-2017&amp;#24180;&amp;#20013;&amp;#22269;&amp;#22478;&amp;#38215;&amp;#23621;&amp;#27665;&amp;#23478;&amp;#24237;&amp;#20154;&amp;#22343;&amp;#21487;&amp;#25903;&amp;#37197;&amp;#25910;&amp;#20837;&amp;#36235;&amp;#21183;&amp;#22270;36&lt;/span&gt;&lt;/div&gt;&lt;div&gt;&lt;span style="font-size: small;"&gt;&amp;#22270;&amp;#34920;52012-2017&amp;#24180;&amp;#20013;&amp;#22269;&amp;#20892;&amp;#26449;&amp;#23621;&amp;#27665;&amp;#23478;&amp;#24237;&amp;#20154;&amp;#22343;&amp;#32431;&amp;#25910;&amp;#20837;&amp;#36235;&amp;#21183;&amp;#22270;36&lt;/span&gt;&lt;/div&gt;&lt;div&gt;&lt;span style="font-size: small;"&gt;&amp;#22270;&amp;#34920;72017&amp;#24180;&amp;#20013;&amp;#22269;&amp;#20154;&amp;#21475;&amp;#25968;&amp;#21450;&amp;#20854;&amp;#26500;&amp;#25104;&amp;#24773;&amp;#20917;36&lt;/span&gt;&lt;/div&gt;&lt;div&gt;&lt;span style="font-size: small;"&gt;&amp;#22270;&amp;#34920;82012-2017&amp;#24180;&amp;#20013;&amp;#22269;&amp;#22478;&amp;#24066;&amp;#20154;&amp;#21475;&amp;#21450;&amp;#25152;&amp;#21344;&amp;#27604;&amp;#20363;&amp;#36235;&amp;#21183;&amp;#22270;37&lt;/span&gt;&lt;/div&gt;&lt;div&gt;&lt;span style="font-size: small;"&gt;&amp;#22270;&amp;#34920;92012-2017&amp;#24180;&amp;#20013;&amp;#22269;&amp;#22478;&amp;#38215;&amp;#23621;&amp;#27665;&amp;#23478;&amp;#24237;&amp;#24681;&amp;#26684;&amp;#23572;&amp;#31995;&amp;#25968;37&lt;/span&gt;&lt;/div&gt;&lt;div&gt;&lt;span style="font-size: small;"&gt;&amp;#22270;&amp;#34920;102012-2017&amp;#24180;&amp;#20013;&amp;#22269;&amp;#20892;&amp;#26449;&amp;#23621;&amp;#27665;&amp;#23478;&amp;#24237;&amp;#24681;&amp;#26684;&amp;#23572;&amp;#31995;&amp;#25968;38&lt;/span&gt;&lt;/div&gt;&lt;div&gt;&lt;span style="font-size: small;"&gt;&amp;#22270;&amp;#34920;122012-2017&amp;#24180;&amp;#20013;&amp;#22269;&amp;#31038;&amp;#20250;&amp;#28040;&amp;#36153;&amp;#21697;&amp;#38646;&amp;#21806;&amp;#24635;&amp;#39069;&amp;#21450;&amp;#22686;&amp;#38271;&amp;#36895;&amp;#24230;38&lt;/span&gt;&lt;/div&gt;&lt;div&gt;&lt;span style="font-size: small;"&gt;&amp;#22270;&amp;#34920;62017&amp;#24180;&amp;#19979;&amp;#21322;&amp;#24180;&amp;#20013;&amp;#22269;&amp;#23621;&amp;#27665;&amp;#31038;&amp;#20250;&amp;#28040;&amp;#36153;&amp;#21697;&amp;#38646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9069;&amp;#32479;&amp;#35745;40&lt;/span&gt;&lt;/div&gt;&lt;div&gt;&lt;span style="font-size: small;"&gt;&amp;#22270;&amp;#34920;12&amp;#20013;&amp;#22269;&amp;#23433;&amp;#38450;&amp;#20135;&amp;#19994;&amp;#22522;&amp;#26412;&amp;#29366;&amp;#20917;&amp;#32479;&amp;#35745;59&lt;/span&gt;&lt;/div&gt;&lt;div&gt;&lt;span style="font-size: small;"&gt;&amp;#22270;&amp;#34920;13&amp;#20013;&amp;#22269;&amp;#23433;&amp;#38450;&amp;#20225;&amp;#19994;&amp;#24180;&amp;#20135;&amp;#20540;&amp;#21344;&amp;#27604;59&lt;/span&gt;&lt;/div&gt;&lt;div&gt;&lt;span style="font-size: small;"&gt;&amp;#22270;&amp;#34920;14&amp;#20013;&amp;#22269;&amp;#23433;&amp;#38450;&amp;#20135;&amp;#21697;&amp;#30005;&amp;#23376;&amp;#19982;&amp;#23454;&amp;#20307;&amp;#38450;&amp;#25252;&amp;#20135;&amp;#21697;&amp;#21344;&amp;#27604;60&lt;/span&gt;&lt;/div&gt;&lt;div&gt;&lt;span style="font-size: small;"&gt;&amp;#22270;&amp;#34920;15&amp;#20013;&amp;#22269;&amp;#30005;&amp;#23376;&amp;#23433;&amp;#38450;&amp;#20135;&amp;#21697;&amp;#19981;&amp;#21516;&amp;#24418;&amp;#24335;&amp;#30340;&amp;#20135;&amp;#21697;&amp;#21344;&amp;#27604;60&lt;/span&gt;&lt;/div&gt;&lt;div&gt;&lt;span style="font-size: small;"&gt;&amp;#22270;&amp;#34920;162017&amp;#24180;&amp;#25151;&amp;#22320;&amp;#20135;&amp;#24320;&amp;#21457;&amp;#20225;&amp;#19994;&amp;#23436;&amp;#25104;&amp;#25237;&amp;#36164;&amp;#21450;&amp;#22686;&amp;#36895;&amp;#24773;&amp;#20917;68&lt;/span&gt;&lt;/div&gt;&lt;div&gt;&lt;span style="font-size: small;"&gt;&amp;#22270;&amp;#34920;172017&amp;#24180;&amp;#21830;&amp;#21697;&amp;#25151;&amp;#38144;&amp;#21806;&amp;#29366;&amp;#20917;&amp;#32479;&amp;#35745;69&lt;/span&gt;&lt;/div&gt;&lt;div&gt;&lt;span style="font-size: small;"&gt;&amp;#22270;&amp;#34920;182012-2017&amp;#24180;&amp;#22269;&amp;#25151;&amp;#26223;&amp;#27668;&amp;#25351;&amp;#25968;&amp;#21644;&amp;#20027;&amp;#35201;&amp;#20998;&amp;#31867;&amp;#25351;&amp;#25968;&amp;#36208;&amp;#21183;71&lt;/span&gt;&lt;/div&gt;&lt;div&gt;&lt;span style="font-size: small;"&gt;&amp;#22270;&amp;#34920;192012-2017&amp;#24180;&amp;#22266;&amp;#23450;&amp;#36164;&amp;#20135;&amp;#25237;&amp;#36164;&amp;#19982;&amp;#25151;&amp;#22320;&amp;#20135;&amp;#24320;&amp;#21457;&amp;#25237;&amp;#36164;&amp;#22686;&amp;#38271;&amp;#36235;&amp;#21183;72&lt;/span&gt;&lt;/div&gt;&lt;div&gt;&lt;span style="font-size: small;"&gt;&amp;#22270;&amp;#34920;202017&amp;#24180;&amp;#32047;&amp;#35745;&amp;#19981;&amp;#21516;&amp;#29992;&amp;#36884;&amp;#25151;&amp;#22320;&amp;#20135;&amp;#24320;&amp;#21457;&amp;#25237;&amp;#36164;&amp;#26500;&amp;#25104;&amp;#24773;&amp;#20917;73&lt;/span&gt;&lt;/div&gt;&lt;div&gt;&lt;span style="font-size: small;"&gt;&amp;#22270;&amp;#34920;212017&amp;#24180;&amp;#32047;&amp;#35745;&amp;#19981;&amp;#21516;&amp;#29992;&amp;#36884;&amp;#25151;&amp;#22320;&amp;#20135;&amp;#24320;&amp;#21457;&amp;#25237;&amp;#36164;&amp;#22686;&amp;#38271;&amp;#29575;&amp;#21464;&amp;#21160;&amp;#24773;&amp;#20917;73&lt;/span&gt;&lt;/div&gt;&lt;div&gt;&lt;span style="font-size: small;"&gt;&amp;#22270;&amp;#34920;222012-2017&amp;#24180;&amp;#32047;&amp;#35745;&amp;#19981;&amp;#21516;&amp;#22320;&amp;#21306;&amp;#25151;&amp;#22320;&amp;#20135;&amp;#25237;&amp;#36164;&amp;#39069;&amp;#23436;&amp;#25104;&amp;#24773;&amp;#20917;74&lt;/span&gt;&lt;/div&gt;&lt;div&gt;&lt;span style="font-size: small;"&gt;&amp;#22270;&amp;#34920;232017&amp;#24180;&amp;#19996;&amp;#12289;&amp;#20013;&amp;#12289;&amp;#35199;&amp;#37096;&amp;#22320;&amp;#21306;&amp;#25151;&amp;#22320;&amp;#20135;&amp;#25237;&amp;#36164;&amp;#22686;&amp;#38271;&amp;#29575;&amp;#21464;&amp;#21160;&amp;#24773;&amp;#20917;74&lt;/span&gt;&lt;/div&gt;&lt;div&gt;&lt;span style="font-size: small;"&gt;&amp;#22270;&amp;#34920;242017&amp;#24180;70&amp;#20010;&amp;#22823;&amp;#20013;&amp;#22478;&amp;#24066;&amp;#25151;&amp;#23627;&amp;#38144;&amp;#21806;&amp;#20215;&amp;#26684;&amp;#25351;&amp;#25968;&amp;#21464;&amp;#21160;&amp;#24773;&amp;#20917;75&lt;/span&gt;&lt;/div&gt;&lt;div&gt;&lt;span style="font-size: small;"&gt;&amp;#22270;&amp;#34920;252017&amp;#24180;70&amp;#20010;&amp;#22823;&amp;#20013;&amp;#22478;&amp;#24066;&amp;#25151;&amp;#23627;&amp;#20215;&amp;#26684;&amp;#25351;&amp;#25968;75&lt;/span&gt;&lt;/div&gt;&lt;div&gt;&lt;span style="font-size: small;"&gt;&amp;#22270;&amp;#34920;262012-2017&amp;#24180;&amp;#25151;&amp;#22320;&amp;#20135;&amp;#22303;&amp;#22320;&amp;#36141;&amp;#32622;&amp;#19982;&amp;#24320;&amp;#21457;&amp;#38754;&amp;#31215;&amp;#21464;&amp;#21160;&amp;#36235;&amp;#21183;79&lt;/span&gt;&lt;/div&gt;&lt;div&gt;&lt;span style="font-size: small;"&gt;&amp;#22270;&amp;#34920;272012-2017&amp;#24180;&amp;#21830;&amp;#21697;&amp;#25151;&amp;#12289;&amp;#21830;&amp;#21697;&amp;#20303;&amp;#23429;&amp;#26045;&amp;#24037;&amp;#38754;&amp;#31215;&amp;#21464;&amp;#21160;&amp;#36235;&amp;#21183;79&lt;/span&gt;&lt;/div&gt;&lt;div&gt;&lt;span style="font-size: small;"&gt;&amp;#22270;&amp;#34920;282012-2017&amp;#24180;&amp;#21830;&amp;#21697;&amp;#25151;&amp;#12289;&amp;#21830;&amp;#21697;&amp;#20303;&amp;#23429;&amp;#31459;&amp;#24037;&amp;#38754;&amp;#31215;&amp;#21464;&amp;#21160;&amp;#36235;&amp;#21183;80&lt;/span&gt;&lt;/div&gt;&lt;div&gt;&lt;span style="font-size: small;"&gt;&amp;#22270;&amp;#34920;292012&amp;#24180;-2017&amp;#24180;&amp;#21830;&amp;#21697;&amp;#25151;&amp;#12289;&amp;#21830;&amp;#21697;&amp;#20303;&amp;#23429;&amp;#38144;&amp;#21806;&amp;#38754;&amp;#31215;&amp;#21464;&amp;#21160;&amp;#36235;&amp;#21183;80&lt;/span&gt;&lt;/div&gt;&lt;div&gt;&lt;span style="font-size: small;"&gt;&amp;#22270;&amp;#34920;302012-2017&amp;#24180;&amp;#21830;&amp;#21697;&amp;#25151;&amp;#12289;&amp;#21830;&amp;#21697;&amp;#20303;&amp;#23429;&amp;#38144;&amp;#21806;&amp;#39069;&amp;#21464;&amp;#21160;&amp;#36235;&amp;#21183;81&lt;/span&gt;&lt;/div&gt;&lt;div&gt;&lt;span style="font-size: small;"&gt;&amp;#22270;&amp;#34920;312012-2017&amp;#24180;&amp;#22266;&amp;#23450;&amp;#36164;&amp;#20135;&amp;#25237;&amp;#36164;&amp;#19982;&amp;#25151;&amp;#22320;&amp;#20135;&amp;#24320;&amp;#21457;&amp;#25237;&amp;#36164;&amp;#21464;&amp;#21160;&amp;#36235;&amp;#21183;81&lt;/span&gt;&lt;/div&gt;&lt;div&gt;&lt;span style="font-size: small;"&gt;&amp;#22270;&amp;#34920;322016-2019&amp;#24180;&amp;#32047;&amp;#35745;&amp;#19981;&amp;#21516;&amp;#29992;&amp;#36884;&amp;#25151;&amp;#22320;&amp;#20135;&amp;#24320;&amp;#21457;&amp;#25237;&amp;#36164;&amp;#26500;&amp;#25104;&amp;#24773;&amp;#20917;82&lt;/span&gt;&lt;/div&gt;&lt;div&gt;&lt;span style="font-size: small;"&gt;&amp;#22270;&amp;#34920;332012-2017&amp;#24180;&amp;#19981;&amp;#21516;&amp;#29992;&amp;#36884;&amp;#25151;&amp;#22320;&amp;#20135;&amp;#24320;&amp;#21457;&amp;#25237;&amp;#36164;&amp;#22686;&amp;#38271;&amp;#29575;&amp;#21464;&amp;#21160;&amp;#24773;&amp;#20917;82&lt;/span&gt;&lt;/div&gt;&lt;div&gt;&lt;span style="font-size: small;"&gt;&amp;#22270;&amp;#34920;342011&amp;#24180;-2017&amp;#24180;&amp;#32047;&amp;#20998;&amp;#22320;&amp;#21306;&amp;#25151;&amp;#22320;&amp;#20135;&amp;#25237;&amp;#36164;&amp;#39069;&amp;#23436;&amp;#25104;&amp;#24773;&amp;#20917;83&lt;/span&gt;&lt;/div&gt;&lt;div&gt;&lt;span style="font-size: small;"&gt;&amp;#22270;&amp;#34920;352012-2017&amp;#24180;&amp;#20998;&amp;#22320;&amp;#21306;&amp;#25151;&amp;#22320;&amp;#20135;&amp;#25237;&amp;#36164;&amp;#22686;&amp;#38271;&amp;#29575;&amp;#21464;&amp;#21160;&amp;#36235;&amp;#21183;83&lt;/span&gt;&lt;/div&gt;&lt;div&gt;&lt;span style="font-size: small;"&gt;&amp;#22270;&amp;#34920;362012-2017&amp;#24180;70&amp;#20010;&amp;#22823;&amp;#20013;&amp;#22478;&amp;#24066;&amp;#25151;&amp;#23627;&amp;#38144;&amp;#21806;&amp;#20215;&amp;#26684;&amp;#25351;&amp;#25968;&amp;#21516;&amp;#27604;&amp;#21464;&amp;#21160;&amp;#36235;&amp;#21183;84&lt;/span&gt;&lt;/div&gt;&lt;div&gt;&lt;span style="font-size: small;"&gt;&amp;#22270;&amp;#34920;372012-2017&amp;#24180;70&amp;#20010;&amp;#22823;&amp;#20013;&amp;#22478;&amp;#24066;&amp;#25151;&amp;#23627;&amp;#38144;&amp;#21806;&amp;#20215;&amp;#26684;&amp;#25351;&amp;#25968;&amp;#29615;&amp;#27604;&amp;#21464;&amp;#21160;&amp;#36235;&amp;#21183;84&lt;/span&gt;&lt;/div&gt;&lt;div&gt;&lt;span style="font-size: small;"&gt;&amp;#22270;&amp;#34920;382017&amp;#24180;70&amp;#20010;&amp;#22823;&amp;#20013;&amp;#22478;&amp;#24066;&amp;#25151;&amp;#23627;&amp;#38144;&amp;#21806;&amp;#20215;&amp;#26684;&amp;#25351;&amp;#25968;85&lt;/span&gt;&lt;/div&gt;&lt;div&gt;&lt;span style="font-size: small;"&gt;&amp;#22270;&amp;#34920;392012-2017&amp;#24180;&amp;#22269;&amp;#25151;&amp;#26223;&amp;#27668;&amp;#25351;&amp;#25968;&amp;#21450;&amp;#20027;&amp;#35201;&amp;#20998;&amp;#31867;&amp;#25351;&amp;#26631;&amp;#36208;&amp;#21183;&amp;#22270;87&lt;/span&gt;&lt;/div&gt;&lt;div&gt;&lt;span style="font-size: small;"&gt;&amp;#22270;&amp;#34920;402017&amp;#24180;&amp;#20013;&amp;#22269;&amp;#26234;&amp;#33021;&amp;#23478;&amp;#23621;&amp;#28040;&amp;#36153;&amp;#20154;&amp;#32676;&amp;#21450;&amp;#24066;&amp;#22330;&amp;#23481;&amp;#37327;&amp;#32479;&amp;#35745;129&lt;/span&gt;&lt;/div&gt;&lt;div&gt;&lt;span style="font-size: small;"&gt;&amp;#22270;&amp;#34920;41&amp;#20013;&amp;#22269;&amp;#26234;&amp;#33021;&amp;#23478;&amp;#23621;&amp;#24066;&amp;#22330;&amp;#21697;&amp;#29260;&amp;#20998;&amp;#26512;133&lt;/span&gt;&lt;/div&gt;&lt;div&gt;&lt;span style="font-size: small;"&gt;&amp;#22270;&amp;#34920;422017&amp;#24180;&amp;#20013;&amp;#22269;&amp;#26234;&amp;#33021;&amp;#23478;&amp;#23621;&amp;#24066;&amp;#22330;10&amp;#22823;&amp;#21697;&amp;#29260;&amp;#25490;&amp;#21517;13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67.html"&gt;http://www.cction.com/report/201911/145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