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511;&amp;#21046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511;&amp;#21046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511;&amp;#21046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69.html"&gt;http://www.cction.com/report/202008/17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85;&amp;#25216;&amp;#30340;&amp;#36827;&amp;#27493;&amp;#36896;&amp;#25104;&amp;#20102;&amp;#20154;&amp;#20204;&amp;#29983;&amp;#27963;&amp;#21697;&amp;#21619;&amp;#30340;&amp;#25552;&amp;#39640;&amp;#65292;&amp;#21508;&amp;#31181;&amp;#23478;&amp;#30005;&amp;#23478;&amp;#23621;&amp;#20135;&amp;#21697;&amp;#12289;&amp;#27773;&amp;#36710;&amp;#30005;&amp;#23376;&amp;#31561;&amp;#19979;&amp;#28216;&amp;#20135;&amp;#21697;&amp;#26368;&amp;#32456;&amp;#37117;&amp;#20250;&amp;#21521;&amp;#26234;&amp;#33021;&amp;#21270;&amp;#12289;&amp;#32852;&amp;#32593;&amp;#21270;&amp;#30340;&amp;#26041;&amp;#21521;&amp;#36716;&amp;#21464;&amp;#65292;&amp;#20316;&amp;#20026;&amp;#25511;&amp;#21046;&amp;#26680;&amp;#24515;&amp;#30340;&amp;#26234;&amp;#33021;&amp;#25511;&amp;#21046;&amp;#22120;&amp;#20135;&amp;#19994;&amp;#23558;&amp;#36814;&amp;#26469;&amp;#20135;&amp;#19994;&amp;#21319;&amp;#32423;&amp;#21644;&amp;#38656;&amp;#27714;&amp;#21152;&amp;#36895;&amp;#25918;&amp;#37327;&amp;#22810;&amp;#37325;&amp;#26426;&amp;#36935;&amp;#12290;&lt;/span&gt;&lt;/div&gt;&lt;div&gt;&lt;span style="font-size: small;"&gt;&amp;nbsp; &amp;nbsp;&amp;#20174;&amp;#19979;&amp;#28216;&amp;#24212;&amp;#29992;&amp;#30340;&amp;#21344;&amp;#27604;&amp;#21487;&amp;#20197;&amp;#30475;&amp;#21040;&amp;#65292;&amp;#23478;&amp;#29992;&amp;#30005;&amp;#22120;&amp;#21344;&amp;#26377;&amp;#29575;12.30%&amp;#65292;&amp;#26234;&amp;#33021;&amp;#23478;&amp;#23621;&amp;#19982;&amp;#26234;&amp;#33021;&amp;#24314;&amp;#31569;9.70%&amp;#65292;&amp;#27773;&amp;#36710;&amp;#30005;&amp;#23376;19.50%&amp;#65292;&amp;#30005;&amp;#21160;&amp;#24037;&amp;#20855;&amp;#21450;&amp;#24037;&amp;#19994;&amp;#31867;18.70%&amp;#12290;&amp;#30456;&amp;#27604;&amp;#20110;&amp;#20854;&amp;#20182;&amp;#24212;&amp;#29992;&amp;#65292;&amp;#26234;&amp;#33021;&amp;#25511;&amp;#21046;&amp;#22120;&amp;#22312;&amp;#36825;&amp;#20960;&amp;#22823;&amp;#31867;&amp;#20135;&amp;#21697;&amp;#30340;&amp;#24212;&amp;#29992;&amp;#21344;&amp;#27604;&amp;#36739;&amp;#39640;&amp;#12290;&lt;/span&gt;&lt;/div&gt;&lt;div align="center"&gt;&lt;span style="font-size: small;"&gt;&amp;#26234;&amp;#33021;&amp;#25511;&amp;#21046;&amp;#22120;&amp;#19979;&amp;#28216;&amp;#24212;&amp;#29992;&amp;#30340;&amp;#21344;&amp;#27604;&lt;/span&gt;&lt;/div&gt;&lt;div align="center"&gt;&lt;span style="font-size: small;"&gt;&lt;img src="/sitedata/resource/images/202008/20200803091242_m.png" excmsresource="resource:26189:m:1:/sitedata/resource/images/202008/20200803091242_m.png" alt="" /&gt;&lt;/span&gt;&lt;/div&gt;&lt;div&gt;&lt;span style="font-size: small;"&gt;&amp;nbsp; &amp;nbsp;&amp;#23478;&amp;#30005;&amp;#26234;&amp;#33021;&amp;#21270;&amp;#19982;&amp;#26234;&amp;#33021;&amp;#23478;&amp;#23621;&amp;#30340;&amp;#26102;&amp;#20195;&amp;#26469;&amp;#20020;&amp;#65292;&amp;#23558;&amp;#26356;&amp;#21152;&amp;#24041;&amp;#22266;&amp;#26234;&amp;#33021;&amp;#25511;&amp;#21046;&amp;#22120;&amp;#30340;&amp;#26680;&amp;#24515;&amp;#22320;&amp;#20301;&amp;#12290;&amp;#36817;&amp;#24180;&amp;#26469;&amp;#65292;&amp;#38543;&amp;#30528;&amp;#30005;&amp;#23376;&amp;#21046;&amp;#36896;&amp;#20135;&amp;#19994;&amp;#21521;&amp;#20013;&amp;#22269;&amp;#36716;&amp;#31227;&amp;#20197;&amp;#21450;&amp;#20013;&amp;#22269;&amp;#24066;&amp;#22330;&amp;#38656;&amp;#27714;&amp;#22312;&amp;#20154;&amp;#20204;&amp;#29983;&amp;#27963;&amp;#27700;&amp;#24179;&amp;#25913;&amp;#21892;&amp;#20043;&amp;#21518;&amp;#30340;&amp;#24555;&amp;#36895;&amp;#25552;&amp;#21319;&amp;#65292;&amp;#20013;&amp;#22269;&amp;#25104;&amp;#20026;&amp;#23478;&amp;#30005;&amp;#21046;&amp;#36896;&amp;#21644;&amp;#38144;&amp;#21806;&amp;#22823;&amp;#22269;&amp;#12290;&amp;#20174;&amp;#26234;&amp;#33021;&amp;#23478;&amp;#30005;&amp;#26469;&amp;#30475;&amp;#65292;&amp;#38543;&amp;#30528;&amp;#28183;&amp;#36879;&amp;#29575;&amp;#30340;&amp;#19981;&amp;#26029;&amp;#25552;&amp;#21319;&amp;#65292;&amp;#20250;&amp;#36827;&amp;#19968;&amp;#27493;&amp;#25289;&amp;#21160;&amp;#26234;&amp;#33021;&amp;#25511;&amp;#21046;&amp;#22120;&amp;#30340;&amp;#38468;&amp;#21152;&amp;#20540;&amp;#19982;&amp;#37327;&amp;#30340;&amp;#22686;&amp;#38656;&amp;#12290;2015&amp;#24180;&amp;#26234;&amp;#33021;&amp;#23478;&amp;#30005;&amp;#22312;&amp;#30005;&amp;#35270;&amp;#12289;&amp;#31354;&amp;#35843;&amp;#12289;&amp;#27927;&amp;#34915;&amp;#26426;&amp;#12289;&amp;#20912;&amp;#31665;&amp;#24066;&amp;#22330;&amp;#38646;&amp;#21806;&amp;#39069;&amp;#30340;&amp;#28183;&amp;#36879;&amp;#29575;&amp;#20998;&amp;#21035;&amp;#20026;82.1%&amp;#12289;7.8%&amp;#12289;4.1%&amp;#12289;1.2%&amp;#12290;&amp;#21040;2020&amp;#24180;&amp;#26234;&amp;#33021;&amp;#27927;&amp;#34915;&amp;#26426;&amp;#12289;&amp;#31354;&amp;#35843;&amp;#21644;&amp;#20912;&amp;#31665;&amp;#23558;&amp;#29190;&amp;#21457;&amp;#24335;&amp;#22686;&amp;#38271;&amp;#65292;&amp;#24066;&amp;#22330;&amp;#28183;&amp;#36879;&amp;#29575;&amp;#23558;&amp;#22686;&amp;#33267;45%&amp;#12289;55%&amp;#12289;38%&amp;#65292;&amp;#26234;&amp;#33021;&amp;#30005;&amp;#35270;&amp;#23558;&amp;#22686;&amp;#38271;&amp;#21040;93%&amp;#12290;&lt;/span&gt;&lt;/div&gt;&lt;div align="center"&gt;&lt;span style="font-size: small;"&gt;&amp;#20013;&amp;#22269;&amp;#26234;&amp;#33021;&amp;#23478;&amp;#30005;&amp;#29992;&amp;#21697;&amp;#31867;&amp;#28183;&amp;#36879;&amp;#29575;&amp;#36208;&amp;#21183;&lt;/span&gt;&lt;/div&gt;&lt;div align="center"&gt;&lt;span style="font-size: small;"&gt;&lt;img src="/sitedata/resource/images/202008/20200803091242on_m.png" excmsresource="resource:26190:m:1:/sitedata/resource/images/202008/20200803091242on_m.png" alt="" /&gt;&lt;/span&gt;&lt;/div&gt;&lt;div align="center"&gt;&lt;span style="font-size: small;"&gt;2014-2020&amp;#24180;&amp;#20013;&amp;#22269;&amp;#26234;&amp;#33021;&amp;#23478;&amp;#23621;&amp;#24066;&amp;#22330;&amp;#35268;&amp;#27169;&amp;#21450;&amp;#22686;&amp;#38271;&amp;#36208;&amp;#21183;&lt;/span&gt;&lt;/div&gt;&lt;div align="center"&gt;&lt;span style="font-size: small;"&gt;&lt;img src="/sitedata/resource/images/202008/20200803091243_m.png" excmsresource="resource:26191:m:1:/sitedata/resource/images/202008/202008030912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234;&amp;#33021;&amp;#25511;&amp;#21046;&amp;#22120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22269;&amp;#26234;&amp;#33021;&amp;#25511;&amp;#21046;&amp;#22120;&amp;#34892;&amp;#19994;&amp;#24066;&amp;#22330;&amp;#21457;&amp;#23637;&amp;#29615;&amp;#22659;&amp;#12289;&amp;#26234;&amp;#33021;&amp;#25511;&amp;#21046;&amp;#22120;&amp;#25972;&amp;#20307;&amp;#36816;&amp;#34892;&amp;#24577;&amp;#21183;&amp;#31561;&amp;#65292;&amp;#25509;&amp;#30528;&amp;#20998;&amp;#26512;&amp;#20102;&amp;#20013;&amp;#22269;&amp;#26234;&amp;#33021;&amp;#25511;&amp;#21046;&amp;#22120;&amp;#34892;&amp;#19994;&amp;#24066;&amp;#22330;&amp;#36816;&amp;#34892;&amp;#30340;&amp;#29616;&amp;#29366;&amp;#65292;&amp;#28982;&amp;#21518;&amp;#20171;&amp;#32461;&amp;#20102;&amp;#26234;&amp;#33021;&amp;#25511;&amp;#21046;&amp;#22120;&amp;#24066;&amp;#22330;&amp;#31454;&amp;#20105;&amp;#26684;&amp;#23616;&amp;#12290;&amp;#38543;&amp;#21518;&amp;#65292;&amp;#25253;&amp;#21578;&amp;#23545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5511;&amp;#21046;&amp;#22120;&amp;#34892;&amp;#19994;&amp;#21457;&amp;#23637;&amp;#36235;&amp;#21183;&amp;#19982;&amp;#25237;&amp;#36164;&amp;#39044;&amp;#27979;&amp;#12290;&amp;#24744;&amp;#33509;&amp;#24819;&amp;#23545;&amp;#26234;&amp;#33021;&amp;#25511;&amp;#21046;&amp;#22120;&amp;#20135;&amp;#19994;&amp;#26377;&amp;#20010;&amp;#31995;&amp;#32479;&amp;#30340;&amp;#20102;&amp;#35299;&amp;#25110;&amp;#32773;&amp;#24819;&amp;#25237;&amp;#36164;&amp;#20013;&amp;#22269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1539.html"&gt;&lt;span style="font-size: small;"&gt;&amp;#26234;&amp;#33021;&amp;#25511;&amp;#21046;&amp;#22120;&lt;/span&gt;&lt;/a&gt;&lt;/b&gt;&lt;span style="font-size: small;"&gt;&lt;b&gt;&amp;#20135;&amp;#19994;&amp;#27010;&amp;#20917;&lt;/b&gt;&lt;/span&gt;&lt;/div&gt;&lt;div&gt;&lt;span style="font-size: small;"&gt;&amp;#31532;.&amp;#19968;&amp;#33410; &amp;#26234;&amp;#33021;&amp;#25511;&amp;#21046;&amp;#22120;&amp;#34892;&amp;#19994;&amp;#30340;&amp;#26377;&amp;#20851;&amp;#27010;&amp;#20917;&lt;/span&gt;&lt;/div&gt;&lt;div&gt;&lt;span style="font-size: small;"&gt;&amp;#19968;&amp;#12289;&amp;#26234;&amp;#33021;&amp;#25511;&amp;#21046;&amp;#22120;&amp;#30340;&amp;#23450;&amp;#20041;&lt;/span&gt;&lt;/div&gt;&lt;div&gt;&lt;span style="font-size: small;"&gt;&amp;#20108;&amp;#12289;&amp;#23478;&amp;#29992;&amp;#26234;&amp;#33021;&amp;#25511;&amp;#21046;&amp;#22120;&amp;#27010;&amp;#20917;&lt;/span&gt;&lt;/div&gt;&lt;div&gt;&lt;span style="font-size: small;"&gt;&amp;#31532;&amp;#20108;&amp;#33410; &amp;#26234;&amp;#33021;&amp;#25511;&amp;#21046;&amp;#22120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25511;&amp;#21046;&amp;#22120;&amp;#34892;&amp;#19994;&amp;#20135;&amp;#19994;&amp;#38142;&amp;#20998;&amp;#26512;&lt;/span&gt;&lt;/div&gt;&lt;div&gt;&lt;span style="font-size: small;"&gt;&amp;#31532;&amp;#19977;&amp;#33410; &amp;#26234;&amp;#33021;&amp;#25511;&amp;#21046;&amp;#22120;&amp;#19978;&amp;#28216;&amp;#21407;&amp;#26009;&amp;#20998;&amp;#26512;&lt;/span&gt;&lt;/div&gt;&lt;div&gt;&lt;span style="font-size: small;"&gt;&amp;#19968;&amp;#12289;&amp;#38598;&amp;#25104;&amp;#30005;&amp;#36335;&lt;/span&gt;&lt;/div&gt;&lt;div&gt;&lt;span style="font-size: small;"&gt;&amp;#20108;&amp;#12289;PCB&lt;/span&gt;&lt;/div&gt;&lt;div&gt;&lt;span style="font-size: small;"&gt;&amp;#31532;&amp;#22235;&amp;#33410; &amp;#26234;&amp;#33021;&amp;#25511;&amp;#21046;&amp;#22120;&amp;#19979;&amp;#28216;&amp;#34892;&amp;#19994;&amp;#20998;&amp;#26512;&lt;/span&gt;&lt;/div&gt;&lt;div&gt;&lt;span style="font-size: small;"&gt;&amp;#19968;&amp;#12289;&amp;#23478;&amp;#30005;&amp;#34892;&amp;#19994;&lt;/span&gt;&lt;/div&gt;&lt;div&gt;&lt;span style="font-size: small;"&gt;&amp;#20108;&amp;#12289;&amp;#27773;&amp;#36710;&amp;#34892;&amp;#19994;&lt;/span&gt;&lt;/div&gt;&lt;div&gt;&lt;span style="font-size: small;"&gt;&amp;#19977;&amp;#12289;&amp;#30005;&amp;#21160;&amp;#24037;&amp;#20855;&amp;#34892;&amp;#19994;&lt;/span&gt;&lt;/div&gt;&lt;div&gt;&lt;span style="font-size: small;"&gt;&amp;nbsp;&lt;/span&gt;&lt;/div&gt;&lt;div&gt;&lt;span style="font-size: small;"&gt;&lt;b&gt;&amp;#31532;&amp;#20108;&amp;#31456;&lt;/b&gt;&lt;b&gt;&amp;#20840;&amp;#29699;&amp;#26234;&amp;#33021;&amp;#25511;&amp;#21046;&amp;#22120;&amp;#25152;&amp;#23646;&amp;#34892;&amp;#19994;&amp;#21457;&amp;#23637;&amp;#20998;&amp;#26512;&lt;/b&gt;&lt;/span&gt;&lt;/div&gt;&lt;div&gt;&lt;span style="font-size: small;"&gt;&amp;#31532;.&amp;#19968;&amp;#33410; &amp;#20840;&amp;#29699;&amp;#26234;&amp;#33021;&amp;#25511;&amp;#21046;&amp;#22120;&amp;#34892;&amp;#19994;&amp;#20379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6234;&amp;#33021;&amp;#25511;&amp;#21046;&amp;#22120;&amp;#34892;&amp;#19994;&amp;#24066;&amp;#22330;&amp;#35268;&amp;#27169;&lt;/span&gt;&lt;/div&gt;&lt;div&gt;&lt;span style="font-size: small;"&gt;&amp;#20108;&amp;#12289;&amp;#20840;&amp;#29699;&amp;#26234;&amp;#33021;&amp;#25511;&amp;#21046;&amp;#22120;&amp;#20135;&amp;#21697;&amp;#26500;&amp;#25104;&amp;#20998;&amp;#26512;&lt;/span&gt;&lt;/div&gt;&lt;div&gt;&lt;span style="font-size: small;"&gt;&amp;#19977;&amp;#12289;&amp;#20840;&amp;#29699;&amp;#23478;&amp;#30005;&amp;#26234;&amp;#33021;&amp;#25511;&amp;#21046;&amp;#22120;&amp;#24066;&amp;#22330;&amp;#35268;&amp;#27169;&lt;/span&gt;&lt;/div&gt;&lt;div&gt;&lt;span style="font-size: small;"&gt;&amp;#22235;&amp;#12289;&amp;#20840;&amp;#29699;&amp;#26234;&amp;#33021;&amp;#25511;&amp;#21046;&amp;#22120;&amp;#22320;&amp;#22495;&amp;#20998;&amp;#24067;&amp;#20998;&amp;#26512;&lt;/span&gt;&lt;/div&gt;&lt;div&gt;&lt;span style="font-size: small;"&gt;&amp;#31532;&amp;#20108;&amp;#33410; 2018&amp;#24180;&amp;#20840;&amp;#29699;&amp;#26234;&amp;#33021;&amp;#25511;&amp;#21046;&amp;#22120;&amp;#34892;&amp;#19994;&amp;#20027;&amp;#35201;&amp;#21697;&amp;#29260;&lt;/span&gt;&lt;/div&gt;&lt;div&gt;&lt;span style="font-size: small;"&gt;&amp;#19968;&amp;#12289;&amp;#24503;&amp;#22269;&amp;#20195;&amp;#20658;&amp;#38598;&amp;#2224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38144;&amp;#21806;&amp;#32593;&amp;#32476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08;&amp;#12289;&amp;#33521;&amp;#22269;&amp;#33521;&amp;#32500;&amp;#24605;&amp;#38598;&amp;#2224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22312;&amp;#21326;&amp;#24773;&amp;#20917;&amp;#20998;&amp;#26512;&lt;/span&gt;&lt;/div&gt;&lt;div&gt;&lt;span style="font-size: small;"&gt;&amp;#19977;&amp;#12289;&amp;#20027;&amp;#35201;&amp;#21697;&amp;#29260;&amp;#24066;&amp;#22330;&amp;#21344;&amp;#26377;&amp;#29575;&amp;#26684;&amp;#23616;&lt;/span&gt;&lt;/div&gt;&lt;div&gt;&lt;span style="font-size: small;"&gt;&amp;#31532;&amp;#19977;&amp;#33410; 2015-2018&amp;#24180;&amp;#20840;&amp;#29699;&amp;#26234;&amp;#33021;&amp;#25511;&amp;#21046;&amp;#22120;&amp;#34892;&amp;#19994;&amp;#21457;&amp;#23637;&amp;#36235;&amp;#21183;&amp;#20998;&amp;#26512;&amp;#65288;&amp;#38656;&amp;#27714;&amp;#24066;&amp;#22330;&amp;#35268;&amp;#27169;&amp;#65289;&lt;/span&gt;&lt;/div&gt;&lt;div&gt;&lt;span style="font-size: small;"&gt;&amp;#19968;&amp;#12289;&amp;#20840;&amp;#29699;&amp;#26234;&amp;#33021;&amp;#25511;&amp;#21046;&amp;#22120;&amp;#34892;&amp;#19994;&amp;#24066;&amp;#22330;&amp;#35268;&amp;#27169;&amp;#39044;&amp;#27979;&lt;/span&gt;&lt;/div&gt;&lt;div&gt;&lt;span style="font-size: small;"&gt;&amp;#20108;&amp;#12289;&amp;#20840;&amp;#29699;&amp;#23478;&amp;#30005;&amp;#26234;&amp;#33021;&amp;#25511;&amp;#21046;&amp;#22120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7;&amp;#31456;&lt;/b&gt;&lt;b&gt;&amp;#20013;&amp;#22269;&amp;#26234;&amp;#33021;&amp;#25511;&amp;#21046;&amp;#22120;&amp;#20135;&amp;#19994;&amp;#21457;&amp;#23637;&amp;#29615;&amp;#22659;&amp;#20998;&amp;#26512;&lt;/b&gt;&lt;/span&gt;&lt;/div&gt;&lt;div&gt;&lt;span style="font-size: small;"&gt;&amp;#31532;.&amp;#19968;&amp;#33410; 2015-2018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6234;&amp;#33021;&amp;#25511;&amp;#21046;&amp;#22120;&amp;#34892;&amp;#19994;&amp;#20027;&amp;#31649;&amp;#37096;&amp;#38376;&amp;#12289;&amp;#34892;&amp;#19994;&amp;#30417;&amp;#31649;&amp;#20307;&amp;#21046;&lt;/span&gt;&lt;/div&gt;&lt;div&gt;&lt;span style="font-size: small;"&gt;&amp;#31532;&amp;#19977;&amp;#33410; &amp;#20013;&amp;#22269;&amp;#26234;&amp;#33021;&amp;#25511;&amp;#21046;&amp;#22120;&amp;#34892;&amp;#19994;&amp;#30456;&amp;#20851;&amp;#27861;&amp;#24459;&amp;#27861;&amp;#35268;&amp;#21450;&amp;#25919;&amp;#31574;&lt;/span&gt;&lt;/div&gt;&lt;div&gt;&lt;span style="font-size: small;"&gt;&amp;#31532;&amp;#22235;&amp;#33410; &amp;#20013;&amp;#22269;&amp;#26234;&amp;#33021;&amp;#25511;&amp;#21046;&amp;#221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&lt;/b&gt;&lt;b&gt;&amp;#20013;&amp;#22269;&amp;#26234;&amp;#33021;&amp;#25511;&amp;#21046;&amp;#22120;&amp;#34892;&amp;#19994;&amp;#25216;&amp;#26415;&amp;#21457;&amp;#23637;&amp;#20998;&amp;#26512;&lt;/b&gt;&lt;/span&gt;&lt;/div&gt;&lt;div&gt;&lt;span style="font-size: small;"&gt;&amp;#31532;.&amp;#19968;&amp;#33410; &amp;#26234;&amp;#33021;&amp;#25511;&amp;#21046;&amp;#22120;&amp;#34892;&amp;#19994;&amp;#25216;&amp;#26415;&amp;#29616;&amp;#29366;&lt;/span&gt;&lt;/div&gt;&lt;div&gt;&lt;span style="font-size: small;"&gt;&amp;#19968;&amp;#12289;&amp;#25216;&amp;#26415;&amp;#27700;&amp;#24179;&lt;/span&gt;&lt;/div&gt;&lt;div&gt;&lt;span style="font-size: small;"&gt;&amp;#20108;&amp;#12289;&amp;#25216;&amp;#26415;&amp;#29305;&amp;#28857;&lt;/span&gt;&lt;/div&gt;&lt;div&gt;&lt;span style="font-size: small;"&gt;&amp;#31532;&amp;#20108;&amp;#33410; &amp;#26234;&amp;#33021;&amp;#25511;&amp;#21046;&amp;#22120;&amp;#34892;&amp;#19994;&amp;#25216;&amp;#26415;&amp;#20998;&amp;#26512;&lt;/span&gt;&lt;/div&gt;&lt;div&gt;&lt;span style="font-size: small;"&gt;&amp;#19968;&amp;#12289;&amp;#23478;&amp;#29992;&amp;#30005;&amp;#22120;&amp;#26234;&amp;#33021;&amp;#25511;&amp;#21046;&amp;#22120;&amp;#26041;&amp;#26696;&amp;#35774;&amp;#35745;&amp;#27604;&amp;#36739;&lt;/span&gt;&lt;/div&gt;&lt;div&gt;&lt;span style="font-size: small;"&gt;&amp;#20108;&amp;#12289;GPRS&amp;#23478;&amp;#29992;&amp;#30005;&amp;#22120;&amp;#26234;&amp;#33021;&amp;#25511;&amp;#21046;&amp;#22120;&amp;#30828;&amp;#20214;&amp;#26041;&amp;#26696;&amp;#35774;&amp;#35745;&lt;/span&gt;&lt;/div&gt;&lt;div&gt;&lt;span style="font-size: small;"&gt;&amp;#19977;&amp;#12289;GPRS&amp;#23478;&amp;#29992;&amp;#30005;&amp;#22120;&amp;#26234;&amp;#33021;&amp;#25511;&amp;#21046;&amp;#22120;&amp;#20027;&amp;#33455;&amp;#29255;&amp;#20171;&amp;#32461;&lt;/span&gt;&lt;/div&gt;&lt;div&gt;&lt;span style="font-size: small;"&gt;&amp;#22235;&amp;#12289;GPRS&amp;#23478;&amp;#29992;&amp;#30005;&amp;#22120;&amp;#26234;&amp;#33021;&amp;#25511;&amp;#21046;&amp;#22120;&amp;#31995;&amp;#32479;&amp;#25509;&amp;#21475;&amp;#30005;&amp;#36335;&lt;/span&gt;&lt;/div&gt;&lt;div&gt;&lt;span style="font-size: small;"&gt;&amp;#65288;&amp;#19968;&amp;#65289;&amp;#30005;&amp;#28304;&amp;#30005;&amp;#36335;&amp;#35774;&amp;#35745;&lt;/span&gt;&lt;/div&gt;&lt;div&gt;&lt;span style="font-size: small;"&gt;&amp;#65288;&amp;#20108;&amp;#65289;&amp;#23454;&amp;#26102;&amp;#26102;&amp;#38047;&amp;#30005;&amp;#36335;&amp;#35774;&amp;#35745;&lt;/span&gt;&lt;/div&gt;&lt;div&gt;&lt;span style="font-size: small;"&gt;&amp;#65288;&amp;#19977;&amp;#65289;&amp;#38190;&amp;#30424;&amp;#30005;&amp;#36335;&amp;#35774;&amp;#35745;&lt;/span&gt;&lt;/div&gt;&lt;div&gt;&lt;span style="font-size: small;"&gt;&amp;#65288;&amp;#22235;&amp;#65289;LCD&amp;#26174;&amp;#31034;&amp;#30005;&amp;#36335;&amp;#35774;&amp;#35745;&lt;/span&gt;&lt;/div&gt;&lt;div&gt;&lt;span style="font-size: small;"&gt;&amp;#65288;&amp;#20116;&amp;#65289;&amp;#23478;&amp;#29992;&amp;#30005;&amp;#22120;&amp;#30005;&amp;#27668;&amp;#25509;&amp;#21475;&amp;#19982;&amp;#26816;&amp;#27979;&amp;#30005;&amp;#36335;&amp;#35774;&amp;#35745;&lt;/span&gt;&lt;/div&gt;&lt;div&gt;&lt;span style="font-size: small;"&gt;&amp;#65288;&amp;#20845;&amp;#65289;GPRS&amp;#36890;&amp;#35759;&amp;#27169;&amp;#22359;&amp;#35774;&amp;#35745;&lt;/span&gt;&lt;/div&gt;&lt;div&gt;&lt;span style="font-size: small;"&gt;&amp;#65288;&amp;#19971;&amp;#65289;&amp;#20854;&amp;#20182;&amp;#30005;&amp;#36335;&lt;/span&gt;&lt;/div&gt;&lt;div&gt;&lt;span style="font-size: small;"&gt;&amp;#31532;&amp;#19977;&amp;#33410; &amp;#26234;&amp;#33021;&amp;#25511;&amp;#21046;&amp;#22120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26234;&amp;#33021;&amp;#25511;&amp;#21046;&amp;#22120;&amp;#25152;&amp;#23646;&amp;#34892;&amp;#19994;&amp;#36816;&amp;#34892;&amp;#24773;&amp;#20917;&lt;/b&gt;&lt;/span&gt;&lt;/div&gt;&lt;div&gt;&lt;span style="font-size: small;"&gt;&amp;#31532;.&amp;#19968;&amp;#33410; &amp;#20013;&amp;#22269;&amp;#26234;&amp;#33021;&amp;#25511;&amp;#21046;&amp;#22120;&amp;#34892;&amp;#19994;&amp;#21457;&amp;#23637;&amp;#29366;&amp;#20917;&lt;/span&gt;&lt;/div&gt;&lt;div&gt;&lt;span style="font-size: small;"&gt;&amp;#19968;&amp;#12289;&amp;#26234;&amp;#33021;&amp;#25511;&amp;#21046;&amp;#22120;&amp;#34892;&amp;#19994;&amp;#24066;&amp;#22330;&amp;#20379;&amp;#32473;&amp;#20998;&amp;#26512;&lt;/span&gt;&lt;/div&gt;&lt;div&gt;&lt;span style="font-size: small;"&gt;&amp;#20108;&amp;#12289;&amp;#26234;&amp;#33021;&amp;#25511;&amp;#21046;&amp;#22120;&amp;#34892;&amp;#19994;&amp;#24066;&amp;#22330;&amp;#35268;&amp;#27169;&amp;#20998;&amp;#26512;&lt;/span&gt;&lt;/div&gt;&lt;div&gt;&lt;span style="font-size: small;"&gt;&amp;#19977;&amp;#12289;&amp;#23478;&amp;#30005;&amp;#26234;&amp;#33021;&amp;#25511;&amp;#21046;&amp;#22120;&amp;#24066;&amp;#22330;&amp;#35268;&amp;#27169;&amp;#20998;&amp;#26512;&lt;/span&gt;&lt;/div&gt;&lt;div&gt;&lt;span style="font-size: small;"&gt;&amp;#31532;&amp;#20108;&amp;#33410; &amp;#20013;&amp;#22269;&amp;#26234;&amp;#33021;&amp;#25511;&amp;#21046;&amp;#22120;&amp;#34892;&amp;#19994;&amp;#38598;&amp;#20013;&amp;#24230;&amp;#20998;&amp;#26512;&lt;/span&gt;&lt;/div&gt;&lt;div&gt;&lt;span style="font-size: small;"&gt;&amp;#19968;&amp;#12289;&amp;#24066;&amp;#22330;&amp;#38598;&amp;#20013;&amp;#24230;&amp;#24773;&amp;#20917;&lt;/span&gt;&lt;/div&gt;&lt;div&gt;&lt;span style="font-size: small;"&gt;&amp;#20108;&amp;#12289;&amp;#21306;&amp;#22495;&amp;#20998;&amp;#24067;&amp;#24773;&amp;#20917;&lt;/span&gt;&lt;/div&gt;&lt;div&gt;&lt;span style="font-size: small;"&gt;&amp;#19977;&amp;#12289;&amp;#20135;&amp;#21697;&amp;#26500;&amp;#25104;&amp;#20998;&amp;#26512;&lt;/span&gt;&lt;/div&gt;&lt;div&gt;&lt;span style="font-size: small;"&gt;&amp;#31532;&amp;#19977;&amp;#33410; &amp;#26234;&amp;#33021;&amp;#25511;&amp;#21046;&amp;#22120;&amp;#36827;&amp;#20837;&amp;#26234;&amp;#24935;&amp;#23478;&amp;#24237;&amp;#20248;&amp;#21183;&lt;/span&gt;&lt;/div&gt;&lt;div&gt;&lt;span style="font-size: small;"&gt;&amp;#19968;&amp;#12289;&amp;#26234;&amp;#24935;&amp;#23478;&amp;#24237;&amp;#20381;&amp;#25176;&amp;#23478;&amp;#30005;&amp;#28192;&amp;#36947;&amp;#65292;&amp;#20855;&amp;#22791;&amp;#22825;&amp;#28982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3;&amp;#24179;&amp;#21488;&amp;#12289;&amp;#22823;&amp;#25968;&amp;#25454;&amp;#36808;&amp;#21521;&amp;#31227;&amp;#21160;&amp;#20114;&amp;#32852;&amp;#32593;&lt;/span&gt;&lt;/div&gt;&lt;div&gt;&lt;span style="font-size: small;"&gt;&amp;nbsp;&lt;/span&gt;&lt;/div&gt;&lt;div&gt;&lt;span style="font-size: small;"&gt;&lt;b&gt;&amp;#31532;&amp;#20845;&amp;#31456;&lt;/b&gt;&lt;b&gt;&amp;#20013;&amp;#22269;&amp;#26234;&amp;#33021;&amp;#25511;&amp;#21046;&amp;#22120;&amp;#25152;&amp;#23646;&amp;#34892;&amp;#19994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Flash Link&amp;#26234;&amp;#33021;&amp;#25187;&lt;/span&gt;&lt;/div&gt;&lt;div&gt;&lt;span style="font-size: small;"&gt;&amp;#20108;&amp;#12289;Tado&amp;#31354;&amp;#35843;&amp;#26234;&amp;#33021;&amp;#25511;&amp;#21046;&amp;#22120;&lt;/span&gt;&lt;/div&gt;&lt;div&gt;&lt;span style="font-size: small;"&gt;&amp;#19977;&amp;#12289;Switchmate&amp;#26234;&amp;#33021;&amp;#25511;&amp;#21046;&amp;#22120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2806;&amp;#36164;&amp;#36827;&amp;#20837;&amp;#20998;&amp;#26512;&lt;/span&gt;&lt;/div&gt;&lt;div&gt;&lt;span style="font-size: small;"&gt;&amp;#31532;&amp;#22235;&amp;#33410; &amp;#20013;&amp;#22269;&amp;#26234;&amp;#33021;&amp;#25511;&amp;#21046;&amp;#22120;&amp;#21378;&amp;#21830;&amp;#26032;&amp;#36235;&amp;#21183;&lt;/span&gt;&lt;/div&gt;&lt;div&gt;&lt;span style="font-size: small;"&gt;&amp;#19968;&amp;#12289;&amp;#24378;&amp;#21270;&amp;#23545;&amp;#20379;&amp;#24212;&amp;#38142;&amp;#12289;&amp;#28192;&amp;#36947;&amp;#12289;&amp;#20113;&amp;#26381;&amp;#21153;&amp;#19977;&amp;#26041;&amp;#38754;&amp;#32508;&amp;#21512;&amp;#25511;&amp;#21046;&amp;#21147;&lt;/span&gt;&lt;/div&gt;&lt;div&gt;&lt;span style="font-size: small;"&gt;&amp;#20108;&amp;#12289;&amp;#22269;&amp;#20869;&amp;#26234;&amp;#33021;&amp;#25511;&amp;#21046;&amp;#22120;&amp;#21378;&amp;#21830;&amp;ldquo;&amp;#39034;&amp;#39118;&amp;#36710;&amp;rdquo;&amp;#65292;&amp;#26500;&amp;#24314;&amp;#32508;&amp;#21512;&amp;#31454;&amp;#20105;&amp;#21147;&lt;/span&gt;&lt;/div&gt;&lt;div&gt;&lt;span style="font-size: small;"&gt;&amp;nbsp;&lt;/span&gt;&lt;/div&gt;&lt;div&gt;&lt;span style="font-size: small;"&gt;&lt;b&gt;&amp;#31532;&amp;#19971;&amp;#31456;&lt;/b&gt;&lt;b&gt;&amp;#20013;&amp;#22269;&amp;#26234;&amp;#33021;&amp;#25511;&amp;#21046;&amp;#22120;&amp;#25152;&amp;#23646;&amp;#34892;&amp;#19994;&amp;#25968;&amp;#25454;&amp;#30417;&amp;#27979;&amp;#20998;&amp;#26512;&lt;/b&gt;&lt;/span&gt;&lt;/div&gt;&lt;div&gt;&lt;span style="font-size: small;"&gt;&amp;#31532;.&amp;#19968;&amp;#33410; 2015-2018&amp;#24180;&amp;#20013;&amp;#22269;&amp;#26234;&amp;#33021;&amp;#25511;&amp;#21046;&amp;#22120;&amp;#25152;&amp;#23646;&amp;#34892;&amp;#19994;&amp;#21457;&amp;#23637;&amp;#20998;&amp;#26512;&lt;/span&gt;&lt;/div&gt;&lt;div&gt;&lt;span style="font-size: small;"&gt;&amp;#31532;&amp;#20108;&amp;#33410; 2015-2018&amp;#24180;&amp;#20013;&amp;#22269;&amp;#26234;&amp;#33021;&amp;#25511;&amp;#21046;&amp;#221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5-2018&amp;#24180;&amp;#20013;&amp;#22269;&amp;#26234;&amp;#33021;&amp;#25511;&amp;#21046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5-2018&amp;#24180;&amp;#20013;&amp;#22269;&amp;#26234;&amp;#33021;&amp;#25511;&amp;#21046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 2015-2018&amp;#24180;&amp;#20013;&amp;#22269;&amp;#26234;&amp;#33021;&amp;#25511;&amp;#21046;&amp;#22120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6234;&amp;#33021;&amp;#25511;&amp;#21046;&amp;#22120;&amp;#34892;&amp;#19994;&amp;#31454;&amp;#20105;&amp;#24773;&amp;#20917;&lt;/b&gt;&lt;/span&gt;&lt;/div&gt;&lt;div&gt;&lt;span style="font-size: small;"&gt;&amp;#31532;.&amp;#19968;&amp;#33410; &amp;#34892;&amp;#19994;&amp;#21608;&amp;#26399;&amp;#20998;&amp;#26512;&lt;/span&gt;&lt;/div&gt;&lt;div&gt;&lt;span style="font-size: small;"&gt;&amp;#31532;&amp;#20108;&amp;#33410; 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36164;&amp;#37329;&amp;#22721;&amp;#22418;&lt;/span&gt;&lt;/div&gt;&lt;div&gt;&lt;span style="font-size: small;"&gt;&amp;#22235;&amp;#12289;&amp;#36164;&amp;#36136;&amp;#22721;&amp;#22418;&lt;/span&gt;&lt;/div&gt;&lt;div&gt;&lt;span style="font-size: small;"&gt;&amp;#31532;&amp;#19977;&amp;#33410; &amp;#20225;&amp;#19994;&amp;#31454;&amp;#20105;&amp;#24773;&amp;#20917;&amp;#20998;&amp;#26512;&lt;/span&gt;&lt;/div&gt;&lt;div&gt;&lt;span style="font-size: small;"&gt;&amp;#31532;&amp;#22235;&amp;#33410; &amp;#34892;&amp;#19994;&amp;#22269;&amp;#38469;&amp;#21270;&amp;#26684;&amp;#23616;&lt;/span&gt;&lt;/div&gt;&lt;div&gt;&lt;span style="font-size: small;"&gt;&amp;nbsp;&lt;/span&gt;&lt;/div&gt;&lt;div&gt;&lt;span style="font-size: small;"&gt;&lt;b&gt;&amp;#31532;&amp;#20061;&amp;#31456;&lt;/b&gt;&lt;b&gt;&amp;#26234;&amp;#33021;&amp;#25511;&amp;#21046;&amp;#22120;&amp;#34892;&amp;#19994;&amp;#37325;&amp;#28857;&amp;#29983;&amp;#20135;&amp;#20225;&amp;#19994;&amp;#20998;&amp;#26512;&lt;/b&gt;&lt;/span&gt;&lt;/div&gt;&lt;div&gt;&lt;span style="font-size: small;"&gt;&amp;#31532;.&amp;#19968;&amp;#33410; &amp;#28145;&amp;#22323;&amp;#25299;&amp;#3703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8145;&amp;#22323;&amp;#21644;&amp;#32780;&amp;#27888;&amp;#26234;&amp;#33021;&amp;#25511;&amp;#2104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26080;&amp;#38177;&amp;#21644;&amp;#2623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8145;&amp;#22323;&amp;#24066;&amp;#33521;&amp;#21776;&amp;#26234;&amp;#33021;&amp;#25511;&amp;#2104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8145;&amp;#22323;&amp;#24066;&amp;#26391;&amp;#31185;&amp;#26234;&amp;#33021;&amp;#30005;&amp;#2766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20135;&amp;#21697;&amp;#20998;&amp;#26512;&lt;/span&gt;&lt;/div&gt;&lt;div&gt;&lt;span style="font-size: small;"&gt;&amp;#19977;&amp;#12289;&amp;#20225;&amp;#19994;&amp;#20135;&amp;#216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5;&amp;#33410; &amp;#24191;&amp;#19996;&amp;#29790;&amp;#24503;&amp;#26234;&amp;#33021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28145;&amp;#22323;&amp;#24066;&amp;#39640;&amp;#31185;&amp;#28070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6234;&amp;#33021;&amp;#25511;&amp;#21046;&amp;#22120;&amp;#34892;&amp;#19994;&amp;#21457;&amp;#23637;&amp;#39044;&amp;#27979;&amp;#20998;&amp;#26512;&lt;/b&gt;&lt;/span&gt;&lt;/div&gt;&lt;div&gt;&lt;span style="font-size: small;"&gt;&amp;#31532;.&amp;#19968;&amp;#33410; 2020-2026&amp;#24180;&amp;#20013;&amp;#22269;&amp;#26234;&amp;#33021;&amp;#25511;&amp;#21046;&amp;#22120;&amp;#34892;&amp;#19994;&amp;#26410;&amp;#26469;&amp;#21457;&amp;#23637;&amp;#39044;&amp;#27979;&amp;#20998;&amp;#26512;&lt;/span&gt;&lt;/div&gt;&lt;div&gt;&lt;span style="font-size: small;"&gt;&amp;#19968;&amp;#12289;&amp;#20013;&amp;#22269;&amp;#26234;&amp;#33021;&amp;#25511;&amp;#21046;&amp;#22120;&amp;#34892;&amp;#19994;&amp;#21457;&amp;#23637;&amp;#21069;&amp;#26223;&amp;#20998;&amp;#26512;&lt;/span&gt;&lt;/div&gt;&lt;div&gt;&lt;span style="font-size: small;"&gt;&amp;#20108;&amp;#12289;&amp;#20013;&amp;#22269;&amp;#26234;&amp;#33021;&amp;#25511;&amp;#21046;&amp;#22120;&amp;#34892;&amp;#19994;&amp;#21457;&amp;#23637;&amp;#26041;&amp;#21521;&amp;#20998;&amp;#26512;&lt;/span&gt;&lt;/div&gt;&lt;div&gt;&lt;span style="font-size: small;"&gt;&amp;#19977;&amp;#12289;&amp;#20013;&amp;#22269;&amp;#26234;&amp;#33021;&amp;#25511;&amp;#21046;&amp;#22120;&amp;#34892;&amp;#19994;&amp;#21457;&amp;#23637;&amp;#36235;&amp;#21183;&amp;#20998;&amp;#26512;&lt;/span&gt;&lt;/div&gt;&lt;div&gt;&lt;span style="font-size: small;"&gt;&amp;#31532;&amp;#20108;&amp;#33410; 2020-2026&amp;#24180;&amp;#20013;&amp;#22269;&amp;#26234;&amp;#33021;&amp;#25511;&amp;#21046;&amp;#22120;&amp;#34892;&amp;#19994;&amp;#35268;&amp;#27169;&amp;#39044;&amp;#27979;&lt;/span&gt;&lt;/div&gt;&lt;div&gt;&lt;span style="font-size: small;"&gt;&amp;#19968;&amp;#12289;2020-2026&amp;#24180;&amp;#20013;&amp;#22269;&amp;#26234;&amp;#33021;&amp;#25511;&amp;#21046;&amp;#22120;&amp;#34892;&amp;#19994;&amp;#35268;&amp;#27169;&amp;#39044;&amp;#27979;&lt;/span&gt;&lt;/div&gt;&lt;div&gt;&lt;span style="font-size: small;"&gt;&amp;#36817;&amp;#24180;&amp;#26469;&amp;#65292;&amp;#20013;&amp;#22269;&amp;#26234;&amp;#33021;&amp;#25511;&amp;#21046;&amp;#22120;&amp;#24066;&amp;#22330;&amp;#22686;&amp;#36895;&amp;#20445;&amp;#25345;&amp;#31283;&amp;#23450;&amp;#12290;&amp;#25105;&amp;#22269;&amp;#26234;&amp;#33021;&amp;#25511;&amp;#21046;&amp;#22120;&amp;#24066;&amp;#22330;&amp;#35268;&amp;#27169;2015&amp;#24180;&amp;#31361;&amp;#30772;1&amp;#19975;&amp;#20159;&amp;#20803;&amp;#65292;&amp;#36739;2014 &amp;#24180;&amp;#22686;&amp;#38271;&amp;#32422;6%&amp;#65292;&amp;#25130;&amp;#27490;&amp;#21040;2017&amp;#24180;&amp;#25105;&amp;#22269;&amp;#26234;&amp;#33021;&amp;#25511;&amp;#21046;&amp;#22120;&amp;#24066;&amp;#22330;&amp;#35268;&amp;#27169;&amp;#36798;&amp;#21040;&amp;#20102;11596&amp;#20159;&amp;#20803;&amp;#12290;&amp;#39044;&amp;#35745;&amp;#21040;2020&amp;#24180;&amp;#25105;&amp;#22269;&amp;#26234;&amp;#33021;&amp;#25511;&amp;#21046;&amp;#22120;&amp;#24066;&amp;#22330;&amp;#35268;&amp;#27169;&amp;#23558;&amp;#36798;&amp;#21040;1.55&amp;#19975;&amp;#20159;&amp;#20803;&amp;#12290;&amp;#20854;&amp;#20013;&amp;#65292;&amp;#27773;&amp;#36710;&amp;#30005;&amp;#23376;&amp;#12289;&amp;#23478;&amp;#29992;&amp;#30005;&amp;#22120;&amp;#21644;&amp;#30005;&amp;#21160;&amp;#24037;&amp;#20855;&amp;#21450;&amp;#24037;&amp;#19994;&amp;#35774;&amp;#22791;&amp;#26159;&amp;#26234;&amp;#33021;&amp;#25511;&amp;#21046;&amp;#22120;&amp;#30340;&amp;#20027;&amp;#35201;&amp;#24212;&amp;#29992;&amp;#39046;&amp;#22495;&amp;#65292;&amp;#36825;&amp;#19977;&amp;#22823;&amp;#34892;&amp;#19994;&amp;#30340;&amp;#24066;&amp;#22330;&amp;#35268;&amp;#27169;&amp;#22343;&amp;#22312;1000&amp;#20159;&amp;#20803;&amp;#20197;&amp;#19978;&amp;#65292;&amp;#23478;&amp;#30005;&amp;#19982;&amp;#27773;&amp;#36710;&amp;#24066;&amp;#22330;&amp;#29978;&amp;#33267;&amp;#21487;&amp;#36798;2000&amp;#20159;&amp;#20803;&amp;#12290;&lt;/span&gt;&lt;/div&gt;&lt;div align="center"&gt;&lt;span style="font-size: small;"&gt;2009-2020&amp;#24180;&amp;#25105;&amp;#22269;&amp;#26234;&amp;#33021;&amp;#25511;&amp;#21046;&amp;#22120;&amp;#24066;&amp;#22330;&amp;#35268;&amp;#27169;&amp;#32479;&amp;#35745;&amp;#24773;&amp;#20917;&amp;#21450;&amp;#39044;&amp;#27979;&lt;/span&gt;&lt;/div&gt;&lt;div align="center"&gt;&lt;span style="font-size: small;"&gt;&lt;img src="/sitedata/resource/images/202008/20200803091243sa_m.png" excmsresource="resource:26192:m:1:/sitedata/resource/images/202008/20200803091243sa_m.png" alt="" /&gt;&lt;/span&gt;&lt;/div&gt;&lt;div&gt;&lt;span style="font-size: small;"&gt;&amp;#20108;&amp;#12289;2020-2026&amp;#24180;&amp;#20013;&amp;#22269;&amp;#23478;&amp;#30005;&amp;#26234;&amp;#33021;&amp;#25511;&amp;#21046;&amp;#22120;&amp;#35268;&amp;#27169;&amp;#39044;&amp;#27979;&lt;/span&gt;&lt;/div&gt;&lt;div&gt;&lt;span style="font-size: small;"&gt;&amp;#31532;&amp;#19977;&amp;#33410; 2015-2018&amp;#24180;&amp;#20013;&amp;#22269;&amp;#26234;&amp;#33021;&amp;#25511;&amp;#21046;&amp;#2212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234;&amp;#33021;&amp;#25511;&amp;#21046;&amp;#22120;&amp;#34892;&amp;#19994;&amp;#25237;&amp;#36164;&amp;#39118;&amp;#38505;&amp;#39044;&amp;#35686;&lt;/b&gt;&lt;/span&gt;&lt;/div&gt;&lt;div&gt;&lt;span style="font-size: small;"&gt;&amp;#31532;.&amp;#19968;&amp;#33410; &amp;#20013;&amp;#22269;&amp;#26234;&amp;#33021;&amp;#25511;&amp;#21046;&amp;#22120;&amp;#34892;&amp;#19994;&amp;#21457;&amp;#23637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0013;&amp;#22269;&amp;#26234;&amp;#33021;&amp;#25511;&amp;#21046;&amp;#22120;&amp;#34892;&amp;#19994;&amp;#25237;&amp;#36164;&amp;#39118;&amp;#38505;&amp;#20998;&amp;#26512;&lt;/span&gt;&lt;/div&gt;&lt;div&gt;&lt;span style="font-size: small;"&gt;&amp;#19968;&amp;#12289;&amp;#23458;&amp;#25143;&amp;#38598;&amp;#20013;&amp;#39118;&amp;#38505;&lt;/span&gt;&lt;/div&gt;&lt;div&gt;&lt;span style="font-size: small;"&gt;&amp;#20108;&amp;#12289;&amp;#19994;&amp;#21153;&amp;#25299;&amp;#23637;&amp;#39118;&amp;#38505;&lt;/span&gt;&lt;/div&gt;&lt;div&gt;&lt;span style="font-size: small;"&gt;&amp;#19977;&amp;#12289;&amp;#20135;&amp;#21697;&amp;#36136;&amp;#37327;&amp;#39118;&amp;#38505;&lt;/span&gt;&lt;/div&gt;&lt;div&gt;&lt;span style="font-size: small;"&gt;&amp;#22235;&amp;#12289;&amp;#25216;&amp;#26415;&amp;#21457;&amp;#23637;&amp;#39118;&amp;#38505;&lt;/span&gt;&lt;/div&gt;&lt;div&gt;&lt;span style="font-size: small;"&gt;&amp;#20116;&amp;#12289;&amp;#20154;&amp;#21592;&amp;#27969;&amp;#22833;&amp;#39118;&amp;#38505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6234;&amp;#33021;&amp;#25511;&amp;#21046;&amp;#22120;&amp;#34892;&amp;#19994;&amp;#21457;&amp;#23637;&amp;#31574;&amp;#30053;&amp;#21450;&amp;#25237;&amp;#36164;&amp;#24314;&amp;#35758;&lt;/b&gt;&lt;/span&gt;&lt;/div&gt;&lt;div&gt;&lt;span style="font-size: small;"&gt;&amp;#31532;.&amp;#19968;&amp;#33410; &amp;#26234;&amp;#33021;&amp;#25511;&amp;#21046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234;&amp;#33021;&amp;#25511;&amp;#21046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01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#31532;&amp;#19977;&amp;#33410; 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6234;&amp;#33021;&amp;#25511;&amp;#21046;&amp;#22120;&amp;#34892;&amp;#19994;&amp;#32463;&amp;#33829;&amp;#25928;&amp;#30410;&amp;#20998;&amp;#26512;&lt;/span&gt;&lt;/div&gt;&lt;div&gt;&lt;span style="font-size: small;"&gt;&amp;#22270;&amp;#34920;&amp;#65306;2015-2018&amp;#24180;&amp;#20013;&amp;#22269;&amp;#26234;&amp;#33021;&amp;#25511;&amp;#21046;&amp;#22120;&amp;#34892;&amp;#19994;&amp;#30408;&amp;#21033;&amp;#33021;&amp;#21147;&amp;#20998;&amp;#26512;&lt;/span&gt;&lt;/div&gt;&lt;div&gt;&lt;span style="font-size: small;"&gt;&amp;#22270;&amp;#34920;&amp;#65306;2015-2018&amp;#24180;&amp;#20013;&amp;#22269;&amp;#26234;&amp;#33021;&amp;#25511;&amp;#21046;&amp;#22120;&amp;#34892;&amp;#19994;&amp;#36816;&amp;#33829;&amp;#33021;&amp;#21147;&amp;#20998;&amp;#26512;&lt;/span&gt;&lt;/div&gt;&lt;div&gt;&lt;span style="font-size: small;"&gt;&amp;#22270;&amp;#34920;&amp;#65306;2015-2018&amp;#24180;&amp;#20013;&amp;#22269;&amp;#26234;&amp;#33021;&amp;#25511;&amp;#21046;&amp;#22120;&amp;#34892;&amp;#19994;&amp;#20607;&amp;#20538;&amp;#33021;&amp;#21147;&amp;#20998;&amp;#26512;&lt;/span&gt;&lt;/div&gt;&lt;div&gt;&lt;span style="font-size: small;"&gt;&amp;#22270;&amp;#34920;&amp;#65306;2015-2018&amp;#24180;&amp;#20013;&amp;#22269;&amp;#26234;&amp;#33021;&amp;#25511;&amp;#21046;&amp;#22120;&amp;#34892;&amp;#19994;&amp;#21457;&amp;#23637;&amp;#33021;&amp;#21147;&amp;#20998;&amp;#26512;&lt;/span&gt;&lt;/div&gt;&lt;div&gt;&lt;span style="font-size: small;"&gt;&amp;#22270;&amp;#34920;&amp;#65306;2020-2026&amp;#24180;&amp;#26234;&amp;#33021;&amp;#25511;&amp;#21046;&amp;#22120;&amp;#34892;&amp;#19994;&amp;#24066;&amp;#22330;&amp;#35268;&amp;#27169;&amp;#39044;&amp;#27979;&lt;/span&gt;&lt;/div&gt;&lt;div&gt;&lt;span style="font-size: small;"&gt;&amp;#22270;&amp;#34920;&amp;#65306;2020-2026&amp;#24180;&amp;#26234;&amp;#33021;&amp;#25511;&amp;#21046;&amp;#22120;&amp;#34892;&amp;#19994;&amp;#33829;&amp;#19994;&amp;#25910;&amp;#20837;&amp;#39044;&amp;#27979;&lt;/span&gt;&lt;/div&gt;&lt;div&gt;&lt;span style="font-size: small;"&gt;&amp;#22270;&amp;#34920;&amp;#65306;2020-2026&amp;#24180;&amp;#20013;&amp;#22269;&amp;#26234;&amp;#33021;&amp;#25511;&amp;#21046;&amp;#22120;&amp;#34892;&amp;#19994;&amp;#20379;&amp;#32473;&amp;#39044;&amp;#27979;&lt;/span&gt;&lt;/div&gt;&lt;div&gt;&lt;span style="font-size: small;"&gt;&amp;#22270;&amp;#34920;&amp;#65306;2020-2026&amp;#24180;&amp;#20013;&amp;#22269;&amp;#26234;&amp;#33021;&amp;#25511;&amp;#21046;&amp;#22120;&amp;#34892;&amp;#19994;&amp;#20135;&amp;#37327;&amp;#39044;&amp;#27979;&lt;/span&gt;&lt;/div&gt;&lt;div&gt;&lt;span style="font-size: small;"&gt;&amp;#22270;&amp;#34920;&amp;#65306;2020-2026&amp;#24180;&amp;#20013;&amp;#22269;&amp;#26234;&amp;#33021;&amp;#25511;&amp;#21046;&amp;#22120;&amp;#34892;&amp;#19994;&amp;#38144;&amp;#37327;&amp;#39044;&amp;#27979;&lt;/span&gt;&lt;/div&gt;&lt;div&gt;&lt;span style="font-size: small;"&gt;&amp;#22270;&amp;#34920;&amp;#65306;2020-2026&amp;#24180;&amp;#20013;&amp;#22269;&amp;#26234;&amp;#33021;&amp;#25511;&amp;#21046;&amp;#22120;&amp;#34892;&amp;#19994;&amp;#38656;&amp;#27714;&amp;#39044;&amp;#27979;&lt;/span&gt;&lt;/div&gt;&lt;div&gt;&lt;span style="font-size: small;"&gt;&amp;#22270;&amp;#34920;&amp;#65306;2020-2026&amp;#24180;&amp;#20013;&amp;#22269;&amp;#26234;&amp;#33021;&amp;#25511;&amp;#21046;&amp;#2212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69.html"&gt;http://www.cction.com/report/202008/17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