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58;&amp;#263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58;&amp;#263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58;&amp;#263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3.html"&gt;http://www.cction.com/report/202005/16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3458;&amp;#26381;&amp;#36719;&amp;#20214;&amp;#24066;&amp;#22330;&amp;#20027;&amp;#35201;&amp;#30001;&amp;#30005;&amp;#20449;&amp;#36816;&amp;#33829;&amp;#21830;&amp;#12289;&amp;#21628;&amp;#21483;&amp;#20013;&amp;#24515;&amp;#35774;&amp;#22791;&amp;#21378;&amp;#21830;&amp;#12289;&amp;#20256;&amp;#32479;&amp;#21628;&amp;#21483;&amp;#20013;&amp;#24515;&amp;#21378;&amp;#21830;&amp;#12289;&amp;#20256;&amp;#32479;&amp;#23458;&amp;#26381;&amp;#36719;&amp;#20214;&amp;#21378;&amp;#21830;&amp;#12289;&amp;#31995;&amp;#32479;&amp;#38598;&amp;#25104;&amp;#21830;&amp;#12289;&amp;#20113;&amp;#23458;&amp;#26381;SaaS&amp;#21378;&amp;#21830;&amp;#12289;&amp;#23458;&amp;#26381;&amp;#26426;&amp;#22120;&amp;#20154;&amp;#21378;&amp;#21830;&amp;#31561;&amp;#26500;&amp;#25104;&amp;#12290;  &lt;/span&gt;&lt;/p&gt;&lt;div&gt;&lt;span style="font-size: small;"&gt;&amp;nbsp; &amp;nbsp; &amp;nbsp; &amp;nbsp;&amp;#30001;&amp;#20110;&amp;#23458;&amp;#26381;&amp;#20154;&amp;#21592;&amp;#25307;&amp;#20154;&amp;#38590;&amp;#12289;&amp;#22521;&amp;#35757;&amp;#25104;&amp;#26412;&amp;#39640;&amp;#12289;&amp;#27969;&amp;#21160;&amp;#24615;&amp;#22823;&amp;#65292;&amp;#19981;&amp;#26131;&amp;#31649;&amp;#29702;&amp;#65292;&amp;#32780;&amp;#23458;&amp;#26381;&amp;#26426;&amp;#22120;&amp;#20154;&amp;#21487;&amp;#20197;&amp;#20840;&amp;#22825;24&amp;#23567;&amp;#26102;&amp;#24037;&amp;#20316;&amp;#65292;&amp;#36824;&amp;#33021;&amp;#36890;&amp;#36807;&amp;#23454;&amp;#26102;&amp;#25968;&amp;#25454;&amp;#21453;&amp;#39304;&amp;#19981;&amp;#26029;&amp;#23398;&amp;#20064;&amp;#65292;&amp;#20225;&amp;#19994;&amp;#26377;&amp;#36275;&amp;#22815;&amp;#30340;&amp;#21160;&amp;#21147;&amp;#29992;&amp;#23458;&amp;#26381;&amp;#26426;&amp;#22120;&amp;#20154;&amp;#21462;&amp;#20195;&amp;#19968;&amp;#37096;&amp;#20998;&amp;#20154;&amp;#24037;&amp;#23458;&amp;#26381;&amp;#12290;&amp;#26681;&amp;#25454;&amp;#26234;&amp;#33021;&amp;#23458;&amp;#26381;&amp;#21378;&amp;#21830;&amp;#32473;&amp;#20986;&amp;#30340;&amp;#25968;&amp;#25454;&amp;#65292;&amp;#23458;&amp;#26381;&amp;#26426;&amp;#22120;&amp;#20154;&amp;#27491;&amp;#22312;&amp;#20197;40-50%&amp;#30340;&amp;#27604;&amp;#20363;&amp;#26367;&amp;#20195;&amp;#20154;&amp;#24037;&amp;#23458;&amp;#26381;&amp;#24037;&amp;#20316;&amp;#12290;&lt;/span&gt;&lt;/div&gt;&lt;div&gt;&lt;span style="font-size: small;"&gt;&amp;nbsp; &amp;nbsp; &amp;nbsp; &amp;nbsp;&amp;#20013;&amp;#22269;&amp;#22823;&amp;#32422;&amp;#26377;500&amp;#19975;&amp;#20840;&amp;#32844;&amp;#23458;&amp;#26381;&amp;#65292;&amp;#20197;&amp;#24180;&amp;#24179;&amp;#22343;&amp;#24037;&amp;#36164;6&amp;#19975;&amp;#35745;&amp;#31639;&amp;#65292;&amp;#20877;&amp;#21152;&amp;#19978;&amp;#30828;&amp;#20214;&amp;#35774;&amp;#22791;&amp;#21644;&amp;#22522;&amp;#30784;&amp;#35774;&amp;#26045;&amp;#65292;&amp;#25972;&amp;#20307;&amp;#35268;&amp;#27169;&amp;#32422;4000&amp;#20159;&amp;#20154;&amp;#27665;&amp;#24065;&amp;#12290;&amp;#25353;&amp;#29031;40-50%&amp;#30340;&amp;#26367;&amp;#20195;&amp;#27604;&amp;#20363;&amp;#65292;&amp;#24182;&amp;#25490;&amp;#38500;&amp;#22330;&amp;#22320;&amp;#12289;&amp;#35774;&amp;#22791;&amp;#31561;&amp;#22522;&amp;#30784;&amp;#35774;&amp;#26045;&amp;#20197;&amp;#21450;&amp;#30002;&amp;#26041;&amp;#39044;&amp;#31639;&amp;#32553;&amp;#20943;&amp;#65292;&amp;#22823;&amp;#27010;&amp;#20250;&amp;#26377;200-300&amp;#20159;&amp;#35268;&amp;#27169;&amp;#30041;&amp;#32473;&amp;#26234;&amp;#33021;&amp;#23458;&amp;#26381;&amp;#20844;&amp;#21496;&amp;#12290;&lt;/span&gt;&lt;/div&gt;&lt;div&gt;&lt;span style="font-size: small;"&gt;&amp;nbsp; &amp;nbsp; &amp;nbsp; &amp;nbsp;&amp;#23458;&amp;#26381;&amp;#26426;&amp;#22120;&amp;#20154;&amp;#32972;&amp;#21518;&amp;#30340;&amp;#30693;&amp;#35782;&amp;#24211;&amp;#36824;&amp;#33021;&amp;#36890;&amp;#36807;&amp;#23454;&amp;#26102;&amp;#25552;&amp;#31034;&amp;#21644;&amp;#28857;&amp;#36873;&amp;#32534;&amp;#36753;&amp;#30340;&amp;#26041;&amp;#24335;&amp;#24110;&amp;#21161;&amp;#20154;&amp;#24037;&amp;#23458;&amp;#26381;&amp;#26356;&amp;#39640;&amp;#25928;&amp;#22320;&amp;#25552;&amp;#20379;&amp;#26381;&amp;#21153;&amp;#12290;&amp;#22240;&amp;#20026;&amp;#23545;&amp;#20110;&amp;#20225;&amp;#19994;&amp;#26469;&amp;#35828;&amp;#65292;&amp;#38144;&amp;#21806;&amp;#21644;&amp;#23458;&amp;#26381;&amp;#20154;&amp;#21592;&amp;#22521;&amp;#35757;&amp;#25104;&amp;#26412;&amp;#24456;&amp;#39640;&amp;#65292;&amp;#19988;&amp;#32463;&amp;#39564;&amp;#26080;&amp;#27861;&amp;#26377;&amp;#25928;&amp;#20256;&amp;#36882;&amp;#65292;&amp;#36825;&amp;#31181;&amp;#20154;&amp;#26426;&amp;#21327;&amp;#20316;&amp;#27169;&amp;#24335;&amp;#21487;&amp;#20197;&amp;#35753;&amp;#20225;&amp;#19994;&amp;#23458;&amp;#26381;&amp;#21644;&amp;#38144;&amp;#21806;&amp;#20154;&amp;#21592;&amp;#26356;&amp;#19987;&amp;#27880;&amp;#20110;&amp;#25552;&amp;#20379;&amp;#26680;&amp;#24515;&amp;#20215;&amp;#20540;&amp;#21644;&amp;#26381;&amp;#21153;&amp;#12290;&lt;/span&gt;&lt;/div&gt;&lt;div align="center"&gt;&lt;span style="font-size: small;"&gt;&amp;#23458;&amp;#26381;&amp;#26426;&amp;#22120;&amp;#20154;&amp;#33853;&amp;#22320;&amp;#25928;&amp;#26524;&amp;#35780;&amp;#27979;&amp;#25351;&amp;#26631;&lt;/span&gt;&lt;/div&gt;&lt;div align="center"&gt;&lt;table border="1" cellspacing="0" cellpadding="0"&gt;  &lt;tbody&gt;&lt;tr&gt;   &lt;td width="132" valign="top"&gt;&lt;div&gt;&lt;span style="font-size: small;"&gt;&amp;#32771;&amp;#37327;&amp;#22240;&amp;#32032;&lt;/span&gt;&lt;/div&gt;&lt;/td&gt;   &lt;td width="170" valign="top"&gt;&lt;div&gt;&lt;span style="font-size: small;"&gt;&amp;#30456;&amp;#24212;&amp;#33021;&amp;#21147;&lt;/span&gt;&lt;/div&gt;&lt;/td&gt;   &lt;td width="251" valign="top"&gt;&lt;div&gt;&lt;span style="font-size: small;"&gt;&amp;#35780;&amp;#27979;&amp;#25351;&amp;#26631;&lt;/span&gt;&lt;/div&gt;&lt;/td&gt;  &lt;/tr&gt;  &lt;tr&gt;   &lt;td width="132" rowspan="3" valign="top"&gt;&lt;div&gt;&lt;span style="font-size: small;"&gt;&amp;#22522;&amp;#30784;&amp;#31639;&amp;#27861;&amp;#33021;&amp;#21147;&lt;/span&gt;&lt;/div&gt;&lt;/td&gt;   &lt;td width="170" valign="top"&gt;&lt;div&gt;&lt;span style="font-size: small;"&gt;&amp;#21333;&amp;#36718;&amp;#31639;&amp;#27861;&amp;#33021;&amp;#21147;&lt;/span&gt;&lt;/div&gt;&lt;/td&gt;   &lt;td width="251" valign="top"&gt;&lt;div&gt;&lt;span style="font-size: small;"&gt;&amp;#20934;&amp;#30830;&amp;#29575;&amp;#12289;&amp;#35206;&amp;#30422;&amp;#29575;&lt;/span&gt;&lt;/div&gt;&lt;/td&gt;  &lt;/tr&gt;  &lt;tr&gt;   &lt;td width="170" valign="top"&gt;&lt;div&gt;&lt;span style="font-size: small;"&gt;&amp;#22810;&amp;#36718;&amp;#23545;&amp;#35805;&amp;#33021;&amp;#21147;&lt;/span&gt;&lt;/div&gt;&lt;/td&gt;   &lt;td width="251" valign="top"&gt;&lt;div&gt;&lt;span style="font-size: small;"&gt;&amp;#20219;&amp;#21153;&amp;#23436;&amp;#25104;&amp;#24230;&amp;#65307;&amp;#20013;&amp;#26029;/&amp;#36339;&amp;#20986;/&amp;#35843;&amp;#22238;&amp;#65307;&amp;#24555;&amp;#36895;&amp;#24320;&amp;#21457;&amp;#33021;&amp;#21147;&lt;/span&gt;&lt;/div&gt;&lt;/td&gt;  &lt;/tr&gt;  &lt;tr&gt;   &lt;td width="170" valign="top"&gt;&lt;div&gt;&lt;span style="font-size: small;"&gt;&amp;#20154;&amp;#26426;&amp;#21327;&amp;#20316;&lt;/span&gt;&lt;/div&gt;&lt;/td&gt;   &lt;td width="251" valign="top"&gt;&lt;div&gt;&lt;span style="font-size: small;"&gt;&amp;#31572;&amp;#26696;&amp;#37319;&amp;#32435;&amp;#29575;&lt;/span&gt;&lt;/div&gt;&lt;/td&gt;  &lt;/tr&gt;  &lt;tr&gt;   &lt;td width="132" valign="top"&gt;&lt;div&gt;&lt;span style="font-size: small;"&gt;&amp;#19994;&amp;#21153;&amp;#35299;&amp;#20915;&amp;#33021;&amp;#21147;/&amp;#26381;&amp;#21153;&amp;#28385;&amp;#24847;&amp;#24230;&lt;/span&gt;&lt;/div&gt;&lt;/td&gt;   &lt;td width="170" valign="top"&gt;&lt;div&gt;&lt;span style="font-size: small;"&gt;&amp;#26381;&amp;#21153;&amp;#22330;&amp;#26223;&amp;#25286;&amp;#35299;&amp;#33021;&amp;#21147;&amp;#65307;&amp;#19994;&amp;#21153;&amp;#29702;&amp;#35299;&amp;#33021;&amp;#21147;&lt;/span&gt;&lt;/div&gt;&lt;/td&gt;   &lt;td width="251" valign="top"&gt;&lt;div&gt;&lt;span style="font-size: small;"&gt;&amp;#36716;&amp;#20154;&amp;#24037;&amp;#29575;&amp;#65307;&amp;#38382;&amp;#39064;&amp;#35299;&amp;#20915;&amp;#29575;&amp;#65307;&amp;#23458;&amp;#25143;&amp;#28385;&amp;#24847;&amp;#24230;&lt;/span&gt;&lt;/div&gt;&lt;/td&gt;  &lt;/tr&gt;  &lt;tr&gt;   &lt;td width="132" rowspan="2" valign="top"&gt;&lt;div&gt;&lt;span style="font-size: small;"&gt;&amp;#30693;&amp;#35782;&amp;#24314;&amp;#35774;&amp;#25104;&amp;#26412;&lt;/span&gt;&lt;/div&gt;&lt;/td&gt;   &lt;td width="170" valign="top"&gt;&lt;div&gt;&lt;span style="font-size: small;"&gt;&amp;#35757;&amp;#32451;&amp;#24072;&amp;#24179;&amp;#21488;&lt;/span&gt;&lt;/div&gt;&lt;/td&gt;   &lt;td width="251" valign="top"&gt;&lt;div&gt;&lt;span style="font-size: small;"&gt;&amp;nbsp;&lt;/span&gt;&lt;/div&gt;&lt;/td&gt;  &lt;/tr&gt;  &lt;tr&gt;   &lt;td width="170" valign="top"&gt;&lt;div&gt;&lt;span style="font-size: small;"&gt;&amp;#34892;&amp;#19994;&amp;#30693;&amp;#35782;&amp;#22270;&amp;#35889;&lt;/span&gt;&lt;/div&gt;&lt;/td&gt;   &lt;td width="251" valign="top"&gt;&lt;div&gt;&lt;span style="font-size: small;"&gt;&amp;#30693;&amp;#35782;&amp;#22270;&amp;#35889;&amp;#34892;&amp;#19994;&amp;#31181;&amp;#31867;&amp;#65292;&amp;#23436;&amp;#21892;&amp;#24230;&lt;/span&gt;&lt;/div&gt;&lt;/td&gt;  &lt;/tr&gt;  &lt;tr&gt;   &lt;td width="132" rowspan="3" valign="top"&gt;&lt;div&gt;&lt;span style="font-size: small;"&gt;&amp;#30693;&amp;#35782;&amp;#32500;&amp;#25252;&amp;#25104;&amp;#26412;&lt;/span&gt;&lt;/div&gt;&lt;/td&gt;   &lt;td width="170" valign="top"&gt;&lt;div&gt;&lt;span style="font-size: small;"&gt;&amp;#33258;&amp;#20027;&amp;#23398;&amp;#20064;&lt;/span&gt;&lt;/div&gt;&lt;/td&gt;   &lt;td width="251" valign="top"&gt;&lt;div&gt;&lt;span style="font-size: small;"&gt;&amp;#33258;&amp;#20027;&amp;#23398;&amp;#20064;&amp;#23436;&amp;#25104;&amp;#24230;&lt;/span&gt;&lt;/div&gt;&lt;/td&gt;  &lt;/tr&gt;  &lt;tr&gt;   &lt;td width="170" valign="top"&gt;&lt;div&gt;&lt;span style="font-size: small;"&gt;&amp;#30693;&amp;#35782;&amp;#36816;&amp;#33829;&amp;#24179;&amp;#21488;&lt;/span&gt;&lt;/div&gt;&lt;/td&gt;   &lt;td width="251" valign="top"&gt;&lt;div&gt;&lt;span style="font-size: small;"&gt;&amp;#30002;&amp;#26041;&amp;#33258;&amp;#25805;&amp;#20316;&amp;#24230;&lt;/span&gt;&lt;/div&gt;&lt;/td&gt;  &lt;/tr&gt;  &lt;tr&gt;   &lt;td width="170" valign="top"&gt;&lt;div&gt;&lt;span style="font-size: small;"&gt;&amp;#26381;&amp;#21153;&amp;#25903;&amp;#25345;&amp;#21450;&amp;#20445;&amp;#38556;&lt;/span&gt;&lt;/div&gt;&lt;/td&gt;   &lt;td width="251" valign="top"&gt;&lt;div&gt;&lt;span style="font-size: small;"&gt;&amp;#26381;&amp;#21153;&amp;#25903;&amp;#25345;&amp;#21450;&amp;#20445;&amp;#38556;&amp;#32423;&amp;#21035;&lt;/span&gt;&lt;/div&gt;&lt;/td&gt;  &lt;/tr&gt;  &lt;tr&gt;   &lt;td width="132" valign="top"&gt;&lt;div&gt;&lt;span style="font-size: small;"&gt;&amp;#21487;&amp;#25193;&amp;#23637;&amp;#24615;&lt;/span&gt;&lt;/div&gt;&lt;/td&gt;   &lt;td width="170" valign="top"&gt;&lt;div&gt;&lt;span style="font-size: small;"&gt;&amp;#31995;&amp;#32479;&amp;#25193;&amp;#23637;&amp;#24615;&amp;#65292;&amp;#24320;&amp;#25918;&amp;#24615;&lt;/span&gt;&lt;/div&gt;&lt;/td&gt;   &lt;td width="251" valign="top"&gt;&lt;div&gt;&lt;span style="font-size: small;"&gt;&amp;#25509;&amp;#21475;&amp;#25193;&amp;#23637;&amp;#24615;&amp;#65292;&amp;#25509;&amp;#21475;&amp;#20016;&amp;#23500;&amp;#31243;&amp;#2423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34;&amp;#33021;&amp;#23458;&amp;#26381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5/163052.html"&gt;&lt;span style="font-size: small;"&gt;&amp;#26234;&amp;#33021;&lt;/span&gt;&lt;/a&gt;&lt;/b&gt;&lt;span style="font-size: small;"&gt;&lt;b&gt;&lt;u&gt;&amp;#23458;&amp;#26381;&lt;/u&gt;&amp;#34892;&amp;#19994;&amp;#21457;&amp;#23637;&amp;#32508;&amp;#36848;&lt;/b&gt;&lt;/span&gt;&lt;/div&gt;&lt;div&gt;&lt;span style="font-size: small;"&gt;&amp;#31532;.&amp;#19968;&amp;#33410;&amp;#26234;&amp;#33021;&amp;#23458;&amp;#26381;&amp;#23450;&amp;#20041;&amp;#21450;&amp;#20854;&amp;#31867;&amp;#21035;&lt;/span&gt;&lt;/div&gt;&lt;div&gt;&lt;span style="font-size: small;"&gt;&amp;#19968;&amp;#12289;&amp;#26234;&amp;#33021;&amp;#23458;&amp;#26381;&amp;#27010;&amp;#24565;&amp;#30028;&amp;#23450;&lt;/span&gt;&lt;/div&gt;&lt;div&gt;&lt;span style="font-size: small;"&gt;&amp;#20108;&amp;#12289;&amp;#26234;&amp;#33021;&amp;#23458;&amp;#26381;&amp;#31867;&amp;#22411;&amp;#21010;&amp;#20998;&lt;/span&gt;&lt;/div&gt;&lt;div&gt;&lt;span style="font-size: small;"&gt;1&amp;#65294;&amp;#35821;&amp;#35328;&amp;#30693;&amp;#35782;&amp;#26381;&amp;#21153;&lt;/span&gt;&lt;/div&gt;&lt;div&gt;&lt;span style="font-size: small;"&gt;2&amp;#65294;&amp;#35821;&amp;#35328;&amp;#25216;&amp;#26415;&amp;#26381;&amp;#21153;&lt;/span&gt;&lt;/div&gt;&lt;div&gt;&lt;span style="font-size: small;"&gt;3&amp;#65294;&amp;#35821;&amp;#35328;&amp;#24037;&amp;#20855;&amp;#26381;&amp;#21153;&lt;/span&gt;&lt;/div&gt;&lt;div&gt;&lt;span style="font-size: small;"&gt;4&amp;#65294;&amp;#35821;&amp;#35328;&amp;#20351;&amp;#29992;&amp;#26381;&amp;#21153;&lt;/span&gt;&lt;/div&gt;&lt;div&gt;&lt;span style="font-size: small;"&gt;5&amp;#65294;&amp;#35821;&amp;#35328;&amp;#24247;&amp;#22797;&amp;#26381;&amp;#21153;&lt;/span&gt;&lt;/div&gt;&lt;div&gt;&lt;span style="font-size: small;"&gt;6&amp;#65294;&amp;#35821;&amp;#35328;&amp;#25945;&amp;#32946;&amp;#26381;&amp;#21153;&lt;/span&gt;&lt;/div&gt;&lt;div&gt;&lt;span style="font-size: small;"&gt;&amp;#19977;&amp;#12289;&amp;#26234;&amp;#33021;&amp;#23458;&amp;#26381;&amp;#30340;&amp;#26381;&amp;#21153;&amp;#23447;&amp;#26088;&lt;/span&gt;&lt;/div&gt;&lt;div&gt;&lt;span style="font-size: small;"&gt;&amp;#22235;&amp;#12289;&amp;#26234;&amp;#33021;&amp;#23458;&amp;#26381;&amp;#21161;&amp;#21147;&amp;#36152;&amp;#26131;&amp;#20840;&amp;#29699;&amp;#21270;&lt;/span&gt;&lt;/div&gt;&lt;div&gt;&lt;span style="font-size: small;"&gt;&amp;#20116;&amp;#12289;&amp;#32763;&amp;#35793;&amp;#26381;&amp;#21153;&amp;#22312;&amp;#34892;&amp;#19994;&amp;#20013;&amp;#30340;&amp;#22320;&amp;#20301;&lt;/span&gt;&lt;/div&gt;&lt;div&gt;&lt;span style="font-size: small;"&gt;&amp;#31532;&amp;#20108;&amp;#33410;&amp;#26368;&amp;#36817;-&amp;#24180;&amp;#20013;&amp;#22269;&amp;#26234;&amp;#33021;&amp;#23458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lt;/span&gt;&lt;/div&gt;&lt;div&gt;&lt;span style="font-size: small;"&gt;&amp;#22235;&amp;#12289;&amp;#21608;&amp;#26399;&amp;#24615;&amp;#20998;&amp;#26512;&lt;/span&gt;&lt;/div&gt;&lt;div&gt;&lt;span style="font-size: small;"&gt;&amp;#20116;&amp;#12289;&amp;#34892;&amp;#19994;&amp;#25104;&amp;#29087;&amp;#24230;&lt;/span&gt;&lt;/div&gt;&lt;div&gt;&lt;span style="font-size: small;"&gt;&amp;#31532;&amp;#19977;&amp;#33410;&amp;#22269;&amp;#20869;&amp;#26234;&amp;#33021;&amp;#23458;&amp;#26381;&amp;#30740;&amp;#31350;&amp;#29616;&amp;#29366;&lt;/span&gt;&lt;/div&gt;&lt;div&gt;&lt;span style="font-size: small;"&gt;&amp;#19968;&amp;#12289;&amp;#21457;&amp;#25991;&amp;#37327;&amp;#24635;&amp;#20307;&amp;#21576;&amp;#19978;&amp;#21319;&amp;#36235;&amp;#21183;&lt;/span&gt;&lt;/div&gt;&lt;div&gt;&lt;span style="font-size: small;"&gt;&amp;#20108;&amp;#12289;&amp;#26234;&amp;#33021;&amp;#23458;&amp;#26381;&amp;#30740;&amp;#31350;&amp;#23384;&amp;#22312;&amp;#30340;&amp;#38382;&amp;#39064;&lt;/span&gt;&lt;/div&gt;&lt;div&gt;&lt;span style="font-size: small;"&gt;&amp;#35821;&amp;#38899;&amp;#23458;&amp;#26381;&amp;#26426;&amp;#22120;&amp;#20154;&amp;#28041;&amp;#21450;&amp;#21040;&amp;#30340;&amp;#24213;&amp;#23618;&amp;#25216;&amp;#26415;&amp;#38500;&amp;#20102;&amp;#19982;&amp;#25991;&amp;#23383;&amp;#23458;&amp;#26381;&amp;#26426;&amp;#22120;&amp;#20154;&amp;#30456;&amp;#21516;&amp;#30340;&amp;#35821;&amp;#20041;&amp;#20998;&amp;#26512;&amp;#21644;&amp;#22810;&amp;#36718;&amp;#23545;&amp;#35805;&amp;#25216;&amp;#26415;&amp;#22806;&amp;#65292;&amp;#36824;&amp;#26377;&amp;#35821;&amp;#38899;&amp;#35782;&amp;#21035;&amp;#21644;&amp;#35821;&amp;#38899;&amp;#21512;&amp;#25104;&amp;#25216;&amp;#26415;&amp;#65292;&amp;#21069;&amp;#32773;&amp;#35299;&amp;#20915;&amp;#21628;&amp;#20837;&amp;#35782;&amp;#21035;&amp;#65292;&amp;#21518;&amp;#32773;&amp;#35299;&amp;#20915;&amp;#21628;&amp;#20986;&amp;#21457;&amp;#22768;&amp;#12290;&amp;#21516;&amp;#26102;&amp;#65292;&amp;#20026;&amp;#20102;&amp;#23454;&amp;#29616;&amp;#23458;&amp;#26381;&amp;#36136;&amp;#26816;&amp;#21644;&amp;#29992;&amp;#25143;&amp;#20998;&amp;#26512;&amp;#65292;&amp;#36824;&amp;#35201;&amp;#36827;&amp;#34892;&amp;#19968;&amp;#31995;&amp;#21015;&amp;#30340;&amp;#22768;&amp;#32441;&amp;#35782;&amp;#21035;&amp;#12289;&amp;#38745;&amp;#38899;&amp;#20998;&amp;#26512;&amp;#12289;&amp;#35821;&amp;#36895;&amp;#20998;&amp;#26512;&amp;#12289;&amp;#20197;&amp;#21450;&amp;#24773;&amp;#32490;&amp;#20998;&amp;#26512;&amp;#31561;&amp;#24037;&amp;#20316;&amp;#12290;&lt;/span&gt;&lt;/div&gt;&lt;div&gt;&lt;span style="font-size: small;"&gt;&amp;#24403;&amp;#21069;&amp;#65292;&amp;#30005;&amp;#35805;&amp;#20173;&amp;#28982;&amp;#26159;&amp;#20027;&amp;#27969;&amp;#23458;&amp;#26381;&amp;#27807;&amp;#36890;&amp;#28192;&amp;#36947;&amp;#65292;&amp;#22312;&amp;#21806;&amp;#21069;&amp;#30340;&amp;#30005;&amp;#38144;&amp;#22330;&amp;#26223;&amp;#20197;&amp;#21450;&amp;#19968;&amp;#20123;&amp;#22806;&amp;#21628;&amp;#22330;&amp;#26223;&amp;#19979;&amp;#65292;&amp;#20063;&amp;#23384;&amp;#22312;&amp;#30528;&amp;#22823;&amp;#37327;&amp;#37325;&amp;#22797;&amp;#24615;&amp;#20302;&amp;#25928;&amp;#24037;&amp;#20316;&amp;#65292;&amp;#27604;&amp;#22914;&amp;#24555;&amp;#36882;&amp;#36865;&amp;#36135;&amp;#30005;&amp;#35805;&amp;#25552;&amp;#37266;&amp;#12289;&amp;#20225;&amp;#19994;&amp;#38024;&amp;#23545;&amp;#23458;&amp;#25143;&amp;#30340;&amp;#20449;&amp;#24687;&amp;#25552;&amp;#37266;&amp;#12289;&amp;#37329;&amp;#34701;&amp;#34892;&amp;#19994;&amp;#30340;&amp;#36824;&amp;#27454;&amp;#20652;&amp;#25910;&amp;#12289;&amp;#20197;&amp;#21450;&amp;#21021;&amp;#27425;&amp;#20027;&amp;#21160;&amp;#33829;&amp;#38144;&amp;#30340;&amp;#28508;&amp;#22312;&amp;#23458;&amp;#25143;&amp;#31579;&amp;#36873;&amp;#31561;&amp;#12290;&amp;#38024;&amp;#23545;&amp;#19978;&amp;#36848;&amp;#30171;&amp;#28857;&amp;#65292;&amp;#19968;&amp;#20123;&amp;#26234;&amp;#33021;&amp;#23458;&amp;#26381;&amp;#20844;&amp;#21496;&amp;#20063;&amp;#20511;&amp;#21161;&amp;#35821;&amp;#38899;&amp;#35782;&amp;#21035;&amp;#21450;&amp;#21512;&amp;#25104;&amp;#25216;&amp;#26415;&amp;#65292;&amp;#25512;&amp;#20986;&amp;#35821;&amp;#38899;&amp;#23458;&amp;#26381;&amp;#26426;&amp;#22120;&amp;#20154;&amp;#65292;&amp;#36741;&amp;#21161;&amp;#20154;&amp;#24037;&amp;#25552;&amp;#21319;&amp;#24037;&amp;#20316;&amp;#25928;&amp;#29575;&amp;#12290;&lt;/span&gt;&lt;/div&gt;&lt;div align="center"&gt;&lt;span style="font-size: small;"&gt;&amp;#35821;&amp;#38899;&amp;#23458;&amp;#26381;&amp;#26426;&amp;#22120;&amp;#20154;&amp;#35299;&amp;#20915;&amp;#22330;&amp;#26223;&amp;#30171;&amp;#28857;&amp;#21450;&amp;#26680;&amp;#24515;&amp;#20215;&amp;#20540;&lt;/span&gt;&lt;/div&gt;&lt;div align="center"&gt;&lt;table border="1" cellspacing="0" cellpadding="0"&gt;  &lt;tbody&gt;&lt;tr&gt;   &lt;td width="104" valign="top"&gt;&lt;div&gt;&lt;span style="font-size: small;"&gt;&amp;#22330;&amp;#26223;&lt;/span&gt;&lt;/div&gt;&lt;/td&gt;   &lt;td width="180" valign="top"&gt;&lt;div&gt;&lt;span style="font-size: small;"&gt;&amp;#30171;&amp;#28857;&lt;/span&gt;&lt;/div&gt;&lt;/td&gt;   &lt;td width="270" valign="top"&gt;&lt;div&gt;&lt;span style="font-size: small;"&gt;&amp;#35821;&amp;#38899;&amp;#23458;&amp;#26381;&amp;#26426;&amp;#22120;&amp;#20154;&amp;#20215;&amp;#20540;&lt;/span&gt;&lt;/div&gt;&lt;/td&gt;  &lt;/tr&gt;  &lt;tr&gt;   &lt;td width="104" valign="top"&gt;&lt;div&gt;&lt;span style="font-size: small;"&gt;&amp;#20449;&amp;#24687;&amp;#36890;&amp;#30693;/&amp;#19994;&amp;#21153;&amp;#25552;&amp;#37266;&lt;/span&gt;&lt;/div&gt;&lt;/td&gt;   &lt;td width="180" valign="top"&gt;&lt;div&gt;&lt;span style="font-size: small;"&gt;&amp;#36824;&amp;#27454;&amp;#25552;&amp;#37266;&amp;#12289;&amp;#20250;&amp;#35758;&amp;#20449;&amp;#24687;&amp;#21516;&amp;#27493;&amp;#12289;&amp;#19978;&amp;#35838;&amp;#21578;&amp;#30693;&amp;#12289;&amp;#24555;&amp;#36882;&amp;#26597;&amp;#25910;&amp;#31561;&amp;#25552;&amp;#37266;&amp;#37327;&amp;#22823;&amp;#65307;&lt;/span&gt;&lt;/div&gt;&lt;div&gt;&lt;span style="font-size: small;"&gt;&amp;#32791;&amp;#36153;&amp;#20154;&amp;#24037;&amp;#65292;&amp;#25928;&amp;#29575;&amp;#20302;&amp;#19979;&lt;/span&gt;&lt;/div&gt;&lt;/td&gt;   &lt;td width="270" valign="top"&gt;&lt;div&gt;&lt;span style="font-size: small;"&gt;&amp;#38024;&amp;#23545;&amp;#24555;&amp;#36882;&amp;#25552;&amp;#37266;&amp;#65292;&amp;#26426;&amp;#22120;&amp;#20154;&amp;#21487;&amp;#21516;&amp;#26102;&amp;#36827;&amp;#34892;&amp;#22823;&amp;#37327;&amp;#22806;&amp;#21628;&amp;#65292;&amp;#24182;&amp;#36890;&amp;#36807;&amp;#31616;&amp;#21333;&amp;#20132;&amp;#20114;&amp;#30830;&amp;#35748;&amp;#23545;&amp;#26041;&amp;#29366;&amp;#24577;&amp;#24182;&amp;#37319;&amp;#38598;&amp;#20449;&amp;#24687;&amp;#65292;&amp;#25552;&amp;#21319;&amp;#24555;&amp;#36882;&amp;#21592;&amp;#24037;&amp;#20316;&amp;#25928;&amp;#29575;&amp;#65292;&amp;#26041;&amp;#20415;&amp;#21518;&amp;#32493;&amp;#36319;&amp;#36827;&lt;/span&gt;&lt;/div&gt;&lt;/td&gt;  &lt;/tr&gt;  &lt;tr&gt;   &lt;td width="104" valign="top"&gt;&lt;div&gt;&lt;span style="font-size: small;"&gt;&amp;#22238;&amp;#35775;/&amp;#25277;&amp;#26816;/&amp;#38382;&amp;#21367;&amp;#35843;&amp;#26597;&lt;/span&gt;&lt;/div&gt;&lt;/td&gt;   &lt;td width="180" valign="top"&gt;&lt;div&gt;&lt;span style="font-size: small;"&gt;&amp;#24456;&amp;#22810;&amp;#20225;&amp;#19994;&amp;#23384;&amp;#22312;&amp;#22238;&amp;#35775;&amp;#12289;&amp;#25277;&amp;#26816;&amp;#12289;&amp;#38382;&amp;#21367;&amp;#35843;&amp;#26597;&amp;#38656;&amp;#27714;&amp;#65292;&amp;#20294;&amp;#20154;&amp;#24037;&amp;#22238;&amp;#35775;&amp;#35843;&amp;#26597;&amp;#32791;&amp;#26102;&amp;#32791;&amp;#21147;&amp;#65292;&amp;#19988;&amp;#20449;&amp;#24687;&amp;#25972;&amp;#29702;&amp;#25928;&amp;#29575;&amp;#19981;&amp;#39640;&lt;/span&gt;&lt;/div&gt;&lt;/td&gt;   &lt;td width="270" valign="top"&gt;&lt;div&gt;&lt;span style="font-size: small;"&gt;&amp;#25317;&amp;#26377;&amp;#22810;&amp;#36718;&amp;#20250;&amp;#35805;&amp;#33021;&amp;#21147;&amp;#30340;&amp;#26426;&amp;#22120;&amp;#20154;&amp;#65292;&amp;#21487;&amp;#20197;&amp;#24110;&amp;#21161;&amp;#20154;&amp;#24037;&amp;#39640;&amp;#25928;&amp;#23436;&amp;#25104;&amp;#27969;&amp;#31243;&amp;#24615;&amp;#22238;&amp;#26597;&amp;#25110;&amp;#31572;&amp;#26696;&amp;#25910;&amp;#38598;&amp;#65307;&lt;/span&gt;&lt;/div&gt;&lt;div&gt;&lt;span style="font-size: small;"&gt;&amp;#26426;&amp;#22120;&amp;#20154;&amp;#25320;&amp;#25171;&amp;#21518;&amp;#65292;&amp;#26080;&amp;#38656;&amp;#20877;&amp;#27425;&amp;#25972;&amp;#29702;&amp;#65292;&amp;#20840;&amp;#37096;&amp;#36890;&amp;#35805;&amp;#21487;&amp;#33258;&amp;#21160;&amp;#36755;&amp;#20986;&amp;#26631;&amp;#20934;&amp;#32467;&amp;#26524;&lt;/span&gt;&lt;/div&gt;&lt;/td&gt;  &lt;/tr&gt;  &lt;tr&gt;   &lt;td width="104" valign="top"&gt;&lt;div&gt;&lt;span style="font-size: small;"&gt;&amp;#37329;&amp;#34701;&amp;#20652;&amp;#25910;/&amp;#22833;&amp;#32852;&amp;#26680;&amp;#26597;&lt;/span&gt;&lt;/div&gt;&lt;/td&gt;   &lt;td width="180" valign="top"&gt;&lt;div&gt;&lt;span style="font-size: small;"&gt;70%&amp;#36926;&amp;#26399;&amp;#26410;&amp;#36824;&amp;#27454;&amp;#26159;&amp;#24536;&amp;#35760;&amp;#36824;&amp;#27454;&amp;#65292;&amp;#20154;&amp;#24037;&amp;#25552;&amp;#37266;&amp;#21487;&amp;#22823;&amp;#24133;&amp;#25552;&amp;#21319;&amp;#36824;&amp;#27454;&amp;#29575;&amp;#65292;&amp;#20294;&amp;#20154;&amp;#24037;&amp;#20652;&amp;#25910;&amp;#21344;&amp;#29992;&amp;#22823;&amp;#37327;&amp;#26102;&amp;#38388;&amp;#65292;&amp;#20652;&amp;#25910;&amp;#25928;&amp;#29575;&amp;#19981;&amp;#39640;&amp;#65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54;&amp;#24037;&amp;#36827;&amp;#34892;&amp;#22833;&amp;#32852;&amp;#26680;&amp;#26597;&amp;#32791;&amp;#26102;&amp;#32791;&amp;#21147;&lt;/span&gt;&lt;/div&gt;&lt;/td&gt;   &lt;td width="270" valign="top"&gt;&lt;div&gt;&lt;span style="font-size: small;"&gt;&amp;#26426;&amp;#22120;&amp;#20154;&amp;#25552;&amp;#37266;&amp;#25928;&amp;#29575;&amp;#36828;&amp;#39640;&amp;#20110;&amp;#20154;&amp;#24037;;&amp;#38024;&amp;#23545;&amp;#25925;&amp;#24847;&amp;#25302;&amp;#27424;&amp;#30340;&amp;#29992;&amp;#25143;&amp;#36827;&amp;#34892;&amp;#20998;&amp;#31867;&amp;#26631;&amp;#35760;&amp;#65292;&amp;#26041;&amp;#20415;&amp;#20154;&amp;#24037;&amp;#21518;&amp;#32493;&amp;#36319;&amp;#36827;&amp;#24178;&amp;#39044;;&lt;/span&gt;&lt;/div&gt;&lt;div&gt;&lt;span style="font-size: small;"&gt;&amp;#36741;&amp;#21161;&amp;#20154;&amp;#24037;&amp;#24555;&amp;#36895;&amp;#23436;&amp;#25104;&amp;#39318;&amp;#27425;&amp;#36807;&amp;#28388;&amp;#65292;&amp;#39640;&amp;#25928;&amp;#31579;&amp;#36873;&amp;#20986;&amp;#22833;&amp;#32852;&amp;#23458;&amp;#25143;&lt;/span&gt;&lt;/div&gt;&lt;/td&gt;  &lt;/tr&gt;  &lt;tr&gt;   &lt;td width="104" valign="top"&gt;&lt;div&gt;&lt;span style="font-size: small;"&gt;&amp;#20027;&amp;#21160;&amp;#33829;&amp;#38144;&lt;/span&gt;&lt;/div&gt;&lt;/td&gt;   &lt;td width="180" valign="top"&gt;&lt;div&gt;&lt;span style="font-size: small;"&gt;&amp;#28023;&amp;#37327;&amp;#32447;&amp;#32034;&amp;#36807;&amp;#28388;&amp;#32791;&amp;#26102;&amp;#32791;&amp;#21147;&amp;#65292;&amp;#25171;&amp;#20987;&amp;#38144;&amp;#21806;&amp;#20449;&amp;#24515;&amp;#65307;&lt;/span&gt;&lt;/div&gt;&lt;div&gt;&lt;span style="font-size: small;"&gt;&amp;#23458;&amp;#25143;&amp;#24847;&amp;#21521;&amp;#20998;&amp;#32423;&amp;#32479;&amp;#35745;&amp;#19981;&amp;#19968;&amp;#65292;&amp;#20248;&amp;#36136;&amp;#23458;&amp;#25143;&amp;#32447;&amp;#32034;&amp;#27969;&amp;#22833;&lt;/span&gt;&lt;/div&gt;&lt;/td&gt;   &lt;td width="270" valign="top"&gt;&lt;div&gt;&lt;span style="font-size: small;"&gt;&amp;#26426;&amp;#22120;&amp;#20154;&amp;#22806;&amp;#21628;&amp;#22312;&amp;#39318;&amp;#36718;&amp;#27807;&amp;#36890;&amp;#20013;&amp;#21363;&amp;#21487;&amp;#21028;&amp;#26029;&amp;#29992;&amp;#25143;&amp;#24847;&amp;#21521;&amp;#65292;&amp;#31579;&amp;#36873;&amp;#20986;&amp;#39640;&amp;#24847;&amp;#21521;&amp;#23458;&amp;#25143;&amp;#65292;&amp;#26041;&amp;#20415;&amp;#38144;&amp;#21806;&amp;#20108;&amp;#27425;&amp;#36319;&amp;#3682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6234;&amp;#33021;&amp;#23458;&amp;#26381;&amp;#30740;&amp;#31350;&amp;#30340;&amp;#26410;&amp;#26469;&amp;#21457;&amp;#23637;&amp;#26500;&amp;#24819;&lt;/span&gt;&lt;/div&gt;&lt;div&gt;&lt;span style="font-size: small;"&gt;&amp;#31532;&amp;#22235;&amp;#33410;&amp;#26234;&amp;#33021;&amp;#23458;&amp;#26381;&amp;#34892;&amp;#19994;&amp;#37325;&amp;#28857;&amp;#39046;&amp;#22495;&amp;#20998;&amp;#26512;&lt;/span&gt;&lt;/div&gt;&lt;div&gt;&lt;span style="font-size: small;"&gt;&amp;#19968;&amp;#12289;&amp;#37329;&amp;#34701;&lt;/span&gt;&lt;/div&gt;&lt;div&gt;&lt;span style="font-size: small;"&gt;&amp;#20108;&amp;#12289;&amp;#25945;&amp;#32946;&lt;/span&gt;&lt;/div&gt;&lt;div&gt;&lt;span style="font-size: small;"&gt;&amp;#19977;&amp;#12289;&amp;#30005;&amp;#21830;/&amp;#38646;&amp;#21806;&lt;/span&gt;&lt;/div&gt;&lt;div&gt;&lt;span style="font-size: small;"&gt;&amp;#22235;&amp;#12289;&amp;#27773;&amp;#36710;/&amp;#30828;&amp;#20214;&lt;/span&gt;&lt;/div&gt;&lt;div&gt;&lt;span style="font-size: small;"&gt;&amp;#20116;&amp;#12289;&amp;#29983;&amp;#27963;&amp;#26381;&amp;#21153;&lt;/span&gt;&lt;/div&gt;&lt;div&gt;&lt;span style="font-size: small;"&gt;&amp;nbsp;&lt;/span&gt;&lt;/div&gt;&lt;div&gt;&lt;span style="font-size: small;"&gt;&lt;b&gt;&amp;#31532;&amp;#20108;&amp;#31456;&amp;#26234;&amp;#33021;&amp;#23458;&amp;#2638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6234;&amp;#33021;&amp;#23458;&amp;#26381;&amp;#34892;&amp;#19994;&amp;#25919;&amp;#27835;&amp;#27861;&amp;#24459;&amp;#29615;&amp;#22659;&amp;#65288;p&amp;#65289;&lt;/span&gt;&lt;/div&gt;&lt;div&gt;&lt;span style="font-size: small;"&gt;&amp;#19968;&amp;#12289;&amp;#26234;&amp;#33021;&amp;#23458;&amp;#26381;&amp;#34892;&amp;#19994;&amp;#35268;&amp;#33539;&lt;/span&gt;&lt;/div&gt;&lt;div&gt;&lt;span style="font-size: small;"&gt;&amp;#20108;&amp;#12289;&amp;#26234;&amp;#33021;&amp;#23458;&amp;#26381;&amp;#25919;&amp;#31574;&amp;#21160;&amp;#21521;&lt;/span&gt;&lt;/div&gt;&lt;div&gt;&lt;span style="font-size: small;"&gt;&amp;#19977;&amp;#12289;&amp;#26234;&amp;#33021;&amp;#23458;&amp;#26381;&amp;#34892;&amp;#19994;&amp;#26631;&amp;#20934;&lt;/span&gt;&lt;/div&gt;&lt;div&gt;&lt;span style="font-size: small;"&gt;&amp;#22235;&amp;#12289;&amp;ldquo;&amp;#19968;&amp;#24102;&amp;#19968;&amp;#36335;&amp;rdquo;&amp;#20513;&amp;#35758;&amp;#19979;&amp;#20013;&amp;#22269;&amp;#35821;&amp;#35328;&amp;#35268;&amp;#21010;&amp;#30340;&amp;#20116;&amp;#22823;&amp;#20219;&amp;#21153;&lt;/span&gt;&lt;/div&gt;&lt;div&gt;&lt;span style="font-size: small;"&gt;1&amp;#12289;&amp;#35821;&amp;#35328;&amp;#21151;&amp;#33021;&amp;#35268;&amp;#21010;&lt;/span&gt;&lt;/div&gt;&lt;div&gt;&lt;span style="font-size: small;"&gt;2&amp;#12289;&amp;#22806;&amp;#35821;&amp;#35821;&amp;#31181;&amp;#35268;&amp;#21010;&lt;/span&gt;&lt;/div&gt;&lt;div&gt;&lt;span style="font-size: small;"&gt;3&amp;#12289;&amp;#35821;&amp;#35328;&amp;#20256;&amp;#25773;&amp;#35268;&amp;#21010;&lt;/span&gt;&lt;/div&gt;&lt;div&gt;&lt;span style="font-size: small;"&gt;4&amp;#12289;&amp;#26234;&amp;#33021;&amp;#23458;&amp;#26381;&amp;#35268;&amp;#21010;&lt;/span&gt;&lt;/div&gt;&lt;div&gt;&lt;span style="font-size: small;"&gt;5&amp;#12289;&amp;#19997;&amp;#36335;&amp;#35805;&amp;#35821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32463;&amp;#27982;&amp;#29615;&amp;#22659;&lt;/span&gt;&lt;/div&gt;&lt;div&gt;&lt;span style="font-size: small;"&gt;&amp;#20108;&amp;#12289;&amp;#24180;&amp;#22269;&amp;#20869;&amp;#32463;&amp;#27982;&amp;#29615;&amp;#22659;&lt;/span&gt;&lt;/div&gt;&lt;div&gt;&lt;span style="font-size: small;"&gt;&amp;#19977;&amp;#12289;&amp;#24180;&amp;#22269;&amp;#20869;&amp;#32463;&amp;#27982;&amp;#24418;&amp;#21183;&lt;/span&gt;&lt;/div&gt;&lt;div&gt;&lt;span style="font-size: small;"&gt;&amp;#22235;&amp;#12289;&amp;#20013;&amp;#32654;&amp;#36152;&amp;#26131;&amp;#25112;&amp;#25705;&amp;#25830;&amp;#19979;&amp;#37329;&amp;#34701;&amp;#24320;&amp;#25918;&amp;#23558;&amp;#36814;&amp;#26032;&amp;#26684;&amp;#23616;&lt;/span&gt;&lt;/div&gt;&lt;div&gt;&lt;span style="font-size: small;"&gt;&amp;#20116;&amp;#12289;&amp;#36152;&amp;#26131;&amp;#25112;&amp;#24433;&amp;#21709;&amp;#19979;&amp;#20840;&amp;#29699;&amp;#32463;&amp;#27982;&amp;#26684;&amp;#23616;&amp;#21450;&amp;#26234;&amp;#33021;&amp;#23458;&amp;#26381;&amp;#30340;&amp;#22256;&amp;#2265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234;&amp;#33021;&amp;#23458;&amp;#263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3458;&amp;#2638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234;&amp;#33021;&amp;#23458;&amp;#26381;&amp;#25216;&amp;#26415;&amp;#21457;&amp;#23637;&amp;#27010;&amp;#20917;&lt;/span&gt;&lt;/div&gt;&lt;div&gt;&lt;span style="font-size: small;"&gt;&amp;#20108;&amp;#12289;&amp;#32763;&amp;#35793;&amp;#35760;&amp;#24518;&amp;#25216;&amp;#26415;&amp;#21457;&amp;#23637;&amp;#20998;&amp;#26512;&lt;/span&gt;&lt;/div&gt;&lt;div&gt;&lt;span style="font-size: small;"&gt;&amp;#19977;&amp;#12289;&amp;#26426;&amp;#22120;&amp;#32763;&amp;#35793;&amp;#25216;&amp;#26415;&amp;#30340;&amp;#21457;&amp;#23637;&amp;#20998;&amp;#26512;&lt;/span&gt;&lt;/div&gt;&lt;div&gt;&lt;span style="font-size: small;"&gt;&amp;#22235;&amp;#12289;&amp;#32763;&amp;#35793;&amp;#31649;&amp;#29702;&amp;#31995;&amp;#32479;&amp;#30340;&amp;#21457;&amp;#23637;&amp;#20998;&amp;#26512;&lt;/span&gt;&lt;/div&gt;&lt;div&gt;&lt;span style="font-size: small;"&gt;&amp;#20116;&amp;#12289;&amp;#26032;&amp;#25216;&amp;#26415;&amp;#39537;&amp;#21160;&amp;#26234;&amp;#33021;&amp;#23458;&amp;#26381;&amp;#34892;&amp;#19994;&amp;#26356;&amp;#24555;&amp;#21457;&amp;#23637;&lt;/span&gt;&lt;/div&gt;&lt;div&gt;&lt;span style="font-size: 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19977;&amp;#31456;&amp;#20840;&amp;#29699;&amp;#26234;&amp;#33021;&amp;#23458;&amp;#26381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234;&amp;#33021;&amp;#23458;&amp;#26381;&amp;#24066;&amp;#22330;&amp;#24635;&amp;#20307;&amp;#24773;&amp;#20917;&amp;#20998;&amp;#26512;&lt;/span&gt;&lt;/div&gt;&lt;div&gt;&lt;span style="font-size: small;"&gt;&amp;#19968;&amp;#12289;&amp;#20840;&amp;#29699;&amp;#26234;&amp;#33021;&amp;#23458;&amp;#26381;&amp;#34892;&amp;#19994;&amp;#30340;&amp;#21457;&amp;#23637;&amp;#29305;&amp;#28857;&lt;/span&gt;&lt;/div&gt;&lt;div&gt;&lt;span style="font-size: small;"&gt;&amp;#20108;&amp;#12289;&amp;#20840;&amp;#29699;&amp;#26234;&amp;#33021;&amp;#23458;&amp;#26381;&amp;#24066;&amp;#22330;&amp;#38656;&amp;#27714;&amp;#20998;&amp;#26512;&lt;/span&gt;&lt;/div&gt;&lt;div&gt;&lt;span style="font-size: small;"&gt;&amp;#19977;&amp;#12289;&amp;#20840;&amp;#29699;&amp;#26234;&amp;#33021;&amp;#23458;&amp;#26381;&amp;#34892;&amp;#19994;&amp;#21457;&amp;#23637;&amp;#20998;&amp;#26512;&lt;/span&gt;&lt;/div&gt;&lt;div&gt;&lt;span style="font-size: small;"&gt;&amp;#22235;&amp;#12289;&amp;#20840;&amp;#29699;&amp;#26234;&amp;#33021;&amp;#23458;&amp;#26381;&amp;#34892;&amp;#19994;&amp;#31454;&amp;#20105;&amp;#26684;&amp;#23616;&lt;/span&gt;&lt;/div&gt;&lt;div&gt;&lt;span style="font-size: small;"&gt;&amp;#20116;&amp;#12289;&amp;#20840;&amp;#29699;&amp;#26234;&amp;#33021;&amp;#23458;&amp;#26381;&amp;#24066;&amp;#22330;&amp;#21306;&amp;#22495;&amp;#20998;&amp;#24067;&lt;/span&gt;&lt;/div&gt;&lt;div&gt;&lt;span style="font-size: small;"&gt;&amp;#20845;&amp;#12289;&amp;#22269;&amp;#38469;&amp;#19978;&amp;#37325;&amp;#28857;&amp;#26234;&amp;#33021;&amp;#23458;&amp;#26381;&amp;#20225;&amp;#19994;&amp;#36816;&amp;#33829;&amp;#20998;&amp;#26512;&lt;/span&gt;&lt;/div&gt;&lt;div&gt;&lt;span style="font-size: small;"&gt;&amp;#31532;&amp;#20108;&amp;#33410;&amp;#20840;&amp;#29699;&amp;#20027;&amp;#35201;&amp;#22320;&amp;#21306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122;&amp;#27954;&lt;/span&gt;&lt;/div&gt;&lt;div&gt;&lt;span style="font-size: small;"&gt;&amp;#22235;&amp;#12289;&amp;#25289;&amp;#32654;&lt;/span&gt;&lt;/div&gt;&lt;div&gt;&lt;span style="font-size: small;"&gt;&amp;nbsp;&lt;/span&gt;&lt;/div&gt;&lt;div&gt;&lt;span style="font-size: small;"&gt;&lt;b&gt;&amp;#31532;&amp;#22235;&amp;#31456;&amp;#20013;&amp;#22269;&amp;#26234;&amp;#33021;&amp;#23458;&amp;#26381;&amp;#34892;&amp;#19994;&amp;#36816;&amp;#34892;&amp;#29616;&amp;#29366;&amp;#20998;&amp;#26512;&lt;/b&gt;&lt;/span&gt;&lt;/div&gt;&lt;div&gt;&lt;span style="font-size: small;"&gt;&amp;#31532;.&amp;#19968;&amp;#33410;&amp;#20013;&amp;#22269;&amp;#26234;&amp;#33021;&amp;#23458;&amp;#26381;&amp;#34892;&amp;#19994;&amp;#21457;&amp;#23637;&amp;#29366;&amp;#20917;&amp;#20998;&amp;#26512;&lt;/span&gt;&lt;/div&gt;&lt;div&gt;&lt;span style="font-size: small;"&gt;&amp;#19968;&amp;#12289;&amp;#20013;&amp;#22269;&amp;#26234;&amp;#33021;&amp;#23458;&amp;#26381;&amp;#34892;&amp;#19994;&amp;#21457;&amp;#23637;&amp;#38454;&amp;#27573;&lt;/span&gt;&lt;/div&gt;&lt;div&gt;&lt;span style="font-size: small;"&gt;&amp;#20108;&amp;#12289;&amp;#20013;&amp;#22269;&amp;#26234;&amp;#33021;&amp;#23458;&amp;#26381;&amp;#34892;&amp;#19994;&amp;#21457;&amp;#23637;&amp;#24635;&amp;#20307;&amp;#27010;&amp;#20917;&lt;/span&gt;&lt;/div&gt;&lt;div&gt;&lt;span style="font-size: small;"&gt;&amp;#19977;&amp;#12289;&amp;#20855;&amp;#26377;&amp;#20013;&amp;#22269;&amp;#29305;&amp;#33394;&amp;#30340;&amp;#26234;&amp;#33021;&amp;#23458;&amp;#26381;&amp;#34892;&amp;#1999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div&gt;&lt;div&gt;&lt;span style="font-size: small;"&gt;1&amp;#12289;&amp;#34892;&amp;#19994;&amp;#20135;&amp;#19994;&amp;#21270;&lt;/span&gt;&lt;/div&gt;&lt;div&gt;&lt;span style="font-size: small;"&gt;2&amp;#12289;&amp;#25805;&amp;#20316;&amp;#31185;&amp;#25216;&amp;#21270;&lt;/span&gt;&lt;/div&gt;&lt;div&gt;&lt;span style="font-size: small;"&gt;3&amp;#12289;&amp;#26381;&amp;#21153;&amp;#19968;&amp;#20307;&amp;#21270;&lt;/span&gt;&lt;/div&gt;&lt;div&gt;&lt;span style="font-size: small;"&gt;4&amp;#12289;&amp;#32763;&amp;#35793;&amp;#25991;&amp;#31181;&amp;#36716;&amp;#21464;&lt;/span&gt;&lt;/div&gt;&lt;div&gt;&lt;span style="font-size: small;"&gt;&amp;#22235;&amp;#12289;&amp;#20013;&amp;#22269;&amp;#26234;&amp;#33021;&amp;#23458;&amp;#26381;&amp;#34892;&amp;#19994;&amp;#21830;&amp;#19994;&amp;#27169;&amp;#24335;&amp;#20998;&amp;#26512;&lt;/span&gt;&lt;/div&gt;&lt;div&gt;&lt;span style="font-size: small;"&gt;&amp;#12289;&amp;#26234;&amp;#33021;&amp;#23458;&amp;#26381;&amp;#34892;&amp;#19994;&amp;#21019;&amp;#26032;&amp;#27169;&amp;#24335;&lt;/span&gt;&lt;/div&gt;&lt;div&gt;&lt;span style="font-size: small;"&gt;&amp;#65288;1&amp;#65289;&amp;#12289;&amp;#20247;&amp;#21253;&amp;#32763;&amp;#35793;&lt;/span&gt;&lt;/div&gt;&lt;div&gt;&lt;span style="font-size: small;"&gt;&amp;#65288;2&amp;#65289;&amp;#12289;&amp;#35793;&amp;#21518;&amp;#32534;&amp;#36753;&amp;#26381;&amp;#21153;&lt;/span&gt;&lt;/div&gt;&lt;div&gt;&lt;span style="font-size: small;"&gt;&amp;#65288;3&amp;#65289;&amp;#12289;&amp;#21475;&amp;#35793;&amp;#26381;&amp;#21153;&amp;#27169;&amp;#24335;&amp;#21019;&amp;#26032;&lt;/span&gt;&lt;/div&gt;&lt;div&gt;&lt;span style="font-size: small;"&gt;&amp;#12289;&amp;#26234;&amp;#33021;&amp;#23458;&amp;#26381;&amp;#34892;&amp;#19994;&amp;#26032;&amp;#27169;&amp;#24335;&amp;#30340;&amp;#24433;&amp;#21709;&lt;/span&gt;&lt;/div&gt;&lt;div&gt;&lt;span style="font-size: small;"&gt;&amp;#31532;&amp;#20108;&amp;#33410;&amp;#26234;&amp;#33021;&amp;#23458;&amp;#26381;&amp;#34892;&amp;#19994;&amp;#21457;&amp;#23637;&amp;#29616;&amp;#29366;&lt;/span&gt;&lt;/div&gt;&lt;div&gt;&lt;span style="font-size: small;"&gt;&amp;#19968;&amp;#12289;&amp;#20013;&amp;#22269;&amp;#26234;&amp;#33021;&amp;#23458;&amp;#26381;&amp;#34892;&amp;#19994;&amp;#24066;&amp;#22330;&amp;#35268;&amp;#27169;&lt;/span&gt;&lt;/div&gt;&lt;div&gt;&lt;span style="font-size: small;"&gt;&amp;#20108;&amp;#12289;&amp;#20013;&amp;#22269;&amp;#26234;&amp;#33021;&amp;#23458;&amp;#26381;&amp;#34892;&amp;#19994;&amp;#21457;&amp;#23637;&amp;#20998;&amp;#26512;&lt;/span&gt;&lt;/div&gt;&lt;div&gt;&lt;span style="font-size: small;"&gt;&amp;#19977;&amp;#12289;&amp;#20013;&amp;#22269;&amp;#26234;&amp;#33021;&amp;#23458;&amp;#26381;&amp;#20225;&amp;#19994;&amp;#21457;&amp;#23637;&amp;#20998;&amp;#26512;&lt;/span&gt;&lt;/div&gt;&lt;div&gt;&lt;span style="font-size: small;"&gt;&amp;#31532;&amp;#19977;&amp;#33410;&amp;#26234;&amp;#33021;&amp;#23458;&amp;#26381;&amp;#24066;&amp;#22330;&amp;#24773;&amp;#20917;&amp;#20998;&amp;#26512;&lt;/span&gt;&lt;/div&gt;&lt;div&gt;&lt;span style="font-size: small;"&gt;&amp;#19968;&amp;#12289;&amp;#20013;&amp;#22269;&amp;#26234;&amp;#33021;&amp;#23458;&amp;#26381;&amp;#24066;&amp;#22330;&amp;#24635;&amp;#20307;&amp;#27010;&amp;#20917;&lt;/span&gt;&lt;/div&gt;&lt;div&gt;&lt;span style="font-size: small;"&gt;&amp;#20108;&amp;#12289;&amp;ldquo;&amp;#20116;&amp;#22823;&amp;#20013;&amp;#24515;&amp;rdquo;&amp;#23545;&amp;#26234;&amp;#33021;&amp;#23458;&amp;#26381;&amp;#24066;&amp;#22330;&amp;#21457;&amp;#23637;&amp;#30340;&amp;#20316;&amp;#29992;&lt;/span&gt;&lt;/div&gt;&lt;div&gt;&lt;span style="font-size: small;"&gt;&amp;#31532;&amp;#22235;&amp;#33410;&amp;#20013;&amp;#22269;&amp;#26234;&amp;#33021;&amp;#23458;&amp;#26381;&amp;#24066;&amp;#22330;&amp;#20379;&amp;#38656;&amp;#20998;&amp;#26512;&lt;/span&gt;&lt;/div&gt;&lt;div&gt;&lt;span style="font-size: small;"&gt;&amp;#19968;&amp;#12289;&amp;#20013;&amp;#22269;&amp;#26234;&amp;#33021;&amp;#23458;&amp;#26381;&amp;#34892;&amp;#19994;&amp;#20379;&amp;#32473;&amp;#24773;&amp;#20917;&lt;/span&gt;&lt;/div&gt;&lt;div&gt;&lt;span style="font-size: small;"&gt;&amp;#20108;&amp;#12289;&amp;#20013;&amp;#22269;&amp;#26234;&amp;#33021;&amp;#23458;&amp;#26381;&amp;#34892;&amp;#19994;&amp;#38656;&amp;#27714;&amp;#24773;&amp;#20917;&lt;/span&gt;&lt;/div&gt;&lt;div&gt;&lt;span style="font-size: small;"&gt;1&amp;#12289;&amp;#26234;&amp;#33021;&amp;#23458;&amp;#26381;&amp;#34892;&amp;#19994;&amp;#38656;&amp;#27714;&amp;#24066;&amp;#22330;&lt;/span&gt;&lt;/div&gt;&lt;div&gt;&lt;span style="font-size: small;"&gt;2&amp;#12289;&amp;#26234;&amp;#33021;&amp;#23458;&amp;#26381;&amp;#34892;&amp;#19994;&amp;#23458;&amp;#25143;&amp;#32467;&amp;#26500;&lt;/span&gt;&lt;/div&gt;&lt;div&gt;&lt;span style="font-size: small;"&gt;&amp;#19977;&amp;#12289;&amp;#20013;&amp;#22269;&amp;#26234;&amp;#33021;&amp;#23458;&amp;#26381;&amp;#34892;&amp;#19994;&amp;#20379;&amp;#38656;&amp;#24179;&amp;#34913;&amp;#20998;&amp;#26512;&lt;/span&gt;&lt;/div&gt;&lt;div&gt;&lt;span style="font-size: small;"&gt;&amp;#31532;&amp;#20116;&amp;#33410;&amp;#26234;&amp;#33021;&amp;#23458;&amp;#26381;&amp;#34892;&amp;#19994;&amp;#33829;&amp;#38144;&amp;#21069;&amp;#26223;&amp;#20998;&amp;#26512;&lt;/span&gt;&lt;/div&gt;&lt;div&gt;&lt;span style="font-size: small;"&gt;&amp;#19968;&amp;#12289;&amp;#26234;&amp;#33021;&amp;#23458;&amp;#26381;&amp;#34892;&amp;#19994;&amp;#33829;&amp;#38144;&amp;#29616;&amp;#29366;&amp;#20998;&amp;#26512;&lt;/span&gt;&lt;/div&gt;&lt;div&gt;&lt;span style="font-size: small;"&gt;&amp;#20108;&amp;#12289;&amp;#26234;&amp;#33021;&amp;#23458;&amp;#26381;&amp;#24066;&amp;#22330;&amp;#33829;&amp;#38144;&amp;#29615;&amp;#22659;&amp;#20998;&amp;#26512;&lt;/span&gt;&lt;/div&gt;&lt;div&gt;&lt;span style="font-size: small;"&gt;&amp;#19977;&amp;#12289;&amp;#26234;&amp;#33021;&amp;#23458;&amp;#26381;&amp;#34892;&amp;#19994;&amp;#33829;&amp;#38144;&amp;#23384;&amp;#22312;&amp;#30340;&amp;#38382;&amp;#39064;&lt;/span&gt;&lt;/div&gt;&lt;div&gt;&lt;span style="font-size: small;"&gt;&amp;#22235;&amp;#12289;&amp;#26234;&amp;#33021;&amp;#23458;&amp;#26381;&amp;#33829;&amp;#38144;&amp;#28192;&amp;#36947;&amp;#21457;&amp;#23637;&amp;#36235;&amp;#21183;&lt;/span&gt;&lt;/div&gt;&lt;div&gt;&lt;span style="font-size: small;"&gt;&amp;#20116;&amp;#12289;&amp;#26234;&amp;#33021;&amp;#23458;&amp;#26381;&amp;#33829;&amp;#38144;&amp;#31574;&amp;#30053;&amp;#25506;&amp;#35752;&lt;/span&gt;&lt;/div&gt;&lt;div&gt;&lt;span style="font-size: small;"&gt;&amp;nbsp;&lt;/span&gt;&lt;/div&gt;&lt;div&gt;&lt;span style="font-size: small;"&gt;&lt;b&gt;&amp;#31532;&amp;#20116;&amp;#31456;&amp;#20013;&amp;#22269;&amp;#26234;&amp;#33021;&amp;#23458;&amp;#26381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6234;&amp;#33021;&amp;#23458;&amp;#2638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6234;&amp;#33021;&amp;#23458;&amp;#26381;&amp;#34892;&amp;#19994;&amp;#20135;&amp;#38144;&amp;#24773;&amp;#20917;&amp;#20998;&amp;#26512;&lt;/span&gt;&lt;/div&gt;&lt;div&gt;&lt;span style="font-size: small;"&gt;&amp;#19968;&amp;#12289;&amp;#20013;&amp;#22269;&amp;#26234;&amp;#33021;&amp;#23458;&amp;#26381;&amp;#34892;&amp;#19994;&amp;#24635;&amp;#20135;&amp;#20540;&lt;/span&gt;&lt;/div&gt;&lt;div&gt;&lt;span style="font-size: small;"&gt;&amp;#20108;&amp;#12289;&amp;#20013;&amp;#22269;&amp;#26234;&amp;#33021;&amp;#23458;&amp;#26381;&amp;#34892;&amp;#19994;&amp;#38144;&amp;#21806;&amp;#25910;&amp;#20837;&lt;/span&gt;&lt;/div&gt;&lt;div&gt;&lt;span style="font-size: small;"&gt;&amp;#31532;&amp;#19977;&amp;#33410;&amp;#20013;&amp;#22269;&amp;#26234;&amp;#33021;&amp;#23458;&amp;#26381;&amp;#34892;&amp;#19994;&amp;#21457;&amp;#23637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6234;&amp;#33021;&amp;#23458;&amp;#26381;&amp;#34892;&amp;#19994;&amp;#20135;&amp;#19994;&amp;#32467;&amp;#26500;&amp;#20998;&amp;#26512;&lt;/b&gt;&lt;/span&gt;&lt;/div&gt;&lt;div&gt;&lt;span style="font-size: small;"&gt;&amp;#31532;.&amp;#19968;&amp;#33410;&amp;#26234;&amp;#33021;&amp;#23458;&amp;#263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97;&amp;#23458;&amp;#25143;&amp;#20026;&amp;#20013;&amp;#24515;&amp;#30340;&amp;#26234;&amp;#33021;&amp;#23458;&amp;#26381;&amp;#20135;&amp;#19994;&amp;#3814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23458;&amp;#263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23458;&amp;#26381;&amp;#32454;&amp;#20998;&amp;#24066;&amp;#22330;&amp;#20998;&amp;#26512;&amp;#21450;&amp;#39044;&amp;#27979;&lt;/b&gt;&lt;/span&gt;&lt;/div&gt;&lt;div&gt;&lt;span style="font-size: small;"&gt;&amp;#31532;.&amp;#19968;&amp;#33410;&amp;#32763;&amp;#35793;&amp;#26381;&amp;#21153;&amp;#34892;&amp;#19994;&amp;#21457;&amp;#23637;&amp;#20998;&amp;#26512;&lt;/span&gt;&lt;/div&gt;&lt;div&gt;&lt;span style="font-size: small;"&gt;&amp;#19968;&amp;#12289;&amp;#32763;&amp;#35793;&amp;#26381;&amp;#21153;&amp;#34892;&amp;#19994;&amp;#21457;&amp;#23637;&amp;#27010;&amp;#20917;&lt;/span&gt;&lt;/div&gt;&lt;div&gt;&lt;span style="font-size: small;"&gt;&amp;#20108;&amp;#12289;&amp;#32763;&amp;#35793;&amp;#20225;&amp;#19994;&amp;#21457;&amp;#23637;&amp;#29366;&amp;#20917;&amp;#35843;&amp;#30740;&lt;/span&gt;&lt;/div&gt;&lt;div&gt;&lt;span style="font-size: small;"&gt;&amp;#19977;&amp;#12289;&amp;#20114;&amp;#32852;&amp;#32593;&amp;#32763;&amp;#35793;&amp;#26381;&amp;#21153;&amp;#24066;&amp;#22330;&amp;#20998;&amp;#26512;&lt;/span&gt;&lt;/div&gt;&lt;div&gt;&lt;span style="font-size: small;"&gt;&amp;#22235;&amp;#12289;&amp;#32763;&amp;#35793;&amp;#26381;&amp;#21153;&amp;#34892;&amp;#19994;&amp;#26234;&amp;#33021;&amp;#2127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412;&amp;#22320;&amp;#21270;&amp;#26234;&amp;#33021;&amp;#23458;&amp;#26381;&amp;#34892;&amp;#19994;&amp;#20998;&amp;#26512;&lt;/span&gt;&lt;/div&gt;&lt;div&gt;&lt;span style="font-size: small;"&gt;&amp;#19968;&amp;#12289;&amp;#26412;&amp;#22320;&amp;#21270;&amp;#26381;&amp;#21153;&amp;#21547;&amp;#20041;&lt;/span&gt;&lt;/div&gt;&lt;div&gt;&lt;span style="font-size: small;"&gt;&amp;#20108;&amp;#12289;&amp;#19982;&amp;#20256;&amp;#32479;&amp;#32763;&amp;#35793;&amp;#30340;&amp;#24046;&amp;#24322;&lt;/span&gt;&lt;/div&gt;&lt;div&gt;&lt;span style="font-size: small;"&gt;&amp;#19977;&amp;#12289;&amp;#26412;&amp;#22320;&amp;#21270;&amp;#34892;&amp;#19994;&amp;#36215;&amp;#28304;&amp;#19982;&amp;#21457;&amp;#23637;&lt;/span&gt;&lt;/div&gt;&lt;div&gt;&lt;span style="font-size: small;"&gt;&amp;#31532;&amp;#19977;&amp;#33410;&amp;#35821;&amp;#35328;&amp;#25945;&amp;#23398;&amp;#19982;&amp;#22521;&amp;#35757;&amp;#34892;&amp;#19994;&amp;#20998;&amp;#26512;&lt;/span&gt;&lt;/div&gt;&lt;div&gt;&lt;span style="font-size: small;"&gt;&amp;#19968;&amp;#12289;&amp;#35821;&amp;#35328;&amp;#32763;&amp;#35793;&amp;#25945;&amp;#32946;&amp;#21457;&amp;#23637;&amp;#20998;&amp;#26512;&lt;/span&gt;&lt;/div&gt;&lt;div&gt;&lt;span style="font-size: small;"&gt;&amp;#20108;&amp;#12289;&amp;#29983;&amp;#27963;&amp;#26381;&amp;#21153;&amp;#24066;&amp;#22330;&amp;#20998;&amp;#26512;&lt;/span&gt;&lt;/div&gt;&lt;div&gt;&lt;span style="font-size: small;"&gt;&amp;#19977;&amp;#12289;&amp;#35821;&amp;#35328;&amp;#25216;&amp;#26415;&amp;#24037;&amp;#20855;&amp;#24320;&amp;#21457;&amp;#19982;&amp;#24212;&amp;#29992;&lt;/span&gt;&lt;/div&gt;&lt;div&gt;&lt;span style="font-size: small;"&gt;1&amp;#12289;&amp;#26426;&amp;#22120;&amp;#32763;&amp;#35793;&amp;#65288;mt&amp;#65289;&lt;/span&gt;&lt;/div&gt;&lt;div&gt;&lt;span style="font-size: small;"&gt;2&amp;#12289;&amp;#35745;&amp;#31639;&amp;#26426;&amp;#36741;&amp;#21161;&amp;#32763;&amp;#35793;&amp;#65288;cat&amp;#65289;&lt;/span&gt;&lt;/div&gt;&lt;div&gt;&lt;span style="font-size: small;"&gt;&amp;nbsp;&lt;/span&gt;&lt;/div&gt;&lt;div&gt;&lt;span style="font-size: small;"&gt;&lt;b&gt;&amp;#31532;&amp;#20843;&amp;#31456;&amp;#26234;&amp;#33021;&amp;#23458;&amp;#26381;&amp;#34892;&amp;#19994;&amp;#21306;&amp;#22495;&amp;#24066;&amp;#22330;&amp;#20998;&amp;#26512;&lt;/b&gt;&lt;/span&gt;&lt;/div&gt;&lt;div&gt;&lt;span style="font-size: small;"&gt;&amp;#31532;.&amp;#19968;&amp;#33410;&amp;#20013;&amp;#22269;&amp;#26234;&amp;#33021;&amp;#23458;&amp;#26381;&amp;#37325;&amp;#28857;&amp;#21306;&amp;#22495;&amp;#24066;&amp;#22330;&amp;#20998;&amp;#26512;&amp;#39044;&amp;#27979;&lt;/span&gt;&lt;/div&gt;&lt;div&gt;&lt;span style="font-size: small;"&gt;&amp;#19968;&amp;#12289;&amp;#34892;&amp;#19994;&amp;#21306;&amp;#22495;&amp;#24066;&amp;#22330;&amp;#32467;&amp;#26500;&amp;#29305;&amp;#24449;&amp;#21450;&amp;#20998;&amp;#24067;&lt;/span&gt;&lt;/div&gt;&lt;div&gt;&lt;span style="font-size: small;"&gt;&amp;#20108;&amp;#12289;&amp;#26234;&amp;#33021;&amp;#23458;&amp;#26381;&amp;#34892;&amp;#19994;&amp;#21306;&amp;#22495;&amp;#24066;&amp;#22330;&amp;#20998;&amp;#26512;&lt;/span&gt;&lt;/div&gt;&lt;div&gt;&lt;span style="font-size: small;"&gt;&amp;#19977;&amp;#12289;&amp;#26234;&amp;#33021;&amp;#23458;&amp;#26381;&amp;#37325;&amp;#28857;&amp;#22478;&amp;#24066;&amp;#38656;&amp;#27714;&amp;#20998;&amp;#26512;&lt;/span&gt;&lt;/div&gt;&lt;div&gt;&lt;span style="font-size: small;"&gt;&amp;#31532;&amp;#20108;&amp;#33410;&amp;#26234;&amp;#33021;&amp;#23458;&amp;#26381;&amp;#21306;&amp;#22495;&amp;#24066;&amp;#22330;&amp;#21069;&amp;#26223;&amp;#21450;&amp;#36235;&amp;#21183;&lt;/span&gt;&lt;/div&gt;&lt;div&gt;&lt;span style="font-size: small;"&gt;&amp;#19968;&amp;#12289;&amp;#26234;&amp;#33021;&amp;#23458;&amp;#26381;&amp;#21306;&amp;#22495;&amp;#24066;&amp;#22330;&amp;#21069;&amp;#26223;&amp;#20998;&amp;#26512;&lt;/span&gt;&lt;/div&gt;&lt;div&gt;&lt;span style="font-size: small;"&gt;&amp;#20108;&amp;#12289;&amp;#26234;&amp;#33021;&amp;#23458;&amp;#26381;&amp;#21306;&amp;#22495;&amp;#38656;&amp;#27714;&amp;#37325;&amp;#28857;&amp;#39046;&amp;#22495;&amp;#20998;&amp;#24067;&lt;/span&gt;&lt;/div&gt;&lt;div&gt;&lt;span style="font-size: small;"&gt;&amp;#19977;&amp;#12289;&amp;#26234;&amp;#33021;&amp;#23458;&amp;#26381;&amp;#21306;&amp;#22495;&amp;#38656;&amp;#27714;&amp;#36235;&amp;#21183;&amp;#39044;&amp;#27979;&lt;/span&gt;&lt;/div&gt;&lt;div&gt;&lt;span style="font-size: small;"&gt;&amp;#22235;&amp;#12289;&amp;#22806;&amp;#36152;&amp;#22686;&amp;#38271;&amp;#23545;&amp;#26234;&amp;#33021;&amp;#23458;&amp;#26381;&amp;#25910;&amp;#20837;&amp;#22686;&amp;#38271;&amp;#30340;&amp;#20419;&amp;#36827;&amp;#20316;&amp;#29992;&amp;#26126;&amp;#2617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6234;&amp;#33021;&amp;#23458;&amp;#26381;&amp;#34892;&amp;#19994;&amp;#31454;&amp;#20105;&amp;#24418;&amp;#21183;&amp;#21450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23458;&amp;#26381;&amp;#34892;&amp;#19994;&amp;#31454;&amp;#20105;&amp;#32467;&amp;#26500;&amp;#20998;&amp;#26512;&lt;/span&gt;&lt;/div&gt;&lt;div&gt;&lt;span style="font-size: small;"&gt;&amp;#20108;&amp;#12289;&amp;#36328;&amp;#22269;&amp;#20225;&amp;#19994;&amp;#22312;&amp;#21326;&amp;#31454;&amp;#20105;&amp;#20998;&amp;#26512;&lt;/span&gt;&lt;/div&gt;&lt;div&gt;&lt;span style="font-size: small;"&gt;&amp;#19977;&amp;#12289;&amp;#26234;&amp;#33021;&amp;#23458;&amp;#26381;&amp;#34892;&amp;#19994;&amp;#38598;&amp;#20013;&amp;#24230;&amp;#20998;&amp;#26512;&lt;/span&gt;&lt;/div&gt;&lt;div&gt;&lt;span style="font-size: small;"&gt;&amp;#22235;&amp;#12289;&amp;#26234;&amp;#33021;&amp;#23458;&amp;#26381;&amp;#34892;&amp;#19994;swot&amp;#20998;&amp;#26512;&lt;/span&gt;&lt;/div&gt;&lt;div&gt;&lt;span style="font-size: small;"&gt;&amp;#31532;&amp;#20108;&amp;#33410;&amp;#20013;&amp;#22269;&amp;#26234;&amp;#33021;&amp;#23458;&amp;#26381;&amp;#34892;&amp;#19994;&amp;#31454;&amp;#20105;&amp;#26684;&amp;#23616;&amp;#32508;&amp;#36848;&lt;/span&gt;&lt;/div&gt;&lt;div&gt;&lt;span style="font-size: small;"&gt;&amp;#19968;&amp;#12289;&amp;#26234;&amp;#33021;&amp;#23458;&amp;#26381;&amp;#34892;&amp;#19994;&amp;#31454;&amp;#20105;&amp;#27010;&amp;#20917;&lt;/span&gt;&lt;/div&gt;&lt;div&gt;&lt;span style="font-size: small;"&gt;&amp;#12289;&amp;#20013;&amp;#22269;&amp;#26234;&amp;#33021;&amp;#23458;&amp;#26381;&amp;#34892;&amp;#19994;&amp;#21697;&amp;#29260;&amp;#31454;&amp;#20105;&amp;#26684;&amp;#23616;&lt;/span&gt;&lt;/div&gt;&lt;div&gt;&lt;span style="font-size: small;"&gt;&amp;#12289;&amp;#26234;&amp;#33021;&amp;#23458;&amp;#26381;&amp;#24066;&amp;#22330;&amp;#36827;&amp;#20837;&amp;#21450;&amp;#31454;&amp;#20105;&amp;#23545;&amp;#25163;&amp;#20998;&amp;#26512;&lt;/span&gt;&lt;/div&gt;&lt;div&gt;&lt;span style="font-size: small;"&gt;&amp;#20108;&amp;#12289;&amp;#20013;&amp;#22269;&amp;#26234;&amp;#33021;&amp;#23458;&amp;#26381;&amp;#34892;&amp;#19994;&amp;#31454;&amp;#20105;&amp;#21147;&amp;#20998;&amp;#26512;&lt;/span&gt;&lt;/div&gt;&lt;div&gt;&lt;span style="font-size: small;"&gt;&amp;#31532;&amp;#19977;&amp;#33410;&amp;#26234;&amp;#33021;&amp;#23458;&amp;#26381;&amp;#34892;&amp;#19994;&amp;#31454;&amp;#20105;&amp;#26684;&amp;#23616;&amp;#20998;&amp;#26512;&lt;/span&gt;&lt;/div&gt;&lt;div&gt;&lt;span style="font-size: small;"&gt;&amp;#19968;&amp;#12289;&amp;#22269;&amp;#20869;&amp;#22806;&amp;#26234;&amp;#33021;&amp;#23458;&amp;#26381;&amp;#31454;&amp;#20105;&amp;#20998;&amp;#26512;&lt;/span&gt;&lt;/div&gt;&lt;div&gt;&lt;span style="font-size: small;"&gt;&amp;#20108;&amp;#12289;&amp;#20013;&amp;#22269;&amp;#26234;&amp;#33021;&amp;#23458;&amp;#26381;&amp;#24066;&amp;#22330;&amp;#31454;&amp;#20105;&amp;#20998;&amp;#26512;&lt;/span&gt;&lt;/div&gt;&lt;div&gt;&lt;span style="font-size: small;"&gt;&amp;#19977;&amp;#12289;&amp;#20013;&amp;#22269;&amp;#26234;&amp;#33021;&amp;#23458;&amp;#26381;&amp;#24066;&amp;#22330;&amp;#38598;&amp;#20013;&amp;#24230;&amp;#20998;&amp;#26512;&lt;/span&gt;&lt;/div&gt;&lt;div&gt;&lt;span style="font-size: small;"&gt;&amp;#22235;&amp;#12289;&amp;#22269;&amp;#20869;&amp;#22312;&amp;#32447;&amp;#26234;&amp;#33021;&amp;#23458;&amp;#26381;&amp;#24179;&amp;#21488;&amp;#31454;&amp;#20105;&amp;#20998;&amp;#26512;&lt;/span&gt;&lt;/div&gt;&lt;div&gt;&lt;span style="font-size: small;"&gt;1&amp;#12289;&amp;#22312;&amp;#32447;&amp;#26234;&amp;#33021;&amp;#23458;&amp;#26381;&amp;#24179;&amp;#21488;&amp;#21547;&amp;#20041;&lt;/span&gt;&lt;/div&gt;&lt;div&gt;&lt;span style="font-size: small;"&gt;2&amp;#12289;&amp;#20027;&amp;#35201;&amp;#22312;&amp;#32447;&amp;#26234;&amp;#33021;&amp;#23458;&amp;#26381;&amp;#24179;&amp;#21488;&lt;/span&gt;&lt;/div&gt;&lt;div&gt;&lt;span style="font-size: small;"&gt;&amp;#31532;&amp;#22235;&amp;#33410;&amp;#26234;&amp;#33021;&amp;#23458;&amp;#2638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6234;&amp;#33021;&amp;#23458;&amp;#2638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6234;&amp;#33021;&amp;#23458;&amp;#26381;&amp;#34892;&amp;#19994;&amp;#39046;&amp;#20808;&amp;#20225;&amp;#19994;&amp;#32463;&amp;#33829;&amp;#20998;&amp;#26512;&lt;/b&gt;&lt;/span&gt;&lt;/div&gt;&lt;div&gt;&lt;span style="font-size: small;"&gt;&amp;#31532;.&amp;#19968;&amp;#33410;&amp;#26234;&amp;#40831;&amp;#23458;&amp;#26381;&lt;/span&gt;&lt;/div&gt;&lt;div&gt;&lt;span style="font-size: small;"&gt;&amp;#19968;&amp;#12289;&amp;#20013;&amp;#22269;&amp;#23545;&amp;#22806;&amp;#32763;&amp;#3579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08;&amp;#12289;&amp;#23567;&amp;#33021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7;&amp;#12289;&amp;#29615;&amp;#20449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2235;&amp;#12289;&amp;#23481;&amp;#32852;&amp;#19971;&amp;#3847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16;&amp;#12289;&amp;#23567;i&amp;#26426;&amp;#22120;&amp;#20154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5;&amp;#12289;&amp;#36861;&amp;#19968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1;&amp;#12289;&amp;#20113;&amp;#38382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3;&amp;#12289;&amp;#26497;&amp;#38480;&amp;#20803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68;&amp;#31456;2020-2026&amp;#24180;&amp;#26234;&amp;#33021;&amp;#23458;&amp;#26381;&amp;#34892;&amp;#19994;&amp;#21069;&amp;#26223;&amp;#21450;&amp;#36235;&amp;#21183;&amp;#39044;&amp;#27979;&lt;/b&gt;&lt;/span&gt;&lt;/div&gt;&lt;div&gt;&lt;span style="font-size: small;"&gt;&amp;#31532;.&amp;#19968;&amp;#33410;&amp;#26234;&amp;#33021;&amp;#23458;&amp;#2638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234;&amp;#33021;&amp;#23458;&amp;#26381;&amp;#34892;&amp;#19994;&amp;#36816;&amp;#34892;&amp;#24773;&amp;#20917;&lt;/span&gt;&lt;/div&gt;&lt;div&gt;&lt;span style="font-size: small;"&gt;&amp;#20108;&amp;#12289;&amp;#26234;&amp;#33021;&amp;#23458;&amp;#26381;&amp;#34892;&amp;#19994;&amp;ldquo;&amp;#21313;&amp;#19977;&amp;#20116;&amp;rdquo;&amp;#21457;&amp;#23637;&amp;#26041;&amp;#21521;&amp;#39044;&amp;#27979;&lt;/span&gt;&lt;/div&gt;&lt;div&gt;&lt;span style="font-size: small;"&gt;1&amp;#12289;&amp;#26234;&amp;#33021;&amp;#23458;&amp;#26381;&amp;#34892;&amp;#19994;&amp;ldquo;&amp;#21313;&amp;#19977;&amp;#20116;&amp;rdquo;&amp;#35268;&amp;#21010;&amp;#21457;&amp;#23637;&amp;#30446;&amp;#26631;&lt;/span&gt;&lt;/div&gt;&lt;div&gt;&lt;span style="font-size: small;"&gt;2&amp;#12289;&amp;#26234;&amp;#33021;&amp;#23458;&amp;#26381;&amp;#34892;&amp;#19994;&amp;ldquo;&amp;#21313;&amp;#19977;&amp;#20116;&amp;rdquo;&amp;#35268;&amp;#21010;&lt;/span&gt;&lt;/div&gt;&lt;div&gt;&lt;span style="font-size: small;"&gt;3&amp;#12289;&amp;#26234;&amp;#33021;&amp;#23458;&amp;#26381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6234;&amp;#33021;&amp;#23458;&amp;#26381;&amp;#34892;&amp;#19994;&amp;#21457;&amp;#23637;&amp;#26041;&amp;#21521;&amp;#21450;&amp;#28909;&amp;#28857;&lt;/span&gt;&lt;/div&gt;&lt;div&gt;&lt;span style="font-size: small;"&gt;&amp;#31532;&amp;#20108;&amp;#33410;2020-2026&amp;#24180;&amp;#26234;&amp;#33021;&amp;#23458;&amp;#26381;&amp;#24066;&amp;#22330;&amp;#21457;&amp;#23637;&amp;#21069;&amp;#26223;&lt;/span&gt;&lt;/div&gt;&lt;div&gt;&lt;span style="font-size: small;"&gt;&amp;#19968;&amp;#12289;2020-2026&amp;#24180;&amp;#26234;&amp;#33021;&amp;#23458;&amp;#26381;&amp;#24066;&amp;#22330;&amp;#21457;&amp;#23637;&amp;#28508;&amp;#21147;&lt;/span&gt;&lt;/div&gt;&lt;div&gt;&lt;span style="font-size: small;"&gt;&amp;#20108;&amp;#12289;2020-2026&amp;#24180;&amp;#26234;&amp;#33021;&amp;#23458;&amp;#26381;&amp;#24066;&amp;#22330;&amp;#21457;&amp;#23637;&amp;#21069;&amp;#26223;&amp;#23637;&amp;#26395;&lt;/span&gt;&lt;/div&gt;&lt;div&gt;&lt;span style="font-size: small;"&gt;&amp;#19977;&amp;#12289;&amp;#32454;&amp;#20998;&amp;#39046;&amp;#22495;&amp;#21457;&amp;#23637;&amp;#21069;&amp;#26223;&amp;#39044;&amp;#27979;&lt;/span&gt;&lt;/div&gt;&lt;div&gt;&lt;span style="font-size: small;"&gt;&amp;#31532;&amp;#19977;&amp;#33410;2020-2026&amp;#24180;&amp;#26234;&amp;#33021;&amp;#23458;&amp;#26381;&amp;#24066;&amp;#22330;&amp;#21457;&amp;#23637;&amp;#36235;&amp;#21183;&amp;#39044;&amp;#27979;&lt;/span&gt;&lt;/div&gt;&lt;div&gt;&lt;span style="font-size: small;"&gt;&amp;#19968;&amp;#12289;2020-2026&amp;#24180;&amp;#26234;&amp;#33021;&amp;#23458;&amp;#26381;&amp;#34892;&amp;#19994;&amp;#21457;&amp;#23637;&amp;#36235;&amp;#21183;&lt;/span&gt;&lt;/div&gt;&lt;div&gt;&lt;span style="font-size: small;"&gt;&amp;#20108;&amp;#12289;2020-2026&amp;#24180;&amp;#26234;&amp;#33021;&amp;#23458;&amp;#26381;&amp;#24066;&amp;#22330;&amp;#35268;&amp;#27169;&amp;#39044;&amp;#27979;&lt;/span&gt;&lt;/div&gt;&lt;div&gt;&lt;span style="font-size: small;"&gt;1&amp;#12289;&amp;#26234;&amp;#33021;&amp;#23458;&amp;#26381;&amp;#34892;&amp;#19994;&amp;#24066;&amp;#22330;&amp;#23481;&amp;#37327;&amp;#39044;&amp;#27979;&lt;/span&gt;&lt;/div&gt;&lt;div&gt;&lt;span style="font-size: small;"&gt;2&amp;#12289;&amp;#26234;&amp;#33021;&amp;#23458;&amp;#26381;&amp;#34892;&amp;#19994;&amp;#38144;&amp;#21806;&amp;#25910;&amp;#20837;&amp;#39044;&amp;#27979;&lt;/span&gt;&lt;/div&gt;&lt;div&gt;&lt;span style="font-size: small;"&gt;&amp;#19977;&amp;#12289;2020-2026&amp;#24180;&amp;#26234;&amp;#33021;&amp;#23458;&amp;#263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2020-2026&amp;#24180;&amp;#20013;&amp;#22269;&amp;#26234;&amp;#33021;&amp;#23458;&amp;#26381;&amp;#34892;&amp;#19994;&amp;#20379;&amp;#38656;&amp;#39044;&amp;#27979;&lt;/span&gt;&lt;/div&gt;&lt;div&gt;&lt;span style="font-size: small;"&gt;&amp;#19968;&amp;#12289;2020-2026&amp;#24180;&amp;#20013;&amp;#22269;&amp;#26234;&amp;#33021;&amp;#23458;&amp;#26381;&amp;#34892;&amp;#19994;&amp;#20379;&amp;#32473;&amp;#39044;&amp;#27979;&lt;/span&gt;&lt;/div&gt;&lt;div&gt;&lt;span style="font-size: small;"&gt;&amp;#20108;&amp;#12289;2020-2026&amp;#24180;&amp;#20013;&amp;#22269;&amp;#26234;&amp;#33021;&amp;#23458;&amp;#26381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amp;ldquo;&amp;#20114;&amp;#32852;&amp;#32593;+&amp;rdquo;&amp;#26234;&amp;#33021;&amp;#23458;&amp;#26381;&amp;#34892;&amp;#19994;&amp;#21457;&amp;#23637;&amp;#26426;&amp;#36935;&amp;#21450;&amp;#34701;&amp;#21512;&amp;#21457;&amp;#23637;&amp;#20998;&amp;#26512;&lt;/b&gt;&lt;/span&gt;&lt;/div&gt;&lt;div&gt;&lt;span style="font-size: small;"&gt;&amp;#31532;.&amp;#19968;&amp;#33410;&amp;ldquo;&amp;#20114;&amp;#32852;&amp;#32593;+&amp;rdquo;&amp;#32972;&amp;#26223;&amp;#19979;&amp;#65292;&amp;#26234;&amp;#33021;&amp;#23458;&amp;#26381;&amp;#34892;&amp;#19994;&amp;#21457;&amp;#23637;&amp;#26426;&amp;#36935;&amp;#20998;&amp;#26512;&lt;/span&gt;&lt;/div&gt;&lt;div&gt;&lt;span style="font-size: small;"&gt;&amp;#19968;&amp;#12289;&amp;ldquo;&amp;#20114;&amp;#32852;&amp;#32593;+&amp;rdquo;&amp;#30340;&amp;#32463;&amp;#27982;&amp;#21547;&amp;#20041;&amp;#19982;&amp;#21457;&amp;#23637;&amp;#22256;&amp;#22659;&lt;/span&gt;&lt;/div&gt;&lt;div&gt;&lt;span style="font-size: small;"&gt;&amp;#20108;&amp;#12289;&amp;ldquo;&amp;#20114;&amp;#32852;&amp;#32593;+&amp;rdquo;&amp;#20026;&amp;#32463;&amp;#27982;&amp;#21457;&amp;#23637;&amp;#22521;&amp;#32946;&amp;#26032;&amp;#21160;&amp;#33021;&lt;/span&gt;&lt;/div&gt;&lt;div&gt;&lt;span style="font-size: small;"&gt;&amp;#19977;&amp;#12289;&amp;ldquo;&amp;#20114;&amp;#32852;&amp;#32593;+&amp;rdquo;&amp;#20808;&amp;#36827;&amp;#21046;&amp;#36896;&amp;#19994;&amp;#25919;&amp;#31574;&amp;#26041;&amp;#21521;&lt;/span&gt;&lt;/div&gt;&lt;div&gt;&lt;span style="font-size: small;"&gt;&amp;#22235;&amp;#12289;&amp;ldquo;&amp;#20114;&amp;#32852;&amp;#32593;+&amp;rdquo;&amp;#26234;&amp;#33021;&amp;#23458;&amp;#26381;&amp;#34892;&amp;#19994;&amp;#21457;&amp;#23637;&amp;#26426;&amp;#36935;&lt;/span&gt;&lt;/div&gt;&lt;div&gt;&lt;span style="font-size: smal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span&gt;&lt;/div&gt;&lt;div&gt;&lt;span style="font-size: small;"&gt;&amp;#31532;&amp;#20108;&amp;#33410;&amp;#26234;&amp;#33021;&amp;#23458;&amp;#26381;&amp;#19982;&amp;ldquo;&amp;#20114;&amp;#32852;&amp;#32593;+&amp;rdquo;&amp;#30340;&amp;#28145;&amp;#24230;&amp;#34701;&amp;#21512;&lt;/span&gt;&lt;/div&gt;&lt;div&gt;&lt;span style="font-size: small;"&gt;&amp;#19968;&amp;#12289;&amp;#26500;&amp;#24314;&amp;#21019;&amp;#26032;&amp;#27169;&amp;#24335;&amp;#65292;&amp;#20581;&amp;#20840;&amp;#22269;&amp;#23478;&amp;#26234;&amp;#33021;&amp;#23458;&amp;#26381;&amp;#20307;&amp;#31995;&lt;/span&gt;&lt;/div&gt;&lt;div&gt;&lt;span style="font-size: small;"&gt;1&amp;#12289;&amp;#25299;&amp;#23485;&amp;#26234;&amp;#33021;&amp;#23458;&amp;#26381;&amp;#30340;&amp;#22806;&amp;#24310;&lt;/span&gt;&lt;/div&gt;&lt;div&gt;&lt;span style="font-size: small;"&gt;2&amp;#12289;&amp;#20248;&amp;#21270;&amp;ldquo;&amp;#22269;&amp;#23478;&amp;#26234;&amp;#33021;&amp;#23458;&amp;#26381;&amp;rdquo;&amp;#20307;&amp;#31995;&lt;/span&gt;&lt;/div&gt;&lt;div&gt;&lt;span style="font-size: small;"&gt;&amp;#20108;&amp;#12289;&amp;#21152;&amp;#36895;&amp;#21019;&amp;#26032;&amp;#39537;&amp;#21160;&amp;#65292;&amp;#25552;&amp;#21319;&amp;#22269;&amp;#23478;&amp;#35821;&amp;#35328;&amp;#33021;&amp;#21147;&lt;/span&gt;&lt;/div&gt;&lt;div&gt;&lt;span style="font-size: small;"&gt;1&amp;#12289;&amp;#25972;&amp;#21512;&amp;#36164;&amp;#28304;&amp;#28192;&amp;#36947;&amp;#65292;&amp;#25552;&amp;#21319;&amp;#35821;&amp;#31181;&amp;#33021;&amp;#21147;&lt;/span&gt;&lt;/div&gt;&lt;div&gt;&lt;span style="font-size: small;"&gt;2&amp;#12289;&amp;#25299;&amp;#23637;&amp;#26381;&amp;#21153;&amp;#31354;&amp;#38388;&amp;#65292;&amp;#24320;&amp;#36767;&amp;#31532;&amp;#20116;&amp;#30086;&amp;#22495;&lt;/span&gt;&lt;/div&gt;&lt;div&gt;&lt;span style="font-size: small;"&gt;3&amp;#12289;&amp;#21019;&amp;#26032;&amp;#26381;&amp;#21153;&amp;#25216;&amp;#26415;&amp;#65292;&amp;#23454;&amp;#29616;&amp;#36328;&amp;#30028;&amp;#34701;&amp;#21512;&lt;/span&gt;&lt;/div&gt;&lt;div&gt;&lt;span style="font-size: small;"&gt;&amp;#19977;&amp;#12289;&amp;#20419;&amp;#36827;&amp;#21019;&amp;#26032;&amp;#34701;&amp;#36890;&amp;#65292;&amp;#25552;&amp;#21319;&amp;#22269;&amp;#23478;&amp;#35821;&amp;#35328;&amp;#25112;&amp;#30053;&lt;/span&gt;&lt;/div&gt;&lt;div&gt;&lt;span style="font-size: small;"&gt;&amp;#12289;&amp;#20381;&amp;#25176;&amp;#22269;&amp;#23478;&amp;#25112;&amp;#30053;&amp;#24067;&amp;#23616;&amp;#65292;&amp;#25552;&amp;#21319;&amp;#35821;&amp;#35328;&amp;#25112;&amp;#30053;&amp;#23618;&amp;#27425;&lt;/span&gt;&lt;/div&gt;&lt;div&gt;&lt;span style="font-size: small;"&gt;&amp;#12289;&amp;#20197;&amp;#20114;&amp;#32852;&amp;#20114;&amp;#36890;&amp;#24605;&amp;#32500;&amp;#65292;&amp;#25171;&amp;#36896;&amp;#34701;&amp;#36890;&amp;#19990;&amp;#30028;&amp;#30340;&amp;ldquo;&amp;#20013;&amp;#22269;+&lt;/span&gt;&lt;/div&gt;&lt;div&gt;&lt;span style="font-size: small;"&gt;&lt;b&gt;&amp;nbsp;&lt;/b&gt;&lt;/span&gt;&lt;/div&gt;&lt;div&gt;&lt;span style="font-size: small;"&gt;&lt;b&gt;&amp;#31532;&amp;#21313;&amp;#19977;&amp;#31456;2020-2026&amp;#24180;&amp;#26234;&amp;#33021;&amp;#23458;&amp;#26381;&amp;#34892;&amp;#19994;&amp;#25237;&amp;#36164;&amp;#26426;&amp;#20250;&amp;#19982;&amp;#39118;&amp;#38505;&amp;#38450;&amp;#33539;&lt;/b&gt;&lt;/span&gt;&lt;/div&gt;&lt;div&gt;&lt;span style="font-size: small;"&gt;&amp;#31532;.&amp;#19968;&amp;#33410;&amp;#26234;&amp;#33021;&amp;#23458;&amp;#26381;&amp;#34892;&amp;#19994;&amp;#25237;&amp;#36164;&amp;#24773;&amp;#20917;&lt;/span&gt;&lt;/div&gt;&lt;div&gt;&lt;span style="font-size: small;"&gt;&amp;#19968;&amp;#12289;&amp;#26234;&amp;#33021;&amp;#23458;&amp;#26381;&amp;#34892;&amp;#19994;&amp;#25237;&amp;#36164;&amp;#29616;&amp;#29366;&amp;#20998;&amp;#26512;&lt;/span&gt;&lt;/div&gt;&lt;div&gt;&lt;span style="font-size: small;"&gt;&amp;#20108;&amp;#12289;&amp;#26234;&amp;#33021;&amp;#23458;&amp;#26381;&amp;#34892;&amp;#19994;&amp;#20860;&amp;#241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3458;&amp;#26381;&amp;#34892;&amp;#19994;&amp;#25237;&amp;#36164;&amp;#36235;&amp;#21183;&amp;#39044;&amp;#27979;&lt;/span&gt;&lt;/div&gt;&lt;div&gt;&lt;span style="font-size: small;"&gt;&amp;#31532;&amp;#20108;&amp;#33410;2020-2026&amp;#24180;&amp;#26234;&amp;#33021;&amp;#23458;&amp;#263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3458;&amp;#26381;&amp;#34892;&amp;#19994;&amp;#25237;&amp;#36164;&amp;#26426;&amp;#36935;&lt;/span&gt;&lt;/div&gt;&lt;div&gt;&lt;span style="font-size: small;"&gt;&amp;#31532;&amp;#19977;&amp;#33410;&amp;#26234;&amp;#33021;&amp;#23458;&amp;#26381;&amp;#34892;&amp;#19994;&amp;#25237;&amp;#36164;&amp;#29305;&amp;#24615;&amp;#20998;&amp;#26512;&lt;/span&gt;&lt;/div&gt;&lt;div&gt;&lt;span style="font-size: small;"&gt;&amp;#19968;&amp;#12289;&amp;#26234;&amp;#33021;&amp;#23458;&amp;#26381;&amp;#34892;&amp;#19994;&amp;#36827;&amp;#20837;&amp;#22721;&amp;#22418;&amp;#20998;&amp;#26512;&lt;/span&gt;&lt;/div&gt;&lt;div&gt;&lt;span style="font-size: small;"&gt;&amp;#20108;&amp;#12289;&amp;#26234;&amp;#33021;&amp;#23458;&amp;#26381;&amp;#34892;&amp;#19994;&amp;#30408;&amp;#21033;&amp;#22240;&amp;#32032;&amp;#20998;&amp;#26512;&lt;/span&gt;&lt;/div&gt;&lt;div&gt;&lt;span style="font-size: small;"&gt;&amp;#19977;&amp;#12289;&amp;#26234;&amp;#33021;&amp;#23458;&amp;#26381;&amp;#34892;&amp;#19994;&amp;#30408;&amp;#21033;&amp;#27169;&amp;#24335;&amp;#20998;&amp;#26512;&lt;/span&gt;&lt;/div&gt;&lt;div&gt;&lt;span style="font-size: small;"&gt;&amp;#31532;&amp;#22235;&amp;#33410;2020-2026&amp;#24180;&amp;#26234;&amp;#33021;&amp;#23458;&amp;#26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16;&amp;#33410;2020-2026&amp;#24180;&amp;#26234;&amp;#33021;&amp;#23458;&amp;#263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22235;&amp;#31456;2020-2026&amp;#24180;&amp;#26234;&amp;#33021;&amp;#23458;&amp;#26381;&amp;#34892;&amp;#19994;&amp;#38754;&amp;#20020;&amp;#30340;&amp;#22256;&amp;#22659;&amp;#21450;&amp;#23545;&amp;#31574;&lt;/b&gt;&lt;/span&gt;&lt;/div&gt;&lt;div&gt;&lt;span style="font-size: small;"&gt;&amp;#31532;.&amp;#19968;&amp;#33410;&amp;#26234;&amp;#33021;&amp;#23458;&amp;#26381;&amp;#20225;&amp;#19994;&amp;#38754;&amp;#20020;&amp;#30340;&amp;#22256;&amp;#22659;&amp;#21450;&amp;#23545;&amp;#31574;&lt;/span&gt;&lt;/div&gt;&lt;div&gt;&lt;span style="font-size: small;"&gt;&amp;#19968;&amp;#12289;&amp;#37325;&amp;#28857;&amp;#26234;&amp;#33021;&amp;#23458;&amp;#26381;&amp;#20225;&amp;#19994;&amp;#38754;&amp;#20020;&amp;#30340;&amp;#22256;&amp;#22659;&amp;#21450;&amp;#23545;&amp;#31574;&lt;/span&gt;&lt;/div&gt;&lt;div&gt;&lt;span style="font-size: small;"&gt;1&amp;#12289;&amp;#37325;&amp;#28857;&amp;#26234;&amp;#33021;&amp;#23458;&amp;#26381;&amp;#20225;&amp;#19994;&amp;#38754;&amp;#20020;&amp;#30340;&amp;#22256;&amp;#22659;&lt;/span&gt;&lt;/div&gt;&lt;div&gt;&lt;span style="font-size: small;"&gt;2&amp;#12289;&amp;#37325;&amp;#28857;&amp;#26234;&amp;#33021;&amp;#23458;&amp;#26381;&amp;#20225;&amp;#19994;&amp;#23545;&amp;#31574;&amp;#25506;&amp;#35752;&lt;/span&gt;&lt;/div&gt;&lt;div&gt;&lt;span style="font-size: small;"&gt;&amp;#20108;&amp;#12289;&amp;#20013;&amp;#23567;&amp;#26234;&amp;#33021;&amp;#23458;&amp;#26381;&amp;#20225;&amp;#19994;&amp;#21457;&amp;#23637;&amp;#22256;&amp;#22659;&amp;#21450;&amp;#31574;&amp;#30053;&amp;#20998;&amp;#26512;&lt;/span&gt;&lt;/div&gt;&lt;div&gt;&lt;span style="font-size: small;"&gt;1&amp;#12289;&amp;#20013;&amp;#23567;&amp;#26234;&amp;#33021;&amp;#23458;&amp;#26381;&amp;#20225;&amp;#19994;&amp;#38754;&amp;#20020;&amp;#30340;&amp;#22256;&amp;#22659;&lt;/span&gt;&lt;/div&gt;&lt;div&gt;&lt;span style="font-size: small;"&gt;2&amp;#12289;&amp;#20013;&amp;#23567;&amp;#26234;&amp;#33021;&amp;#23458;&amp;#26381;&amp;#20225;&amp;#19994;&amp;#23545;&amp;#31574;&amp;#25506;&amp;#35752;&lt;/span&gt;&lt;/div&gt;&lt;div&gt;&lt;span style="font-size: small;"&gt;&amp;#19977;&amp;#12289;&amp;#22269;&amp;#20869;&amp;#26234;&amp;#33021;&amp;#23458;&amp;#26381;&amp;#20225;&amp;#19994;&amp;#30340;&amp;#20986;&amp;#36335;&amp;#20998;&amp;#26512;&lt;/span&gt;&lt;/div&gt;&lt;div&gt;&lt;span style="font-size: small;"&gt;&amp;#31532;&amp;#20108;&amp;#33410;&amp;#20013;&amp;#22269;&amp;#26234;&amp;#33021;&amp;#23458;&amp;#26381;&amp;#34892;&amp;#19994;&amp;#23384;&amp;#22312;&amp;#30340;&amp;#38382;&amp;#39064;&amp;#21450;&amp;#23545;&amp;#31574;&lt;/span&gt;&lt;/div&gt;&lt;div&gt;&lt;span style="font-size: small;"&gt;&amp;#19968;&amp;#12289;&amp;#20013;&amp;#22269;&amp;#26234;&amp;#33021;&amp;#23458;&amp;#26381;&amp;#34892;&amp;#19994;&amp;#23384;&amp;#22312;&amp;#30340;&amp;#38382;&amp;#39064;&lt;/span&gt;&lt;/div&gt;&lt;div&gt;&lt;span style="font-size: small;"&gt;1&amp;#12289;&amp;#26234;&amp;#33021;&amp;#23458;&amp;#26381;&amp;#21306;&amp;#22495;&amp;#20998;&amp;#24067;&amp;#19981;&amp;#22343;&amp;#34913;&lt;/span&gt;&lt;/div&gt;&lt;div&gt;&lt;span style="font-size: small;"&gt;2&amp;#12289;&amp;#26381;&amp;#21153;&amp;#20027;&amp;#20307;&amp;#20026;&amp;#20013;&amp;#23567;&amp;#24494;&amp;#22411;&amp;#20225;&amp;#19994;&lt;/span&gt;&lt;/div&gt;&lt;div&gt;&lt;span style="font-size: small;"&gt;3&amp;#12289;&amp;#34892;&amp;#19994;&amp;#39640;&amp;#24230;&amp;#20998;&amp;#25955;&amp;#65292;&amp;#20225;&amp;#19994;&amp;#38388;&amp;#24046;&amp;#36317;&amp;#26126;&amp;#26174;&lt;/span&gt;&lt;/div&gt;&lt;div&gt;&lt;span style="font-size: small;"&gt;&amp;#20108;&amp;#12289;&amp;#26234;&amp;#33021;&amp;#23458;&amp;#2638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&amp;#20013;&amp;#22269;&amp;#26234;&amp;#33021;&amp;#23458;&amp;#26381;&amp;#24066;&amp;#22330;&amp;#21457;&amp;#23637;&amp;#38754;&amp;#20020;&amp;#30340;&amp;#25361;&amp;#25112;&amp;#19982;&amp;#23545;&amp;#31574;&lt;/span&gt;&lt;/div&gt;&lt;div&gt;&lt;span style="font-size: small;"&gt;&amp;#19968;&amp;#12289;&amp;#20013;&amp;#22269;&amp;#26234;&amp;#33021;&amp;#23458;&amp;#26381;&amp;#24066;&amp;#22330;&amp;#21457;&amp;#23637;&amp;#38754;&amp;#20020;&amp;#30340;&amp;#25361;&amp;#25112;&lt;/span&gt;&lt;/div&gt;&lt;div&gt;&lt;span style="font-size: small;"&gt;&amp;#20108;&amp;#12289;&amp;ldquo;&amp;#19968;&amp;#24102;&amp;#19968;&amp;#36335;&amp;rdquo;&amp;#25112;&amp;#30053;&amp;#36873;&amp;#26234;&amp;#33021;&amp;#23458;&amp;#26381;&amp;#30340;&amp;#26426;&amp;#36935;&amp;#21644;&amp;#25361;&amp;#25112;&lt;/span&gt;&lt;/div&gt;&lt;div&gt;&lt;span style="font-size: small;"&gt;&amp;#19977;&amp;#12289;&amp;#20013;&amp;#22269;&amp;#26234;&amp;#33021;&amp;#23458;&amp;#26381;&amp;#34892;&amp;#19994;&amp;#22269;&amp;#38469;&amp;#21270;&amp;#25112;&amp;#30053;&amp;#21457;&amp;#23637;&amp;#23545;&amp;#31574;&lt;/span&gt;&lt;/div&gt;&lt;div&gt;&lt;span style="font-size: small;"&gt;&amp;nbsp;&lt;/span&gt;&lt;/div&gt;&lt;div&gt;&lt;span style="font-size: small;"&gt;&lt;b&gt;&amp;#31532;&amp;#21313;&amp;#20116;&amp;#31456;&amp;#26234;&amp;#33021;&amp;#23458;&amp;#26381;&amp;#34892;&amp;#19994;&amp;#21457;&amp;#23637;&amp;#25112;&amp;#30053;&amp;#30740;&amp;#31350;&lt;/b&gt;&lt;/span&gt;&lt;/div&gt;&lt;div&gt;&lt;span style="font-size: small;"&gt;&amp;#31532;.&amp;#19968;&amp;#33410;&amp;#26234;&amp;#33021;&amp;#23458;&amp;#26381;&amp;#34892;&amp;#19994;&amp;#21457;&amp;#23637;&amp;#25112;&amp;#30053;&amp;#30740;&amp;#31350;&lt;/span&gt;&lt;/div&gt;&lt;div&gt;&lt;span style="font-size: small;"&gt;&amp;#19968;&amp;#12289;&amp;#25112;&amp;#30053;&amp;#35268;&amp;#21010;&amp;#26041;&amp;#21521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20845;&amp;#12289;&amp;#20114;&amp;#32852;&amp;#32593;+&amp;#32972;&amp;#26223;&amp;#19979;&amp;#26234;&amp;#33021;&amp;#23458;&amp;#26381;&amp;#25112;&amp;#30053;&amp;#36873;&amp;#25321;&lt;/span&gt;&lt;/div&gt;&lt;div&gt;&lt;span style="font-size: small;"&gt;&amp;#31532;&amp;#20108;&amp;#33410;&amp;#23545;&amp;#20013;&amp;#22269;&amp;#26234;&amp;#33021;&amp;#23458;&amp;#26381;&amp;#21697;&amp;#29260;&amp;#30340;&amp;#25112;&amp;#30053;&amp;#24605;&amp;#32771;&lt;/span&gt;&lt;/div&gt;&lt;div&gt;&lt;span style="font-size: small;"&gt;&amp;#19968;&amp;#12289;&amp;#26234;&amp;#33021;&amp;#23458;&amp;#26381;&amp;#21697;&amp;#29260;&amp;#30340;&amp;#37325;&amp;#35201;&amp;#24615;&lt;/span&gt;&lt;/div&gt;&lt;div&gt;&lt;span style="font-size: small;"&gt;&amp;#20108;&amp;#12289;&amp;#26234;&amp;#33021;&amp;#23458;&amp;#26381;&amp;#23454;&amp;#26045;&amp;#21697;&amp;#29260;&amp;#25112;&amp;#30053;&amp;#30340;&amp;#24847;&amp;#20041;&lt;/span&gt;&lt;/div&gt;&lt;div&gt;&lt;span style="font-size: small;"&gt;&amp;#19977;&amp;#12289;&amp;#26234;&amp;#33021;&amp;#23458;&amp;#26381;&amp;#20225;&amp;#19994;&amp;#21697;&amp;#29260;&amp;#30340;&amp;#29616;&amp;#29366;&amp;#20998;&amp;#26512;&lt;/span&gt;&lt;/div&gt;&lt;div&gt;&lt;span style="font-size: small;"&gt;&amp;#22235;&amp;#12289;&amp;#20013;&amp;#22269;&amp;#26234;&amp;#33021;&amp;#23458;&amp;#26381;&amp;#20225;&amp;#19994;&amp;#30340;&amp;#21697;&amp;#29260;&amp;#25112;&amp;#30053;&lt;/span&gt;&lt;/div&gt;&lt;div&gt;&lt;span style="font-size: small;"&gt;&amp;#20116;&amp;#12289;&amp;#26234;&amp;#33021;&amp;#23458;&amp;#26381;&amp;#21697;&amp;#29260;&amp;#25112;&amp;#30053;&amp;#31649;&amp;#29702;&amp;#30340;&amp;#31574;&amp;#30053;&lt;/span&gt;&lt;/div&gt;&lt;div&gt;&lt;span style="font-size: small;"&gt;&amp;#31532;&amp;#19977;&amp;#33410;&amp;#26234;&amp;#33021;&amp;#23458;&amp;#26381;&amp;#32463;&amp;#33829;&amp;#31574;&amp;#30053;&amp;#20998;&amp;#26512;&lt;/span&gt;&lt;/div&gt;&lt;div&gt;&lt;span style="font-size: small;"&gt;&amp;#19968;&amp;#12289;&amp;#26234;&amp;#33021;&amp;#23458;&amp;#26381;&amp;#24066;&amp;#22330;&amp;#32454;&amp;#20998;&amp;#31574;&amp;#30053;&lt;/span&gt;&lt;/div&gt;&lt;div&gt;&lt;span style="font-size: small;"&gt;&amp;#20108;&amp;#12289;&amp;#26234;&amp;#33021;&amp;#23458;&amp;#26381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3458;&amp;#26381;&amp;#26032;&amp;#20135;&amp;#21697;&amp;#24046;&amp;#24322;&amp;#21270;&amp;#25112;&amp;#30053;&lt;/span&gt;&lt;/div&gt;&lt;div&gt;&lt;span style="font-size: small;"&gt;&amp;#31532;&amp;#22235;&amp;#33410;&amp;#26234;&amp;#33021;&amp;#23458;&amp;#26381;&amp;#34892;&amp;#19994;&amp;#25237;&amp;#36164;&amp;#25112;&amp;#30053;&amp;#30740;&amp;#31350;&lt;/span&gt;&lt;/div&gt;&lt;div&gt;&lt;span style="font-size: small;"&gt;&amp;#19968;&amp;#12289;&amp;#26234;&amp;#33021;&amp;#23458;&amp;#26381;&amp;#20225;&amp;#19994;&amp;#25237;&amp;#36164;&amp;#25112;&amp;#30053;&lt;/span&gt;&lt;/div&gt;&lt;div&gt;&lt;span style="font-size: small;"&gt;&amp;#20108;&amp;#12289;2020-2026&amp;#24180;&amp;#26234;&amp;#33021;&amp;#23458;&amp;#263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5;&amp;#31456;&amp;#30740;&amp;#31350;&amp;#32467;&amp;#35770;&amp;#21450;&amp;#21457;&amp;#23637;&amp;#24314;&amp;#35758;&lt;/b&gt;&lt;/span&gt;&lt;/div&gt;&lt;div&gt;&lt;span style="font-size: small;"&gt;&amp;#31532;.&amp;#19968;&amp;#33410;&amp;#26234;&amp;#33021;&amp;#23458;&amp;#26381;&amp;#34892;&amp;#19994;&amp;#30740;&amp;#31350;&amp;#32467;&amp;#35770;&amp;#21450;&amp;#24314;&amp;#35758;&lt;/span&gt;&lt;/div&gt;&lt;div&gt;&lt;span style="font-size: small;"&gt;&amp;#31532;&amp;#20108;&amp;#33410;&amp;#26234;&amp;#33021;&amp;#23458;&amp;#26381;&amp;#23376;&amp;#34892;&amp;#19994;&amp;#30740;&amp;#31350;&amp;#32467;&amp;#35770;&amp;#21450;&amp;#24314;&amp;#35758;&lt;/span&gt;&lt;/div&gt;&lt;div&gt;&lt;span style="font-size: small;"&gt;&amp;#31532;&amp;#19977;&amp;#33410;&amp;#20013;&amp;#22269;&amp;#26234;&amp;#33021;&amp;#23458;&amp;#26381;&amp;#34892;&amp;#19994;&amp;#25237;&amp;#36164;&amp;#21457;&amp;#23637;&amp;#24314;&amp;#35758;&lt;/span&gt;&lt;/div&gt;&lt;div&gt;&lt;span style="font-size: small;"&gt;&amp;#19968;&amp;#12289;&amp;#26234;&amp;#33021;&amp;#23458;&amp;#26381;&amp;#34892;&amp;#19994;&amp;#26410;&amp;#26469;&amp;#21457;&amp;#23637;&amp;#26041;&amp;#21521;&lt;/span&gt;&lt;/div&gt;&lt;div&gt;&lt;span style="font-size: small;"&gt;&amp;#20108;&amp;#12289;&amp;#26234;&amp;#33021;&amp;#23458;&amp;#26381;&amp;#34892;&amp;#19994;&amp;#20027;&amp;#35201;&amp;#25237;&amp;#36164;&amp;#24314;&amp;#35758;&lt;/span&gt;&lt;/div&gt;&lt;div&gt;&lt;span style="font-size: small;"&gt;&amp;#19977;&amp;#12289;&amp;#26234;&amp;#33021;&amp;#23458;&amp;#26381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58;&amp;#26381;&amp;#34892;&amp;#19994;&amp;#36194;&amp;#21033;&amp;#24615;&amp;#25351;&amp;#26631;&amp;#20998;&amp;#26512;&lt;/span&gt;&lt;/div&gt;&lt;div&gt;&lt;span style="font-size: small;"&gt;&amp;#22270;&amp;#34920;&amp;#65306;&amp;#26234;&amp;#33021;&amp;#23458;&amp;#26381;&amp;#34892;&amp;#19994;&amp;#25104;&amp;#38271;&amp;#36895;&amp;#24230;&amp;#25351;&amp;#26631;&amp;#20998;&amp;#26512;&lt;/span&gt;&lt;/div&gt;&lt;div&gt;&lt;span style="font-size: small;"&gt;&amp;#22270;&amp;#34920;&amp;#65306;&amp;#26234;&amp;#33021;&amp;#23458;&amp;#26381;&amp;#34892;&amp;#19994;&amp;#29983;&amp;#21629;&amp;#21608;&amp;#26399;&amp;#30340;&amp;#21028;&amp;#26029;&lt;/span&gt;&lt;/div&gt;&lt;div&gt;&lt;span style="font-size: small;"&gt;&amp;#22270;&amp;#34920;&amp;#65306;2014-2019&amp;#24180;&amp;#26234;&amp;#33021;&amp;#23458;&amp;#26381;&amp;#21457;&amp;#25991;&amp;#25968;&amp;#37327;&lt;/span&gt;&lt;/div&gt;&lt;div&gt;&lt;span style="font-size: small;"&gt;&amp;#22270;&amp;#34920;&amp;#65306;&amp;#26234;&amp;#33021;&amp;#23458;&amp;#26381;&amp;#21457;&amp;#25991;&amp;#37327;&lt;/span&gt;&lt;/div&gt;&lt;div&gt;&lt;span style="font-size: small;"&gt;&amp;#22270;&amp;#34920;&amp;#65306;&amp;#27169;&amp;#20855;&amp;#24212;&amp;#29992;&amp;#22411;&amp;#31185;&amp;#25216;&amp;#20154;&amp;#25165;&amp;#22521;&amp;#20859;&amp;#27169;&amp;#24335;&lt;/span&gt;&lt;/div&gt;&lt;div&gt;&lt;span style="font-size: small;"&gt;&amp;#22270;&amp;#34920;&amp;#65306;2014-2019&amp;#24180;&amp;#25105;&amp;#22269;&amp;#23395;&amp;#24230;gdp&amp;#22686;&amp;#38271;&amp;#29575;&lt;/span&gt;&lt;/div&gt;&lt;div&gt;&lt;span style="font-size: small;"&gt;&amp;#22270;&amp;#34920;&amp;#65306;2014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4-2019&amp;#24180;&amp;#25105;&amp;#22269;&amp;#24037;&amp;#19994;&amp;#22686;&amp;#21152;&amp;#20540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3.html"&gt;http://www.cction.com/report/202005/16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