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9.html"&gt;http://www.cction.com/report/202008/17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5105;&amp;#22269;&amp;#21654;&amp;#21857;&amp;#34892;&amp;#19994;&amp;#30446;&amp;#21069;&amp;#30340;&amp;#31454;&amp;#20105;&amp;#26684;&amp;#23616;&amp;#26469;&amp;#30475;&amp;#65292;&amp;#36895;&amp;#28342;&amp;#21654;&amp;#21857;&amp;#38712;&amp;#21344;&amp;#20013;&amp;#22269;&amp;#21654;&amp;#21857;&amp;#24066;&amp;#22330;&amp;#12290;&amp;#25454;&amp;#25968;&amp;#25454;&amp;#26174;&amp;#31034;&amp;#65292;&amp;#36895;&amp;#28342;&amp;#21654;&amp;#21857;&amp;#24066;&amp;#22330;&amp;#21344;&amp;#27604;&amp;#39640;&amp;#36798;71.8%&amp;#65307;&amp;#20854;&amp;#27425;&amp;#20026;&amp;#29616;&amp;#30952;&amp;#21654;&amp;#21857;&amp;#65292;&amp;#24066;&amp;#22330;&amp;#21344;&amp;#27604;&amp;#20026;18.1%&amp;#65292;&amp;#20854;&amp;#21518;&amp;#20026;&amp;#21363;&amp;#39278;&amp;#21654;&amp;#21857;&amp;#65292;&amp;#24066;&amp;#22330;&amp;#21344;&amp;#27604;&amp;#20026;10.1%&amp;#12290;&lt;/span&gt;&lt;/div&gt;&lt;div align="center"&gt;&lt;span style="font-size: small;"&gt;&amp;#20013;&amp;#22269;&amp;#32454;&amp;#20998;&amp;#21654;&amp;#21857;&amp;#24066;&amp;#22330;&amp;#21344;&amp;#27604;&lt;/span&gt;&lt;/div&gt;&lt;div align="center"&gt;&lt;span style="font-size: small;"&gt;&lt;img src="/sitedata/resource/images/202008/20200806100414_m.png" excmsresource="resource:26851:m:1:/sitedata/resource/images/202008/202008061004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5;&amp;#28342;&amp;#21654;&amp;#21857;&lt;/b&gt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36895;&amp;#28342;&amp;#21654;&amp;#21857;&amp;#34892;&amp;#19994;&amp;#24066;&amp;#22330;&amp;#21457;&amp;#23637;&amp;#29615;&amp;#22659;&amp;#12289;&amp;#36895;&amp;#28342;&amp;#21654;&amp;#21857;&amp;#25972;&amp;#20307;&amp;#36816;&amp;#34892;&amp;#24577;&amp;#21183;&amp;#31561;&amp;#65292;&amp;#25509;&amp;#30528;&amp;#20998;&amp;#26512;&amp;#20102;&amp;#20013;&amp;#22269;&amp;#36895;&amp;#28342;&amp;#21654;&amp;#21857;&amp;#34892;&amp;#19994;&amp;#24066;&amp;#22330;&amp;#36816;&amp;#34892;&amp;#30340;&amp;#29616;&amp;#29366;&amp;#65292;&amp;#28982;&amp;#21518;&amp;#20171;&amp;#32461;&amp;#20102;&amp;#36895;&amp;#28342;&amp;#21654;&amp;#21857;&amp;#24066;&amp;#22330;&amp;#31454;&amp;#20105;&amp;#26684;&amp;#23616;&amp;#12290;&amp;#38543;&amp;#21518;&amp;#65292;&amp;#25253;&amp;#21578;&amp;#23545;&amp;#36895;&amp;#28342;&amp;#21654;&amp;#21857;&amp;#20570;&amp;#20102;&amp;#37325;&amp;#28857;&amp;#20225;&amp;#19994;&amp;#32463;&amp;#33829;&amp;#29366;&amp;#20917;&amp;#20998;&amp;#26512;&amp;#65292;&amp;#26368;&amp;#21518;&amp;#20998;&amp;#26512;&amp;#20102;&amp;#20013;&amp;#22269;&amp;#36895;&amp;#28342;&amp;#21654;&amp;#21857;&amp;#34892;&amp;#19994;&amp;#21457;&amp;#23637;&amp;#36235;&amp;#21183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20013;&amp;#22269;&amp;#36895;&amp;#28342;&amp;#21654;&amp;#21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1/149999.html"&gt;&lt;span style="font-size: small;"&gt;&amp;#36895;&amp;#28342;&amp;#21654;&amp;#21857;&lt;/span&gt;&lt;/a&gt;&lt;/b&gt;&lt;span style="font-size: small;"&gt;&lt;b&gt;&amp;#34892;&amp;#19994;&amp;#24066;&amp;#22330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6895;&amp;#28342;&amp;#21654;&amp;#2185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22266;&amp;#20307;&amp;#39278;&amp;#26009;&amp;#21355;&amp;#29983;&amp;#26631;&amp;#20934;&lt;/span&gt;&lt;/div&gt;&lt;div&gt;&lt;span style="font-size: small;"&gt;&amp;#19977;&amp;#12289;&amp;#12298;&amp;#21547;&amp;#20083;&amp;#39278;&amp;#26009;&amp;#21355;&amp;#29983;&amp;#26631;&amp;#20934;&amp;#12299;&lt;/span&gt;&lt;/div&gt;&lt;div&gt;&lt;span style="font-size: small;"&gt;&amp;#22235;&amp;#12289;&amp;#39278;&amp;#26009;&amp;#24378;&amp;#21046;&amp;#24615;&amp;#22269;&amp;#26631;&amp;#12298;&amp;#39278;&amp;#26009;&amp;#36890;&amp;#21017;&amp;#12299;&amp;#20986;&amp;#21488;&lt;/span&gt;&lt;/div&gt;&lt;div&gt;&lt;span style="font-size: small;"&gt;&amp;#20116;&amp;#12289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#31532;&amp;#19977;&amp;#33410; 2018&amp;#24180;&amp;#20013;&amp;#22269;&amp;#36895;&amp;#28342;&amp;#21654;&amp;#21857;&amp;#24066;&amp;#22330;&amp;#25216;&amp;#26415;&amp;#29615;&amp;#22659;&amp;#20998;&amp;#26512;&lt;/span&gt;&lt;/div&gt;&lt;div&gt;&lt;span style="font-size: small;"&gt;&amp;#19968;&amp;#12289;&amp;#36895;&amp;#28342;&amp;#21654;&amp;#21857;&amp;#30340;&amp;#29983;&amp;#20135;&amp;#27969;&amp;#31243;&lt;/span&gt;&lt;/div&gt;&lt;div&gt;&lt;span style="font-size: small;"&gt;&amp;#20108;&amp;#12289;&amp;#21654;&amp;#21857;&amp;#28888;&amp;#28953;&amp;#25216;&amp;#26415;&lt;/span&gt;&lt;/div&gt;&lt;div&gt;&lt;span style="font-size: small;"&gt;&amp;#31532;&amp;#22235;&amp;#33410; 2018&amp;#24180;&amp;#20013;&amp;#22269;&amp;#36895;&amp;#28342;&amp;#21654;&amp;#2185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36895;&amp;#28342;&amp;#21654;&amp;#21857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6895;&amp;#28342;&amp;#21654;&amp;#21857;&amp;#34892;&amp;#19994;&amp;#21457;&amp;#23637;&amp;#29615;&amp;#22659;&amp;#20998;&amp;#26512;&lt;/span&gt;&lt;/div&gt;&lt;div&gt;&lt;span style="font-size: small;"&gt;&amp;#19968;&amp;#12289;&amp;#20197;&amp;#33394;&amp;#21015;&amp;#20462;&amp;#35746;&amp;#36895;&amp;#28342;&amp;#21654;&amp;#21857;&amp;#30340;&amp;#24378;&amp;#21046;&amp;#24615;&amp;#26631;&amp;#20934;&lt;/span&gt;&lt;/div&gt;&lt;div&gt;&lt;span style="font-size: small;"&gt;&amp;#20108;&amp;#12289;&amp;#32943;&amp;#23612;&amp;#20122;&amp;#35268;&amp;#23450;&amp;#36895;&amp;#28342;&amp;#21654;&amp;#21857;&amp;#30340;&amp;#35201;&amp;#27714;&amp;#21644;&amp;#26816;&amp;#27979;&amp;#26041;&amp;#27861;&lt;/span&gt;&lt;/div&gt;&lt;div&gt;&lt;span style="font-size: small;"&gt;&amp;#31532;&amp;#20108;&amp;#33410; 2018&amp;#24180;&amp;#19990;&amp;#30028;&amp;#36895;&amp;#28342;&amp;#21654;&amp;#21857;&amp;#34892;&amp;#19994;&amp;#24066;&amp;#22330;&amp;#21457;&amp;#23637;&amp;#26684;&amp;#23616;&lt;/span&gt;&lt;/div&gt;&lt;div&gt;&lt;span style="font-size: small;"&gt;&amp;#19968;&amp;#12289;&amp;#19990;&amp;#30028;&amp;#36895;&amp;#28342;&amp;#21654;&amp;#21857;&amp;#24066;&amp;#22330;&amp;#29305;&amp;#24449;&amp;#20998;&amp;#26512;&lt;/span&gt;&lt;/div&gt;&lt;div&gt;&lt;span style="font-size: small;"&gt;&amp;#20108;&amp;#12289;&amp;#19990;&amp;#30028;&amp;#21654;&amp;#21857;&amp;#20027;&amp;#35201;&amp;#20135;&amp;#21306;&amp;#20998;&amp;#24067;&lt;/span&gt;&lt;/div&gt;&lt;div&gt;&lt;span style="font-size: small;"&gt;&amp;#19977;&amp;#12289;&amp;#19990;&amp;#30028;&amp;#21654;&amp;#21857;&amp;#20135;&amp;#38144;&amp;#37327;&amp;#20998;&amp;#26512;&lt;/span&gt;&lt;/div&gt;&lt;div&gt;&lt;span style="font-size: small;"&gt;&amp;#22235;&amp;#12289;&amp;ldquo;&amp;#38592;&amp;#24034;&amp;#21654;&amp;#21857;&amp;#37255;&amp;#21697;100%&amp;#32431;&amp;#21654;&amp;#21857;&amp;rdquo;&amp;#20840;&amp;#26032;&amp;#19978;&amp;#24066;&lt;/span&gt;&lt;/div&gt;&lt;div&gt;&lt;span style="font-size: small;"&gt;&amp;#31532;&amp;#19977;&amp;#33410; 2018&amp;#24180;&amp;#19990;&amp;#30028;&amp;#36895;&amp;#28342;&amp;#21654;&amp;#21857;&amp;#21697;&amp;#29260;&amp;#20027;&amp;#35201;&amp;#22269;&amp;#23478;&amp;#20998;&amp;#26512;&lt;/span&gt;&lt;/div&gt;&lt;div&gt;&lt;span style="font-size: small;"&gt;&amp;#19968;&amp;#12289;&amp;#20420;&amp;#32599;&amp;#26031;&amp;#22825;&amp;#28982;&amp;#21654;&amp;#21857;&amp;#31881;&amp;#38144;&amp;#37327;&amp;#22823;&amp;#22686;&lt;/span&gt;&lt;/div&gt;&lt;div&gt;&lt;span style="font-size: small;"&gt;&amp;#20108;&amp;#12289;espresso&amp;#28526;&amp;#27969;&amp;#26032;&amp;#39278;&amp;#21697;&amp;#24110;&amp;#21161;&amp;#24503;&amp;#22269;&amp;#21654;&amp;#21857;&amp;#38144;&amp;#37327;&amp;#22686;&amp;#21152;&lt;/span&gt;&lt;/div&gt;&lt;div&gt;&lt;span style="font-size: small;"&gt;&amp;#19977;&amp;#12289;&amp;#24052;&amp;#35199;&amp;#21654;&amp;#21857;&amp;#20135;&amp;#37327;&amp;#23558;&amp;#27604;&amp;#21435;&amp;#24180;&amp;#22823;&amp;#28072;&lt;/span&gt;&lt;/div&gt;&lt;div&gt;&lt;span style="font-size: small;"&gt;&amp;#31532;&amp;#22235;&amp;#33410; 2020-2026&amp;#24180;&amp;#19990;&amp;#30028;&amp;#36895;&amp;#28342;&amp;#21654;&amp;#218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895;&amp;#28342;&amp;#21654;&amp;#21857;&amp;#25152;&amp;#23646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39278;&amp;#26009;&amp;#20135;&amp;#19994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78;&amp;#26009;&amp;#34892;&amp;#19994;&amp;#24050;&amp;#27493;&amp;#20837;&amp;#22810;&amp;#20803;&amp;#21270;&amp;#26684;&amp;#23616;&lt;/span&gt;&lt;/div&gt;&lt;div&gt;&lt;span style="font-size: small;"&gt;&amp;#20108;&amp;#12289;&amp;#39278;&amp;#26009;&amp;#21046;&amp;#36896;&amp;#20173;&amp;#26159;&amp;#39135;&amp;#21697;&amp;#19994;&amp;#25903;&amp;#26609;&lt;/span&gt;&lt;/div&gt;&lt;div&gt;&lt;span style="font-size: small;"&gt;&amp;#19977;&amp;#12289;&amp;#20013;&amp;#22269;&amp;#39278;&amp;#26009;&amp;#33829;&amp;#38144;&amp;#30340;&amp;#20116;&amp;#22823;&amp;#27969;&amp;#27966;&lt;/span&gt;&lt;/div&gt;&lt;div&gt;&lt;span style="font-size: small;"&gt;&amp;#31532;&amp;#20108;&amp;#33410; 2018&amp;#24180;&amp;#20013;&amp;#22269;&amp;#21654;&amp;#21857;&amp;#24066;&amp;#22330;&amp;#36816;&amp;#34892;&amp;#20998;&amp;#26512;&lt;/span&gt;&lt;/div&gt;&lt;div&gt;&lt;span style="font-size: small;"&gt;&amp;#19968;&amp;#12289;&amp;#26118;&amp;#26126;&amp;#25104;&amp;#21654;&amp;#21857;&amp;#21407;&amp;#26009;&amp;#38598;&amp;#25955;&amp;#22320;&lt;/span&gt;&lt;/div&gt;&lt;div&gt;&lt;span style="font-size: small;"&gt;&amp;#20108;&amp;#12289;&amp;#28023;&amp;#21335;&amp;#21654;&amp;#21857;&amp;#20135;&amp;#19994;&amp;#27493;&amp;#23653;&amp;#32500;&amp;#33392;&lt;/span&gt;&lt;/div&gt;&lt;div&gt;&lt;span style="font-size: small;"&gt;&amp;#31532;&amp;#19977;&amp;#33410; 2018&amp;#24180;&amp;#20013;&amp;#22269;&amp;#36895;&amp;#28342;&amp;#21654;&amp;#21857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6895;&amp;#28342;&amp;#21654;&amp;#21857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6895;&amp;#28342;&amp;#21654;&amp;#21857;&amp;#30456;&amp;#20851;&amp;#34892;&amp;#19994;&amp;#24635;&amp;#20307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20108;&amp;#12289;2018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19977;&amp;#12289;2018&amp;#24180;&amp;#20013;&amp;#22269;&amp;#36895;&amp;#28342;&amp;#21654;&amp;#21857;&amp;#30456;&amp;#20851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6895;&amp;#28342;&amp;#21654;&amp;#21857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6895;&amp;#28342;&amp;#21654;&amp;#21857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6895;&amp;#28342;&amp;#21654;&amp;#21857;&amp;#25152;&amp;#23646;&amp;#34892;&amp;#19994;&amp;#24066;&amp;#22330;&amp;#36816;&amp;#34892;&amp;#36208;&amp;#21183;&amp;#20998;&amp;#26512;&lt;/b&gt;&lt;/span&gt;&lt;/div&gt;&lt;div&gt;&lt;span style="font-size: small;"&gt;&amp;#31532;.&amp;#19968;&amp;#33410; 2018&amp;#24180;&amp;#20013;&amp;#22269;&amp;#36895;&amp;#28342;&amp;#21654;&amp;#21857;&amp;#24066;&amp;#22330;&amp;#36816;&amp;#34892;&amp;#29305;&amp;#28857;&amp;#20998;&amp;#26512;&lt;/span&gt;&lt;/div&gt;&lt;div&gt;&lt;span style="font-size: small;"&gt;&amp;#31532;&amp;#20108;&amp;#33410; 2018&amp;#24180;&amp;#20013;&amp;#22269;&amp;#21654;&amp;#21857;&amp;#24066;&amp;#22330;&amp;#36816;&amp;#34892;&amp;#24635;&amp;#20917;&lt;/span&gt;&lt;/div&gt;&lt;div&gt;&lt;span style="font-size: small;"&gt;&amp;#19968;&amp;#12289;&amp;#20013;&amp;#22269;&amp;#21654;&amp;#21857;&amp;#21487;&amp;#26395;&amp;#36827;&amp;#20837;&amp;#28040;&amp;#36153;&amp;ldquo;&amp;#20117;&amp;#21943;&amp;rdquo;&amp;#26102;&amp;#20195;&lt;/span&gt;&lt;/div&gt;&lt;div&gt;&lt;span style="font-size: small;"&gt;&amp;#20108;&amp;#12289;&amp;#23452;&amp;#39039;&amp;#21654;&amp;#21857;&amp;#20197;&amp;#22810;&amp;#20803;&amp;#21270;&amp;#21457;&amp;#23637;&amp;#30340;&amp;#36235;&amp;#21183;&amp;#36805;&amp;#36895;&amp;#22312;&amp;#20013;&amp;#22269;&amp;#23835;&amp;#36215;&lt;/span&gt;&lt;/div&gt;&lt;div&gt;&lt;span style="font-size: small;"&gt;&amp;#19977;&amp;#12289;&amp;#22269;&amp;#20869;&amp;#30340;&amp;#21654;&amp;#21857;&amp;#38144;&amp;#37327;&amp;#39134;&amp;#36895;&amp;#36882;&amp;#21152;&lt;/span&gt;&lt;/div&gt;&lt;div&gt;&lt;span style="font-size: small;"&gt;&amp;#31532;&amp;#19977;&amp;#33410; 2018&amp;#24180;&amp;#20013;&amp;#22269;&amp;#21654;&amp;#21857;&amp;#24066;&amp;#22330;&amp;#36816;&amp;#34892;&amp;#29366;&amp;#20917;&amp;#20998;&amp;#26512;&lt;/span&gt;&lt;/div&gt;&lt;div&gt;&lt;span style="font-size: small;"&gt;&amp;#19968;&amp;#12289;&amp;#21654;&amp;#21857;&amp;#24066;&amp;#22330;&amp;#20379;&amp;#32473;&amp;#24773;&amp;#20917;&amp;#20998;&amp;#26512;&lt;/span&gt;&lt;/div&gt;&lt;div&gt;&lt;span style="font-size: small;"&gt;&amp;#20108;&amp;#12289;&amp;#21654;&amp;#21857;&amp;#38656;&amp;#27714;&amp;#24773;&amp;#20917;&amp;#20998;&amp;#26512;&lt;/span&gt;&lt;/div&gt;&lt;div&gt;&lt;span style="font-size: small;"&gt;&amp;#19977;&amp;#12289;&amp;#24433;&amp;#21709;&amp;#20013;&amp;#22269;&amp;#21654;&amp;#21857;&amp;#24066;&amp;#22330;&amp;#20379;&amp;#38656;&amp;#30340;&amp;#22240;&amp;#32032;&amp;#20998;&amp;#26512;&lt;/span&gt;&lt;/div&gt;&lt;div&gt;&lt;span style="font-size: small;"&gt;&amp;#31532;&amp;#22235;&amp;#33410; 2018&amp;#24180;&amp;#20013;&amp;#22269;&amp;#36895;&amp;#28342;&amp;#21654;&amp;#21857;&amp;#24066;&amp;#22330;&amp;#20215;&amp;#26684;&amp;#20998;&amp;#26512;&lt;/span&gt;&lt;/div&gt;&lt;div&gt;&lt;span style="font-size: small;"&gt;&amp;#22312;&amp;#36895;&amp;#28342;&amp;#21654;&amp;#21857;&amp;#39046;&amp;#22495;&amp;#65292;&amp;#22806;&amp;#36164;&amp;#21697;&amp;#29260;&amp;#30340;&amp;#22269;&amp;#20135;&amp;#20135;&amp;#21697;&amp;#22312;&amp;#20013;&amp;#20302;&amp;#31471;&amp;#32454;&amp;#20998;&amp;#24066;&amp;#22330;&amp;#19978;&amp;#22788;&amp;#20110;&amp;#22404;&amp;#26029;&amp;#22320;&amp;#20301;&amp;#65292;&amp;#38592;&amp;#24034;&amp;#12289;&amp;#40614;&amp;#26031;&amp;#23041;&amp;#23572;&amp;#31561;&amp;#21654;&amp;#21857;&amp;#24040;&amp;#22836;&amp;#24066;&amp;#22330;&amp;#20221;&amp;#39069;&amp;#36229;&amp;#36807;80%&amp;#12290;&amp;#32780;&amp;#20197;&amp;#21518;&amp;#35895;&amp;#21654;&amp;#21857;&amp;#21644;&amp;#26149;&amp;#20809;&amp;#39135;&amp;#21697;&amp;#20026;&amp;#20195;&amp;#34920;&amp;#30340;&amp;#20013;&amp;#22269;&amp;#26412;&amp;#22303;&amp;#21654;&amp;#21857;&amp;#20225;&amp;#19994;&amp;#27491;&amp;#22788;&amp;#22312;&amp;#20174;&amp;#21407;&amp;#35910;&amp;#31181;&amp;#26893;&amp;#21644;&amp;#31895;&amp;#21152;&amp;#24037;&amp;#21040;&amp;#33258;&amp;#26377;&amp;#21697;&amp;#29260;&amp;#21654;&amp;#21857;&amp;#25104;&amp;#21697;&amp;#30340;&amp;#36716;&amp;#22411;&amp;#26399;&amp;#65292;&amp;#30446;&amp;#21069;&amp;#65292;&amp;#20135;&amp;#21697;&amp;#28145;&amp;#21152;&amp;#24037;&amp;#33021;&amp;#21147;&amp;#36824;&amp;#27604;&amp;#36739;&amp;#20302;&amp;#65292;&amp;#21697;&amp;#29260;&amp;#30693;&amp;#21517;&amp;#24230;&amp;#26377;&amp;#24453;&amp;#25552;&amp;#39640;&amp;#65292;&amp;#22312;&amp;#20135;&amp;#21697;&amp;#20215;&amp;#26684;&amp;#21644;&amp;#38144;&amp;#21806;&amp;#35268;&amp;#27169;&amp;#19978;&amp;#38590;&amp;#20197;&amp;#19982;&amp;#22806;&amp;#36164;&amp;#21697;&amp;#29260;&amp;#30452;&amp;#25509;&amp;#31454;&amp;#20105;&amp;#12290;&amp;#32780;&amp;#39640;&amp;#31471;&amp;#32454;&amp;#20998;&amp;#24066;&amp;#22330;&amp;#21017;&amp;#20027;&amp;#35201;&amp;#34987;&amp;#22806;&amp;#36164;&amp;#21697;&amp;#29260;&amp;#30340;&amp;#36827;&amp;#21475;&amp;#20135;&amp;#21697;&amp;#25152;&amp;#21344;&amp;#25454;&lt;/span&gt;&lt;/div&gt;&lt;div align="center"&gt;&lt;span style="font-size: small;"&gt;&amp;#20013;&amp;#22269;&amp;#24066;&amp;#22330;&amp;#20027;&amp;#35201;&amp;#36895;&amp;#28342;&amp;#21654;&amp;#21857;&amp;#21697;&amp;#29260;&amp;#21450;&amp;#20215;&amp;#26684;&amp;#24773;&amp;#20917;&lt;/span&gt;&lt;/div&gt;&lt;div align="center"&gt;&lt;table border="1" cellspacing="0" cellpadding="0" width="556"&gt;  &lt;tbody&gt;&lt;tr&gt;   &lt;td width="149" valign="top"&gt;&lt;div align="center"&gt;&lt;span style="font-size: small;"&gt;&amp;#21697;&amp;#29260;&amp;#21517;&amp;#31216;&lt;/span&gt;&lt;/div&gt;&lt;/td&gt;   &lt;td width="132" valign="top"&gt;&lt;div align="center"&gt;&lt;span style="font-size: small;"&gt;&amp;#21697;&amp;#29260;&amp;#25152;&amp;#22312;&amp;#22320;&lt;/span&gt;&lt;/div&gt;&lt;/td&gt;   &lt;td width="143" valign="top"&gt;&lt;div align="center"&gt;&lt;span style="font-size: small;"&gt;&amp;#20135;&amp;#21697;&amp;#20135;&amp;#22320;&lt;/span&gt;&lt;/div&gt;&lt;/td&gt;   &lt;td width="132" valign="top"&gt;&lt;div align="center"&gt;&lt;span style="font-size: small;"&gt;&amp;#22343;&amp;#20215;&amp;#65306;&amp;#20803;/500g&lt;/span&gt;&lt;/div&gt;&lt;/td&gt;  &lt;/tr&gt;  &lt;tr&gt;   &lt;td width="149" valign="top"&gt;&lt;div align="center"&gt;&lt;span style="font-size: small;"&gt;&amp;#26143;&amp;#24052;&amp;#20811;VIA&lt;/span&gt;&lt;/div&gt;&lt;/td&gt;   &lt;td width="132" valign="top"&gt;&lt;div align="center"&gt;&lt;span style="font-size: small;"&gt;&amp;#32654;&amp;#22269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500&lt;/span&gt;&lt;/div&gt;&lt;/td&gt;  &lt;/tr&gt;  &lt;tr&gt;   &lt;td width="149" valign="top"&gt;&lt;div align="center"&gt;&lt;span style="font-size: small;"&gt;&amp;#24736;&amp;#35799;&amp;#35799;&lt;/span&gt;&lt;/div&gt;&lt;/td&gt;   &lt;td width="132" valign="top"&gt;&lt;div align="center"&gt;&lt;span style="font-size: small;"&gt;&amp;#26085;&amp;#26412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300&lt;/span&gt;&lt;/div&gt;&lt;/td&gt;  &lt;/tr&gt;  &lt;tr&gt;   &lt;td width="149" valign="top"&gt;&lt;div align="center"&gt;&lt;span style="font-size: small;"&gt;&amp;#26684;&amp;#20848;&amp;#29305;&lt;/span&gt;&lt;/div&gt;&lt;/td&gt;   &lt;td width="132" valign="top"&gt;&lt;div align="center"&gt;&lt;span style="font-size: small;"&gt;&amp;#24503;&amp;#22269;&lt;/span&gt;&lt;/div&gt;&lt;/td&gt;   &lt;td width="143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6827;&amp;#21475;&lt;/span&gt;&lt;/div&gt;&lt;/td&gt;   &lt;td width="132" valign="top"&gt;&lt;div align="center"&gt;&lt;span style="font-size: small;"&gt;300&lt;/span&gt;&lt;/div&gt;&lt;/td&gt;  &lt;/tr&gt;  &lt;tr&gt;   &lt;td width="149" valign="top"&gt;&lt;div align="center"&gt;&lt;span style="font-size: small;"&gt;&amp;#25463;&amp;#23481;&lt;/span&gt;&lt;/div&gt;&lt;/td&gt;   &lt;td width="132" valign="top"&gt;&lt;div align="center"&gt;&lt;span style="font-size: small;"&gt;&amp;#39321;&amp;#28207;&lt;/span&gt;&lt;/div&gt;&lt;/td&gt;   &lt;td width="143" valign="top"&gt;&lt;div align="center"&gt;&lt;span style="font-size: small;"&gt;&amp;#36827;&amp;#21475;&lt;/span&gt;&lt;/div&gt;&lt;/td&gt;   &lt;td width="132" valign="top"&gt;&lt;div align="center"&gt;&lt;span style="font-size: small;"&gt;50&lt;/span&gt;&lt;/div&gt;&lt;/td&gt;  &lt;/tr&gt;  &lt;tr&gt;   &lt;td width="149" valign="top"&gt;&lt;div align="center"&gt;&lt;span style="font-size: small;"&gt;&amp;#38592;&amp;#24034;&lt;/span&gt;&lt;/div&gt;&lt;/td&gt;   &lt;td width="132" valign="top"&gt;&lt;div align="center"&gt;&lt;span style="font-size: small;"&gt;&amp;#29790;&amp;#22763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30&lt;/span&gt;&lt;/div&gt;&lt;/td&gt;  &lt;/tr&gt;  &lt;tr&gt;   &lt;td width="149" valign="top"&gt;&lt;div align="center"&gt;&lt;span style="font-size: small;"&gt;&amp;#40614;&amp;#26031;&amp;#23041;&amp;#23572;&lt;/span&gt;&lt;/div&gt;&lt;/td&gt;   &lt;td width="132" valign="top"&gt;&lt;div align="center"&gt;&lt;span style="font-size: small;"&gt;&amp;#32654;&amp;#22269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32&lt;/span&gt;&lt;/div&gt;&lt;/td&gt;  &lt;/tr&gt;  &lt;tr&gt;   &lt;td width="149" valign="top"&gt;&lt;div align="center"&gt;&lt;span style="font-size: small;"&gt;&amp;#26149;&amp;#20809;&lt;/span&gt;&lt;/div&gt;&lt;/td&gt;   &lt;td width="132" valign="top"&gt;&lt;div align="center"&gt;&lt;span style="font-size: small;"&gt;&amp;#20013;&amp;#22269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20&lt;/span&gt;&lt;/div&gt;&lt;/td&gt;  &lt;/tr&gt;  &lt;tr&gt;   &lt;td width="149" valign="top"&gt;&lt;div align="center"&gt;&lt;span style="font-size: small;"&gt;&amp;#21518;&amp;#35895;&lt;/span&gt;&lt;/div&gt;&lt;/td&gt;   &lt;td width="132" valign="top"&gt;&lt;div align="center"&gt;&lt;span style="font-size: small;"&gt;&amp;#20013;&amp;#22269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20&lt;/span&gt;&lt;/div&gt;&lt;/td&gt;  &lt;/tr&gt;  &lt;tr&gt;   &lt;td width="149" valign="top"&gt;&lt;div align="center"&gt;&lt;span style="font-size: small;"&gt;&amp;#20113;&amp;#21335;&amp;#23567;&amp;#31890;&amp;#21654;&amp;#21857;&lt;/span&gt;&lt;/div&gt;&lt;/td&gt;   &lt;td width="132" valign="top"&gt;&lt;div align="center"&gt;&lt;span style="font-size: small;"&gt;&amp;#20013;&amp;#22269;&lt;/span&gt;&lt;/div&gt;&lt;/td&gt;   &lt;td width="143" valign="top"&gt;&lt;div align="center"&gt;&lt;span style="font-size: small;"&gt;&amp;#22269;&amp;#20135;&lt;/span&gt;&lt;/div&gt;&lt;/td&gt;   &lt;td width="132" valign="top"&gt;&lt;div align="center"&gt;&lt;span style="font-size: small;"&gt;15&lt;/span&gt;&lt;/div&gt;&lt;/td&gt;  &lt;/tr&gt; &lt;/tbody&gt;&lt;/table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6895;&amp;#28342;&amp;#21654;&amp;#21857;&amp;#24066;&amp;#22330;&amp;#38144;&amp;#21806;&amp;#21160;&amp;#24577;&amp;#20998;&amp;#26512;&lt;/b&gt;&lt;/span&gt;&lt;/div&gt;&lt;div&gt;&lt;span style="font-size: small;"&gt;&amp;#31532;.&amp;#19968;&amp;#33410; 2018&amp;#24180;&amp;#20013;&amp;#22269;&amp;#36895;&amp;#28342;&amp;#21654;&amp;#21857;&amp;#24066;&amp;#22330;&amp;#33829;&amp;#38144;&amp;#29616;&amp;#29366;&lt;/span&gt;&lt;/div&gt;&lt;div&gt;&lt;span style="font-size: small;"&gt;&amp;#31532;&amp;#20108;&amp;#33410; 2018&amp;#24180;&amp;#20013;&amp;#22269;&amp;#36895;&amp;#28342;&amp;#21654;&amp;#21857;&amp;#24066;&amp;#22330;&amp;#33829;&amp;#38144;&amp;#27169;&amp;#24335;&amp;#20998;&amp;#26512;&lt;/span&gt;&lt;/div&gt;&lt;div&gt;&lt;span style="font-size: small;"&gt;&amp;#31532;&amp;#19977;&amp;#33410; &amp;#38592;&amp;#24034;&amp;#21654;&amp;#21857;&amp;#30340;&amp;#33829;&amp;#38144;&amp;#32463;&amp;#33829;&amp;#20043;&amp;#36335;&amp;#32463;&amp;#39564;&amp;#20511;&amp;#37492;&lt;/span&gt;&lt;/div&gt;&lt;div&gt;&lt;span style="font-size: small;"&gt;&amp;#31532;&amp;#22235;&amp;#33410; 2018&amp;#24180;&amp;#20013;&amp;#22269;&amp;#36895;&amp;#28342;&amp;#21654;&amp;#21857;&amp;#24066;&amp;#22330;&amp;#33829;&amp;#38144;&amp;#26696;&amp;#20363;&amp;#35299;&amp;#26512;&lt;/span&gt;&lt;/div&gt;&lt;div&gt;&lt;span style="font-size: small;"&gt;&amp;#19968;&amp;#12289;&amp;#36895;&amp;#28342;&amp;#30340;&amp;#26143;&amp;#24052;&amp;#20811;&amp;#25512;&amp;#38144;&amp;#31574;&amp;#30053;&lt;/span&gt;&lt;/div&gt;&lt;div&gt;&lt;span style="font-size: small;"&gt;&amp;#20108;&amp;#12289;&amp;#19978;&amp;#23707;&amp;#21654;&amp;#21857;&amp;#33829;&amp;#38144;&amp;#31574;&amp;#21010;&lt;/span&gt;&lt;/div&gt;&lt;div&gt;&lt;span style="font-size: small;"&gt;&amp;#31532;&amp;#20116;&amp;#33410; 2018&amp;#24180;&amp;#20013;&amp;#22269;&amp;#21654;&amp;#21857;&amp;#24066;&amp;#22330;&amp;#33829;&amp;#38144;&amp;#31574;&amp;#30053;&amp;#20998;&amp;#26512;&amp;mdash;&amp;#19971;&amp;#33394;&amp;#33829;&amp;#38144;&amp;#20986;&amp;#22855;&amp;#25928;&lt;/span&gt;&lt;/div&gt;&lt;div&gt;&lt;span style="font-size: small;"&gt;&lt;b&gt;&amp;nbsp;&lt;/b&gt;&lt;/span&gt;&lt;/div&gt;&lt;div&gt;&lt;span style="font-size: small;"&gt;&lt;b&gt;&amp;#31532;&amp;#19971;&amp;#31456;&lt;/b&gt;&lt;b&gt; 2018&lt;/b&gt;&lt;b&gt;&amp;#24180;&amp;#20013;&amp;#22269;&amp;#21654;&amp;#21857;&amp;#24066;&amp;#22330;&amp;#28040;&amp;#36153;&amp;#20840;&amp;#38754;&amp;#35843;&amp;#30740;&amp;#20998;&amp;#26512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159;&amp;#21542;&amp;#26377;&amp;#21917;&amp;#21654;&amp;#21857;&amp;#30340;&amp;#20064;&amp;#24815;&lt;/span&gt;&lt;/div&gt;&lt;div&gt;&lt;span style="font-size: small;"&gt;&amp;#31532;&amp;#20108;&amp;#33410; &amp;#28040;&amp;#36153;&amp;#32773;&amp;#36141;&amp;#20080;&amp;#21654;&amp;#21857;&amp;#30340;&amp;#28040;&amp;#36153;&amp;#34892;&amp;#20026;&amp;#35843;&amp;#26597;&amp;#20998;&amp;#26512;&lt;/span&gt;&lt;/div&gt;&lt;div&gt;&lt;span style="font-size: small;"&gt;&amp;#19968;&amp;#12289;&amp;#28040;&amp;#36153;&amp;#32773;&amp;#21917;&amp;#21654;&amp;#21857;&amp;#30340;&amp;#21407;&amp;#22240;&amp;#35843;&amp;#26597;&amp;#20998;&amp;#26512;&lt;/span&gt;&lt;/div&gt;&lt;div&gt;&lt;span style="font-size: small;"&gt;&amp;#20108;&amp;#12289;&amp;#28040;&amp;#36153;&amp;#32773;&amp;#39278;&amp;#29992;&amp;#21654;&amp;#21857;&amp;#30340;&amp;#39057;&amp;#29575;&amp;#35843;&amp;#26597;&amp;#20998;&amp;#26512;&lt;/span&gt;&lt;/div&gt;&lt;div&gt;&lt;span style="font-size: small;"&gt;&amp;#19977;&amp;#12289;&amp;#28040;&amp;#36153;&amp;#32773;&amp;#36141;&amp;#20080;&amp;#30340;&amp;#24066;&amp;#38754;&amp;#19977;&amp;#31181;&amp;#24418;&amp;#24335;&amp;#21654;&amp;#21857;&amp;#21344;&amp;#27604;&lt;/span&gt;&lt;/div&gt;&lt;div&gt;&lt;span style="font-size: small;"&gt;&amp;#22235;&amp;#12289;&amp;#28040;&amp;#36153;&amp;#32773;&amp;#22235;&amp;#22823;&amp;#29260;&amp;#21654;&amp;#21857;&amp;#21344;&amp;#27604;&lt;/span&gt;&lt;/div&gt;&lt;div&gt;&lt;span style="font-size: small;"&gt;&amp;#20116;&amp;#12289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0845;&amp;#12289;&amp;#28040;&amp;#36153;&amp;#32773;&amp;#23545;&amp;#21654;&amp;#21857;&amp;#35748;&amp;#30693;&amp;#28192;&amp;#36947;&amp;#35843;&amp;#26597;&amp;#20998;&amp;#26512;&lt;/span&gt;&lt;/div&gt;&lt;div&gt;&lt;span style="font-size: small;"&gt;&amp;#31532;&amp;#19977;&amp;#33410; 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6895;&amp;#28342;&amp;#21654;&amp;#21857;&amp;#24066;&amp;#22330;&amp;#31454;&amp;#20105;&amp;#26684;&amp;#23616;&amp;#20998;&amp;#26512;&lt;/b&gt;&lt;/span&gt;&lt;/div&gt;&lt;div&gt;&lt;span style="font-size: small;"&gt;&amp;#31532;.&amp;#19968;&amp;#33410; 2018&amp;#24180;&amp;#20013;&amp;#22269;&amp;#36895;&amp;#28342;&amp;#21654;&amp;#21857;&amp;#34892;&amp;#19994;&amp;#31454;&amp;#20105;&amp;#29616;&amp;#29366;&lt;/span&gt;&lt;/div&gt;&lt;div&gt;&lt;span style="font-size: small;"&gt;&amp;#19968;&amp;#12289;&amp;#20013;&amp;#22269;&amp;#21363;&amp;#39278;&amp;#21654;&amp;#21857;&amp;#24066;&amp;#22330;&amp;ldquo;&amp;#30334;&amp;#23478;&amp;#20105;&amp;#40483;&amp;rdquo;,&lt;/span&gt;&lt;/div&gt;&lt;div&gt;&lt;span style="font-size: small;"&gt;&amp;#20108;&amp;#12289;&amp;#36895;&amp;#28342;&amp;#21654;&amp;#21857;&amp;#19977;&amp;#22823;&amp;#21697;&amp;#29260;&amp;#31454;&amp;#20105;&amp;#21147;&amp;#36879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8&amp;#24180;&amp;#20013;&amp;#22269;&amp;#36895;&amp;#28342;&amp;#21654;&amp;#21857;&amp;#24066;&amp;#22330;&amp;#31454;&amp;#20105;&amp;#21160;&amp;#24577;&amp;#20998;&amp;#26512;&lt;/span&gt;&lt;/div&gt;&lt;div&gt;&lt;span style="font-size: small;"&gt;&amp;#19968;&amp;#12289;&amp;#33590;&amp;#39278;&amp;#26009;&amp;#25104;&amp;#36895;&amp;#28342;&amp;#21654;&amp;#21857;&amp;#30340;&amp;#26368;&amp;#22823;&amp;#20917;&amp;#25932;&lt;/span&gt;&lt;/div&gt;&lt;div&gt;&lt;span style="font-size: small;"&gt;&amp;#20108;&amp;#12289;&amp;#36842;&amp;#27431;&amp;#21654;&amp;#21857;&amp;#38169;&amp;#20301;&amp;#31454;&amp;#20105;&amp;#25112;&amp;#30053;&amp;#25670;&amp;#33073;&amp;#21516;&amp;#36136;&amp;#21270;&amp;#24066;&amp;#22330;&amp;#24055;&amp;#25112;&lt;/span&gt;&lt;/div&gt;&lt;div&gt;&lt;span style="font-size: small;"&gt;&amp;#19977;&amp;#12289;&amp;#21654;&amp;#21857;&amp;#36830;&amp;#38145;&amp;#24040;&amp;#22836;&amp;#24708;&amp;#28982;&amp;#36827;&amp;#39547;&amp;#20013;&amp;#22269;&lt;/span&gt;&lt;/div&gt;&lt;div&gt;&lt;span style="font-size: small;"&gt;&amp;#31532;&amp;#19977;&amp;#33410; &amp;#20113;&amp;#21335;&amp;#21654;&amp;#21857;&amp;#20135;&amp;#21697;&amp;#31454;&amp;#20105;&amp;#20248;&amp;#21183;&lt;/span&gt;&lt;/div&gt;&lt;div&gt;&lt;span style="font-size: small;"&gt;&amp;#31532;&amp;#22235;&amp;#33410; 2020-2026&amp;#24180;&amp;#20013;&amp;#22269;&amp;#36895;&amp;#28342;&amp;#21654;&amp;#2185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19990;&amp;#30028;&amp;#21697;&amp;#29260;&amp;#36895;&amp;#28342;&amp;#21654;&amp;#21857;&amp;#20225;&amp;#19994;&amp;#33829;&amp;#36816;&amp;#29366;&amp;#20917;&amp;#27973;&amp;#26512;&lt;/b&gt;&lt;/span&gt;&lt;/div&gt;&lt;div&gt;&lt;span style="font-size: small;"&gt;&amp;#31532;.&amp;#19968;&amp;#33410; &amp;#38592;&amp;#24034;&lt;/span&gt;&lt;/div&gt;&lt;div&gt;&lt;span style="font-size: small;"&gt;&amp;#31532;&amp;#20108;&amp;#33410; &amp;#40614;&amp;#26031;&amp;#23041;&amp;#23572;&lt;/span&gt;&lt;/div&gt;&lt;div&gt;&lt;span style="font-size: small;"&gt;&amp;#31532;&amp;#19977;&amp;#33410; &amp;#20811;&amp;#33713;&amp;#22763;&lt;/span&gt;&lt;/div&gt;&lt;div&gt;&lt;span style="font-size: small;"&gt;&amp;#31532;&amp;#22235;&amp;#33410; UCC&lt;/span&gt;&lt;/div&gt;&lt;div&gt;&lt;span style="font-size: small;"&gt;&amp;#31532;&amp;#20116;&amp;#33410; &amp;#21733;&amp;#20262;&amp;#27604;&amp;#20122;&lt;/span&gt;&lt;/div&gt;&lt;div&gt;&lt;span style="font-size: small;"&gt;&amp;#31532;&amp;#20845;&amp;#33410; &amp;#26684;&amp;#20848;&amp;#29305;&lt;/span&gt;&lt;/div&gt;&lt;div&gt;&lt;span style="font-size: small;"&gt;&amp;#31532;&amp;#19971;&amp;#33410; &amp;#38125;&amp;#21654;&amp;#21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0013;&amp;#22269;&amp;#36895;&amp;#28342;&amp;#21654;&amp;#21857;&amp;#20248;&amp;#21183;&amp;#20225;&amp;#19994;&amp;#31454;&amp;#20105;&amp;#21147;&amp;#20998;&amp;#26512;&lt;/b&gt;&lt;/span&gt;&lt;/div&gt;&lt;div&gt;&lt;span style="font-size: small;"&gt;&amp;#31532;.&amp;#19968;&amp;#33410; &amp;#21345;&amp;#22827;&amp;#24191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5463;&amp;#336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18;&amp;#26126;&amp;#22823;&amp;#23665;&amp;#22303;&amp;#30044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705;&amp;#213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28909;&amp;#24102;&amp;#20892;&amp;#19994;&amp;#31185;&amp;#23398;&amp;#38498;&amp;#39321;&amp;#26009;&amp;#39278;&amp;#26009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445;&amp;#23665;&amp;#20113;&amp;#28510;&amp;#21654;&amp;#21857;&amp;#20135;&amp;#19994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87;&amp;#21475;&amp;#21487;&amp;#20048;&amp;#35013;&amp;#29942;&amp;#21830;&amp;#29983;&amp;#2013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8182;&amp;#27743;&amp;#40594;&amp;#40607;&amp;#39278;&amp;#26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38271;&amp;#387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895;&amp;#28342;&amp;#21654;&amp;#21857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6895;&amp;#28342;&amp;#21654;&amp;#21857;&amp;#34892;&amp;#19994;&amp;#21069;&amp;#26223;&amp;#39044;&amp;#27979;&amp;#20998;&amp;#26512;&lt;/span&gt;&lt;/div&gt;&lt;div&gt;&lt;span style="font-size: small;"&gt;&amp;#19968;&amp;#12289;&amp;#20013;&amp;#22269;&amp;#39278;&amp;#26009;&amp;#21046;&amp;#36896;&amp;#19994;&amp;#21069;&amp;#26223;&amp;#23637;&amp;#26395;&lt;/span&gt;&lt;/div&gt;&lt;div&gt;&lt;span style="font-size: small;"&gt;&amp;#20108;&amp;#12289;&amp;#20013;&amp;#22269;&amp;#24066;&amp;#22330;&amp;#21654;&amp;#21857;&amp;#24066;&amp;#22330;&amp;#21069;&amp;#26223;&amp;#20998;&amp;#26512;&lt;/span&gt;&lt;/div&gt;&lt;div&gt;&lt;span style="font-size: small;"&gt;&amp;#31532;&amp;#20108;&amp;#33410; 2020-2026&amp;#24180;&amp;#20013;&amp;#22269;&amp;#36895;&amp;#28342;&amp;#21654;&amp;#21857;&amp;#34892;&amp;#19994;&amp;#26032;&amp;#36235;&amp;#21183;&amp;#25506;&amp;#26512;&lt;/span&gt;&lt;/div&gt;&lt;div&gt;&lt;span style="font-size: small;"&gt;&amp;#19968;&amp;#12289;&amp;#22266;&amp;#20307;&amp;#39278;&amp;#26009;&amp;#21457;&amp;#23637;&amp;#26032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616;&amp;#20195;&amp;#21654;&amp;#21857;&amp;#36830;&amp;#38145;&amp;#24215;&amp;#30340;&amp;#36235;&amp;#21183;&amp;#27604;&amp;#36739;&lt;/span&gt;&lt;/div&gt;&lt;div&gt;&lt;span style="font-size: small;"&gt;&amp;#19977;&amp;#12289;&amp;#21654;&amp;#21857;&amp;#39278;&amp;#26009;&amp;#30340;&amp;#21457;&amp;#23637;&amp;#36235;&amp;#21183;&lt;/span&gt;&lt;/div&gt;&lt;div&gt;&lt;span style="font-size: small;"&gt;&amp;#31532;&amp;#19977;&amp;#33410; 2020-2026&amp;#24180;&amp;#20013;&amp;#22269;&amp;#36895;&amp;#28342;&amp;#21654;&amp;#21857;&amp;#34892;&amp;#19994;&amp;#24066;&amp;#22330;&amp;#39044;&amp;#27979;&amp;#20998;&amp;#26512;&lt;/span&gt;&lt;/div&gt;&lt;div&gt;&lt;span style="font-size: small;"&gt;&amp;#19968;&amp;#12289;&amp;#21654;&amp;#21857;&amp;#24066;&amp;#22330;&amp;#20379;&amp;#38656;&amp;#39044;&amp;#27979;&amp;#20998;&amp;#26512;&lt;/span&gt;&lt;/div&gt;&lt;div&gt;&lt;span style="font-size: small;"&gt;&amp;#20108;&amp;#12289;&amp;#21654;&amp;#21857;&amp;#36827;&amp;#20986;&amp;#21475;&amp;#36152;&amp;#26131;&amp;#39044;&amp;#27979;&amp;#20998;&amp;#26512;&lt;/span&gt;&lt;/div&gt;&lt;div&gt;&lt;span style="font-size: small;"&gt;&amp;#31532;&amp;#22235;&amp;#33410; 2020-2026&amp;#24180;&amp;#20013;&amp;#22269;&amp;#36895;&amp;#28342;&amp;#21654;&amp;#21857;&amp;#34892;&amp;#19994;&amp;#25237;&amp;#36164;&amp;#26426;&amp;#20250;&amp;#20998;&amp;#26512;&lt;/span&gt;&lt;/div&gt;&lt;div&gt;&lt;span style="font-size: small;"&gt;&amp;#31532;&amp;#20116;&amp;#33410; 2020-2026&amp;#24180;&amp;#20013;&amp;#22269;&amp;#36895;&amp;#28342;&amp;#21654;&amp;#21857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0;&amp;#30028;&amp;#21654;&amp;#21857;&amp;#20135;&amp;#38144;&amp;#37327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 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36141;&amp;#20080;&amp;#30340;&amp;#24066;&amp;#38754;&amp;#19977;&amp;#31181;&amp;#24418;&amp;#24335;&amp;#21654;&amp;#21857;&amp;#21344;&amp;#27604;&lt;/span&gt;&lt;/div&gt;&lt;div&gt;&lt;span style="font-size: small;"&gt;&amp;#22270;&amp;#34920;&amp;#65306;&amp;#28040;&amp;#36153;&amp;#32773;&amp;#22235;&amp;#22823;&amp;#29260;&amp;#21654;&amp;#21857;&amp;#21344;&amp;#27604;&lt;/span&gt;&lt;/div&gt;&lt;div&gt;&lt;span style="font-size: small;"&gt;&amp;#22270;&amp;#34920;&amp;#65306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2270;&amp;#34920;&amp;#65306;&amp;#28040;&amp;#36153;&amp;#32773;&amp;#23545;&amp;#21654;&amp;#21857;&amp;#35748;&amp;#30693;&amp;#28192;&amp;#36947;&amp;#35843;&amp;#26597;&amp;#20998;&amp;#26512;&lt;/span&gt;&lt;/div&gt;&lt;div&gt;&lt;span style="font-size: small;"&gt;&amp;#22270;&amp;#34920;&amp;#65306;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9.html"&gt;http://www.cction.com/report/202008/17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