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6752;&amp;#23556;&amp;#20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6752;&amp;#23556;&amp;#20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6752;&amp;#23556;&amp;#20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2.html"&gt;http://www.cction.com/report/202002/15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4341;&amp;#19981;&amp;#21487;&amp;#36991;&amp;#20813;&amp;#22320;&amp;#20250;&amp;#26500;&amp;#25104;&amp;#19968;&amp;#23450;&amp;#31243; 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&amp;#35774;&amp;#22791;&amp;#12289;&amp;#36890;&amp;#20449;&amp;#21457;&amp;#23556;&amp;#21488;&amp;#31449;&amp;#21450;&amp;#36229;&amp;#39640;&amp;#21387;&amp;#36755;&amp;#30005;&amp;#32447;&amp;#20197;&amp;#21450;&amp;#22823;&amp;#22810;&amp;#25968;&amp;#23478;&amp;#29992;&amp;#30005;&amp;#22120;&amp;#31561;&amp;#37117;&amp;#26159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amp;#24314;&amp;#35758;&amp;#26377;&amp;#30456;&amp;#20851;&amp;#26816;&amp;#27979;&amp;#65292;&amp;#35777;&amp;#26126;&amp;#30340;&amp;#38450;&amp;#36752;&amp;#23556;&amp;#26381;&amp;#35013;&amp;#12289;&amp;#30005;&amp;#35270;&amp;#38450;&amp;#36752;&amp;#23556;&amp;#23631;&amp;#12289;&amp;#38450;&amp;#36752;&amp;#23556;&amp;#31383;&amp;#24088;&amp;#31561;&amp;#38450;&amp;#36752;&amp;#23556;&amp;#20135;&amp;#21697;&amp;#12290; &lt;/span&gt;&lt;/div&gt;&lt;div&gt;&amp;nbsp; &amp;nbsp; &amp;nbsp; &amp;nbsp;&amp;nbsp;&lt;span style="font-size: small;"&gt;&amp;#38543;&amp;#30528;&amp;#30005;&amp;#33041;&amp;#12289;&amp;#25163;&amp;#26426;&amp;#31561;&amp;#30005;&amp;#23376;&amp;#20135;&amp;#21697;&amp;#30340;&amp;#24191;&amp;#27867;&amp;#20351;&amp;#29992;&amp;#65292;&amp;#24456;&amp;#22810;&amp;#20154;&amp;#24320;&amp;#22987;&amp;#20851;&amp;#27880;&amp;#36752;&amp;#23556;&amp;#23545;&amp;#20154;&amp;#20307;&amp;#20135;&amp;#29983;&amp;#30340;&amp;#21361;&amp;#23475;&amp;#65292;&amp;#20110;&amp;#26159;&amp;#24066;&amp;#22330;&amp;#19978;&amp;#20851;&amp;#20110;&amp;#38450;&amp;#36752;&amp;#23556;&amp;#30340;&amp;#20135;&amp;#21697;&amp;#20063;&amp;#36234;&amp;#26469;&amp;#36234;&amp;#22810;&amp;#65292;&amp;#20174;&amp;#23381;&amp;#22919;&amp;#31359;&amp;#30340;&amp;#38450;&amp;#36752;&amp;#23556;&amp;#26381;&amp;#65292;&amp;#21040;&amp;#23618;&amp;#20986;&amp;#19981;&amp;#31351;&amp;#30340;&amp;#38450;&amp;#36752;&amp;#23556;&amp;#38754;&amp;#32617;&amp;#12289;&amp;#38450;&amp;#36752;&amp;#23556;&amp;#25163;&amp;#38142;&amp;#12289;&amp;#38450;&amp;#36752;&amp;#23556;&amp;#30524;&amp;#38236;&amp;#31561;&amp;#31561;&amp;#65292;&amp;#35753;&amp;#20154;&amp;#26159;&amp;#24212;&amp;#25509;&amp;#19981;&amp;#26247;&amp;#12290;&amp;#38543;&amp;#30528;&amp;#31185;&amp;#23398;&amp;#25216;&amp;#26415;&amp;#30340;&amp;#21457;&amp;#23637;&amp;#21644;&amp;#20154;&amp;#20204;&amp;#29983;&amp;#27963;&amp;#27700;&amp;#24179;&amp;#30340;&amp;#25552;&amp;#39640;,&amp;#20256;&amp;#32479;&amp;#23381;&amp;#22919;&amp;#26381;&amp;#35013;&amp;#20855;&amp;#26377;&amp;#30340;&amp;#22522;&amp;#26412;&amp;#30340;&amp;#33298;&amp;#36866;&amp;#24615;&amp;#12289;&amp;#23433;&amp;#20840;&amp;#24615;&amp;#24050;&amp;#32463;&amp;#19981;&amp;#33021;&amp;#28385;&amp;#36275;&amp;#26102;&amp;#23578;&amp;#28040;&amp;#36153;&amp;#32773;&amp;#30340;&amp;#22810;&amp;#20803;&amp;#21270;&amp;#38656;&amp;#27714;,&amp;#38450;&amp;#36752;&amp;#23556;&amp;#26381;&amp;#35013;&amp;#27454;&amp;#24335;&amp;#12289;&amp;#38754;&amp;#26009;&amp;#22806;&amp;#35266;&amp;#21644;&amp;#39068;&amp;#33394;&amp;#30340;&amp;#26085;&amp;#30410;&amp;#20016;&amp;#23500;&amp;#23558;&amp;#36827;&amp;#19968;&amp;#27493;&amp;#28385;&amp;#36275;&amp;#20934;&amp;#22920;&amp;#22920;&amp;#20204;&amp;#22312;&amp;#23381;&amp;#26399;&amp;#23545;&amp;#20110;&amp;#32654;&amp;#30340;&amp;#36861;&amp;#27714;&amp;#12290; &lt;/span&gt;&lt;/div&gt;&lt;div&gt;&amp;nbsp; &amp;nbsp; &amp;nbsp; &amp;nbsp;&amp;nbsp;&lt;span style="font-size: small;"&gt;&amp;#30446;&amp;#21069;&amp;#25105;&amp;#22269;&amp;#30340;&amp;#38450;&amp;#36752;&amp;#23556;&amp;#20135;&amp;#21697;&amp;#25216;&amp;#26415;&amp;#36824;&amp;#26377;&amp;#24456;&amp;#22810;&amp;#35838;&amp;#39064;&amp;#38656;&amp;#35201;&amp;#31361;&amp;#30772;&amp;#65292;&amp;#21151;&amp;#33021;&amp;#24615;&amp;#26381;&amp;#35013;&amp;#30340;&amp;#22810;&amp;#26679;&amp;#21270;&amp;#19981;&amp;#20687;&amp;#26222;&amp;#36890;&amp;#26381;&amp;#35013;&amp;#37027;&amp;#26679;&amp;#65292;&amp;#36873;&amp;#25321;&amp;#22909;&amp;#20135;&amp;#21697;&amp;#30340;&amp;#23450;&amp;#20301;&amp;#65292;&amp;#38024;&amp;#23545;&amp;#29305;&amp;#23450;&amp;#30340;&amp;#30446;&amp;#26631;&amp;#32676;&amp;#20307;&amp;#36827;&amp;#34892;&amp;#38754;&amp;#26009;&amp;#36873;&amp;#25321;&amp;#21450;&amp;#27454;&amp;#24335;&amp;#35774;&amp;#35745;&amp;#65292;&amp;#38450;&amp;#36752;&amp;#23556;&amp;#26381;&amp;#35013;&amp;#36824;&amp;#38656;&amp;#35201;&amp;#19968;&amp;#20123;&amp;#20135;&amp;#21697;&amp;#25216;&amp;#26415;&amp;#23618;&amp;#38754;&amp;#30340;&amp;#25903;&amp;#25345;&amp;#12290;&amp;#29616;&amp;#22312;&amp;#24456;&amp;#22810;&amp;#38450;&amp;#36752;&amp;#23556;&amp;#26381;&amp;#22312;&amp;#27491;&amp;#24120;&amp;#24773;&amp;#20917;&amp;#19979;&amp;#21482;&amp;#33021;&amp;#20316;&amp;#20026;&amp;#22806;&amp;#22871;&amp;#31359;&amp;#30528;&amp;#65292;&amp;#19981;&amp;#33021;&amp;#36148;&amp;#36523;&amp;#31359;&amp;#30528;&amp;#65292;&amp;#22240;&amp;#20026;&amp;#27735;&amp;#27700;&amp;#21547;&amp;#26377;&amp;#30416;&amp;#20221;&amp;#65292;&amp;#30452;&amp;#25509;&amp;#25509;&amp;#35302;&amp;#37329;&amp;#23646;&amp;#32420;&amp;#32500;&amp;#65292;&amp;#23481;&amp;#26131;&amp;#21457;&amp;#29983;&amp;#21270;&amp;#23398;&amp;#21453;&amp;#24212;&amp;#65292;&amp;#36896;&amp;#25104;&amp;#23545;&amp;#38450;&amp;#36752;&amp;#23556;&amp;#37329;&amp;#23646;&amp;#32420;&amp;#32500;&amp;#30340;&amp;#33104;&amp;#34432;&amp;#65292;&amp;#30772;&amp;#22351;&amp;#38450;&amp;#36752;&amp;#23556;&amp;#21151;&amp;#25928;&amp;#65292;&amp;#21152;&amp;#19978;&amp;#38754;&amp;#26009;&amp;#25163;&amp;#24863;&amp;#31895;&amp;#31961;&amp;#65292;&amp;#19981;&amp;#36866;&amp;#21512;&amp;#20869;&amp;#34915;&amp;#21270;&amp;#65307;&amp;#37329;&amp;#23646;&amp;#31163;&amp;#23376;&amp;#22411;&amp;#38754;&amp;#26009;&amp;#24448;&amp;#24448;&amp;#22312;&amp;#27927;&amp;#28068;&amp;#25110;&amp;#25705;&amp;#25830;&amp;#39057;&amp;#32321;&amp;#30340;&amp;#24773;&amp;#20917;&amp;#19979;&amp;#65292;&amp;#20250;&amp;#20943;&amp;#24369;&amp;#23631;&amp;#34109;&amp;#25928;&amp;#26524;&amp;#65292;&amp;#25152;&amp;#20197;&amp;#19981;&amp;#33021;&amp;#39057;&amp;#32321;&amp;#27927;&amp;#28068;&amp;#65307;&amp;#23384;&amp;#25918;&amp;#26102;&amp;#20063;&amp;#21482;&amp;#33021;&amp;#24748;&amp;#25346;&amp;#25110;&amp;#24179;&amp;#25918;&amp;#65292;&amp;#19981;&amp;#33021;&amp;#25240;&amp;#21472;&amp;#21644;&amp;#37325;&amp;#21387;&amp;#65292;&amp;#21542;&amp;#21017;&amp;#20250;&amp;#36896;&amp;#25104;&amp;#38450;&amp;#36752;&amp;#23556;&amp;#25928;&amp;#26524;&amp;#20943;&amp;#24369;&amp;#12290;&amp;#27492;&amp;#22806;&amp;#65292;&amp;#38450;&amp;#36752;&amp;#23556;&amp;#38754;&amp;#26009;&amp;#26579;&amp;#25972;&amp;#25216;&amp;#26415;&amp;#19978;&amp;#23384;&amp;#22312;&amp;#19968;&amp;#23450;&amp;#30340;&amp;#38590;&amp;#24230;&amp;#65292;&amp;#25152;&amp;#20197;&amp;#38754;&amp;#26009;&amp;#33394;&amp;#24425;&amp;#36824;&amp;#27604;&amp;#36739;&amp;#21333;&amp;#35843;&amp;#12290;&amp;#36825;&amp;#20123;&amp;#38382;&amp;#39064;&amp;#37117;&amp;#22312;&amp;#19968;&amp;#23450;&amp;#31243;&amp;#24230;&amp;#19978;&amp;#38480;&amp;#21046;&amp;#20102;&amp;#38450;&amp;#36752;&amp;#23556;&amp;#26381;&amp;#35013;&amp;#30340;&amp;#27454;&amp;#24335;&amp;#21644;&amp;#32654;&amp;#35266;&amp;#24230;&amp;#65292;&amp;#22240;&amp;#27492;&amp;#20063;&amp;#24517;&amp;#28982;&amp;#38480;&amp;#21046;&amp;#20102;&amp;#36825;&amp;#31867;&amp;#20135;&amp;#21697;&amp;#30340;&amp;#24555;&amp;#36895;&amp;#21457;&amp;#23637;&amp;#12290;&amp;#21487;&amp;#21916;&amp;#30340;&amp;#26159;&amp;#65292;&amp;#29616;&amp;#22312;&amp;#24456;&amp;#22810;&amp;#22269;&amp;#20869;&amp;#20225;&amp;#19994;&amp;#37117;&amp;#22312;&amp;#31215;&amp;#26497;&amp;#36827;&amp;#34892;&amp;#30456;&amp;#20851;&amp;#25216;&amp;#26415;&amp;#30340;&amp;#25345;&amp;#32493;&amp;#30740;&amp;#31350;&amp;#65292;&amp;#24182;&amp;#36827;&amp;#34892;&amp;#20135;&amp;#19994;&amp;#38142;&amp;#24310;&amp;#20280;&amp;#65292;&amp;#20174;&amp;#38754;&amp;#26009;&amp;#35774;&amp;#35745;&amp;#21040;&amp;#32456;&amp;#31471;&amp;#20135;&amp;#21697;&amp;#37117;&amp;#26377;&amp;#28041;&amp;#36275;&amp;#65292;&amp;#36825;&amp;#23558;&amp;#26377;&amp;#30410;&amp;#20110;&amp;#25216;&amp;#26415;&amp;#20248;&amp;#2127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450;&amp;#36752;&amp;#23556;&amp;#20135;&amp;#21697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cction.com/report/202002/151264.html"&gt;&lt;span style="font-size: small;"&gt;&amp;#38450;&amp;#36752;&amp;#23556;&lt;/span&gt;&lt;/a&gt;&lt;/u&gt;&lt;/b&gt;&lt;span style="font-size: small;"&gt;&lt;b&gt;&lt;u&gt;&amp;#20135;&amp;#21697;&lt;/u&gt;&lt;/b&gt;&lt;b&gt;&amp;#34892;&amp;#19994;&amp;#25972;&amp;#20307;&amp;#36816;&amp;#33829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38450;&amp;#36752;&amp;#23556;&amp;#20135;&amp;#21697;&amp;#24066;&amp;#22330;&amp;#36816;&amp;#34892;&amp;#26684;&amp;#23616;&lt;/span&gt;&lt;/div&gt;&lt;div&gt;&lt;span style="font-size: small;"&gt;&amp;#19968;&amp;#12289;&amp;#19990;&amp;#30028;&amp;#38450;&amp;#36752;&amp;#23556;&amp;#20135;&amp;#21697;&amp;#24066;&amp;#22330;&amp;#20142;&amp;#28857;&amp;#20998;&amp;#26512;&lt;/span&gt;&lt;/div&gt;&lt;div&gt;&lt;span style="font-size: small;"&gt;&amp;#20108;&amp;#12289;&amp;#19990;&amp;#30028;&amp;#20027;&amp;#35201;&amp;#38450;&amp;#36752;&amp;#23556;&amp;#25216;&amp;#26415;&amp;#36827;&amp;#23637;&amp;#20998;&amp;#26512;&lt;/span&gt;&lt;/div&gt;&lt;div&gt;&lt;span style="font-size: small;"&gt;&amp;#19977;&amp;#12289;&amp;#19990;&amp;#30028;&amp;#38450;&amp;#36752;&amp;#23556;&amp;#20135;&amp;#21697;&amp;#24066;&amp;#22330;&amp;#21160;&amp;#24577;&amp;#20998;&amp;#26512;&lt;/span&gt;&lt;/div&gt;&lt;div&gt;&lt;span style="font-size: small;"&gt;&amp;#22235;&amp;#12289;&amp;#19990;&amp;#30028;&amp;#38450;&amp;#36752;&amp;#23556;&amp;#20135;&amp;#21697;&amp;#21697;&amp;#29260;&amp;#24314;&amp;#35774;&amp;#20998;&amp;#26512;&lt;/span&gt;&lt;/div&gt;&lt;div&gt;&lt;span style="font-size: small;"&gt;&amp;#31532;&amp;#20108;&amp;#33410; 2015-2019&amp;#24180;&amp;#19990;&amp;#30028;&amp;#20027;&amp;#35201;&amp;#22269;&amp;#23478;&amp;#38450;&amp;#36752;&amp;#23556;&amp;#20135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450;&amp;#36752;&amp;#23556;&amp;#20135;&amp;#21697;&amp;#26032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8450;&amp;#36752;&amp;#23556;&amp;#20135;&amp;#21697;&amp;#20135;&amp;#19994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5-2019&amp;#24180;&amp;#20013;&amp;#22269;&amp;#38450;&amp;#36752;&amp;#23556;&amp;#20135;&amp;#21697;&amp;#24066;&amp;#22330;&amp;#25919;&amp;#31574;&amp;#29615;&amp;#22659;&amp;#20998;&amp;#26512;&lt;/span&gt;&lt;/div&gt;&lt;div&gt;&lt;span style="font-size: small;"&gt;&amp;#19968;&amp;#12289;&amp;#20135;&amp;#21697;&amp;#36136;&amp;#37327;&amp;#26631;&amp;#20934;&amp;#21450;&amp;#26816;&amp;#27979;&lt;/span&gt;&lt;/div&gt;&lt;div&gt;&lt;span style="font-size: small;"&gt;&amp;#20108;&amp;#12289;&amp;#20135;&amp;#21697;&amp;#27969;&amp;#36890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5-2019&amp;#24180;&amp;#20013;&amp;#22269;&amp;#38450;&amp;#36752;&amp;#23556;&amp;#20135;&amp;#21697;&amp;#24066;&amp;#22330;&amp;#31038;&amp;#20250;&amp;#29615;&amp;#22659;&amp;#20998;&amp;#26512;&lt;/span&gt;&lt;/div&gt;&lt;div&gt;&lt;span style="font-size: small;"&gt;&amp;#19968;&amp;#12289;&amp;#25163;&amp;#26426;&amp;#12289;&amp;#30005;&amp;#33041;&amp;#31561;&amp;#39640;&amp;#36752;&amp;#23556;&amp;#20135;&amp;#21697;&amp;#26222;&amp;#21450;&lt;/span&gt;&lt;/div&gt;&lt;div&gt;&lt;span style="font-size: small;"&gt;&amp;#20108;&amp;#12289;&amp;#20154;&amp;#20204;&amp;#33258;&amp;#25105;&amp;#20581;&amp;#24247;&amp;#24847;&amp;#35782;&amp;#25552;&amp;#39640;&lt;/span&gt;&lt;/div&gt;&lt;div&gt;&lt;span style="font-size: small;"&gt;&amp;nbsp;&lt;/span&gt;&lt;/div&gt;&lt;div&gt;&lt;span style="font-size: small;"&gt;&lt;b&gt;&amp;#31532;&amp;#19977;&amp;#31456; &lt;/b&gt;&lt;b&gt;&amp;ldquo;&amp;#26085;&amp;#26412;&amp;#26680;&amp;#27844;&amp;#38706;&amp;rdquo;&amp;#23545;&amp;#20013;&amp;#22269;&amp;#38450;&amp;#36752;&amp;#23556;&amp;#20135;&amp;#21697;&amp;#24066;&amp;#22330;&amp;#24433;&amp;#21709;&amp;#20998;&amp;#26512;&lt;/b&gt;&lt;/span&gt;&lt;/div&gt;&lt;div&gt;&lt;span style="font-size: small;"&gt;&amp;#31532;.&amp;#19968;&amp;#33410; &amp;ldquo;&amp;#26085;&amp;#26412;&amp;#26680;&amp;#27844;&amp;#38706;&amp;rdquo;&amp;#20107;&amp;#20214;&amp;#22238;&amp;#39038;&lt;/span&gt;&lt;/div&gt;&lt;div&gt;&lt;span style="font-size: small;"&gt;&amp;#31532;&amp;#20108;&amp;#33410; &amp;ldquo;&amp;#26085;&amp;#26412;&amp;#26680;&amp;#27844;&amp;#38706;&amp;rdquo;&amp;#23545;&amp;#20013;&amp;#22269;&amp;#38450;&amp;#36752;&amp;#23556;&amp;#20135;&amp;#21697;&amp;#35780;&amp;#20272;&lt;/span&gt;&lt;/div&gt;&lt;div&gt;&lt;span style="font-size: small;"&gt;&amp;#19968;&amp;#12289;&amp;ldquo;&amp;#26085;&amp;#26412;&amp;#26680;&amp;#27844;&amp;#38706;&amp;rdquo;&amp;#32473;&amp;#20154;&amp;#20204;&amp;#36896;&amp;#25104;&amp;#24515;&amp;#29702;&amp;#24656;&amp;#24908;&lt;/span&gt;&lt;/div&gt;&lt;div&gt;&lt;span style="font-size: small;"&gt;&amp;#20108;&amp;#12289;&amp;#26680;&amp;#27844;&amp;#38706;&amp;#24341;&amp;#21457;&amp;#38450;&amp;#36752;&amp;#23556;&amp;#35805;&amp;#39064;&lt;/span&gt;&lt;/div&gt;&lt;div&gt;&lt;span style="font-size: small;"&gt;&amp;#19977;&amp;#12289;&amp;#26680;&amp;#27844;&amp;#38706;&amp;#24656;&amp;#24908;&amp;mdash;&amp;mdash;&amp;#23621;&amp;#27665;&amp;#29378;&amp;#36141;&amp;#38450;&amp;#36752;&amp;#23556;&amp;#29992;&amp;#21697;&amp;#21644;&amp;#26381;&amp;#39280;&lt;/span&gt;&lt;/div&gt;&lt;div&gt;&lt;span style="font-size: small;"&gt;&amp;nbsp;&lt;/span&gt;&lt;/div&gt;&lt;div&gt;&lt;span style="font-size: small;"&gt;&lt;b&gt;&amp;#31532;&amp;#22235;&amp;#31456; 2015-2019&lt;/b&gt;&lt;b&gt;&amp;#24180;&amp;#20013;&amp;#22269;&amp;#38450;&amp;#36752;&amp;#23556;&amp;#20135;&amp;#21697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8450;&amp;#36752;&amp;#23556;&amp;#20135;&amp;#21697;&amp;#20135;&amp;#19994;&amp;#29616;&amp;#29366;&amp;#32508;&amp;#36848;&lt;/span&gt;&lt;/div&gt;&lt;div&gt;&lt;span style="font-size: small;"&gt;&amp;#19968;&amp;#12289;&amp;#38450;&amp;#36752;&amp;#23556;&amp;#20135;&amp;#19994;&amp;#36816;&amp;#34892;&amp;#29305;&amp;#28857;&lt;/span&gt;&lt;/div&gt;&lt;div&gt;&lt;span style="font-size: small;"&gt;&amp;#20108;&amp;#12289;&amp;#20013;&amp;#22269;&amp;#38450;&amp;#36752;&amp;#23556;&amp;#20135;&amp;#19994;&amp;#25152;&amp;#22788;&amp;#38454;&amp;#27573;&lt;/span&gt;&lt;/div&gt;&lt;div&gt;&lt;span style="font-size: small;"&gt;&amp;#19977;&amp;#12289;&amp;#20013;&amp;#22269;&amp;#38450;&amp;#36752;&amp;#23556;&amp;#25216;&amp;#26415;&amp;#20998;&amp;#26512;&lt;/span&gt;&lt;/div&gt;&lt;div&gt;&lt;span style="font-size: small;"&gt;&amp;#31532;&amp;#20108;&amp;#33410; 2015-2019&amp;#24180;&amp;#20013;&amp;#22269;&amp;#38450;&amp;#36752;&amp;#23556;&amp;#20135;&amp;#21697;&amp;#24066;&amp;#22330;&amp;#36816;&amp;#34892;&amp;#20998;&amp;#26512;&lt;/span&gt;&lt;/div&gt;&lt;div&gt;&lt;span style="font-size: small;"&gt;&amp;#19968;&amp;#12289;&amp;#21508;&amp;#33394;&amp;#30340;&amp;#38450;&amp;#36752;&amp;#23556;&amp;#20135;&amp;#21697;&amp;#20063;&amp;#19981;&amp;#26029;&amp;#28044;&amp;#29616;&amp;#22312;&amp;#24066;&amp;#22330;&lt;/span&gt;&lt;/div&gt;&lt;div&gt;&lt;span style="font-size: small;"&gt;&amp;#20108;&amp;#12289;&amp;#38450;&amp;#36752;&amp;#23556;&amp;#20135;&amp;#21697;&amp;#24066;&amp;#22330;&amp;#35268;&amp;#27169;&amp;#36229;&amp;#30334;&amp;#20159;&lt;/span&gt;&lt;/div&gt;&lt;div&gt;&lt;span style="font-size: small;"&gt;&amp;#19977;&amp;#12289;&amp;#38450;&amp;#36752;&amp;#23556;&amp;#20135;&amp;#21697;&amp;#24066;&amp;#22330;&amp;#25972;&amp;#20307;&amp;#20379;&amp;#38656;&amp;#24773;&amp;#20917;&amp;#20998;&amp;#26512;&lt;/span&gt;&lt;/div&gt;&lt;div&gt;&lt;span style="font-size: small;"&gt;&amp;#22235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38450;&amp;#36752;&amp;#23556;&amp;#20135;&amp;#21697;&amp;#24066;&amp;#22330;&amp;#20215;&amp;#26684;&amp;#20998;&amp;#26512;&lt;/span&gt;&lt;/div&gt;&lt;div&gt;&lt;span style="font-size: small;"&gt;&amp;#19968;&amp;#12289;&amp;#37329;&amp;#21513;&amp;#21697;&amp;#29260;&amp;#38450;&amp;#36752;&amp;#23556;&amp;#20135;&amp;#21697;&amp;#20215;&amp;#26684;&amp;#20998;&amp;#26512;&lt;/span&gt;&lt;/div&gt;&lt;div&gt;&lt;span style="font-size: small;"&gt;&amp;#20108;&amp;#12289;&amp;#30005;&amp;#33041;&amp;#38450;&amp;#36752;&amp;#23556;&amp;#20135;&amp;#21697;&lt;/span&gt;&lt;/div&gt;&lt;div&gt;&lt;span style="font-size: small;"&gt;&amp;#31532;&amp;#22235;&amp;#33410; 2015-2019&amp;#24180;&amp;#20013;&amp;#22269;&amp;#38450;&amp;#36752;&amp;#23556;&amp;#20135;&amp;#21697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5-2019&lt;/b&gt;&lt;b&gt;&amp;#24180;&amp;#20013;&amp;#22269;&amp;#38450;&amp;#36752;&amp;#23556;&amp;#20135;&amp;#21697;&amp;#19994;&amp;#20869;&amp;#28909;&amp;#28857;&amp;#20135;&amp;#21697;&amp;#36816;&amp;#33829;&amp;#24577;&amp;#21183;&amp;#20998;&amp;#26512;&lt;/b&gt;&lt;/span&gt;&lt;/div&gt;&lt;div&gt;&lt;span style="font-size: small;"&gt;&amp;#31532;.&amp;#19968;&amp;#33410; &amp;#38450;&amp;#36752;&amp;#23556;&amp;#26381;&amp;#39280;&lt;/span&gt;&lt;/div&gt;&lt;div&gt;&lt;span style="font-size: small;"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&lt;/span&gt;&lt;/div&gt;&lt;div&gt;&lt;span style="font-size: small;"&gt;&amp;#20108;&amp;#12289;&amp;#38450;&amp;#36752;&amp;#23556;&amp;#23381;&amp;#22919;&amp;#35013;&amp;#36208;&amp;#20431;&amp;#24066;&amp;#22330;&lt;/span&gt;&lt;/div&gt;&lt;div&gt;&lt;span style="font-size: small;"&gt;&amp;#19977;&amp;#12289;&amp;#38450;&amp;#36752;&amp;#23556;&amp;#23381;&amp;#26381;&amp;#38654;&amp;#37324;&amp;#30475;&amp;#33457;&lt;/span&gt;&lt;/div&gt;&lt;div&gt;&lt;span style="font-size: small;"&gt;&amp;#22235;&amp;#12289;&amp;#38450;&amp;#36752;&amp;#23556;&amp;#38754;&amp;#32617;&amp;#24708;&amp;#28982;&amp;#27969;&amp;#34892;&lt;/span&gt;&lt;/div&gt;&lt;div&gt;&lt;span style="font-size: small;"&gt;&amp;#22235;&amp;#12289;&amp;#24066;&amp;#22330;&amp;#26399;&amp;#24453;&amp;#38450;&amp;#36752;&amp;#23556;&amp;#23381;&amp;#22919;&amp;#35013;&amp;#22269;&amp;#23478;&amp;#34892;&amp;#19994;&amp;#26816;&amp;#27979;&amp;#26631;&amp;#20934;&amp;#20986;&amp;#21488;&lt;/span&gt;&lt;/div&gt;&lt;div&gt;&lt;span style="font-size: small;"&gt;&amp;#20116;&amp;#12289;&amp;#38450;&amp;#36752;&amp;#23556;&amp;#26381;&amp;#22919;&amp;#24188;&amp;#24066;&amp;#22330;&amp;#28508;&amp;#21147;&amp;#24040;&amp;#22823;&lt;/span&gt;&lt;/div&gt;&lt;div&gt;&lt;span style="font-size: small;"&gt;&amp;#31532;&amp;#20108;&amp;#33410; &amp;#38450;&amp;#36752;&amp;#23556;&amp;#23631;&lt;/span&gt;&lt;/div&gt;&lt;div&gt;&lt;span style="font-size: small;"&gt;&amp;#19968;&amp;#12289;&amp;#38450;&amp;#36752;&amp;#23556;&amp;#2363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21513;&amp;#38450;&amp;#36752;&amp;#23556;&amp;#23631;&amp;#31185;&amp;#30740;&amp;#25915;&amp;#20851;&amp;#32426;&amp;#23454;&lt;/span&gt;&lt;/div&gt;&lt;div&gt;&lt;span style="font-size: small;"&gt;&amp;#31532;&amp;#19977;&amp;#33410; &amp;#38450;&amp;#36752;&amp;#23556;&amp;#26426;&amp;#31665;&lt;/span&gt;&lt;/div&gt;&lt;div&gt;&lt;span style="font-size: small;"&gt;&amp;#19968;&amp;#12289;&amp;#21326;&amp;#30805;&amp;#38450;&amp;#36752;&amp;#23556;&amp;#26032;&amp;#21697;&amp;#26426;&amp;#31665;&amp;#32447;&amp;#19978;&amp;#21457;&amp;#24067;&amp;#20250;&amp;#21551;&amp;#21160;&lt;/span&gt;&lt;/div&gt;&lt;div&gt;&lt;span style="font-size: small;"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&lt;/span&gt;&lt;/div&gt;&lt;div&gt;&lt;span style="font-size: small;"&gt;&amp;#31532;&amp;#22235;&amp;#33410; &amp;#30005;&amp;#23376;&amp;#36752;&amp;#23556;&amp;#38450;&amp;#25252;&amp;#21345;&lt;/span&gt;&lt;/div&gt;&lt;div&gt;&lt;span style="font-size: small;"&gt;&amp;#19968;&amp;#12289;&amp;#30005;&amp;#23376;&amp;#36752;&amp;#23556;&amp;#38450;&amp;#25252;&amp;#21345;&amp;#20171;&amp;#32461;&lt;/span&gt;&lt;/div&gt;&lt;div&gt;&lt;span style="font-size: small;"&gt;&amp;#20108;&amp;#12289;&amp;#25581;&amp;#31034;&amp;#27966;&amp;#33945;&amp;#21345;&amp;#38450;&amp;#25252;&amp;#21407;&amp;#29702;&lt;/span&gt;&lt;/div&gt;&lt;div&gt;&lt;span style="font-size: small;"&gt;&amp;#19977;&amp;#12289;&amp;#20013;&amp;#21338;&amp;#35759;&amp;#38450;&amp;#25252;&amp;#21345;&amp;#39046;&amp;#20808;&amp;#19968;&amp;#27493;&lt;/span&gt;&lt;/div&gt;&lt;div&gt;&lt;span style="font-size: small;"&gt;&amp;nbsp;&lt;/span&gt;&lt;/div&gt;&lt;div&gt;&lt;span style="font-size: small;"&gt;&lt;b&gt;&amp;#31532;&amp;#20845;&amp;#31456; 2015-2019&lt;/b&gt;&lt;b&gt;&amp;#24180;&amp;#20013;&amp;#22269;&amp;#38450;&amp;#36752;&amp;#23556;&amp;#37096;&amp;#20998;&amp;#20135;&amp;#21697;&amp;#36827;&amp;#20986;&amp;#21475;&amp;#36152;&amp;#26131;&amp;#20998;&amp;#26512;&lt;/b&gt;&lt;/span&gt;&lt;/div&gt;&lt;div&gt;&lt;span style="font-size: small;"&gt;&amp;#31532;.&amp;#19968;&amp;#33410; 2015-2019&amp;#24180;&amp;#20013;&amp;#22269;&amp;#25239;&amp;#36752;&amp;#23556;&amp;#30005;&amp;#35270;&amp;#25668;&amp;#20687;&amp;#26426;&amp;#36827;&amp;#20986;&amp;#21475;&amp;#25968;&amp;#25454;&amp;#32479;&amp;#35745;&amp;#24773;&amp;#20917;&amp;#65288;85253010&amp;#65289;&lt;/span&gt;&lt;/div&gt;&lt;div&gt;&lt;span style="font-size: small;"&gt;&amp;#19968;&amp;#12289;&amp;#25239;&amp;#36752;&amp;#23556;&amp;#30005;&amp;#35270;&amp;#25668;&amp;#20687;&amp;#26426;&amp;#36827;&amp;#20986;&amp;#21475;&amp;#25968;&amp;#37327;&amp;#20998;&amp;#26512;&lt;/span&gt;&lt;/div&gt;&lt;div&gt;&lt;span style="font-size: small;"&gt;&amp;#20108;&amp;#12289;&amp;#25239;&amp;#36752;&amp;#23556;&amp;#30005;&amp;#35270;&amp;#25668;&amp;#20687;&amp;#26426;&amp;#36827;&amp;#20986;&amp;#21475;&amp;#37329;&amp;#39069;&amp;#20998;&amp;#26512;&lt;/span&gt;&lt;/div&gt;&lt;div&gt;&lt;span style="font-size: small;"&gt;&amp;#19977;&amp;#12289;&amp;#25239;&amp;#36752;&amp;#23556;&amp;#30005;&amp;#35270;&amp;#25668;&amp;#20687;&amp;#26426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5239;&amp;#36752;&amp;#23556;&amp;#38236;&amp;#22836;&amp;#36827;&amp;#20986;&amp;#21475;&amp;#25968;&amp;#25454;&amp;#32479;&amp;#35745;&amp;#24773;&amp;#20917;&amp;#65288;90029090&amp;#65289;&lt;/span&gt;&lt;/div&gt;&lt;div&gt;&lt;span style="font-size: small;"&gt;&amp;#19968;&amp;#12289;&amp;#25239;&amp;#36752;&amp;#23556;&amp;#38236;&amp;#22836;&amp;#36827;&amp;#20986;&amp;#21475;&amp;#25968;&amp;#37327;&amp;#20998;&amp;#26512;&lt;/span&gt;&lt;/div&gt;&lt;div&gt;&lt;span style="font-size: small;"&gt;&amp;#20108;&amp;#12289;&amp;#25239;&amp;#36752;&amp;#23556;&amp;#38236;&amp;#22836;&amp;#36827;&amp;#20986;&amp;#21475;&amp;#37329;&amp;#39069;&amp;#20998;&amp;#26512;&lt;/span&gt;&lt;/div&gt;&lt;div&gt;&lt;span style="font-size: small;"&gt;&amp;#19977;&amp;#12289;&amp;#25239;&amp;#36752;&amp;#23556;&amp;#38236;&amp;#228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8450;&amp;#36752;&amp;#23556;&amp;#20135;&amp;#21697;&amp;#24066;&amp;#22330;&amp;#38144;&amp;#21806;&amp;#28192;&amp;#36947;&amp;#36816;&amp;#34892;&amp;#24577;&amp;#21183;&amp;#20998;&amp;#26512;&lt;/b&gt;&lt;/span&gt;&lt;/div&gt;&lt;div&gt;&lt;span style="font-size: small;"&gt;&amp;#31532;.&amp;#19968;&amp;#33410; &amp;#20013;&amp;#22269;&amp;#38450;&amp;#36752;&amp;#23556;&amp;#20135;&amp;#21697;&amp;#24066;&amp;#22330;&amp;#38144;&amp;#21806;&amp;#32456;&amp;#31471;&amp;#30340;&amp;#22522;&amp;#26412;&amp;#31867;&amp;#22411;&lt;/span&gt;&lt;/div&gt;&lt;div&gt;&lt;span style="font-size: small;"&gt;&amp;#19968;&amp;#12289;&amp;#20013;&amp;#22269;&amp;#38450;&amp;#36752;&amp;#23556;&amp;#20135;&amp;#21697;&amp;#24066;&amp;#22330;&amp;#32456;&amp;#31471;&amp;#29305;&amp;#28857;&lt;/span&gt;&lt;/div&gt;&lt;div&gt;&lt;span style="font-size: small;"&gt;&amp;#20108;&amp;#12289;&amp;#21508;&amp;#31867;&amp;#38450;&amp;#36752;&amp;#23556;&amp;#20135;&amp;#21697;&amp;#32456;&amp;#31471;&amp;#30340;&amp;#20998;&amp;#24067;&amp;#26684;&amp;#23616;&lt;/span&gt;&lt;/div&gt;&lt;div&gt;&lt;span style="font-size: small;"&gt;&amp;#31532;&amp;#20108;&amp;#33410; 2015-2019&amp;#24180;&amp;#20013;&amp;#22269;&amp;#38450;&amp;#36752;&amp;#23556;&amp;#20135;&amp;#21697;&amp;#32463;&amp;#33829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5-2019&amp;#24180;&amp;#20013;&amp;#22269;&amp;#38450;&amp;#36752;&amp;#23556;&amp;#20135;&amp;#21697;&amp;#24066;&amp;#22330;&amp;#38144;&amp;#21806;&amp;#28192;&amp;#36947;&amp;#20998;&amp;#26512;&lt;/span&gt;&lt;/div&gt;&lt;div&gt;&lt;span style="font-size: small;"&gt;&amp;#31532;&amp;#22235;&amp;#33410; 2020-2026&amp;#24180;&amp;#20013;&amp;#22269;&amp;#38450;&amp;#36752;&amp;#23556;&amp;#20135;&amp;#21697;&amp;#34892;&amp;#19994;&amp;#24066;&amp;#22330;&amp;#38144;&amp;#21806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450;&amp;#36752;&amp;#23556;&amp;#20135;&amp;#21697;&amp;#24066;&amp;#22330;&amp;#28145;&amp;#24230;&amp;#35843;&amp;#30740;&lt;/b&gt;&lt;/span&gt;&lt;/div&gt;&lt;div&gt;&lt;span style="font-size: small;"&gt;&amp;#31532;.&amp;#19968;&amp;#33410; &amp;#24050;&amp;#36141;&amp;#29992;&amp;#25143;&amp;#36141;&amp;#20080;&amp;#34892;&amp;#20026;&amp;#35843;&amp;#26597;&lt;/span&gt;&lt;/div&gt;&lt;div&gt;&lt;span style="font-size: small;"&gt;&amp;#19968;&amp;#12289;&amp;#36141;&amp;#20080;&amp;#26102;&amp;#38388;&lt;/span&gt;&lt;/div&gt;&lt;div&gt;&lt;span style="font-size: small;"&gt;&amp;#20108;&amp;#12289;&amp;#20351;&amp;#29992;&amp;#32773;&amp;#24180;&amp;#40836;&amp;#39041;&amp;#24067;&lt;/span&gt;&lt;/div&gt;&lt;div&gt;&lt;span style="font-size: small;"&gt;&amp;#19977;&amp;#12289;&amp;#36141;&amp;#20080;&amp;#21697;&amp;#29260;&amp;#21450;&amp;#25968;&amp;#37327;&lt;/span&gt;&lt;/div&gt;&lt;div&gt;&lt;span style="font-size: small;"&gt;&amp;#22235;&amp;#12289;&amp;#36141;&amp;#20080;&amp;#20135;&amp;#21697;&amp;#21450;&amp;#21333;&amp;#20215;&lt;/span&gt;&lt;/div&gt;&lt;div&gt;&lt;span style="font-size: small;"&gt;&amp;#20116;&amp;#12289;&amp;#36141;&amp;#20080;&amp;#28192;&amp;#36947;&lt;/span&gt;&lt;/div&gt;&lt;div&gt;&lt;span style="font-size: small;"&gt;&amp;#20845;&amp;#12289;&amp;#21697;&amp;#29260;&amp;#32654;&amp;#35465;&amp;#24230;&amp;#21450;&amp;#28385;&amp;#24847;&amp;#24230;&lt;/span&gt;&lt;/div&gt;&lt;div&gt;&lt;span style="font-size: small;"&gt;&amp;#19971;&amp;#12289;&amp;#26356;&amp;#25442;&amp;#30340;&amp;#39057;&amp;#29575;&lt;/span&gt;&lt;/div&gt;&lt;div&gt;&lt;span style="font-size: small;"&gt;&amp;#31532;&amp;#20108;&amp;#33410; &amp;#24433;&amp;#21709;&amp;#38450;&amp;#36752;&amp;#23556;&amp;#26381;&amp;#29992;&amp;#25143;&amp;#28040;&amp;#36153;&amp;#30340;&amp;#20027;&amp;#35201;&amp;#22240;&amp;#32032;&amp;#35843;&amp;#26597;&lt;/span&gt;&lt;/div&gt;&lt;div&gt;&lt;span style="font-size: small;"&gt;&amp;#31532;&amp;#19977;&amp;#33410; &amp;#38450;&amp;#36752;&amp;#23556;&amp;#26381;&amp;#24050;&amp;#36141;&amp;#29992;&amp;#25143;&amp;#26410;&amp;#26469;&amp;#36141;&amp;#20080;&amp;#24847;&amp;#21521;&amp;#35843;&amp;#26597;&lt;/span&gt;&lt;/div&gt;&lt;div&gt;&lt;span style="font-size: small;"&gt;&amp;#19968;&amp;#12289;&amp;#32487;&amp;#32493;&amp;#36141;&amp;#20080;&amp;#30340;&amp;#27010;&amp;#29575;&lt;/span&gt;&lt;/div&gt;&lt;div&gt;&lt;span style="font-size: small;"&gt;&amp;#20108;&amp;#12289;&amp;#26410;&amp;#26469;&amp;#36141;&amp;#20080;&amp;#20135;&amp;#21697;&amp;#31867;&amp;#22411;&amp;#21450;&amp;#20215;&amp;#20301;&lt;/span&gt;&lt;/div&gt;&lt;div&gt;&lt;span style="font-size: small;"&gt;&amp;#19977;&amp;#12289;&amp;#26410;&amp;#26469;&amp;#36141;&amp;#20080;&amp;#21697;&amp;#29260;&amp;#21450;&amp;#21407;&amp;#22240;&lt;/span&gt;&lt;/div&gt;&lt;div&gt;&lt;span style="font-size: small;"&gt;&amp;#22235;&amp;#12289;&amp;#20934;&amp;#22791;&amp;#36873;&amp;#25321;&amp;#30340;&amp;#36141;&amp;#20080;&amp;#28192;&amp;#36947;&lt;/span&gt;&lt;/div&gt;&lt;div&gt;&lt;span style="font-size: small;"&gt;&amp;nbsp;&lt;/span&gt;&lt;/div&gt;&lt;div&gt;&lt;span style="font-size: small;"&gt;&lt;b&gt;&amp;#31532;&amp;#20061;&amp;#31456; 2015-2019&lt;/b&gt;&lt;b&gt;&amp;#24180;&amp;#20013;&amp;#22269;&amp;#38450;&amp;#36752;&amp;#23556;&amp;#26381;&amp;#28508;&amp;#22312;&amp;#29992;&amp;#25143;&amp;#24773;&amp;#20917;&amp;#35843;&amp;#26597;&lt;/b&gt;&lt;/span&gt;&lt;/div&gt;&lt;div&gt;&lt;span style="font-size: small;"&gt;&amp;#31532;.&amp;#19968;&amp;#33410; &amp;#28508;&amp;#22312;&amp;#29992;&amp;#25143;&amp;#30456;&amp;#20851;&amp;#29305;&amp;#24449;&amp;#35843;&amp;#26597;&lt;/span&gt;&lt;/div&gt;&lt;div&gt;&lt;span style="font-size: small;"&gt;&amp;#19968;&amp;#12289;&amp;#23621;&amp;#27665;&amp;#25910;&amp;#20837;&amp;#25972;&amp;#20307;&amp;#24773;&amp;#20917;&lt;/span&gt;&lt;/div&gt;&lt;div&gt;&lt;span style="font-size: small;"&gt;&amp;#20108;&amp;#12289;&amp;#23381;&amp;#40836;&amp;#22899;&amp;#24615;&amp;#35268;&amp;#27169;&amp;#24773;&amp;#20917;&lt;/span&gt;&lt;/div&gt;&lt;div&gt;&lt;span style="font-size: small;"&gt;&amp;#31532;&amp;#20108;&amp;#33410; &amp;#28508;&amp;#22312;&amp;#29992;&amp;#25143;&amp;#23545;&amp;#38450;&amp;#36752;&amp;#23556;&amp;#26381;&amp;#30340;&amp;#35748;&amp;#30693;&amp;#24773;&amp;#20917;&amp;#35843;&amp;#30740;&lt;/span&gt;&lt;/div&gt;&lt;div&gt;&lt;span style="font-size: small;"&gt;&amp;#19968;&amp;#12289;&amp;#23545;&amp;#38450;&amp;#36752;&amp;#23556;&amp;#26381;&amp;#21151;&amp;#33021;&amp;#30340;&amp;#20102;&amp;#35299;&amp;#24773;&amp;#20917;&lt;/span&gt;&lt;/div&gt;&lt;div&gt;&lt;span style="font-size: small;"&gt;&amp;#20108;&amp;#12289;&amp;#23545;&amp;#38450;&amp;#36752;&amp;#23556;&amp;#26381;&amp;#26377;&amp;#25928;&amp;#24615;&amp;#30340;&amp;#20102;&amp;#35299;&amp;#24773;&amp;#20917;&lt;/span&gt;&lt;/div&gt;&lt;div&gt;&lt;span style="font-size: small;"&gt;&amp;#19977;&amp;#12289;&amp;#23545;&amp;#38450;&amp;#36752;&amp;#23556;&amp;#26381;&amp;#21697;&amp;#29260;&amp;#30340;&amp;#35748;&amp;#35782;&amp;#24773;&amp;#20917;&lt;/span&gt;&lt;/div&gt;&lt;div&gt;&lt;span style="font-size: small;"&gt;&amp;#22235;&amp;#12289;&amp;#23545;&amp;#38450;&amp;#36752;&amp;#23556;&amp;#26381;&amp;#20215;&amp;#26684;&amp;#30340;&amp;#20102;&amp;#35299;&amp;#24773;&amp;#20917;&lt;/span&gt;&lt;/div&gt;&lt;div&gt;&lt;span style="font-size: small;"&gt;&amp;#20116;&amp;#12289;&amp;#23545;&amp;#38450;&amp;#36752;&amp;#23556;&amp;#26381;&amp;#36141;&amp;#20080;&amp;#28192;&amp;#36947;&amp;#30340;&amp;#20102;&amp;#35299;&amp;#24773;&amp;#20917;&lt;/span&gt;&lt;/div&gt;&lt;div&gt;&lt;span style="font-size: small;"&gt;&amp;#31532;&amp;#19977;&amp;#33410; &amp;#28508;&amp;#22312;&amp;#29992;&amp;#25143;&amp;#23545;&amp;#36141;&amp;#20080;&amp;#38450;&amp;#36752;&amp;#23556;&amp;#26381;&amp;#30340;&amp;#24577;&amp;#24230;&amp;#35843;&amp;#26597;&lt;/span&gt;&lt;/div&gt;&lt;div&gt;&lt;span style="font-size: small;"&gt;&amp;#19968;&amp;#12289;&amp;#26410;&amp;#26469;&amp;#36141;&amp;#20080;&amp;#38450;&amp;#36752;&amp;#23556;&amp;#26381;&amp;#30340;&amp;#21487;&amp;#33021;&amp;#24615;&lt;/span&gt;&lt;/div&gt;&lt;div&gt;&lt;span style="font-size: small;"&gt;&amp;#20108;&amp;#12289;&amp;#36141;&amp;#20080;&amp;#30340;&amp;#29992;&amp;#36884;&lt;/span&gt;&lt;/div&gt;&lt;div&gt;&lt;span style="font-size: small;"&gt;&amp;#19977;&amp;#12289;&amp;#20934;&amp;#22791;&amp;#36141;&amp;#20080;&amp;#30340;&amp;#38450;&amp;#36752;&amp;#23556;&amp;#26381;&amp;#21697;&amp;#29260;&amp;#21450;&amp;#25968;&amp;#37327;&lt;/span&gt;&lt;/div&gt;&lt;div&gt;&lt;span style="font-size: small;"&gt;&amp;#22235;&amp;#12289;&amp;#35748;&amp;#20026;&amp;#38450;&amp;#36752;&amp;#23556;&amp;#26381;&amp;#30340;&amp;#21512;&amp;#29702;&amp;#20215;&amp;#20301;&amp;#21306;&amp;#38388;&lt;/span&gt;&lt;/div&gt;&lt;div&gt;&lt;span style="font-size: small;"&gt;&amp;#20116;&amp;#12289;&amp;#20934;&amp;#22791;&amp;#20174;&amp;#20309;&amp;#31181;&amp;#28192;&amp;#36947;&amp;#36141;&amp;#2008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5-2019&lt;/b&gt;&lt;b&gt;&amp;#24180;&amp;#20013;&amp;#22269;&amp;#38450;&amp;#36752;&amp;#23556;&amp;#20135;&amp;#21697;&amp;#24066;&amp;#22330;&amp;#31454;&amp;#20105;&amp;#26684;&amp;#23616;&amp;#36879;&amp;#26512;&lt;/b&gt;&lt;/span&gt;&lt;/div&gt;&lt;div&gt;&lt;span style="font-size: small;"&gt;&amp;#31532;.&amp;#19968;&amp;#33410; 2015-2019&amp;#24180;&amp;#20013;&amp;#22269;&amp;#38450;&amp;#36752;&amp;#23556;&amp;#20135;&amp;#21697;&amp;#34892;&amp;#19994;&amp;#31454;&amp;#20105;&amp;#29616;&amp;#29366;&lt;/span&gt;&lt;/div&gt;&lt;div&gt;&lt;span style="font-size: small;"&gt;&amp;#19968;&amp;#12289;&amp;#38450;&amp;#36752;&amp;#23556;&amp;#20135;&amp;#19994;&amp;#38656;&amp;#33391;&amp;#24615;&amp;#31454;&amp;#20105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&amp;#19990;&amp;#30028;&amp;#38450;&amp;#36752;&amp;#23556;&amp;#23574;&amp;#31471;&amp;#21697;&amp;#29260;&amp;mdash;&amp;mdash;&amp;#26222;&amp;#24605;&amp;#21487;&amp;#28789;&amp;#30331;&amp;#38470;&amp;#20013;&amp;#22269;&lt;/span&gt;&lt;/div&gt;&lt;div&gt;&lt;span style="font-size: small;"&gt;&amp;#31532;&amp;#19977;&amp;#33410; 2015-2019&amp;#24180;&amp;#20013;&amp;#22269;&amp;#38450;&amp;#36752;&amp;#23556;&amp;#20135;&amp;#21697;&amp;#24066;&amp;#22330;&amp;#31454;&amp;#20105;&amp;#31574;&amp;#30053;&lt;/span&gt;&lt;/div&gt;&lt;div&gt;&lt;span style="font-size: small;"&gt;&amp;#31532;&amp;#22235;&amp;#33410; 2020-2026&amp;#24180;&amp;#20013;&amp;#22269;&amp;#38450;&amp;#36752;&amp;#23556;&amp;#20135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975;&amp;#35834;&amp;#31185;&amp;#25216;&amp;#32929;&amp;#20221;&amp;#26377;&amp;#38480;&amp;#20844;&amp;#21496;&amp;#65288;60039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31;&amp;#38451;&amp;#36724;&amp;#30740;&amp;#31185;&amp;#25216;&amp;#32929;&amp;#20221;&amp;#26377;&amp;#38480;&amp;#20844;&amp;#21496;&amp;#65288;00204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2418;&amp;#35910;&amp;#23454;&amp;#19994;&amp;#32929;&amp;#20221;&amp;#26377;&amp;#38480;&amp;#20844;&amp;#21496;&amp;#65288;60040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2752;&amp;#32435;&amp;#26862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3;&amp;#36830;&amp;#23500;&amp;#23433;&amp;#36752;&amp;#23556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8450;&amp;#36752;&amp;#23556;&amp;#38754;&amp;#26009;&amp;#24066;&amp;#22330;&amp;#36816;&amp;#33829;&amp;#36879;&amp;#26512;&lt;/b&gt;&lt;/span&gt;&lt;/div&gt;&lt;div&gt;&lt;span style="font-size: small;"&gt;&amp;#31532;.&amp;#19968;&amp;#33410; 2015-2019&amp;#24180;&amp;#20013;&amp;#22269;&amp;#38450;&amp;#36752;&amp;#23556;&amp;#38754;&amp;#26009;&amp;#24066;&amp;#22330;&amp;#36816;&amp;#34892;&amp;#26684;&amp;#23616;&lt;/span&gt;&lt;/div&gt;&lt;div&gt;&lt;span style="font-size: small;"&gt;&amp;#19968;&amp;#12289;&amp;#24425;&amp;#28304;&amp;#38450;&amp;#36752;&amp;#23556;&amp;#38754;&amp;#26009;&amp;#24066;&amp;#22330;&amp;#21344;&amp;#26377;&amp;#29575;&amp;#20998;&amp;#26512;&lt;/span&gt;&lt;/div&gt;&lt;div&gt;&lt;span style="font-size: small;"&gt;&amp;#20108;&amp;#12289;&amp;#38450;&amp;#36752;&amp;#23556;&amp;#38754;&amp;#26009;&amp;#24066;&amp;#22330;&amp;#20379;&amp;#32473;&amp;#24773;&amp;#20917;&amp;#20998;&amp;#26512;&lt;/span&gt;&lt;/div&gt;&lt;div&gt;&lt;span style="font-size: small;"&gt;&amp;#19977;&amp;#12289;&amp;#38450;&amp;#36752;&amp;#23556;&amp;#38754;&amp;#26009;&amp;#24066;&amp;#22330;&amp;#20379;&amp;#32473;&amp;#38656;&amp;#27714;&amp;#20998;&amp;#26512;&lt;/span&gt;&lt;/div&gt;&lt;div&gt;&lt;span style="font-size: small;"&gt;&amp;#22235;&amp;#12289;&amp;#38450;&amp;#36752;&amp;#23556;&amp;#38754;&amp;#26009;&amp;#20215;&amp;#26684;&lt;/span&gt;&lt;/div&gt;&lt;div&gt;&lt;span style="font-size: small;"&gt;&amp;#31532;&amp;#20108;&amp;#33410; &amp;#26032;&amp;#19968;&amp;#20195;&amp;#38134;&amp;#32420;&amp;#32500;&amp;#38450;&amp;#36752;&amp;#23556;&amp;#38754;&amp;#26009;&amp;#38416;&amp;#36848;&lt;/span&gt;&lt;/div&gt;&lt;div&gt;&lt;span style="font-size: small;"&gt;&amp;#31532;&amp;#19977;&amp;#33410; &amp;#26410;&amp;#26469;&amp;#38450;&amp;#36752;&amp;#23556;&amp;#38754;&amp;#26009;&amp;#24066;&amp;#22330;&amp;#21069;&amp;#26223;&amp;#23637;&amp;#2639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8450;&amp;#36752;&amp;#23556;&amp;#20135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8450;&amp;#36752;&amp;#23556;&amp;#20135;&amp;#21697;&amp;#34892;&amp;#19994;&amp;#21457;&amp;#23637;&amp;#21069;&amp;#26223;&amp;#20998;&amp;#26512;&lt;/span&gt;&lt;/div&gt;&lt;div&gt;&lt;span style="font-size: small;"&gt;&amp;#19968;&amp;#12289;&amp;#38450;&amp;#36752;&amp;#23556;&amp;#20135;&amp;#19994;&amp;#21069;&amp;#26223;&amp;#23637;&amp;#26395;&lt;/span&gt;&lt;/div&gt;&lt;div&gt;&lt;span style="font-size: small;"&gt;&amp;#20108;&amp;#12289;&amp;#38450;&amp;#36752;&amp;#23556;&amp;#26381;&amp;#24066;&amp;#22330;&amp;#21069;&amp;#26223;&amp;#20998;&amp;#26512;&lt;/span&gt;&lt;/div&gt;&lt;div&gt;&lt;span style="font-size: small;"&gt;&amp;#19977;&amp;#12289;&amp;#30005;&amp;#33041;&amp;#24341;&amp;#21457;&amp;#38450;&amp;#36752;&amp;#23556;&amp;#20135;&amp;#21697;&amp;#33391;&amp;#22909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38450;&amp;#36752;&amp;#23556;&amp;#20135;&amp;#21697;&amp;#34892;&amp;#19994;&amp;#24066;&amp;#22330;&amp;#39044;&amp;#27979;&amp;#20998;&amp;#26512;&lt;/span&gt;&lt;/div&gt;&lt;div&gt;&lt;span style="font-size: small;"&gt;&amp;#19968;&amp;#12289;&amp;#26410;&amp;#26469;&amp;#38450;&amp;#36752;&amp;#23556;&amp;#20135;&amp;#21697;&amp;#21457;&amp;#23637;&amp;#20998;&amp;#26512;&lt;/span&gt;&lt;/div&gt;&lt;div&gt;&lt;span style="font-size: small;"&gt;&amp;#20108;&amp;#12289;&amp;#26410;&amp;#26469;&amp;#38450;&amp;#36752;&amp;#23556;&amp;#20135;&amp;#21697;&amp;#25216;&amp;#26415;&amp;#24320;&amp;#21457;&amp;#26041;&amp;#21521;&lt;/span&gt;&lt;/div&gt;&lt;div&gt;&lt;span style="font-size: small;"&gt;&amp;#31532;&amp;#19977;&amp;#33410; 2020-2026&amp;#24180;&amp;#20013;&amp;#22269;&amp;#38450;&amp;#36752;&amp;#23556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450;&amp;#36752;&amp;#23556;&amp;#20135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38450;&amp;#36752;&amp;#23556;&amp;#20135;&amp;#21697;&amp;#34892;&amp;#19994;&amp;#25237;&amp;#36164;&amp;#29615;&amp;#22659;&amp;#20998;&amp;#26512;&lt;/span&gt;&lt;/div&gt;&lt;div&gt;&lt;span style="font-size: small;"&gt;&amp;#31532;&amp;#20108;&amp;#33410; 2020-2026&amp;#24180;&amp;#20013;&amp;#22269;&amp;#38450;&amp;#36752;&amp;#23556;&amp;#20135;&amp;#21697;&amp;#34892;&amp;#19994;&amp;#25237;&amp;#36164;&amp;#26426;&amp;#20250;&amp;#20998;&amp;#26512;&lt;/span&gt;&lt;/div&gt;&lt;div&gt;&lt;span style="font-size: small;"&gt;&amp;#19968;&amp;#12289;&amp;#38450;&amp;#36752;&amp;#23556;&amp;#20135;&amp;#19994;&amp;#25237;&amp;#36164;&amp;#28909;&amp;#28857;&amp;#20998;&amp;#26512;&lt;/span&gt;&lt;/div&gt;&lt;div&gt;&lt;span style="font-size: small;"&gt;&amp;#20108;&amp;#12289;&amp;#37325;&amp;#28857;&amp;#25237;&amp;#36164;&amp;#39033;&amp;#30446;&amp;#20998;&amp;#26512;&lt;/span&gt;&lt;/div&gt;&lt;div&gt;&lt;span style="font-size: small;"&gt;&amp;#19977;&amp;#12289;&amp;#38450;&amp;#36752;&amp;#23556;&amp;#20984;&amp;#26174;&amp;#20159;&amp;#19975;&amp;#21830;&amp;#26426;&lt;/span&gt;&lt;/div&gt;&lt;div&gt;&lt;span style="font-size: small;"&gt;&amp;#31532;&amp;#19977;&amp;#33410; 2020-2026&amp;#24180;&amp;#20013;&amp;#22269;&amp;#38450;&amp;#36752;&amp;#23556;&amp;#20135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25239;&amp;#36752;&amp;#23556;&amp;#30005;&amp;#35270;&amp;#25668;&amp;#20687;&amp;#26426;&amp;#36827;&amp;#20986;&amp;#21475;&amp;#25968;&amp;#37327;&amp;#20998;&amp;#26512;&lt;/span&gt;&lt;/div&gt;&lt;div&gt;&lt;span style="font-size: small;"&gt;&amp;#22270;&amp;#34920;&amp;#65306;2015-2019&amp;#24180;&amp;#20013;&amp;#22269;&amp;#25239;&amp;#36752;&amp;#23556;&amp;#30005;&amp;#35270;&amp;#25668;&amp;#20687;&amp;#26426;&amp;#36827;&amp;#20986;&amp;#21475;&amp;#37329;&amp;#39069;&amp;#20998;&amp;#26512;&lt;/span&gt;&lt;/div&gt;&lt;div&gt;&lt;span style="font-size: small;"&gt;&amp;#22270;&amp;#34920;&amp;#65306;2015-2019&amp;#24180;&amp;#20013;&amp;#22269;&amp;#25239;&amp;#36752;&amp;#23556;&amp;#30005;&amp;#35270;&amp;#25668;&amp;#20687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5239;&amp;#36752;&amp;#23556;&amp;#30005;&amp;#35270;&amp;#25668;&amp;#20687;&amp;#2642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5239;&amp;#36752;&amp;#23556;&amp;#38236;&amp;#22836;&amp;#36827;&amp;#20986;&amp;#21475;&amp;#25968;&amp;#37327;&amp;#20998;&amp;#26512;&lt;/span&gt;&lt;/div&gt;&lt;div&gt;&lt;span style="font-size: small;"&gt;&amp;#22270;&amp;#34920;&amp;#65306;2015-2019&amp;#24180;&amp;#20013;&amp;#22269;&amp;#25239;&amp;#36752;&amp;#23556;&amp;#38236;&amp;#22836;&amp;#36827;&amp;#20986;&amp;#21475;&amp;#37329;&amp;#39069;&amp;#20998;&amp;#26512;&lt;/span&gt;&lt;/div&gt;&lt;div&gt;&lt;span style="font-size: small;"&gt;&amp;#22270;&amp;#34920;&amp;#65306;2015-2019&amp;#24180;&amp;#20013;&amp;#22269;&amp;#25239;&amp;#36752;&amp;#23556;&amp;#38236;&amp;#22836;&amp;#36827;&amp;#20986;&amp;#21475;&amp;#24179;&amp;#22343;&amp;#21333;&amp;#20215;&amp;#20998;&amp;#26512;&lt;/span&gt;&lt;/div&gt;&lt;div&gt;&lt;span style="font-size: small;"&gt;&amp;#22270;&amp;#34920;&amp;#65306;2015-2019&amp;#24180;&amp;#20013;&amp;#22269;&amp;#25239;&amp;#36752;&amp;#23556;&amp;#38236;&amp;#22836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38450;&amp;#36752;&amp;#23556;&amp;#20135;&amp;#21697;&amp;#34892;&amp;#19994;&amp;#24066;&amp;#22330;&amp;#39044;&amp;#27979;&amp;#20998;&amp;#26512;&lt;/span&gt;&lt;/div&gt;&lt;div&gt;&lt;span style="font-size: small;"&gt;&amp;#22270;&amp;#34920;&amp;#65306;2020-2026&amp;#24180;&amp;#20013;&amp;#22269;&amp;#38450;&amp;#36752;&amp;#23556;&amp;#20135;&amp;#21697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2.html"&gt;http://www.cction.com/report/202002/15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