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3556;&amp;#264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3556;&amp;#264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3556;&amp;#264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9.html"&gt;http://www.cction.com/report/202006/17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35199;&amp;#20848;&amp;#36752;&amp;#23556;&amp;#26494;&amp;#65292;&amp;#21448;&amp;#21517;&amp;#26032;&amp;#35199;&amp;#20848;&amp;#26494;&amp;#65292;&amp;#21407;&amp;#20135;&amp;#20110;&amp;#32654;&amp;#22269;&amp;#21152;&amp;#24030;&amp;#30340;&amp;#19968;&amp;#20123;&amp;#28023;&amp;#23707;&amp;#19978;&amp;#12290;&amp;#20294;&amp;#23427;&amp;#22312;&amp;#21407;&amp;#20135;&amp;#22320;&amp;#29983;&amp;#38271;&amp;#24182;&amp;#19981;&amp;#20986;&amp;#33394;&amp;#65292;&amp;#24178;&amp;#24418;&amp;#24046;&amp;#65292;&amp;#29983;&amp;#38271;&amp;#36895;&amp;#24230;&amp;#24930;&amp;#65292;&amp;#26410;&amp;#21463;&amp;#21040;&amp;#20154;&amp;#20204;&amp;#30340;&amp;#37325;&amp;#35270;&amp;#12290; 19&amp;#19990;&amp;#32426;&amp;#26032;&amp;#35199;&amp;#20848;&amp;#36752;&amp;#23556;&amp;#26494;&amp;#36827;&amp;#20837;&amp;#26032;&amp;#35199;&amp;#20848;&amp;#65292;&amp;#24471;&amp;#30410;&amp;#20110;&amp;#35813;&amp;#23707;&amp;#22269;&amp;#29420;&amp;#29305;&amp;#30340;&amp;#27668;&amp;#20505;&amp;#26465;&amp;#20214;&amp;#65292;&amp;#36752;&amp;#23556;&amp;#26494;&amp;#39034;&amp;#21033;&amp;#23433;&amp;#23478;&amp;#33853;&amp;#25143;&amp;#65292;&amp;#24182;&amp;#24322;&amp;#20046;&amp;#23547;&amp;#24120;&amp;#22320;&amp;#29983;&amp;#38271;&amp;#33391;&amp;#22909;&amp;#12290;&amp;#36890;&amp;#36807;&amp;#29616;&amp;#20195;&amp;#36951;&amp;#20256;&amp;#32946;&amp;#31181;&amp;#21644;&amp;#38598;&amp;#32422;&amp;#32463;&amp;#33829;&amp;#25216;&amp;#26415;&amp;#65292;&amp;#24403;&amp;#21069;&amp;#26032;&amp;#35199;&amp;#20848;&amp;#36752;&amp;#23556;&amp;#26494;&amp;#20154;&amp;#24037;&amp;#26519;&amp;#21333;&amp;#20301;&amp;#38754;&amp;#31215;&amp;#20135;&amp;#37327;&amp;#24050;&amp;#27604;60&amp;#24180;&amp;#21069;&amp;#25552;&amp;#39640;&amp;#20102;30 %&amp;#65292;&amp;#36752;&amp;#23556;&amp;#26494;&amp;#20135;&amp;#19994;&amp;#24050;&amp;#25104;&amp;#20026;&amp;#35813;&amp;#22269;&amp;#32463;&amp;#27982;&amp;#25903;&amp;#26609;&amp;#20135;&amp;#19994;&amp;#20043;&amp;#19968;&amp;#65292;&amp;#26519;&amp;#19994;&amp;#20174;&amp;#19994;&amp;#20154;&amp;#21592;&amp;#32422;&amp;#21344;&amp;#24635;&amp;#20154;&amp;#21475;&amp;#30340; 0.56%&amp;#12290;&amp;#38500;&amp;#20102;&amp;#26032;&amp;#35199;&amp;#20848;&amp;#65292;&amp;#36752;&amp;#23556;&amp;#26494;&amp;#36824;&amp;#22312;&amp;#28595;&amp;#22823;&amp;#21033;&amp;#20122;&amp;#12289;&amp;#21335;&amp;#38750;&amp;#12289;&amp;#26234;&amp;#21033;&amp;#21644;&amp;#35199;&amp;#29677;&amp;#29273;&amp;#24471;&amp;#21040;&amp;#36739;&amp;#22909;&amp;#21457;&amp;#23637;&amp;#12290;&amp;#32463;&amp;#36807;&amp;#20960;&amp;#21313;&amp;#24180;&amp;#19981;&amp;#26029;&amp;#21162;&amp;#21147;&amp;#65292;&amp;#36752;&amp;#23556;&amp;#26494;&amp;#25104;&amp;#20026;&amp;#20102;&amp;#26032;&amp;#35199;&amp;#20848;&amp;#24403;&amp;#23478;&amp;#29992;&amp;#26448;&amp;#26641;&amp;#31181;&amp;#65292;&amp;#26408;&amp;#26448;&amp;#29983;&amp;#20135;&amp;#24050;&amp;#36798;&amp;#21040;&amp;#27704;&amp;#32493;&amp;#21457;&amp;#23637;&amp;#38454;&amp;#27573;&amp;#65292;&amp;#29992;&amp;#36752;&amp;#23556;&amp;#26494;&amp;#21046;&amp;#36896;&amp;#30340;&amp;#21508;&amp;#31181;&amp;#26519;&amp;#20135;&amp;#21697;&amp;#28304;&amp;#28304;&amp;#19981;&amp;#26029;&amp;#36827;&amp;#20837;&amp;#22269;&amp;#38469;&amp;#24066;&amp;#22330;&amp;#65292;&amp;#20351;&amp;#26032;&amp;#35199;&amp;#20848;&amp;#25104;&amp;#20026;&amp;#20102;&amp;#24403;&amp;#20170;&amp;#19990;&amp;#30028;&amp;#19978;&amp;#20027;&amp;#35201;&amp;#30340;&amp;#26408;&amp;#26448;&amp;#29983;&amp;#20135;&amp;#22269;&amp;#20043;&amp;#19968;&amp;#12290;&amp;#26681;&amp;#25454;&amp;#26368;&amp;#26032;&amp;#36164;&amp;#26009;&amp;#32479;&amp;#35745;&amp;#65292;&amp;#26032;&amp;#35199;&amp;#20848;&amp;#26862;&amp;#26519;&amp;#35206;&amp;#30422;&amp;#29575;&amp;#36798;30%&amp;#65292;&amp;#26862;&amp;#26519;&amp;#38754;&amp;#31215;810&amp;#19975;&amp;#20844;&amp;#39031;&amp;#65292;&amp;#20854;&amp;#20013;&amp;#20154;&amp;#24037;&amp;#26519;&amp;#38754;&amp;#31215;1 70&amp;#19975;&amp;#20844;&amp;#39031;&amp;#12290;&amp;#22312;&amp;#20154;&amp;#24037;&amp;#26519;&amp;#20013;&amp;#65292;&amp;#36752;&amp;#23556;&amp;#26494;&amp;#26519;&amp;#38754;&amp;#31215;156&amp;#19975;&amp;#20844;&amp;#39031;&amp;#65292;&amp;#32422;&amp;#21344;92%&amp;#12290;&amp;#22825;&amp;#28982;&amp;#26519;&amp;#20027;&amp;#35201;&amp;#29992;&amp;#20316;&amp;#26223;&amp;#35266;&amp;#32654;&amp;#21270;&amp;#65292;&amp;#27700;&amp;#28304;&amp;#28085;&amp;#20859;&amp;#21644;&amp;#27700;&amp;#22303;&amp;#20445;&amp;#25345;&amp;#65292;&amp;#26408;&amp;#26448;&amp;#29983;&amp;#20135;&amp;#22522;&amp;#26412;&amp;#19978;&amp;#26469;&amp;#33258;&amp;#21344;&amp;#25972;&amp;#20010;&amp;#26862;&amp;#26519;&amp;#38754;&amp;#31215;&amp;#19981;&amp;#21040;20%&amp;#30340;&amp;#36752;&amp;#23556;&amp;#26494;&amp;#20154;&amp;#24037;&amp;#26519;&amp;#65292;&amp;#20063;&amp;#23601;&amp;#26159;&amp;#35828;&amp;#26032;&amp;#35199;&amp;#20848;&amp;#29992;&amp;#19981;&amp;#21040;6%&amp;#30340;&amp;#22303;&amp;#22320;&amp;#26681;&amp;#26412;&amp;#19978;&amp;#35299;&amp;#20915;&amp;#20102;&amp;#26408;&amp;#26448;&amp;#20379;&amp;#24212;&amp;#30340;&amp;#38382;&amp;#39064;&amp;#65292;&amp;#21463;&amp;#21040;&amp;#19990;&amp;#20154;&amp;#36190;&amp;#35465;&amp;#12290;&amp;#26519;&amp;#20135;&amp;#21697;&amp;#26159;&amp;#26032;&amp;#35199;&amp;#20848;&amp;#37325;&amp;#35201;&amp;#30340;&amp;#20986;&amp;#21475;&amp;#21830;&amp;#21697;&amp;#12290;  &lt;/span&gt;&lt;/p&gt;&lt;div&gt;&lt;span style="font-size: small;"&gt;&amp;nbsp;&amp;nbsp;&amp;#36752;&amp;#23556;&amp;#26494;&amp;#21487;&amp;#20197;&amp;#38271;&amp;#21040;40&amp;#31859;&amp;#39640;&amp;#24038;&amp;#21491;&amp;#65292;&amp;#27599;&amp;#24180;&amp;#30452;&amp;#24452;&amp;#29983;&amp;#38271;1.5-3&amp;#21400;&amp;#31859;&amp;#12290;&amp;#26869;&amp;#26641;&amp;#38271;&amp;#25104;&amp;#38656;&amp;#35201;&amp;#21313;&amp;#20960;&amp;#24180;&amp;#30340;&amp;#26102;&amp;#38388;&amp;#12290;&amp;#22312;&amp;#26032;&amp;#35199;&amp;#20848;&amp;#36752;&amp;#23556;&amp;#26494;&amp;#26408;&amp;#26448;&amp;#24180;&amp;#22343;&amp;#29983;&amp;#38271;&amp;#37327;&amp;#21487;&amp;#36798;&amp;#21040;&amp;#27599;&amp;#20844;&amp;#39031;28&amp;#31435;&amp;#26041;&amp;#31859;&amp;#65292;&amp;#36718;&amp;#20240;&amp;#26399;20 &amp;#24180;&amp;#65374;25&amp;#24180;&amp;#12290;&amp;#36752;&amp;#23556;&amp;#26494;&amp;#36866;&amp;#24212;&amp;#24615;&amp;#24378;&amp;#36752;&amp;#23556;&amp;#26494;&amp;#23545;&amp;#22303;&amp;#22756;&amp;#35201;&amp;#27714;&amp;#19981;&amp;#20005;&amp;#65292;&amp;#22312;&amp;#27801;&amp;#24615;&amp;#22303;&amp;#22756;&amp;#21644;&amp;#40655;&amp;#24615;&amp;#22303;&amp;#22756;&amp;#19978;&amp;#37117;&amp;#21487;&amp;#27491;&amp;#24120;&amp;#29983;&amp;#38271;&amp;#65292;&amp;#20294;&amp;#20197;&amp;#27801;&amp;#22756;&amp;#22303;&amp;#26368;&amp;#20026;&amp;#36866;&amp;#23452;&amp;#12290;&amp;#27492;&amp;#22806;&amp;#65292;&amp;#36752;&amp;#23556;&amp;#26494;&amp;#36824;&amp;#20855;&amp;#26377;&amp;#19968;&amp;#23450;&amp;#30340;&amp;#25239;&amp;#26097;&amp;#33021;&amp;#21147;&amp;#65292;&amp;#22312;&amp;#24179;&amp;#21407;&amp;#12289;&amp;#19992;&amp;#38517;&amp;#12289;&amp;#23665;&amp;#22369;&amp;#22320;&amp;#19978;&amp;#37117;&amp;#21487;&amp;#31181;&amp;#26893;&amp;#12290;&amp;#22240;&amp;#20026;&amp;#36752;&amp;#23556;&amp;#26494;&amp;#20855;&amp;#26377;&amp;#36866;&amp;#24212;&amp;#24615;&amp;#24378;&amp;#30340;&amp;#29305;&amp;#28857;&amp;#65292;&amp;#25152;&amp;#20197;&amp;#22312;&amp;#26032;&amp;#35199;&amp;#20848;&amp;#20840;&amp;#22269;&amp;#21508;&amp;#22320;&amp;#20960;&amp;#20046;&amp;#37117;&amp;#26377;&amp;#26685;&amp;#22521;&amp;#12290;&amp;#30446;&amp;#21069;&amp;#22269;&amp;#38469;&amp;#19978;&amp;#36752;&amp;#23556;&amp;#26494;&amp;#26408;&amp;#26448;&amp;#21152;&amp;#24037;&amp;#21457;&amp;#36798;&amp;#22269;&amp;#23478;&amp;#24050;&amp;#23454;&amp;#29616;&amp;#36752;&amp;#23556;&amp;#26494;&amp;#26408;&amp;#26448;&amp;#21152;&amp;#24037;&amp;#29983;&amp;#20135;&amp;#32463;&amp;#33829;&amp;#38598;&amp;#32422;&amp;#21270;,&amp;#33829;&amp;#36896;&amp;#26519;&amp;#29983;&amp;#20135;&amp;#20316;&amp;#19994;&amp;#12289;&amp;#32463;&amp;#27982;&amp;#26519;&amp;#31181;&amp;#26893;&amp;#37117;&amp;#30001;&amp;#21333;&amp;#24037;&amp;#24207;&amp;#26426;&amp;#26800;&amp;#21270;&amp;#21521;&amp;#22810;&amp;#24037;&amp;#24207;&amp;#32852;&amp;#21512;&amp;#26426;&amp;#26800;&amp;#21270;&amp;#21457;&amp;#23637;;&amp;#26519;&amp;#21306;&amp;#26408;&amp;#26448;&amp;#29983;&amp;#20135;&amp;#12289;&amp;#26408;&amp;#26448;&amp;#21152;&amp;#24037;&amp;#12289;&amp;#20154;&amp;#36896;&amp;#26495;&amp;#29983;&amp;#20135;&amp;#12289;&amp;#26519;&amp;#20135;&amp;#21270;&amp;#24037;&amp;#35013;&amp;#22791;&amp;#37117;&amp;#24050;&amp;#39640;&amp;#24230;&amp;#33258;&amp;#21160;&amp;#21270;;&amp;#26519;&amp;#21103;&amp;#20135;&amp;#21697;&amp;#21152;&amp;#24037;&amp;#23454;&amp;#29616;&amp;#20102;&amp;#24037;&amp;#21378;&amp;#21270;&amp;#12289;&amp;#26631;&amp;#20934;&amp;#21270;&amp;#12289;&amp;#26426;&amp;#26800;&amp;#21270;&amp;#29983;&amp;#20135;;&amp;#36752;&amp;#23556;&amp;#26494;&amp;#26408;&amp;#26448;&amp;#21152;&amp;#24037;&amp;#28798;&amp;#23475;&amp;#38450;&amp;#24481;&amp;#25216;&amp;#26415;&amp;#24050;&amp;#23454;&amp;#29616;&amp;#20102;&amp;#36965;&amp;#24863;&amp;#12289;&amp;#21355;&amp;#26143;&amp;#30417;&amp;#27979;&amp;#21644;&amp;#35745;&amp;#31639;&amp;#26426;&amp;#26234;&amp;#33021;&amp;#25511;&amp;#21046;&amp;#31561;&amp;#39640;&amp;#26032;&amp;#25216;&amp;#26415;&amp;#29616;&amp;#20195;&amp;#21270;&amp;#12290;&lt;/span&gt;&lt;/div&gt;&lt;div&gt;&lt;span style="font-size: small;"&gt;&amp;nbsp;&amp;nbsp;&amp;#20013;&amp;#20225;&amp;#39038;&amp;#38382;&amp;#32593;&amp;#21457;&amp;#24067;&amp;#30340;&amp;#12298;2020-2026&amp;#24180;&amp;#20013;&amp;#22269;&amp;#36752;&amp;#23556;&amp;#26494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6752;&amp;#23556;&amp;#26494;&amp;#30456;&amp;#20851;&amp;#27010;&amp;#24565;&amp;#21450;&amp;#21457;&amp;#23637;&amp;#29615;&amp;#22659;&amp;#65292;&amp;#25509;&amp;#30528;&amp;#20998;&amp;#26512;&amp;#20102;&amp;#20013;&amp;#22269;&amp;#36752;&amp;#23556;&amp;#26494;&amp;#35268;&amp;#27169;&amp;#21450;&amp;#28040;&amp;#36153;&amp;#38656;&amp;#27714;&amp;#65292;&amp;#28982;&amp;#21518;&amp;#23545;&amp;#20013;&amp;#22269;&amp;#36752;&amp;#23556;&amp;#26494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6494;&amp;#38754;&amp;#20020;&amp;#30340;&amp;#26426;&amp;#36935;&amp;#21450;&amp;#21457;&amp;#23637;&amp;#21069;&amp;#26223;&amp;#12290;&amp;#24744;&amp;#33509;&amp;#24819;&amp;#23545;&amp;#20013;&amp;#22269;&amp;#36752;&amp;#23556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9&lt;/b&gt;&lt;b&gt;&amp;#24180;&lt;/b&gt;&lt;/span&gt;&lt;b&gt;&lt;u&gt;&lt;a href="http://www.abaogao.com/b/dianzi/L85043ME87.html"&gt;&lt;span style="font-size: small;"&gt;&amp;#36752;&amp;#23556;&amp;#2649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52;&amp;#23556;&amp;#26494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8142;&amp;#32467;&amp;#26500;&amp;#20998;&amp;#26512;&lt;/span&gt;&lt;/div&gt;&lt;div&gt;&lt;span style="font-size: small;"&gt;&amp;#31532;&amp;#20108;&amp;#33410; &amp;#36752;&amp;#23556;&amp;#2649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752;&amp;#23556;&amp;#26494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013;&amp;#22269;&amp;#26519;&amp;#19994;&amp;#25216;&amp;#26415;&amp;#21457;&amp;#23637;&amp;#27010;&amp;#20917;&lt;/span&gt;&lt;/div&gt;&lt;div&gt;&lt;span style="font-size: small;"&gt;&amp;#20108;&amp;#12289;&amp;#20013;&amp;#22269;&amp;#26519;&amp;#19994;&amp;#29305;&amp;#28857;&amp;#25110;&amp;#27969;&amp;#31243;&lt;/span&gt;&lt;/div&gt;&lt;div&gt;&lt;span style="font-size: small;"&gt;&amp;#19977;&amp;#12289;&amp;#20013;&amp;#22269;&amp;#26519;&amp;#1999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752;&amp;#23556;&amp;#26494;&amp;#34892;&amp;#19994;&amp;#29983;&amp;#20135;&amp;#25216;&amp;#26415;&amp;#20998;&amp;#26512;&lt;/b&gt;&lt;/span&gt;&lt;/div&gt;&lt;div&gt;&lt;span style="font-size: small;"&gt;&amp;#31532;.&amp;#19968;&amp;#33410; &amp;#36752;&amp;#23556;&amp;#26494;&amp;#34892;&amp;#19994;&amp;#29983;&amp;#20135;&amp;#25216;&amp;#26415;&amp;#21457;&amp;#23637;&amp;#29616;&amp;#29366;&lt;/span&gt;&lt;/div&gt;&lt;div&gt;&lt;span style="font-size: small;"&gt;&amp;#19968;&amp;#12289;&amp;#26032;&amp;#35199;&amp;#20848;&amp;#36752;&amp;#23556;&amp;#26494;&amp;#26685;&amp;#22521;&lt;/span&gt;&lt;/div&gt;&lt;div&gt;&lt;span style="font-size: small;"&gt;&amp;#20108;&amp;#12289;&amp;#36752;&amp;#23556;&amp;#26494;&amp;#29983;&amp;#20135;&amp;#25216;&amp;#26415;&amp;#19982;&amp;#31649;&amp;#29702;&amp;#25216;&amp;#26415;&lt;/span&gt;&lt;/div&gt;&lt;div&gt;&lt;span style="font-size: small;"&gt;&amp;#19977;&amp;#12289;&amp;#36752;&amp;#23556;&amp;#26494;&amp;#26408;&amp;#26448;&amp;#21152;&amp;#24037;&amp;#25216;&amp;#26415;&lt;/span&gt;&lt;/div&gt;&lt;div&gt;&lt;span style="font-size: small;"&gt;&amp;#31532;&amp;#20108;&amp;#33410; &amp;#36752;&amp;#23556;&amp;#26494;&amp;#34892;&amp;#19994;&amp;#20135;&amp;#21697;&amp;#29983;&amp;#20135;&amp;#24037;&amp;#33402;&amp;#29305;&amp;#28857;&amp;#25110;&amp;#27969;&amp;#31243;&lt;/span&gt;&lt;/div&gt;&lt;div&gt;&lt;span style="font-size: small;"&gt;&amp;#31532;&amp;#19977;&amp;#33410; &amp;#36752;&amp;#23556;&amp;#2649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6752;&amp;#23556;&amp;#26494;&amp;#20225;&amp;#19994;&amp;#21457;&amp;#23637;&amp;#24773;&amp;#20917;&amp;#20998;&amp;#26512;&lt;/b&gt;&lt;/span&gt;&lt;/div&gt;&lt;div&gt;&lt;span style="font-size: small;"&gt;&amp;#31532;.&amp;#19968;&amp;#33410; &amp;#20013;&amp;#22269;&amp;#36752;&amp;#23556;&amp;#26494;&amp;#20225;&amp;#19994;&amp;#21457;&amp;#23637;&amp;#20998;&amp;#26512;&lt;/span&gt;&lt;/div&gt;&lt;div&gt;&lt;span style="font-size: small;"&gt;&amp;#19968;&amp;#12289;2019&amp;#24180;&amp;#36752;&amp;#23556;&amp;#26494;&amp;#20225;&amp;#19994;&amp;#36816;&amp;#34892;&amp;#24773;&amp;#20917;&amp;#21450;&amp;#29305;&amp;#28857;&amp;#20998;&amp;#26512;&lt;/span&gt;&lt;/div&gt;&lt;div&gt;&lt;span style="font-size: small;"&gt;&amp;#20108;&amp;#12289;2019&amp;#24180;&amp;#36752;&amp;#23556;&amp;#26494;&amp;#20225;&amp;#19994;&amp;#25237;&amp;#36164;&amp;#24773;&amp;#20917;&amp;#20998;&amp;#26512;&lt;/span&gt;&lt;/div&gt;&lt;div&gt;&lt;span style="font-size: small;"&gt;&amp;#19977;&amp;#12289;&amp;#20013;&amp;#22269;&amp;#36752;&amp;#23556;&amp;#26494;&amp;#20225;&amp;#19994;&amp;#20135;&amp;#21697;&amp;#32467;&amp;#26500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19996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52;&amp;#23556;&amp;#26494;&amp;#24066;&amp;#22330;&amp;#20379;&amp;#38656;&amp;#35843;&amp;#26597;&amp;#20998;&amp;#26512;&lt;/b&gt;&lt;/span&gt;&lt;/div&gt;&lt;div&gt;&lt;span style="font-size: small;"&gt;&amp;#31532;.&amp;#19968;&amp;#33410; 2019&amp;#24180;&amp;#20013;&amp;#22269;&amp;#36752;&amp;#23556;&amp;#2649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6752;&amp;#23556;&amp;#2649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6752;&amp;#23556;&amp;#26494;&amp;#24066;&amp;#22330;&amp;#29305;&amp;#24449;&amp;#20998;&amp;#26512;&lt;/span&gt;&lt;/div&gt;&lt;div&gt;&lt;span style="font-size: small;"&gt;&amp;#19968;&amp;#12289;2019&amp;#24180;&amp;#20013;&amp;#22269;&amp;#36752;&amp;#23556;&amp;#26494;&amp;#20135;&amp;#21697;&amp;#29305;&amp;#24449;&amp;#20998;&amp;#26512;&lt;/span&gt;&lt;/div&gt;&lt;div&gt;&lt;span style="font-size: small;"&gt;&amp;#20108;&amp;#12289;2019&amp;#24180;&amp;#20013;&amp;#22269;&amp;#36752;&amp;#23556;&amp;#26494;&amp;#20215;&amp;#26684;&amp;#29305;&amp;#24449;&amp;#20998;&amp;#26512;&lt;/span&gt;&lt;/div&gt;&lt;div&gt;&lt;span style="font-size: small;"&gt;&amp;#19977;&amp;#12289;2019&amp;#24180;&amp;#20013;&amp;#22269;&amp;#36752;&amp;#23556;&amp;#26494;&amp;#28192;&amp;#36947;&amp;#29305;&amp;#24449;&lt;/span&gt;&lt;/div&gt;&lt;div&gt;&lt;span style="font-size: small;"&gt;&amp;#22235;&amp;#12289;2019&amp;#24180;&amp;#20013;&amp;#22269;&amp;#36752;&amp;#23556;&amp;#26494;&amp;#36141;&amp;#20080;&amp;#29305;&amp;#2444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36752;&amp;#23556;&amp;#26494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6752;&amp;#23556;&amp;#26494;&amp;#20225;&amp;#19994;&amp;#38598;&amp;#20013;&amp;#24230;&amp;#20998;&amp;#26512;&lt;/span&gt;&lt;/div&gt;&lt;div&gt;&lt;span style="font-size: small;"&gt;&amp;#31532;&amp;#20108;&amp;#33410; 2019&amp;#24180;&amp;#20013;&amp;#22269;&amp;#36752;&amp;#23556;&amp;#26494;&amp;#20225;&amp;#19994;&amp;#35268;&amp;#27169;&amp;#32463;&amp;#27982;&amp;#24773;&amp;#20917;&amp;#20998;&amp;#26512;&lt;/span&gt;&lt;/div&gt;&lt;div&gt;&lt;span style="font-size: small;"&gt;&amp;#31532;&amp;#19977;&amp;#33410; 2019&amp;#24180;&amp;#20013;&amp;#22269;&amp;#36752;&amp;#23556;&amp;#26494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nbsp;&lt;/span&gt;&lt;/div&gt;&lt;div&gt;&lt;span style="font-size: small;"&gt;&lt;b&gt;&amp;#31532;&amp;#19971;&amp;#31456; 2019&lt;/b&gt;&lt;b&gt;&amp;#24180;&amp;#36752;&amp;#23556;&amp;#26494;&amp;#20225;&amp;#19994;&amp;#20027;&amp;#35201;&amp;#31454;&amp;#20105;&amp;#23545;&amp;#25163;&amp;#20998;&amp;#26512;&lt;/b&gt;&lt;/span&gt;&lt;/div&gt;&lt;div&gt;&lt;span style="font-size: small;"&gt;&amp;#31532;.&amp;#19968;&amp;#33410; &amp;#27743;&amp;#33487;&amp;#19975;&amp;#26519;&amp;#29616;&amp;#20195;&amp;#29289;&amp;#279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 &amp;#19978;&amp;#28023;&amp;#32988;&amp;#25569;&amp;#32988;&amp;#265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21414;&amp;#38376;&amp;#36895;&amp;#20256;&amp;#29289;&amp;#27969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19978;&amp;#28023;&amp;#26862;&amp;#32852;&amp;#26408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31119;&amp;#24314;&amp;#30465;&amp;#28467;&amp;#24030;&amp;#24066;&amp;#23545;&amp;#22806;&amp;#36152;&amp;#26131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2269;&amp;#26519;&amp;#20135;&amp;#21697;&amp;#32463;&amp;#38144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31435;&amp;#26216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40857;&amp;#21475;&amp;#24066;&amp;#40857;&amp;#36798;&amp;#2640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38534;&amp;#30427;&amp;#36827;&amp;#20986;&amp;#21475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6032;&amp;#24314;&amp;#2644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25237;&amp;#36164;&amp;#20215;&amp;#20540;&amp;#20998;&amp;#26512;&lt;/b&gt;&lt;/span&gt;&lt;/div&gt;&lt;div&gt;&lt;span style="font-size: small;"&gt;&lt;b&gt;&amp;#31532;&amp;#20843;&amp;#31456; 2016-2019&lt;/b&gt;&lt;b&gt;&amp;#24180;&amp;#20013;&amp;#22269;&amp;#36752;&amp;#23556;&amp;#26494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6752;&amp;#23556;&amp;#26494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6752;&amp;#23556;&amp;#26494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6752;&amp;#23556;&amp;#26494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6752;&amp;#23556;&amp;#26494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52;&amp;#23556;&amp;#26494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36752;&amp;#23556;&amp;#26494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6752;&amp;#23556;&amp;#26494;&amp;#20225;&amp;#19994;&amp;#25237;&amp;#36164;&amp;#29615;&amp;#22659;&amp;#20998;&amp;#26512;&lt;/span&gt;&lt;/div&gt;&lt;div&gt;&lt;span style="font-size: small;"&gt;&amp;#31532;&amp;#20108;&amp;#33410; 2020-2026&amp;#24180;&amp;#36752;&amp;#23556;&amp;#26494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6752;&amp;#23556;&amp;#26494;&amp;#20225;&amp;#19994;&amp;#25237;&amp;#36164;&amp;#28508;&amp;#21147;&amp;#20998;&amp;#26512;&lt;/span&gt;&lt;/div&gt;&lt;div&gt;&lt;span style="font-size: small;"&gt;&amp;#31532;&amp;#22235;&amp;#33410; 2020-2026&amp;#24180;&amp;#25105;&amp;#22269;&amp;#36752;&amp;#23556;&amp;#26494;&amp;#20225;&amp;#19994;&amp;#21069;&amp;#26223;&amp;#23637;&amp;#26395;&amp;#20998;&amp;#26512;&lt;/span&gt;&lt;/div&gt;&lt;div&gt;&lt;span style="font-size: small;"&gt;&amp;#31532;&amp;#20116;&amp;#33410; 2020-2026&amp;#24180;&amp;#25105;&amp;#22269;&amp;#36752;&amp;#23556;&amp;#26494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6752;&amp;#23556;&amp;#26494;&amp;#20225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19;&amp;#31574;&amp;#39118;&amp;#38505;&amp;#21450;&amp;#38450;&amp;#33539;&lt;/span&gt;&lt;/div&gt;&lt;div&gt;&lt;span style="font-size: small;"&gt;&amp;#31532;&amp;#20108;&amp;#33410; &amp;#25216;&amp;#26415;&amp;#39118;&amp;#38505;&amp;#21450;&amp;#38450;&amp;#33539;&lt;/span&gt;&lt;/div&gt;&lt;div&gt;&lt;span style="font-size: small;"&gt;&amp;#31532;&amp;#19977;&amp;#33410; &amp;#20379;&amp;#27714;&amp;#39118;&amp;#38505;&amp;#21450;&amp;#38450;&amp;#33539;&lt;/span&gt;&lt;/div&gt;&lt;div&gt;&lt;span style="font-size: small;"&gt;&amp;#31532;&amp;#22235;&amp;#33410; &amp;#23439;&amp;#35266;&amp;#32463;&amp;#27982;&amp;#27874;&amp;#21160;&amp;#39118;&amp;#38505;&amp;#21450;&amp;#38450;&amp;#33539;&lt;/span&gt;&lt;/div&gt;&lt;div&gt;&lt;span style="font-size: small;"&gt;&amp;#31532;&amp;#20116;&amp;#33410; &amp;#29615;&amp;#22659;&amp;#20445;&amp;#25252;&amp;#39118;&amp;#38505;&lt;/span&gt;&lt;/div&gt;&lt;div&gt;&lt;span style="font-size: small;"&gt;&amp;#31532;&amp;#20845;&amp;#33410; &amp;#20225;&amp;#19994;&amp;#39118;&amp;#38505;&amp;#21450;&amp;#38450;&amp;#33539;&lt;/span&gt;&lt;/div&gt;&lt;div&gt;&lt;span style="font-size: small;"&gt;&amp;#31532;&amp;#19971;&amp;#33410; &amp;#20854;&amp;#20182;&amp;#39118;&amp;#38505;&amp;#21450;&amp;#38450;&amp;#33539;&lt;/span&gt;&lt;/div&gt;&lt;div&gt;&lt;span style="font-size: small;"&gt;&amp;#31532;&amp;#20843;&amp;#33410; &amp;#20986;&amp;#21475;&amp;#39118;&amp;#38505;&amp;#20998;&amp;#26512;&lt;/span&gt;&lt;/div&gt;&lt;div&gt;&lt;span style="font-size: small;"&gt;&amp;#31532;&amp;#20061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6752;&amp;#23556;&amp;#26494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6752;&amp;#23556;&amp;#26494;&amp;#20225;&amp;#19994;&amp;#21306;&amp;#22495;&amp;#25237;&amp;#36164;&amp;#26426;&amp;#20250;&lt;/span&gt;&lt;/div&gt;&lt;div&gt;&lt;span style="font-size: small;"&gt;&amp;#31532;&amp;#20108;&amp;#33410; 2020-2026&amp;#24180;&amp;#36752;&amp;#23556;&amp;#26494;&amp;#20225;&amp;#19994;&amp;#20027;&amp;#35201;&amp;#20135;&amp;#21697;&amp;#25237;&amp;#36164;&amp;#26426;&amp;#20250;&lt;/span&gt;&lt;/div&gt;&lt;div&gt;&lt;span style="font-size: small;"&gt;&amp;#31532;&amp;#19977;&amp;#33410; 2020-2026&amp;#24180;&amp;#36752;&amp;#23556;&amp;#26494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6752;&amp;#23556;&amp;#2649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419;&amp;#38144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36752;&amp;#23556;&amp;#26494;&amp;#34892;&amp;#19994;&amp;#21697;&amp;#29260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 &amp;#36752;&amp;#23556;&amp;#26494;&amp;#34701;&amp;#36164;&amp;#28192;&amp;#36947;&amp;#19982;&amp;#31574;&amp;#30053;&lt;/span&gt;&lt;/div&gt;&lt;div&gt;&lt;span style="font-size: small;"&gt;&amp;#19968;&amp;#12289;&amp;#36752;&amp;#23556;&amp;#26494;&amp;#34892;&amp;#19994;&amp;#34701;&amp;#36164;&amp;#28192;&amp;#36947;&amp;#20998;&amp;#26512;&lt;/span&gt;&lt;/div&gt;&lt;div&gt;&lt;span style="font-size: small;"&gt;&amp;#20108;&amp;#12289;&amp;#36752;&amp;#23556;&amp;#2649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36752;&amp;#23556;&amp;#26494;&amp;#34892;&amp;#19994;&amp;#20225;&amp;#19994;&amp;#35266;&amp;#28857;&amp;#32508;&amp;#36848;&amp;#21450;&amp;#24314;&amp;#35758;&amp;#65288;&amp;#65289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#19968;&amp;#12289;&amp;#36752;&amp;#23556;&amp;#26494;&amp;#34892;&amp;#19994;&amp;#25237;&amp;#36164;&amp;#24314;&amp;#35758;&lt;/span&gt;&lt;/div&gt;&lt;div&gt;&lt;span style="font-size: small;"&gt;&amp;#20108;&amp;#12289;&amp;#36752;&amp;#23556;&amp;#26494;&amp;#20225;&amp;#19994;&amp;#32463;&amp;#33829;&amp;#31649;&amp;#29702;&amp;#24314;&amp;#35758;&lt;/span&gt;&lt;/div&gt;&lt;div&gt;&lt;span style="font-size: small;"&gt;1&amp;#12289;&amp;#24066;&amp;#22330;&amp;#31574;&amp;#30053;&amp;#20998;&amp;#26512;&lt;/span&gt;&lt;/div&gt;&lt;div&gt;&lt;span style="font-size: small;"&gt;2&amp;#12289;&amp;#26519;&amp;#19994;&amp;#28192;&amp;#36947;&amp;#31574;&amp;#30053;&amp;#20998;&amp;#26512;&lt;/span&gt;&lt;/div&gt;&lt;div&gt;&lt;span style="font-size: small;"&gt;&amp;#19977;&amp;#12289;&amp;#38144;&amp;#21806;&amp;#31574;&amp;#30053;&amp;#20998;&amp;#26512;&lt;/span&gt;&lt;/div&gt;&lt;div&gt;&lt;span style="font-size: small;"&gt;1&amp;#12289;&amp;#23186;&amp;#20171;&amp;#36873;&amp;#25321;&amp;#31574;&amp;#30053;&amp;#20998;&amp;#26512;&lt;/span&gt;&lt;/div&gt;&lt;div&gt;&lt;span style="font-size: small;"&gt;2&amp;#12289;&amp;#20135;&amp;#21697;&amp;#23450;&amp;#20301;&amp;#31574;&amp;#30053;&amp;#20998;&amp;#26512;&lt;/span&gt;&lt;/div&gt;&lt;div&gt;&lt;span style="font-size: small;"&gt;3&amp;#12289;&amp;#20225;&amp;#19994;&amp;#23459;&amp;#20256;&amp;#31574;&amp;#30053;&amp;#20998;&amp;#26512;&lt;/span&gt;&lt;/div&gt;&lt;div&gt;&lt;span style="font-size: small;"&gt;&amp;#22235;&amp;#12289;&amp;#25552;&amp;#39640;&amp;#26519;&amp;#19994;&amp;#20225;&amp;#19994;&amp;#31454;&amp;#20105;&amp;#21147;&amp;#30340;&amp;#31574;&amp;#30053;&lt;/span&gt;&lt;/div&gt;&lt;div&gt;&lt;span style="font-size: small;"&gt;1&amp;#12289;&amp;#25552;&amp;#39640;&amp;#20013;&amp;#22269;&amp;#26519;&amp;#19994;&amp;#20225;&amp;#19994;&amp;#26680;&amp;#24515;&amp;#31454;&amp;#20105;&amp;#21147;&amp;#30340;&amp;#23545;&amp;#31574;&lt;/span&gt;&lt;/div&gt;&lt;div&gt;&lt;span style="font-size: small;"&gt;2&amp;#12289;&amp;#26519;&amp;#19994;&amp;#20225;&amp;#19994;&amp;#25552;&amp;#21319;&amp;#31454;&amp;#20105;&amp;#21147;&amp;#30340;&amp;#20027;&amp;#35201;&amp;#26041;&amp;#21521;&lt;/span&gt;&lt;/div&gt;&lt;div&gt;&lt;span style="font-size: small;"&gt;3&amp;#12289;&amp;#24433;&amp;#21709;&amp;#26519;&amp;#19994;&amp;#20225;&amp;#19994;&amp;#26680;&amp;#24515;&amp;#31454;&amp;#20105;&amp;#21147;&amp;#30340;&amp;#22240;&amp;#32032;&amp;#21450;&amp;#25552;&amp;#21319;&amp;#36884;&amp;#24452;&lt;/span&gt;&lt;/div&gt;&lt;div&gt;&lt;span style="font-size: small;"&gt;4&amp;#12289;&amp;#25552;&amp;#39640;&amp;#26519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6408;&amp;#26448;&amp;#31934;&amp;#21152;&amp;#24037;&amp;#31034;&amp;#24847;&amp;#22270;&lt;/span&gt;&lt;/div&gt;&lt;div&gt;&lt;span style="font-size: small;"&gt;&amp;#22270;&amp;#34920;&amp;#65306;&amp;#26408;&amp;#26448;&amp;#20135;&amp;#19994;&amp;#38142;&amp;#31034;&amp;#24847;&amp;#22270;&lt;/span&gt;&lt;/div&gt;&lt;div&gt;&lt;span style="font-size: small;"&gt;&amp;#22270;&amp;#34920;&amp;#65306;2007-2019&amp;#24180;&amp;#25105;&amp;#22269;GDP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1508;&amp;#26376;&amp;#32047;&amp;#35745;&amp;#21033;&amp;#28070;&amp;#29575;&amp;#19982;&amp;#27599;&amp;#30334;&amp;#20803;&amp;#20027;&amp;#33829;&amp;#19994;&amp;#21153;&amp;#20013;&amp;#30340;&amp;#25104;&amp;#26412;&lt;/span&gt;&lt;/div&gt;&lt;div&gt;&lt;span style="font-size: small;"&gt;&amp;#22270;&amp;#34920;&amp;#65306;2016-2019&amp;#24180;&amp;#25105;&amp;#22269;&amp;#20998;&amp;#32463;&amp;#27982;&amp;#31867;&amp;#22411;&amp;#20027;&amp;#33829;&amp;#25910;&amp;#20837;&amp;#19982;&amp;#21033;&amp;#28070;&amp;#24635;&amp;#39069;&amp;#21516;&amp;#27604;&amp;#22686;&amp;#36895;&lt;/span&gt;&lt;/div&gt;&lt;div&gt;&lt;span style="font-size: small;"&gt;&amp;#22270;&amp;#34920;&amp;#65306;2016-2019&amp;#24180;&amp;#25105;&amp;#22269;&amp;#21046;&amp;#36896;&amp;#19994;PMI&amp;#25351;&amp;#25968;&amp;#21464;&amp;#21160;&amp;#24773;&amp;#20917;&lt;/span&gt;&lt;/div&gt;&lt;div&gt;&lt;span style="font-size: small;"&gt;&amp;#22270;&amp;#34920;&amp;#65306;2016-2019&amp;#24180;&amp;#25105;&amp;#22269;&amp;#21046;&amp;#36896;&amp;#19994;PMI&amp;#20998;&amp;#31867;&amp;#25351;&amp;#25968;&lt;/span&gt;&lt;/div&gt;&lt;div&gt;&lt;span style="font-size: small;"&gt;&amp;#22270;&amp;#34920;&amp;#65306;2016-2019&amp;#24180;&amp;#25105;&amp;#22269;&amp;#38750;&amp;#21046;&amp;#36896;&amp;#19994;&amp;#21830;&amp;#21153;&amp;#27963;&amp;#21160;&amp;#25351;&amp;#25968;&amp;#21464;&amp;#21160;&amp;#24773;&amp;#20917;&lt;/span&gt;&lt;/div&gt;&lt;div&gt;&lt;span style="font-size: small;"&gt;&amp;#22270;&amp;#34920;&amp;#65306;2016-2019&amp;#24180;&amp;#25105;&amp;#22269;&amp;#38750;&amp;#21046;&amp;#36896;&amp;#19994;PMI&amp;#20998;&amp;#31867;&amp;#25351;&amp;#25968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3-2019&amp;#24180;&amp;#25105;&amp;#22269;&amp;#27665;&amp;#38388;&amp;#22266;&amp;#23450;&amp;#36164;&amp;#20135;&amp;#25237;&amp;#36164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3-2019&amp;#24180;&amp;#25105;&amp;#22269;&amp;#22266;&amp;#23450;&amp;#36164;&amp;#20135;&amp;#25237;&amp;#36164;&amp;#65288;&amp;#19981;&amp;#21547;&amp;#20892;&amp;#25143;&amp;#65289;&amp;#21040;&amp;#20301;&amp;#36164;&amp;#37329;&amp;#22686;&amp;#36895;&lt;/span&gt;&lt;/div&gt;&lt;div&gt;&lt;span style="font-size: small;"&gt;&amp;#22270;&amp;#34920;&amp;#65306;2016-2019&amp;#24180;&amp;#25105;&amp;#22269;&amp;#25151;&amp;#22320;&amp;#20135;&amp;#24320;&amp;#21457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2686;&amp;#36895;&lt;/span&gt;&lt;/div&gt;&lt;div&gt;&lt;span style="font-size: small;"&gt;&amp;#22270;&amp;#34920;&amp;#65306;2016-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3-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3-2019&amp;#24180;&amp;#25105;&amp;#22269;&amp;#25151;&amp;#22320;&amp;#20135;&amp;#24320;&amp;#21457;&amp;#20225;&amp;#19994;&amp;#26412;&amp;#24180;&amp;#21040;&amp;#20301;&amp;#36164;&amp;#37329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9.html"&gt;http://www.cction.com/report/202006/17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