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1450;&amp;#20010;&amp;#20154;&amp;#25252;&amp;#29702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1450;&amp;#20010;&amp;#20154;&amp;#25252;&amp;#29702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1450;&amp;#20010;&amp;#20154;&amp;#25252;&amp;#29702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5.html"&gt;http://www.cction.com/report/202007/17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 80&amp;#12289; 90 &amp;#21518;&amp;#22312;&amp;#31038;&amp;#20250;&amp;#24635;&amp;#20307;&amp;#28040;&amp;#36153;&amp;#20013;&amp;#21344;&amp;#27604;&amp;#22686;&amp;#22823;&amp;#65292; &amp;#20197; 70&amp;#12289; 80&amp;#12289; 90 &amp;#21518;&amp;#20026;&amp;#22522;&amp;#25968;&amp;#65292; 2017 &amp;#24180; 80 &amp;#21450; 90 &amp;#21518;&amp;#28040;&amp;#36153;&amp;#21344;&amp;#27604;&amp;#36229;&amp;#36807; 50%&amp;#65307;&amp;#20854;&amp;#20013;90 &amp;#21518;&amp;#24180;&amp;#40836;&amp;#20998;&amp;#24067;&amp;#21306;&amp;#38388;&amp;#20026;[19,28]&amp;#65292;&amp;#30456;&amp;#23545;&amp;#20110; 80 &amp;#21518;&amp;#36739;&amp;#22823;&amp;#30340;&amp;#23478;&amp;#24237;&amp;#28040;&amp;#36153;&amp;#25903;&amp;#20986;&amp;#65292; 90 &amp;#21518;&amp;#26356;&amp;#22810;&amp;#26159;&amp;#20010;&amp;#20154;&amp;#25903;&amp;#20986;&amp;#65292; &amp;#20294;&amp;#22312;&amp;#24635;&amp;#20307;&amp;#28040;&amp;#36153;&amp;#20013;&amp;#30340;&amp;#27604;&amp;#20363;&amp;#24050;&amp;#32463;&amp;#36798;&amp;#21040; 13%&amp;#12290;&lt;/span&gt;&lt;/div&gt;&lt;div&gt;&lt;span style="font-size: small;"&gt;&amp;nbsp; &amp;nbsp;&amp;#19982; 70 &amp;#21518;&amp;#19981;&amp;#21516;&amp;#65292; 80 &amp;#21518;&amp;#29983;&amp;#27963;&amp;#30340;&amp;#26102;&amp;#20195;&amp;#24320;&amp;#22987;&amp;#21464;&amp;#24471;&amp;#23500;&amp;#35029;&amp;#65292; &amp;#21040; 90 &amp;#21518;&amp;#30001;&amp;#20110;&amp;#20986;&amp;#29983;&amp;#22312;&amp;#29289;&amp;#36136;&amp;#20805;&amp;#35029;&amp;#30340;&amp;#24180;&amp;#20195;&amp;#65292;&amp;#33258;&amp;#20027;&amp;#24847;&amp;#35782;&amp;#19982;&amp;#28040;&amp;#36153;&amp;#24847;&amp;#24895;&amp;#26356;&amp;#24378;&amp;#65292;&amp;#22312;&amp;#28040;&amp;#36153;&amp;#26102;&amp;#26356;&amp;#21152;&amp;#27880;&amp;#37325;&amp;#33258;&amp;#24049;&amp;#21916;&amp;#27426;&amp;#19982;&amp;#21542;&amp;#12290; 90 &amp;#21518;&amp;#19968;&amp;#20195;&amp;#30340;&amp;#25104;&amp;#38271;&amp;#20960;&amp;#20046;&amp;#20276;&amp;#38543;&amp;#30528;&amp;#20114;&amp;#32852;&amp;#32593;&amp;#30340;&amp;#35806;&amp;#29983;&amp;#21644;&amp;#39640;&amp;#36895;&amp;#21457;&amp;#23637;&amp;#65292; 2017 &amp;#24180;&amp;#25105;&amp;#22269;&amp;#32593;&amp;#27665;&amp;#20013;&amp;#19977;&amp;#25104;&amp;#20026;90 &amp;#21518;&amp;#65292; 80&amp;#12289; 90 &amp;#21518;&amp;#21344;&amp;#27604;&amp;#20026; 53.5%&amp;#12290; &amp;#19981;&amp;#21516;&amp;#20110; 70&amp;#12289; 80 &amp;#21518;&amp;#20027;&amp;#35201;&amp;#22312;&amp;#32447;&amp;#19979;&amp;#36141;&amp;#29289;&amp;#28040;&amp;#36153;&amp;#65292; 90 &amp;#21518;&amp;#26356;&amp;#20559;&amp;#22909;&amp;#32593;&amp;#19978;&amp;#36141;&amp;#29289;&amp;#12290;&amp;#30001;&amp;#20110;&amp;#32447;&amp;#19978;&amp;#36141;&amp;#29289;&amp;#30340;&amp;#20415;&amp;#25463;&amp;#24615;&amp;#65292; &amp;#24403;&amp;#21069; 80 &amp;#21518;&amp;#20063;&amp;#36880;&amp;#28176;&amp;#25104;&amp;#20026;&amp;#32447;&amp;#19978;&amp;#21270;&amp;#22918;&amp;#21697;&amp;#28040;&amp;#36153;&amp;#30340;&amp;#19968;&amp;#22823;&amp;#20027;&amp;#21147;&amp;#32676;&amp;#20307;&amp;#12290; 80&amp;#12289; 90 &amp;#21518;&amp;#30456;&amp;#20851;&amp;#28040;&amp;#36153;&amp;#36164;&amp;#35759;&amp;#30340;&amp;#33719;&amp;#24471;&amp;#20063;&amp;#26356;&amp;#22810;&amp;#22312;&amp;#32447;&amp;#19978;&amp;#65292;&amp;#23601;&amp;#21270;&amp;#22918;&amp;#21697;&amp;#39046;&amp;#22495;&amp;#65292; 2017 &amp;#24180;&amp;#21270;&amp;#22918;&amp;#21697;&amp;#25143;&amp;#20013;&amp;#20851;&amp;#27880;&amp;#21270;&amp;#22918;&amp;#21697;&amp;#21344;&amp;#27604;&amp;#26368;&amp;#22823;&amp;#30340;&amp;#20154;&amp;#32676;&amp;#20026; 90 &amp;#21518;&amp;#65292;&amp;#21344;&amp;#27604;&amp;#36798; 50%&amp;#20197;&amp;#19978;&amp;#65292; 80&amp;#12289; 90 &amp;#21518;&amp;#21512;&amp;#35745;&amp;#21344;&amp;#27604;&amp;#20026; 77.6%&amp;#12290; &lt;/span&gt;&lt;/div&gt;&lt;div align="center"&gt;&lt;span style="font-size: small;"&gt;80&amp;#12289; 90 &amp;#21518;&amp;#28040;&amp;#36153;&amp;#21344;&amp;#27604;&amp;#36880;&amp;#28176;&amp;#22686;&amp;#22823;&lt;/span&gt;&lt;/div&gt;&lt;div align="center"&gt;&lt;span style="font-size: small;"&gt;&lt;img src="/sitedata/resource/images/202007/20200720105258_m.png" excmsresource="resource:22974:m:1:/sitedata/resource/images/202007/20200720105258_m.png" alt="" /&gt;&lt;/span&gt;&lt;/div&gt;&lt;div align="center"&gt;&lt;span style="font-size: small;"&gt;90 &amp;#21518;&amp;#26159;&amp;#24494;&amp;#21338;&amp;#19978;&amp;#20851;&amp;#27880;&amp;#21270;&amp;#22918;&amp;#21697;&amp;#30340;&amp;#20027;&amp;#35201;&amp;#20154;&amp;#32676;&lt;/span&gt;&lt;/div&gt;&lt;div align="center"&gt;&lt;span style="font-size: small;"&gt;&lt;img src="/sitedata/resource/images/202007/20200720105258cm_m.png" excmsresource="resource:22975:m:1:/sitedata/resource/images/202007/20200720105258c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654;&amp;#23481;&amp;#21450;&amp;#20010;&amp;#20154;&amp;#25252;&amp;#29702;&amp;#21697;&lt;/b&gt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2654;&amp;#23481;&amp;#21450;&amp;#20010;&amp;#20154;&amp;#25252;&amp;#29702;&amp;#21697;&amp;#34892;&amp;#19994;&amp;#24066;&amp;#22330;&amp;#21457;&amp;#23637;&amp;#29615;&amp;#22659;&amp;#12289;&amp;#32654;&amp;#23481;&amp;#21450;&amp;#20010;&amp;#20154;&amp;#25252;&amp;#29702;&amp;#21697;&amp;#25972;&amp;#20307;&amp;#36816;&amp;#34892;&amp;#24577;&amp;#21183;&amp;#31561;&amp;#65292;&amp;#25509;&amp;#30528;&amp;#20998;&amp;#26512;&amp;#20102;&amp;#20013;&amp;#22269;&amp;#32654;&amp;#23481;&amp;#21450;&amp;#20010;&amp;#20154;&amp;#25252;&amp;#29702;&amp;#21697;&amp;#34892;&amp;#19994;&amp;#24066;&amp;#22330;&amp;#36816;&amp;#34892;&amp;#30340;&amp;#29616;&amp;#29366;&amp;#65292;&amp;#28982;&amp;#21518;&amp;#20171;&amp;#32461;&amp;#20102;&amp;#32654;&amp;#23481;&amp;#21450;&amp;#20010;&amp;#20154;&amp;#25252;&amp;#29702;&amp;#21697;&amp;#24066;&amp;#22330;&amp;#31454;&amp;#20105;&amp;#26684;&amp;#23616;&amp;#12290;&amp;#38543;&amp;#21518;&amp;#65292;&amp;#25253;&amp;#21578;&amp;#23545;&amp;#32654;&amp;#23481;&amp;#21450;&amp;#20010;&amp;#20154;&amp;#25252;&amp;#29702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1450;&amp;#20010;&amp;#20154;&amp;#25252;&amp;#29702;&amp;#21697;&amp;#34892;&amp;#19994;&amp;#21457;&amp;#23637;&amp;#36235;&amp;#21183;&amp;#19982;&amp;#25237;&amp;#36164;&amp;#39044;&amp;#27979;&amp;#12290;&amp;#24744;&amp;#33509;&amp;#24819;&amp;#23545;&amp;#32654;&amp;#23481;&amp;#21450;&amp;#20010;&amp;#20154;&amp;#25252;&amp;#29702;&amp;#21697;&amp;#20135;&amp;#19994;&amp;#26377;&amp;#20010;&amp;#31995;&amp;#32479;&amp;#30340;&amp;#20102;&amp;#35299;&amp;#25110;&amp;#32773;&amp;#24819;&amp;#25237;&amp;#36164;&amp;#20013;&amp;#22269;&amp;#32654;&amp;#23481;&amp;#21450;&amp;#20010;&amp;#20154;&amp;#25252;&amp;#297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&amp;#32654;&amp;#23481;&amp;#21450;&lt;/b&gt;&lt;/span&gt;&lt;b&gt;&lt;a href="http://www.cction.com/report/201607/135841.html"&gt;&lt;span style="font-size: small;"&gt;&amp;#20010;&amp;#20154;&amp;#25252;&amp;#2970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654;&amp;#23481;&amp;#21450;&amp;#20010;&amp;#20154;&amp;#25252;&amp;#29702;&amp;#21697;&amp;#34892;&amp;#19994;&amp;#23450;&amp;#20041;&lt;/span&gt;&lt;/div&gt;&lt;div&gt;&lt;span style="font-size: small;"&gt;&amp;#19968;&amp;#12289;&amp;#32654;&amp;#23481;&amp;#21450;&amp;#20010;&amp;#20154;&amp;#25252;&amp;#29702;&amp;#21697;&amp;#23450;&amp;#20041;&lt;/span&gt;&lt;/div&gt;&lt;div&gt;&lt;span style="font-size: small;"&gt;&amp;#20108;&amp;#12289;&amp;#32654;&amp;#23481;&amp;#21450;&amp;#20010;&amp;#20154;&amp;#25252;&amp;#29702;&amp;#21697;&amp;#24212;&amp;#29992;&lt;/span&gt;&lt;/div&gt;&lt;div&gt;&lt;span style="font-size: small;"&gt;&amp;#31532;&amp;#20108;&amp;#33410; &amp;#32654;&amp;#23481;&amp;#21450;&amp;#20010;&amp;#20154;&amp;#25252;&amp;#29702;&amp;#21697;&amp;#34892;&amp;#19994;&amp;#21457;&amp;#23637;&amp;#27010;&amp;#20917;&lt;/span&gt;&lt;/div&gt;&lt;div&gt;&lt;span style="font-size: small;"&gt;&amp;#19968;&amp;#12289;&amp;#20840;&amp;#29699;&amp;#32654;&amp;#23481;&amp;#21450;&amp;#20010;&amp;#20154;&amp;#25252;&amp;#29702;&amp;#21697;&amp;#34892;&amp;#19994;&amp;#21457;&amp;#23637;&amp;#27010;&amp;#20917;&lt;/span&gt;&lt;/div&gt;&lt;div&gt;&lt;span style="font-size: small;"&gt;&amp;#20108;&amp;#12289;&amp;#32654;&amp;#23481;&amp;#21450;&amp;#20010;&amp;#20154;&amp;#25252;&amp;#29702;&amp;#21697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654;&amp;#23481;&amp;#21450;&amp;#20010;&amp;#20154;&amp;#25252;&amp;#29702;&amp;#21697;&amp;#34892;&amp;#19994;&amp;#24066;&amp;#22330;&amp;#35268;&amp;#27169;&amp;#20998;&amp;#26512;&lt;/b&gt;&lt;/span&gt;&lt;/div&gt;&lt;div&gt;&lt;span style="font-size: small;"&gt;&amp;#31532;.&amp;#19968;&amp;#33410; 2013-2018&amp;#24180;&amp;#20013;&amp;#22269;&amp;#32654;&amp;#23481;&amp;#21450;&amp;#20010;&amp;#20154;&amp;#25252;&amp;#29702;&amp;#21697;&amp;#34892;&amp;#19994;&amp;#24066;&amp;#22330;&amp;#35268;&amp;#27169;&amp;#20998;&amp;#26512;&lt;/span&gt;&lt;/div&gt;&lt;div align="left"&gt;&lt;span style="font-size: small;"&gt;&amp;#38543;&amp;#30528;&amp;#31038;&amp;#20250;&amp;#30340;&amp;#21457;&amp;#23637;&amp;#31185;&amp;#25216;&amp;#30340;&amp;#36827;&amp;#27493;&amp;#65292;&amp;#20154;&amp;#20204;&amp;#30340;&amp;#29983;&amp;#27963;&amp;#27700;&amp;#24179;&amp;#19981;&amp;#26029;&amp;#25552;&amp;#39640;&amp;#65292;&amp;#20154;&amp;#22343;&amp;#21487;&amp;#25903;&amp;#37197;&amp;#25910;&amp;#20837;&amp;#36827;&amp;#19968;&amp;#27493;&amp;#25552;&amp;#39640;&amp;#12290;&amp;#20063;&amp;#26469;&amp;#36234;&amp;#22810;&amp;#30340;&amp;#20154;&amp;#24320;&amp;#22987;&amp;#36861;&amp;#27714;&amp;#26102;&amp;#23578;&amp;#36861;&amp;#27714;&amp;#32654;&amp;#65292;&amp;#20174;&amp;#32780;&amp;#24102;&amp;#21160;&amp;#20102;&amp;#21270;&amp;#22918;&amp;#21697;&amp;#39046;&amp;#22495;&amp;#24066;&amp;#22330;&amp;#35268;&amp;#27169;&amp;#30340;&amp;#25345;&amp;#32493;&amp;#22686;&amp;#21152;&amp;#12290;&lt;/span&gt;&lt;/div&gt;&lt;div align="center"&gt;&lt;span style="font-size: small;"&gt;&amp;#20013;&amp;#22269;&amp;#32654;&amp;#23481;&amp;#21450;&amp;#20010;&amp;#20154;&amp;#25252;&amp;#29702;&amp;#21697;&amp;#38144;&amp;#21806;&amp;#35268;&amp;#27169;&amp;#36208;&amp;#21183;&lt;/span&gt;&lt;/div&gt;&lt;div align="center"&gt;&lt;span style="font-size: small;"&gt;&lt;img src="/sitedata/resource/images/202007/20200720105258or_m.png" excmsresource="resource:22976:m:1:/sitedata/resource/images/202007/20200720105258or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20108;&amp;#33410; 2013-2018&amp;#24180;&amp;#20013;&amp;#22269;&amp;#32654;&amp;#23481;&amp;#21450;&amp;#20010;&amp;#20154;&amp;#25252;&amp;#29702;&amp;#21697;&amp;#34892;&amp;#19994;&amp;#22522;&amp;#26412;&amp;#29305;&amp;#28857;&amp;#20998;&amp;#26512;&lt;/span&gt;&lt;/div&gt;&lt;div&gt;&lt;span style="font-size: small;"&gt;&amp;#19968;&amp;#12289;&amp;#32654;&amp;#23481;&amp;#21450;&amp;#20010;&amp;#20154;&amp;#25252;&amp;#29702;&amp;#21697;&amp;#34892;&amp;#19994;&amp;#29305;&amp;#28857;&lt;/span&gt;&lt;/div&gt;&lt;div&gt;&lt;span style="font-size: small;"&gt;&amp;#20108;&amp;#12289;&amp;#32654;&amp;#23481;&amp;#21450;&amp;#20010;&amp;#20154;&amp;#25252;&amp;#29702;&amp;#21697;&amp;#34892;&amp;#19994;&amp;#23384;&amp;#22312;&amp;#38382;&amp;#39064;&lt;/span&gt;&lt;/div&gt;&lt;div&gt;&lt;span style="font-size: small;"&gt;&amp;#31532;&amp;#19977;&amp;#33410; 2013-2018&amp;#24180;&amp;#20013;&amp;#22269;&amp;#32654;&amp;#23481;&amp;#21450;&amp;#20010;&amp;#20154;&amp;#25252;&amp;#29702;&amp;#21697;&amp;#34892;&amp;#19994;&amp;#38144;&amp;#21806;&amp;#25910;&amp;#20837;&amp;#20998;&amp;#26512;&lt;/span&gt;&lt;/div&gt;&lt;div&gt;&lt;span style="font-size: small;"&gt;&amp;#31532;&amp;#22235;&amp;#33410; 2013-2018&amp;#24180;&amp;#20013;&amp;#22269;&amp;#32654;&amp;#23481;&amp;#21450;&amp;#20010;&amp;#20154;&amp;#25252;&amp;#29702;&amp;#21697;&amp;#34892;&amp;#19994;&amp;#24066;&amp;#22330;&amp;#38598;&amp;#20013;&amp;#24230;&amp;#20998;&amp;#26512;&lt;/span&gt;&lt;/div&gt;&lt;div&gt;&lt;span style="font-size: small;"&gt;&amp;#31532;&amp;#20116;&amp;#33410; 2013-2018&amp;#24180;&amp;#20013;&amp;#22269;&amp;#32654;&amp;#23481;&amp;#21450;&amp;#20010;&amp;#20154;&amp;#25252;&amp;#29702;&amp;#21697;&amp;#34892;&amp;#19994;&amp;#24066;&amp;#22330;&amp;#21344;&amp;#26377;&amp;#29575;&amp;#20998;&amp;#26512;&lt;/span&gt;&lt;/div&gt;&lt;div&gt;&lt;span style="font-size: small;"&gt;&amp;#31532;&amp;#20845;&amp;#33410; 2018&amp;#24180;&amp;#20013;&amp;#22269;&amp;#32654;&amp;#23481;&amp;#21450;&amp;#20010;&amp;#20154;&amp;#25252;&amp;#29702;&amp;#216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32654;&amp;#23481;&amp;#21450;&amp;#20010;&amp;#20154;&amp;#25252;&amp;#29702;&amp;#21697;&amp;#20135;&amp;#19994;&amp;#38142;&amp;#32467;&amp;#26500;&amp;#20998;&amp;#26512;&lt;/b&gt;&lt;/span&gt;&lt;/div&gt;&lt;div&gt;&lt;span style="font-size: small;"&gt;&amp;#31532;.&amp;#19968;&amp;#33410; &amp;#20013;&amp;#22269;&amp;#32654;&amp;#23481;&amp;#21450;&amp;#20010;&amp;#20154;&amp;#25252;&amp;#29702;&amp;#21697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 &amp;#20013;&amp;#22269;&amp;#32654;&amp;#23481;&amp;#21450;&amp;#20010;&amp;#20154;&amp;#25252;&amp;#29702;&amp;#21697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2654;&amp;#23481;&amp;#21450;&amp;#20010;&amp;#20154;&amp;#25252;&amp;#29702;&amp;#21697;&amp;#20135;&amp;#19994;&amp;#38142;&amp;#31454;&amp;#20105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2235;&amp;#31456;&lt;/b&gt;&lt;b&gt;&amp;#20013;&amp;#22269;&amp;#32654;&amp;#23481;&amp;#21450;&amp;#20010;&amp;#20154;&amp;#25252;&amp;#29702;&amp;#21697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8&amp;#24180;&amp;#19996;&amp;#21271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8&amp;#24180;&amp;#21326;&amp;#19996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8&amp;#24180;&amp;#21326;&amp;#21335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8&amp;#24180;&amp;#21326;&amp;#20013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8&amp;#24180;&amp;#35199;&amp;#21335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8&amp;#24180;&amp;#35199;&amp;#21271;&amp;#22320;&amp;#21306;&amp;#32654;&amp;#23481;&amp;#21450;&amp;#20010;&amp;#20154;&amp;#25252;&amp;#29702;&amp;#21697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32654;&amp;#23481;&amp;#21450;&amp;#20010;&amp;#20154;&amp;#25252;&amp;#29702;&amp;#21697;&amp;#21046;&amp;#36896;&amp;#34892;&amp;#19994;&amp;#25104;&amp;#26412;&amp;#36153;&amp;#29992;&amp;#20998;&amp;#26512;&lt;/b&gt;&lt;/span&gt;&lt;/div&gt;&lt;div&gt;&lt;span style="font-size: small;"&gt;&amp;#31532;.&amp;#19968;&amp;#33410; 2013-2018&amp;#24180;&amp;#32654;&amp;#23481;&amp;#21450;&amp;#20010;&amp;#20154;&amp;#25252;&amp;#29702;&amp;#21697;&amp;#21046;&amp;#36896;&amp;#34892;&amp;#19994;&amp;#20135;&amp;#21697;&amp;#38144;&amp;#21806;&amp;#25104;&amp;#26412;&amp;#20998;&amp;#26512;&lt;/span&gt;&lt;/div&gt;&lt;div&gt;&lt;span style="font-size: small;"&gt;&amp;#19968;&amp;#12289;2013-2018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3-2018&amp;#24180;&amp;#32654;&amp;#23481;&amp;#21450;&amp;#20010;&amp;#20154;&amp;#25252;&amp;#29702;&amp;#21697;&amp;#21046;&amp;#36896;&amp;#34892;&amp;#19994;&amp;#38144;&amp;#21806;&amp;#36153;&amp;#29992;&amp;#20998;&amp;#26512;&lt;/span&gt;&lt;/div&gt;&lt;div&gt;&lt;span style="font-size: small;"&gt;&amp;#19968;&amp;#12289;2013-2018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3-2018&amp;#24180;&amp;#32654;&amp;#23481;&amp;#21450;&amp;#20010;&amp;#20154;&amp;#25252;&amp;#29702;&amp;#21697;&amp;#21046;&amp;#36896;&amp;#34892;&amp;#19994;&amp;#31649;&amp;#29702;&amp;#36153;&amp;#29992;&amp;#20998;&amp;#26512;&lt;/span&gt;&lt;/div&gt;&lt;div&gt;&lt;span style="font-size: small;"&gt;&amp;#19968;&amp;#12289;2013-2018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3-2018&amp;#24180;&amp;#32654;&amp;#23481;&amp;#21450;&amp;#20010;&amp;#20154;&amp;#25252;&amp;#29702;&amp;#21697;&amp;#21046;&amp;#36896;&amp;#34892;&amp;#19994;&amp;#36130;&amp;#21153;&amp;#36153;&amp;#29992;&amp;#20998;&amp;#26512;&lt;/span&gt;&lt;/div&gt;&lt;div&gt;&lt;span style="font-size: small;"&gt;&amp;#19968;&amp;#12289;2013-2018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#22235;&amp;#12289;&amp;#20010;&amp;#20154;&amp;#25252;&amp;#29702;&amp;#21697;&amp;#34892;&amp;#19994;&amp;#31246;&amp;#37329;&lt;/span&gt;&lt;/div&gt;&lt;div&gt;&lt;span style="font-size: small;"&gt;&amp;#20116;&amp;#12289;&amp;#20010;&amp;#20154;&amp;#25252;&amp;#29702;&amp;#21697;&amp;#34892;&amp;#19994;&amp;#21033;&amp;#24687;&amp;#25903;&amp;#20986;&lt;/span&gt;&lt;/div&gt;&lt;div&gt;&lt;span style="font-size: small;"&gt;&amp;nbsp;&lt;/span&gt;&lt;/div&gt;&lt;div&gt;&lt;span style="font-size: small;"&gt;&lt;b&gt;&amp;#31532;&amp;#20845;&amp;#31456;&lt;/b&gt;&lt;b&gt;&amp;#20013;&amp;#22269;&amp;#32654;&amp;#23481;&amp;#21450;&amp;#20010;&amp;#20154;&amp;#25252;&amp;#29702;&amp;#21697;&amp;#24066;&amp;#22330;&amp;#38656;&amp;#27714;&lt;/b&gt;&lt;/span&gt;&lt;/div&gt;&lt;div&gt;&lt;span style="font-size: small;"&gt;&amp;#31532;.&amp;#19968;&amp;#33410; 2013-2018&amp;#24180;&amp;#32654;&amp;#23481;&amp;#21450;&amp;#20010;&amp;#20154;&amp;#25252;&amp;#29702;&amp;#21697;&amp;#20135;&amp;#33021;&amp;#20998;&amp;#26512;&lt;/span&gt;&lt;/div&gt;&lt;div&gt;&lt;span style="font-size: small;"&gt;&amp;#19968;&amp;#12289;2018&amp;#24180;&amp;#20013;&amp;#22269;&amp;#32654;&amp;#23481;&amp;#21450;&amp;#20010;&amp;#20154;&amp;#25252;&amp;#29702;&amp;#21697;&amp;#20135;&amp;#33021;&lt;/span&gt;&lt;/div&gt;&lt;div&gt;&lt;span style="font-size: small;"&gt;&amp;#20108;&amp;#12289;2013-2018&amp;#24180;&amp;#20013;&amp;#22269;&amp;#32654;&amp;#23481;&amp;#21450;&amp;#20010;&amp;#20154;&amp;#25252;&amp;#29702;&amp;#21697;&amp;#20135;&amp;#33021;&amp;#21033;&amp;#29992;&amp;#29575;&amp;#20998;&amp;#26512;&lt;/span&gt;&lt;/div&gt;&lt;div&gt;&lt;span style="font-size: small;"&gt;&amp;#31532;&amp;#20108;&amp;#33410; 2013-2018&amp;#24180;&amp;#32654;&amp;#23481;&amp;#21450;&amp;#20010;&amp;#20154;&amp;#25252;&amp;#29702;&amp;#21697;&amp;#20135;&amp;#37327;&amp;#20998;&amp;#26512;&lt;/span&gt;&lt;/div&gt;&lt;div&gt;&lt;span style="font-size: small;"&gt;&amp;#19968;&amp;#12289;2018&amp;#24180;&amp;#20013;&amp;#22269;&amp;#32654;&amp;#23481;&amp;#21450;&amp;#20010;&amp;#20154;&amp;#25252;&amp;#29702;&amp;#21697;&amp;#20135;&amp;#37327;&lt;/span&gt;&lt;/div&gt;&lt;div&gt;&lt;span style="font-size: small;"&gt;&amp;#20108;&amp;#12289;2013-2018&amp;#24180;&amp;#20013;&amp;#22269;&amp;#32654;&amp;#23481;&amp;#21450;&amp;#20010;&amp;#20154;&amp;#25252;&amp;#29702;&amp;#21697;&amp;#22686;&amp;#38271;&amp;#29575;&lt;/span&gt;&lt;/div&gt;&lt;div&gt;&lt;span style="font-size: small;"&gt;&amp;#31532;&amp;#19977;&amp;#33410; 2020-2026&amp;#24180;&amp;#32654;&amp;#23481;&amp;#21450;&amp;#20010;&amp;#20154;&amp;#25252;&amp;#29702;&amp;#21697;&amp;#24066;&amp;#22330;&amp;#38656;&amp;#27714;&lt;/span&gt;&lt;/div&gt;&lt;div&gt;&lt;span style="font-size: small;"&gt;&amp;#19968;&amp;#12289;2013-2018&amp;#24180;&amp;#20013;&amp;#22269;&amp;#32654;&amp;#23481;&amp;#21450;&amp;#20010;&amp;#20154;&amp;#25252;&amp;#29702;&amp;#21697;&amp;#24066;&amp;#22330;&amp;#20379;&amp;#24212;&amp;#20998;&amp;#26512;&lt;/span&gt;&lt;/div&gt;&lt;div&gt;&lt;span style="font-size: small;"&gt;&amp;#20108;&amp;#12289;2020-2026&amp;#24180;&amp;#20013;&amp;#22269;&amp;#32654;&amp;#23481;&amp;#21450;&amp;#20010;&amp;#20154;&amp;#25252;&amp;#29702;&amp;#21697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lt;/b&gt;&lt;b&gt; 2013-2018&lt;/b&gt;&lt;b&gt;&amp;#24180;&amp;#32654;&amp;#23481;&amp;#21450;&amp;#20010;&amp;#20154;&amp;#25252;&amp;#29702;&amp;#21697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3-2018&amp;#24180;&amp;#32654;&amp;#23481;&amp;#21450;&amp;#20010;&amp;#20154;&amp;#25252;&amp;#29702;&amp;#21697;&amp;#34892;&amp;#19994;&amp;#19978;&amp;#28216;&amp;#36816;&amp;#34892;&amp;#20998;&amp;#26512;&lt;/span&gt;&lt;/div&gt;&lt;div&gt;&lt;span style="font-size: small;"&gt;&amp;#19968;&amp;#12289;&amp;#32654;&amp;#23481;&amp;#21450;&amp;#20010;&amp;#20154;&amp;#25252;&amp;#29702;&amp;#21697;&amp;#34892;&amp;#19994;&amp;#19978;&amp;#28216;&amp;#20171;&amp;#32461;&lt;/span&gt;&lt;/div&gt;&lt;div&gt;&lt;span style="font-size: small;"&gt;&amp;#20108;&amp;#12289;&amp;#32654;&amp;#23481;&amp;#21450;&amp;#20010;&amp;#20154;&amp;#25252;&amp;#29702;&amp;#21697;&amp;#34892;&amp;#19994;&amp;#19978;&amp;#28216;&amp;#21457;&amp;#23637;&amp;#29366;&amp;#20917;&amp;#20998;&amp;#26512;&lt;/span&gt;&lt;/div&gt;&lt;div&gt;&lt;span style="font-size: small;"&gt;&amp;#19977;&amp;#12289;&amp;#32654;&amp;#23481;&amp;#21450;&amp;#20010;&amp;#20154;&amp;#25252;&amp;#29702;&amp;#21697;&amp;#34892;&amp;#19994;&amp;#19978;&amp;#28216;&amp;#23545;&amp;#32654;&amp;#23481;&amp;#21450;&amp;#20010;&amp;#20154;&amp;#25252;&amp;#29702;&amp;#21697;&amp;#34892;&amp;#19994;&amp;#24433;&amp;#21709;&amp;#21147;&amp;#20998;&amp;#26512;&lt;/span&gt;&lt;/div&gt;&lt;div&gt;&lt;span style="font-size: small;"&gt;&amp;#31532;&amp;#20108;&amp;#33410; 2013-2018&amp;#24180;&amp;#32654;&amp;#23481;&amp;#21450;&amp;#20010;&amp;#20154;&amp;#25252;&amp;#29702;&amp;#21697;&amp;#34892;&amp;#19994;&amp;#19979;&amp;#28216;&amp;#36816;&amp;#34892;&amp;#20998;&amp;#26512;&lt;/span&gt;&lt;/div&gt;&lt;div&gt;&lt;span style="font-size: small;"&gt;&amp;#19968;&amp;#12289;&amp;#32654;&amp;#23481;&amp;#21450;&amp;#20010;&amp;#20154;&amp;#25252;&amp;#29702;&amp;#21697;&amp;#34892;&amp;#19994;&amp;#19979;&amp;#28216;&amp;#20171;&amp;#32461;&lt;/span&gt;&lt;/div&gt;&lt;div&gt;&lt;span style="font-size: small;"&gt;&amp;#20108;&amp;#12289;&amp;#32654;&amp;#23481;&amp;#21450;&amp;#20010;&amp;#20154;&amp;#25252;&amp;#29702;&amp;#21697;&amp;#34892;&amp;#19994;&amp;#19979;&amp;#28216;&amp;#21457;&amp;#23637;&amp;#29366;&amp;#20917;&amp;#20998;&amp;#26512;&lt;/span&gt;&lt;/div&gt;&lt;div&gt;&lt;span style="font-size: small;"&gt;&amp;#19977;&amp;#12289;&amp;#32654;&amp;#23481;&amp;#21450;&amp;#20010;&amp;#20154;&amp;#25252;&amp;#29702;&amp;#21697;&amp;#34892;&amp;#19994;&amp;#19979;&amp;#28216;&amp;#23545;&amp;#32654;&amp;#23481;&amp;#21450;&amp;#20010;&amp;#20154;&amp;#25252;&amp;#29702;&amp;#21697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654;&amp;#23481;&amp;#21450;&amp;#20010;&amp;#20154;&amp;#25252;&amp;#29702;&amp;#21697;&amp;#20135;&amp;#21697;&amp;#20215;&amp;#26684;&amp;#20998;&amp;#26512;&lt;/b&gt;&lt;/span&gt;&lt;/div&gt;&lt;div&gt;&lt;span style="font-size: small;"&gt;&amp;#31532;.&amp;#19968;&amp;#33410; &amp;#20013;&amp;#22269;&amp;#32654;&amp;#23481;&amp;#21450;&amp;#20010;&amp;#20154;&amp;#25252;&amp;#29702;&amp;#21697;&amp;#21382;&amp;#24180;&amp;#20215;&amp;#26684;&amp;#22238;&amp;#39038;&lt;/span&gt;&lt;/div&gt;&lt;div&gt;&lt;span style="font-size: small;"&gt;&amp;#19968;&amp;#12289;&amp;#20215;&amp;#26684;&amp;#21464;&amp;#21270;&amp;#35843;&amp;#26597;&lt;/span&gt;&lt;/div&gt;&lt;div&gt;&lt;span style="font-size: small;"&gt;&amp;#20108;&amp;#12289;&amp;#23545;&amp;#20215;&amp;#26684;&amp;#21464;&amp;#21270;&amp;#30340;&amp;#20998;&amp;#26512;&lt;/span&gt;&lt;/div&gt;&lt;div&gt;&lt;span style="font-size: small;"&gt;&amp;#31532;&amp;#20108;&amp;#33410; &amp;#20013;&amp;#22269;&amp;#32654;&amp;#23481;&amp;#21450;&amp;#20010;&amp;#20154;&amp;#25252;&amp;#29702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2654;&amp;#23481;&amp;#21450;&amp;#20010;&amp;#20154;&amp;#25252;&amp;#29702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lt;/b&gt;&lt;b&gt;&amp;#20013;&amp;#22269;&amp;#32654;&amp;#23481;&amp;#21450;&amp;#20010;&amp;#20154;&amp;#25252;&amp;#29702;&amp;#21697;&amp;#36827;&amp;#20986;&amp;#21475;&amp;#20998;&amp;#26512;&lt;/b&gt;&lt;/span&gt;&lt;/div&gt;&lt;div&gt;&lt;span style="font-size: small;"&gt;&amp;#31532;.&amp;#19968;&amp;#33410; &amp;#32654;&amp;#23481;&amp;#21450;&amp;#20010;&amp;#20154;&amp;#25252;&amp;#29702;&amp;#21697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19968;&amp;#12289;&amp;#25105;&amp;#22269;&amp;#20174;&amp;#21508;&amp;#22269;&amp;#36827;&amp;#21475;&amp;#21270;&amp;#22918;&amp;#21697;&amp;#27010;&amp;#20917;&lt;/span&gt;&lt;/div&gt;&lt;div&gt;&lt;span style="font-size: small;"&gt;&amp;#20108;&amp;#12289;&amp;#25105;&amp;#22269;&amp;#21270;&amp;#22918;&amp;#21697;&amp;#36827;&amp;#21475;&amp;#24773;&amp;#20917;&amp;#27010;&amp;#36848;&lt;/span&gt;&lt;/div&gt;&lt;div&gt;&lt;span style="font-size: small;"&gt;&amp;#31532;&amp;#19977;&amp;#33410; &amp;#20013;&amp;#22269;&amp;#32654;&amp;#23481;&amp;#21450;&amp;#20010;&amp;#20154;&amp;#25252;&amp;#29702;&amp;#21697;&amp;#34892;&amp;#19994;&amp;#21382;&amp;#21490;&amp;#36827;&amp;#20986;&amp;#21475;&amp;#24635;&amp;#37327;&amp;#21464;&amp;#21270;&lt;/span&gt;&lt;/div&gt;&lt;div&gt;&lt;span style="font-size: small;"&gt;&amp;#19968;&amp;#12289;2013-2018&amp;#24180;&amp;#32654;&amp;#23481;&amp;#21450;&amp;#20010;&amp;#20154;&amp;#25252;&amp;#29702;&amp;#21697;&amp;#34892;&amp;#19994;&amp;#36827;&amp;#21475;&amp;#246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span&gt;&lt;/div&gt;&lt;div&gt;&lt;span style="font-size: small;"&gt;&amp;#20108;&amp;#12289;2013-2018&amp;#24180;&amp;#32654;&amp;#23481;&amp;#21450;&amp;#20010;&amp;#20154;&amp;#25252;&amp;#29702;&amp;#21697;&amp;#34892;&amp;#19994;&amp;#20986;&amp;#21475;&amp;#24635;&amp;#37327;&amp;#21464;&amp;#21270;&lt;/span&gt;&lt;/div&gt;&lt;div&gt;&lt;span style="font-size: small;"&gt;&amp;#19977;&amp;#12289;2013-2018&amp;#24180;&amp;#32654;&amp;#23481;&amp;#21450;&amp;#20010;&amp;#20154;&amp;#25252;&amp;#29702;&amp;#21697;&amp;#36827;&amp;#20986;&amp;#21475;&amp;#24046;&amp;#37327;&amp;#21464;&amp;#21160;&amp;#24773;&amp;#20917;&lt;/span&gt;&lt;/div&gt;&lt;div&gt;&lt;span style="font-size: small;"&gt;&amp;#31532;&amp;#22235;&amp;#33410; &amp;#20013;&amp;#22269;&amp;#32654;&amp;#23481;&amp;#21450;&amp;#20010;&amp;#20154;&amp;#25252;&amp;#29702;&amp;#21697;&amp;#34892;&amp;#19994;&amp;#21382;&amp;#21490;&amp;#36827;&amp;#20986;&amp;#21475;&amp;#32467;&amp;#26500;&amp;#21464;&amp;#21270;&lt;/span&gt;&lt;/div&gt;&lt;div&gt;&lt;span style="font-size: small;"&gt;&amp;#19968;&amp;#12289;2013-2018&amp;#24180;&amp;#32654;&amp;#23481;&amp;#21450;&amp;#20010;&amp;#20154;&amp;#25252;&amp;#29702;&amp;#21697;&amp;#34892;&amp;#19994;&amp;#36827;&amp;#21475;&amp;#26469;&amp;#28304;&amp;#24773;&amp;#20917;&amp;#20998;&amp;#26512;&lt;/span&gt;&lt;/div&gt;&lt;div&gt;&lt;span style="font-size: small;"&gt;&amp;#20108;&amp;#12289;2013-2018&amp;#24180;&amp;#32654;&amp;#23481;&amp;#21450;&amp;#20010;&amp;#20154;&amp;#25252;&amp;#29702;&amp;#21697;&amp;#34892;&amp;#19994;&amp;#20986;&amp;#21475;&amp;#21435;&amp;#21521;&amp;#20998;&amp;#26512;&lt;/span&gt;&lt;/div&gt;&lt;div&gt;&lt;span style="font-size: small;"&gt;&amp;#31532;&amp;#20116;&amp;#33410; &amp;#20013;&amp;#22269;&amp;#32654;&amp;#23481;&amp;#21450;&amp;#20010;&amp;#20154;&amp;#25252;&amp;#29702;&amp;#21697;&amp;#34892;&amp;#19994;&amp;#36827;&amp;#20986;&amp;#21475;&amp;#24577;&amp;#21183;&amp;#23637;&amp;#26395;&lt;/span&gt;&lt;/div&gt;&lt;div&gt;&lt;span style="font-size: small;"&gt;&amp;#19968;&amp;#12289;&amp;#20013;&amp;#22269;&amp;#32654;&amp;#23481;&amp;#21450;&amp;#20010;&amp;#20154;&amp;#25252;&amp;#29702;&amp;#21697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2654;&amp;#23481;&amp;#21450;&amp;#20010;&amp;#20154;&amp;#25252;&amp;#29702;&amp;#21697;&amp;#34892;&amp;#19994;&amp;#36827;&amp;#21475;&amp;#24577;&amp;#21183;&amp;#23637;&amp;#26395;&lt;/span&gt;&lt;/div&gt;&lt;div&gt;&lt;span style="font-size: small;"&gt;&amp;#19977;&amp;#12289;2020-2026&amp;#24180;&amp;#20013;&amp;#22269;&amp;#32654;&amp;#23481;&amp;#21450;&amp;#20010;&amp;#20154;&amp;#25252;&amp;#29702;&amp;#21697;&amp;#34892;&amp;#19994;&amp;#20986;&amp;#21475;&amp;#24577;&amp;#21183;&amp;#23637;&amp;#26395;&lt;/span&gt;&lt;/div&gt;&lt;div&gt;&lt;span style="font-size: small;"&gt;&amp;#22235;&amp;#12289;&amp;ldquo;&amp;#21313;&amp;#19977;&amp;#20116;&amp;rdquo;&amp;#32654;&amp;#23481;&amp;#21450;&amp;#20010;&amp;#20154;&amp;#25252;&amp;#29702;&amp;#21697;&amp;#34892;&amp;#19994;&amp;#30446;&amp;#26631;&lt;/span&gt;&lt;/div&gt;&lt;div&gt;&lt;span style="font-size: small;"&gt;&amp;#20116;&amp;#12289;&amp;#32654;&amp;#23481;&amp;#21450;&amp;#20010;&amp;#20154;&amp;#25252;&amp;#29702;&amp;#21697;&amp;#25112;&amp;#30053;&amp;#25514;&amp;#26045;&lt;/span&gt;&lt;/div&gt;&lt;div&gt;&lt;span style="font-size: small;"&gt;&amp;#31532;&amp;#20845;&amp;#33410; &amp;#20013;&amp;#22269;&amp;#21270;&amp;#22918;&amp;#21697;&amp;#24066;&amp;#22330;&amp;#36827;&amp;#20986;&amp;#21475;&amp;#20998;&amp;#26512;&lt;/span&gt;&lt;/div&gt;&lt;div&gt;&lt;span style="font-size: small;"&gt;&amp;#19968;&amp;#12289;&amp;#21270;&amp;#22918;&amp;#21697;&amp;#34892;&amp;#19994;&amp;#21457;&amp;#23637;&amp;#29366;&amp;#20917;&lt;/span&gt;&lt;/div&gt;&lt;div&gt;&lt;span style="font-size: small;"&gt;&amp;#20108;&amp;#12289;&amp;#21270;&amp;#22918;&amp;#21697;&amp;#36827;&amp;#20986;&amp;#21475;&amp;#20998;&amp;#26512;&lt;/span&gt;&lt;/div&gt;&lt;div&gt;&lt;span style="font-size: small;"&gt;&amp;#19977;&amp;#12289;&amp;#21270;&amp;#22918;&amp;#21697;&amp;#36827;&amp;#20986;&amp;#21475;&amp;#32508;&amp;#21512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1313;&amp;#31456;&lt;/b&gt;&lt;b&gt;&amp;#32654;&amp;#23481;&amp;#21450;&amp;#20010;&amp;#20154;&amp;#25252;&amp;#29702;&amp;#21697;&amp;#34892;&amp;#19994;&amp;#31454;&amp;#20105;&amp;#26684;&amp;#23616;&amp;#20998;&amp;#26512;&lt;/b&gt;&lt;/span&gt;&lt;/div&gt;&lt;div&gt;&lt;span style="font-size: small;"&gt;&amp;#31532;.&amp;#19968;&amp;#33410; &amp;#32654;&amp;#23481;&amp;#21450;&amp;#20010;&amp;#20154;&amp;#25252;&amp;#29702;&amp;#21697;&amp;#34892;&amp;#19994;&amp;#38598;&amp;#20013;&amp;#24230;&amp;#20998;&amp;#26512;&lt;/span&gt;&lt;/div&gt;&lt;div&gt;&lt;span style="font-size: small;"&gt;&amp;#19968;&amp;#12289;&amp;#32654;&amp;#23481;&amp;#21450;&amp;#20010;&amp;#20154;&amp;#25252;&amp;#29702;&amp;#21697;&amp;#24066;&amp;#22330;&amp;#38598;&amp;#20013;&amp;#24230;&amp;#20998;&amp;#26512;&lt;/span&gt;&lt;/div&gt;&lt;div&gt;&lt;span style="font-size: small;"&gt;&amp;#20108;&amp;#12289;&amp;#32654;&amp;#23481;&amp;#21450;&amp;#20010;&amp;#20154;&amp;#25252;&amp;#29702;&amp;#21697;&amp;#20225;&amp;#19994;&amp;#38598;&amp;#20013;&amp;#24230;&amp;#20998;&amp;#26512;&lt;/span&gt;&lt;/div&gt;&lt;div&gt;&lt;span style="font-size: small;"&gt;&amp;#19977;&amp;#12289;&amp;#32654;&amp;#23481;&amp;#21450;&amp;#20010;&amp;#20154;&amp;#25252;&amp;#29702;&amp;#21697;&amp;#21306;&amp;#22495;&amp;#38598;&amp;#20013;&amp;#24230;&amp;#20998;&amp;#26512;&lt;/span&gt;&lt;/div&gt;&lt;div&gt;&lt;span style="font-size: small;"&gt;&amp;#31532;&amp;#20108;&amp;#33410; &amp;#32654;&amp;#23481;&amp;#21450;&amp;#20010;&amp;#20154;&amp;#25252;&amp;#29702;&amp;#21697;&amp;#34892;&amp;#19994;&amp;#31454;&amp;#20105;&amp;#26684;&amp;#23616;&amp;#20998;&amp;#26512;&lt;/span&gt;&lt;/div&gt;&lt;div&gt;&lt;span style="font-size: small;"&gt;&amp;#19968;&amp;#12289;2018&amp;#24180;&amp;#32654;&amp;#23481;&amp;#21450;&amp;#20010;&amp;#20154;&amp;#25252;&amp;#29702;&amp;#21697;&amp;#34892;&amp;#19994;&amp;#31454;&amp;#20105;&amp;#20998;&amp;#26512;&lt;/span&gt;&lt;/div&gt;&lt;div&gt;&lt;span style="font-size: small;"&gt;&amp;#20108;&amp;#12289;2018&amp;#24180;&amp;#20013;&amp;#22806;&amp;#32654;&amp;#23481;&amp;#21450;&amp;#20010;&amp;#20154;&amp;#25252;&amp;#29702;&amp;#21697;&amp;#20135;&amp;#21697;&amp;#31454;&amp;#20105;&amp;#20998;&amp;#26512;&lt;/span&gt;&lt;/div&gt;&lt;div&gt;&lt;span style="font-size: small;"&gt;&amp;#19977;&amp;#12289;2018&amp;#24180;&amp;#22269;&amp;#20869;&amp;#22806;&amp;#32654;&amp;#23481;&amp;#21450;&amp;#20010;&amp;#20154;&amp;#25252;&amp;#29702;&amp;#21697;&amp;#31454;&amp;#20105;&amp;#20998;&amp;#26512;&lt;/span&gt;&lt;/div&gt;&lt;div&gt;&lt;span style="font-size: small;"&gt;&amp;#22235;&amp;#12289;2018&amp;#24180;&amp;#25105;&amp;#22269;&amp;#32654;&amp;#23481;&amp;#21450;&amp;#20010;&amp;#20154;&amp;#25252;&amp;#29702;&amp;#21697;&amp;#24066;&amp;#22330;&amp;#31454;&amp;#20105;&amp;#20998;&amp;#26512;&lt;/span&gt;&lt;/div&gt;&lt;div&gt;&lt;span style="font-size: small;"&gt;&amp;#20116;&amp;#12289;2018&amp;#24180;&amp;#25105;&amp;#22269;&amp;#32654;&amp;#23481;&amp;#21450;&amp;#20010;&amp;#20154;&amp;#25252;&amp;#29702;&amp;#21697;&amp;#24066;&amp;#22330;&amp;#38598;&amp;#20013;&amp;#24230;&amp;#20998;&amp;#26512;&lt;/span&gt;&lt;/div&gt;&lt;div&gt;&lt;span style="font-size: small;"&gt;&amp;#20845;&amp;#12289;2020-2026&amp;#24180;&amp;#22269;&amp;#20869;&amp;#20027;&amp;#35201;&amp;#32654;&amp;#23481;&amp;#21450;&amp;#20010;&amp;#20154;&amp;#25252;&amp;#29702;&amp;#21697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08;&amp;#33410; &amp;#24191;&amp;#24030;&amp;#23453;&amp;#27905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7;&amp;#33410; &amp;#32852;&amp;#21512;&amp;#21033;&amp;#21326;&amp;#20013;&amp;#2226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36164;&amp;#29983;&amp;#22530;&amp;#65288;&amp;#20013;&amp;#22269;&amp;#65289;&amp;#25237;&amp;#3616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 &amp;#24378;&amp;#29983;&amp;#65288;&amp;#20013;&amp;#22269;&amp;#6528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 &amp;#20285;&amp;#34013;&amp;#65288;&amp;#38598;&amp;#22242;&amp;#65289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19971;&amp;#33410; &amp;#26364;&amp;#31168;&amp;#38647;&amp;#25958;&amp;#65288;&amp;#20013;&amp;#22269;&amp;#65289;&amp;#33647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3;&amp;#33410; &amp;#19978;&amp;#28023;&amp;#30334;&amp;#38592;&amp;#32666;&amp;#26085;&amp;#21270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061;&amp;#33410; &amp;#24191;&amp;#24030;&amp;#29615;&amp;#20122;&amp;#21270;&amp;#22918;&amp;#21697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1313;&amp;#33410; &amp;#27431;&amp;#33713;&amp;#38597;&amp;#65288;&amp;#20013;&amp;#22269;&amp;#65289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amp;#19982;&amp;#24314;&amp;#35758;&lt;/b&gt;&lt;/span&gt;&lt;/div&gt;&lt;div&gt;&lt;span style="font-size: small;"&gt;&lt;b&gt;&amp;#31532;&amp;#21313;&amp;#20108;&amp;#31456;&lt;/b&gt;&lt;b&gt; 2020-2026&lt;/b&gt;&lt;b&gt;&amp;#24180;&amp;#20013;&amp;#22269;&amp;#32654;&amp;#23481;&amp;#21450;&amp;#20010;&amp;#20154;&amp;#25252;&amp;#29702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32654;&amp;#23481;&amp;#21450;&amp;#20010;&amp;#20154;&amp;#25252;&amp;#29702;&amp;#21697;&amp;#20135;&amp;#19994;&amp;#23439;&amp;#35266;&amp;#39044;&amp;#27979;&lt;/span&gt;&lt;/div&gt;&lt;div&gt;&lt;span style="font-size: small;"&gt;&amp;#19968;&amp;#12289;2020-2026&amp;#24180;&amp;#20013;&amp;#22269;&amp;#32654;&amp;#23481;&amp;#21450;&amp;#20010;&amp;#20154;&amp;#25252;&amp;#29702;&amp;#21697;&amp;#34892;&amp;#19994;&amp;#23439;&amp;#35266;&amp;#39044;&amp;#27979;&lt;/span&gt;&lt;/div&gt;&lt;div&gt;&lt;span style="font-size: small;"&gt;&amp;#20108;&amp;#12289;2020-2026&amp;#24180;&amp;#20013;&amp;#22269;&amp;#32654;&amp;#23481;&amp;#21450;&amp;#20010;&amp;#20154;&amp;#25252;&amp;#29702;&amp;#21697;&amp;#24037;&amp;#19994;&amp;#21457;&amp;#23637;&amp;#23637;&amp;#26395;&lt;/span&gt;&lt;/div&gt;&lt;div&gt;&lt;span style="font-size: small;"&gt;&amp;#19977;&amp;#12289;&amp;#20013;&amp;#22269;&amp;#32654;&amp;#23481;&amp;#21450;&amp;#20010;&amp;#20154;&amp;#25252;&amp;#29702;&amp;#21697;&amp;#19994;&amp;#21457;&amp;#23637;&amp;#29366;&amp;#20917;&amp;#39044;&amp;#27979;&amp;#20998;&amp;#26512;&lt;/span&gt;&lt;/div&gt;&lt;div&gt;&lt;span style="font-size: small;"&gt;&amp;#31532;&amp;#20108;&amp;#33410; 2020-2026&amp;#24180;&amp;#20013;&amp;#22269;&amp;#32654;&amp;#23481;&amp;#21450;&amp;#20010;&amp;#20154;&amp;#25252;&amp;#29702;&amp;#21697;&amp;#24066;&amp;#22330;&amp;#24418;&amp;#21183;&amp;#20998;&amp;#26512;&lt;/span&gt;&lt;/div&gt;&lt;div&gt;&lt;span style="font-size: small;"&gt;&amp;#19968;&amp;#12289;2020-2026&amp;#24180;&amp;#20013;&amp;#22269;&amp;#32654;&amp;#23481;&amp;#21450;&amp;#20010;&amp;#20154;&amp;#25252;&amp;#29702;&amp;#21697;&amp;#29983;&amp;#20135;&amp;#24418;&amp;#21183;&amp;#20998;&amp;#26512;&amp;#39044;&amp;#27979;&lt;/span&gt;&lt;/div&gt;&lt;div&gt;&lt;span style="font-size: small;"&gt;&amp;#20108;&amp;#12289;&amp;#24433;&amp;#21709;&amp;#20013;&amp;#22269;&amp;#32654;&amp;#23481;&amp;#21450;&amp;#20010;&amp;#20154;&amp;#25252;&amp;#29702;&amp;#21697;&amp;#24066;&amp;#22330;&amp;#36816;&amp;#34892;&amp;#30340;&amp;#22240;&amp;#32032;&amp;#20998;&amp;#26512;&lt;/span&gt;&lt;/div&gt;&lt;div&gt;&lt;span style="font-size: small;"&gt;&amp;#31532;&amp;#19977;&amp;#33410; 2020-2026&amp;#24180;&amp;#20013;&amp;#22269;&amp;#32654;&amp;#23481;&amp;#21450;&amp;#20010;&amp;#20154;&amp;#25252;&amp;#29702;&amp;#21697;&amp;#24066;&amp;#22330;&amp;#36235;&amp;#21183;&amp;#20998;&amp;#26512;&lt;/span&gt;&lt;/div&gt;&lt;div&gt;&lt;span style="font-size: small;"&gt;&amp;#19968;&amp;#12289;2013-2018&amp;#24180;&amp;#20013;&amp;#22269;&amp;#32654;&amp;#23481;&amp;#21450;&amp;#20010;&amp;#20154;&amp;#25252;&amp;#29702;&amp;#21697;&amp;#24066;&amp;#22330;&amp;#36235;&amp;#21183;&amp;#24635;&amp;#32467;&lt;/span&gt;&lt;/div&gt;&lt;div&gt;&lt;span style="font-size: small;"&gt;&amp;#20108;&amp;#12289;2020-2026&amp;#24180;&amp;#20013;&amp;#22269;&amp;#32654;&amp;#23481;&amp;#21450;&amp;#20010;&amp;#20154;&amp;#25252;&amp;#29702;&amp;#21697;&amp;#21457;&amp;#23637;&amp;#36235;&amp;#21183;&amp;#20998;&amp;#26512;&lt;/span&gt;&lt;/div&gt;&lt;div&gt;&lt;span style="font-size: small;"&gt;&amp;#19977;&amp;#12289;2020-2026&amp;#24180;&amp;#20013;&amp;#22269;&amp;#32654;&amp;#23481;&amp;#21450;&amp;#20010;&amp;#20154;&amp;#25252;&amp;#29702;&amp;#21697;&amp;#24066;&amp;#22330;&amp;#21457;&amp;#23637;&amp;#31354;&amp;#38388;&lt;/span&gt;&lt;/div&gt;&lt;div&gt;&lt;span style="font-size: small;"&gt;&amp;#22235;&amp;#12289;2020-2026&amp;#24180;&amp;#20013;&amp;#22269;&amp;#32654;&amp;#23481;&amp;#21450;&amp;#20010;&amp;#20154;&amp;#25252;&amp;#29702;&amp;#21697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654;&amp;#23481;&amp;#21450;&amp;#20010;&amp;#20154;&amp;#25252;&amp;#29702;&amp;#21697;&amp;#34892;&amp;#19994;&amp;#25237;&amp;#36164;&amp;#39118;&amp;#38505;&amp;#21450;&amp;#25112;&amp;#30053;&amp;#30740;&amp;#31350;&lt;/b&gt;&lt;/span&gt;&lt;/div&gt;&lt;div&gt;&lt;span style="font-size: small;"&gt;&amp;#31532;.&amp;#19968;&amp;#33410; &amp;#32654;&amp;#23481;&amp;#21450;&amp;#20010;&amp;#20154;&amp;#25252;&amp;#29702;&amp;#21697;&amp;#25237;&amp;#36164;&amp;#29616;&amp;#29366;&amp;#20998;&amp;#26512;&lt;/span&gt;&lt;/div&gt;&lt;div&gt;&lt;span style="font-size: small;"&gt;&amp;#19968;&amp;#12289;2013-2018&amp;#24180;&amp;#24635;&amp;#20307;&amp;#25237;&amp;#36164;&amp;#21450;&amp;#32467;&amp;#26500;&lt;/span&gt;&lt;/div&gt;&lt;div&gt;&lt;span style="font-size: small;"&gt;&amp;#20108;&amp;#12289;2013-2018&amp;#24180;&amp;#25237;&amp;#36164;&amp;#35268;&amp;#27169;&amp;#24773;&amp;#20917;&lt;/span&gt;&lt;/div&gt;&lt;div&gt;&lt;span style="font-size: small;"&gt;&amp;#19977;&amp;#12289;2013-2018&amp;#24180;&amp;#25237;&amp;#36164;&amp;#22686;&amp;#36895;&amp;#24773;&amp;#20917;&lt;/span&gt;&lt;/div&gt;&lt;div&gt;&lt;span style="font-size: small;"&gt;&amp;#22235;&amp;#12289;2013-2018&amp;#24180;&amp;#20998;&amp;#34892;&amp;#19994;&amp;#25237;&amp;#36164;&amp;#20998;&amp;#26512;&lt;/span&gt;&lt;/div&gt;&lt;div&gt;&lt;span style="font-size: small;"&gt;&amp;#20116;&amp;#12289;2013-2018&amp;#24180;&amp;#20998;&amp;#22320;&amp;#21306;&amp;#25237;&amp;#36164;&amp;#20998;&amp;#26512;&lt;/span&gt;&lt;/div&gt;&lt;div&gt;&lt;span style="font-size: small;"&gt;&amp;#20845;&amp;#12289;2013-2018&amp;#24180;&amp;#22806;&amp;#21830;&amp;#25237;&amp;#36164;&amp;#24773;&amp;#20917;&lt;/span&gt;&lt;/div&gt;&lt;div&gt;&lt;span style="font-size: small;"&gt;&amp;#31532;&amp;#20108;&amp;#33410;&amp;#32654;&amp;#23481;&amp;#21450;&amp;#20010;&amp;#20154;&amp;#25252;&amp;#29702;&amp;#21697;&amp;#34892;&amp;#19994;&amp;#25237;&amp;#36164;&amp;#25928;&amp;#30410;&amp;#20998;&amp;#26512;&lt;/span&gt;&lt;/div&gt;&lt;div&gt;&lt;span style="font-size: small;"&gt;&amp;#19968;&amp;#12289;2020-2026&amp;#24180;&amp;#32654;&amp;#23481;&amp;#21450;&amp;#20010;&amp;#20154;&amp;#25252;&amp;#29702;&amp;#21697;&amp;#34892;&amp;#19994;&amp;#25237;&amp;#36164;&amp;#29366;&amp;#20917;&amp;#20998;&amp;#26512;&lt;/span&gt;&lt;/div&gt;&lt;div&gt;&lt;span style="font-size: small;"&gt;&amp;#20108;&amp;#12289;2020-2026&amp;#24180;&amp;#32654;&amp;#23481;&amp;#21450;&amp;#20010;&amp;#20154;&amp;#25252;&amp;#29702;&amp;#21697;&amp;#34892;&amp;#19994;&amp;#25237;&amp;#36164;&amp;#25928;&amp;#30410;&amp;#20998;&amp;#26512;&lt;/span&gt;&lt;/div&gt;&lt;div&gt;&lt;span style="font-size: small;"&gt;&amp;#19977;&amp;#12289;2020-2026&amp;#24180;&amp;#32654;&amp;#23481;&amp;#21450;&amp;#20010;&amp;#20154;&amp;#25252;&amp;#29702;&amp;#21697;&amp;#34892;&amp;#19994;&amp;#25237;&amp;#36164;&amp;#36235;&amp;#21183;&amp;#39044;&amp;#27979;&lt;/span&gt;&lt;/div&gt;&lt;div&gt;&lt;span style="font-size: small;"&gt;&amp;#22235;&amp;#12289;2020-2026&amp;#24180;&amp;#32654;&amp;#23481;&amp;#21450;&amp;#20010;&amp;#20154;&amp;#25252;&amp;#29702;&amp;#21697;&amp;#34892;&amp;#19994;&amp;#30340;&amp;#25237;&amp;#36164;&amp;#26041;&amp;#21521;&lt;/span&gt;&lt;/div&gt;&lt;div&gt;&lt;span style="font-size: small;"&gt;&amp;#20116;&amp;#12289;2020-2026&amp;#24180;&amp;#32654;&amp;#23481;&amp;#21450;&amp;#20010;&amp;#20154;&amp;#25252;&amp;#29702;&amp;#2169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0010;&amp;#20154;&amp;#25252;&amp;#29702;&amp;#21697;&amp;#24066;&amp;#22330;&amp;#30340;&amp;#35268;&amp;#27169;&amp;#21450;&amp;#22686;&amp;#38271;&lt;/span&gt;&lt;/div&gt;&lt;div&gt;&lt;span style="font-size: small;"&gt;&amp;#22270;&amp;#34920; 2013-2018&amp;#24180;&amp;#20013;&amp;#22269;&amp;#21270;&amp;#22918;&amp;#21697;&amp;#24066;&amp;#22330;&amp;#30340;&amp;#35268;&amp;#27169;&amp;#21450;&amp;#22686;&amp;#38271;&lt;/span&gt;&lt;/div&gt;&lt;div&gt;&lt;span style="font-size: small;"&gt;&amp;#22270;&amp;#34920; 2013-2018&amp;#24180;&amp;#20013;&amp;#22269;&amp;#26085;&amp;#29992;&amp;#21270;&amp;#23398;&amp;#21046;&amp;#36896;&amp;#19994;&amp;#20027;&amp;#33829;&amp;#19994;&amp;#21153;&amp;#25910;&amp;#20837;&amp;#21450;&amp;#21516;&amp;#27604;&amp;#22686;&amp;#38271;&lt;/span&gt;&lt;/div&gt;&lt;div&gt;&lt;span style="font-size: small;"&gt;&amp;#22270;&amp;#34920; 2020-2026&amp;#24180;&amp;#20013;&amp;#22269;&amp;#20010;&amp;#20154;&amp;#25252;&amp;#29702;&amp;#21697;&amp;#24066;&amp;#22330;&amp;#35268;&amp;#27169;&amp;#21450;&amp;#22686;&amp;#38271;&amp;#39044;&amp;#27979;&lt;/span&gt;&lt;/div&gt;&lt;div&gt;&lt;span style="font-size: small;"&gt;&amp;#22270;&amp;#34920; 2013-2018&amp;#24180;&amp;#21326;&amp;#21271;&amp;#22320;&amp;#21306;&amp;#26085;&amp;#29992;&amp;#21270;&amp;#23398;&amp;#20135;&amp;#21697;&amp;#21046;&amp;#36896;&amp;#20225;&amp;#19994;&amp;#25968;&amp;#37327;&lt;/span&gt;&lt;/div&gt;&lt;div&gt;&lt;span style="font-size: small;"&gt;&amp;#22270;&amp;#34920; 2013-2018&amp;#24180;&amp;#21326;&amp;#21271;&amp;#26085;&amp;#29992;&amp;#21270;&amp;#23398;&amp;#20135;&amp;#21697;&amp;#21046;&amp;#36896;&amp;#19994;&amp;#27969;&amp;#21160;&amp;#36164;&amp;#20135;&amp;#21512;&amp;#35745;&amp;#21450;&amp;#21516;&amp;#27604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19994;&amp;#36164;&amp;#20135;&amp;#21512;&amp;#35745;&amp;#21450;&amp;#21516;&amp;#27604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512;&amp;#35745;&amp;#21450;&amp;#21516;&amp;#27604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19994;&amp;#20135;&amp;#25104;&amp;#21697;&amp;#21450;&amp;#21516;&amp;#27604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20027;&amp;#33829;&amp;#19994;&amp;#21153;&amp;#25910;&amp;#20837;&amp;#21450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div&gt;&lt;div&gt;&lt;span style="font-size: small;"&gt;&amp;#22270;&amp;#34920; 2013-2018&amp;#24180;&amp;#21326;&amp;#21271;&amp;#22320;&amp;#21306;&amp;#26085;&amp;#29992;&amp;#21270;&amp;#23398;&amp;#20135;&amp;#21697;&amp;#21046;&amp;#36896;&amp;#19994;&amp;#21033;&amp;#28070;&amp;#24635;&amp;#39069;&amp;#21450;&amp;#21516;&amp;#27604;&amp;#22686;&amp;#38271;&lt;/span&gt;&lt;/div&gt;&lt;div&gt;&lt;span style="font-size: small;"&gt;&amp;#22270;&amp;#34920; 2013-2018&amp;#24180;&amp;#19996;&amp;#21271;&amp;#22320;&amp;#21306;&amp;#26085;&amp;#29992;&amp;#21270;&amp;#23398;&amp;#20135;&amp;#21697;&amp;#21046;&amp;#36896;&amp;#20225;&amp;#19994;&amp;#25968;&amp;#37327;&lt;/span&gt;&lt;/div&gt;&lt;div&gt;&lt;span style="font-size: small;"&gt;&amp;#22270;&amp;#34920; 2013-2018&amp;#24180;&amp;#19996;&amp;#21271;&amp;#26085;&amp;#29992;&amp;#21270;&amp;#23398;&amp;#20135;&amp;#21697;&amp;#21046;&amp;#36896;&amp;#19994;&amp;#36164;&amp;#20135;&amp;#21512;&amp;#35745;&amp;#21450;&amp;#21516;&amp;#27604;&amp;#22686;&amp;#38271;&lt;/span&gt;&lt;/div&gt;&lt;div&gt;&lt;span style="font-size: small;"&gt;&amp;#22270;&amp;#34920; 2013-2018&amp;#24180;&amp;#19996;&amp;#21271;&amp;#22320;&amp;#21306;&amp;#26085;&amp;#29992;&amp;#21270;&amp;#23398;&amp;#20135;&amp;#21697;&amp;#21046;&amp;#36896;&amp;#19994;&amp;#36127;&amp;#20538;&amp;#21512;&amp;#35745;&amp;#21450;&amp;#21516;&amp;#27604;&amp;#22686;&amp;#38271;&lt;/span&gt;&lt;/div&gt;&lt;div&gt;&lt;span style="font-size: small;"&gt;&amp;#22270;&amp;#34920; 2013-2018&amp;#24180;&amp;#19996;&amp;#21271;&amp;#26085;&amp;#29992;&amp;#21270;&amp;#23398;&amp;#20135;&amp;#21697;&amp;#21046;&amp;#36896;&amp;#19994;&amp;#20135;&amp;#25104;&amp;#21697;&amp;#21450;&amp;#21516;&amp;#27604;&amp;#22686;&amp;#38271;&lt;/span&gt;&lt;/div&gt;&lt;div&gt;&lt;span style="font-size: small;"&gt;&amp;#22270;&amp;#34920; 2013-2018&amp;#24180;&amp;#19996;&amp;#21271;&amp;#22320;&amp;#21306;&amp;#26085;&amp;#29992;&amp;#21270;&amp;#23398;&amp;#20135;&amp;#21697;&amp;#21046;&amp;#36896;&amp;#20027;&amp;#33829;&amp;#19994;&amp;#21153;&amp;#25910;&amp;#20837;&amp;#21450;&amp;#22686;&amp;#38271;&lt;/span&gt;&lt;/div&gt;&lt;div&gt;&lt;span style="font-size: small;"&gt;&amp;#22270;&amp;#34920; 2013-2018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div&gt;&lt;div&gt;&lt;span style="font-size: small;"&gt;&amp;#22270;&amp;#34920; 2013-2018&amp;#24180;&amp;#19996;&amp;#21271;&amp;#22320;&amp;#21306;&amp;#26085;&amp;#29992;&amp;#21270;&amp;#23398;&amp;#20135;&amp;#21697;&amp;#21046;&amp;#36896;&amp;#19994;&amp;#21033;&amp;#28070;&amp;#24635;&amp;#39069;&amp;#21450;&amp;#21516;&amp;#27604;&amp;#22686;&amp;#38271;&lt;/span&gt;&lt;/div&gt;&lt;div&gt;&lt;span style="font-size: small;"&gt;&amp;#22270;&amp;#34920; 2013-2018&amp;#24180;&amp;#21326;&amp;#19996;&amp;#22320;&amp;#21306;&amp;#26085;&amp;#29992;&amp;#21270;&amp;#23398;&amp;#20135;&amp;#21697;&amp;#21046;&amp;#36896;&amp;#20225;&amp;#1999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65.html"&gt;http://www.cction.com/report/202007/17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