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25463;&amp;#37202;&amp;#24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25463;&amp;#37202;&amp;#24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25463;&amp;#37202;&amp;#24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9.html"&gt;http://www.cction.com/report/202006/17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555;&amp;#25463;&amp;#37202;&amp;#24215;&amp;#26159;&amp;#30456;&amp;#23545;&amp;#20110;&amp;#20256;&amp;#32479;&amp;#30340;&amp;#20840;&amp;#38754;&amp;#26381;&amp;#21153;&amp;#37202;&amp;#24215;&amp;#32780;&amp;#23384;&amp;#22312;&amp;#30340;&amp;#19968;&amp;#31181;&amp;#37202;&amp;#24215;&amp;#19994;&amp;#24577;&amp;#12290;&amp;#20854;&amp;#26368;&amp;#22823;&amp;#30340;&amp;#29305;&amp;#28857;&amp;#26159;&amp;#25151;&amp;#20215;&amp;#20415;&amp;#23452;&amp;#65292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amp;#24555;&amp;#25463;&amp;#37202;&amp;#24215;&amp;#30340;&amp;#30446;&amp;#26631;&amp;#24066;&amp;#22330;&amp;#26159;&amp;#19968;&amp;#33324;&amp;#21830;&amp;#21153;&amp;#20154;&amp;#22763;&amp;#12289;&amp;#24037;&amp;#34218;&amp;#38454;&amp;#23618;&amp;#12289;&amp;#26222;&amp;#36890;&amp;#33258;&amp;#36153;&amp;#26053;&amp;#28216;&amp;#32773;&amp;#21644;&amp;#23398;&amp;#29983;&amp;#32676;&amp;#20307;&amp;#31561;&amp;#12290;&amp;#24555;&amp;#25463;&amp;#37202;&amp;#24215;&amp;#19968;&amp;#33324;&amp;#20197;&amp;#36830;&amp;#38145;&amp;#21270;&amp;#30340;&amp;#21152;&amp;#30431;&amp;#25110;&amp;#29305;&amp;#35768;&amp;#32463;&amp;#33829;&amp;#27169;&amp;#24335;&amp;#20026;&amp;#20027;&amp;#65292;&amp;#36890;&amp;#36807;&amp;#36830;&amp;#38145;&amp;#32463;&amp;#33829;&amp;#36798;&amp;#21040;&amp;#35268;&amp;#27169;&amp;#32463;&amp;#27982;&amp;#65292;&amp;#25552;&amp;#39640;&amp;#21697;&amp;#29260;&amp;#20215;&amp;#20540;&amp;#65292;&amp;#36825;&amp;#20063;&amp;#26159;&amp;#24555;&amp;#25463;&amp;#37202;&amp;#24215;&amp;#21306;&amp;#21035;&amp;#20110;&amp;#20854;&amp;#20182;&amp;#26143;&amp;#32423;&amp;#37202;&amp;#24215;&amp;#21644;&amp;#31038;&amp;#20250;&amp;#26053;&amp;#39302;&amp;#30340;&amp;#19968;&amp;#20010;&amp;#26126;&amp;#26174;&amp;#29305;&amp;#24449;&amp;#12290;  &lt;/span&gt;&lt;/p&gt;&lt;div&gt;&lt;span style="font-size: small;"&gt;&amp;nbsp; &amp;nbsp;&amp;#20013;&amp;#20225;&amp;#39038;&amp;#38382;&amp;#32593;&amp;#21457;&amp;#24067;&amp;#30340;&amp;#12298;2020-2026&amp;#24180;&amp;#20013;&amp;#22269;&amp;#24555;&amp;#25463;&amp;#37202;&amp;#24215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4555;&amp;#25463;&amp;#37202;&amp;#24215;&amp;#30456;&amp;#20851;&amp;#27010;&amp;#24565;&amp;#21450;&amp;#21457;&amp;#23637;&amp;#29615;&amp;#22659;&amp;#65292;&amp;#25509;&amp;#30528;&amp;#20998;&amp;#26512;&amp;#20102;&amp;#20013;&amp;#22269;&amp;#24555;&amp;#25463;&amp;#37202;&amp;#24215;&amp;#35268;&amp;#27169;&amp;#21450;&amp;#28040;&amp;#36153;&amp;#38656;&amp;#27714;&amp;#65292;&amp;#28982;&amp;#21518;&amp;#23545;&amp;#20013;&amp;#22269;&amp;#24555;&amp;#25463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4555;&amp;#25463;&amp;#37202;&amp;#24215;&amp;#38754;&amp;#20020;&amp;#30340;&amp;#26426;&amp;#36935;&amp;#21450;&amp;#21457;&amp;#23637;&amp;#21069;&amp;#26223;&amp;#12290;&amp;#24744;&amp;#33509;&amp;#24819;&amp;#23545;&amp;#20013;&amp;#22269;&amp;#24555;&amp;#25463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a href="http://www.cction.com/report/202006/169444.html"&gt;&lt;span style="font-size: small;"&gt;&amp;#37202;&amp;#24215;&lt;/span&gt;&lt;/a&gt;&lt;/b&gt;&lt;span style="font-size: small;"&gt;&lt;b&gt;&amp;#19994;&amp;#34892;&amp;#19994;&amp;#20998;&amp;#26512;&lt;/b&gt;&lt;/span&gt;&lt;/div&gt;&lt;div&gt;&lt;span style="font-size: small;"&gt;&lt;b&gt;&amp;#31532;.&lt;/b&gt;&lt;b&gt;&amp;#19968;&amp;#31456; &lt;/b&gt;&lt;b&gt;&amp;#20013;&amp;#22269;&amp;#37202;&amp;#24215;&amp;#20135;&amp;#19994;&amp;#21457;&amp;#23637;&amp;#29616;&amp;#29366;&amp;#20998;&amp;#26512;&lt;/b&gt;&lt;/span&gt;&lt;/div&gt;&lt;div&gt;&lt;span style="font-size: small;"&gt;&amp;#31532;.&amp;#19968;&amp;#33410; 2018&amp;#24180;&amp;#37202;&amp;#24215;&amp;#19994;&amp;#27010;&amp;#20917;&amp;#20998;&amp;#26512;&lt;/span&gt;&lt;/div&gt;&lt;div&gt;&lt;span style="font-size: small;"&gt;&amp;#19968;&amp;#12289;&amp;#26143;&amp;#32423;&amp;#37202;&amp;#24215;&amp;#21457;&amp;#23637;&amp;#21382;&amp;#31243;&lt;/span&gt;&lt;/div&gt;&lt;div&gt;&lt;span style="font-size: small;"&gt;&amp;#20108;&amp;#12289;&amp;#26143;&amp;#32423;&amp;#37202;&amp;#24215;&amp;#32467;&amp;#26500;&amp;#20998;&amp;#26512;&lt;/span&gt;&lt;/div&gt;&lt;div&gt;&lt;span style="font-size: small;"&gt;&amp;#31532;&amp;#20108;&amp;#33410; &amp;#20013;&amp;#22269;&amp;#26143;&amp;#32423;&amp;#37202;&amp;#24215;&amp;#20379;&amp;#32473;&amp;#24773;&amp;#20917;&lt;/span&gt;&lt;/div&gt;&lt;div&gt;&lt;span style="font-size: small;"&gt;&amp;#19968;&amp;#12289;&amp;#26143;&amp;#32423;&amp;#37202;&amp;#24215;&amp;#25968;&amp;#37327;&lt;/span&gt;&lt;/div&gt;&lt;div&gt;&lt;span style="font-size: small;"&gt;&amp;#20108;&amp;#12289;&amp;#26143;&amp;#32423;&amp;#37202;&amp;#24215;&amp;#20379;&amp;#32473;&amp;#33021;&amp;#21147;&amp;#20998;&amp;#26512;&lt;/span&gt;&lt;/div&gt;&lt;div&gt;&lt;span style="font-size: small;"&gt;&amp;#31532;&amp;#19977;&amp;#33410; &amp;#37202;&amp;#24215;&amp;#24066;&amp;#22330;&amp;#30340;&amp;#20027;&amp;#35201;&amp;#38656;&amp;#27714;&amp;#21147;&amp;#37327;&lt;/span&gt;&lt;/div&gt;&lt;div&gt;&lt;span style="font-size: small;"&gt;&amp;nbsp;&lt;/span&gt;&lt;/div&gt;&lt;div&gt;&lt;span style="font-size: small;"&gt;&lt;b&gt;&amp;#31532;&amp;#20108;&amp;#31456; &lt;/b&gt;&lt;b&gt;&amp;#37202;&amp;#24215;&amp;#34892;&amp;#19994;&amp;#21457;&amp;#23637;&amp;#37325;&amp;#35201;&amp;#32972;&amp;#26223;&amp;#20998;&amp;#26512;&lt;/b&gt;&lt;/span&gt;&lt;/div&gt;&lt;div&gt;&lt;span style="font-size: small;"&gt;&amp;#31532;.&amp;#19968;&amp;#33410; &amp;#23439;&amp;#35266;&amp;#32463;&amp;#27982;&amp;#21516;&amp;#26053;&amp;#28216;&amp;#30340;&amp;#20851;&amp;#31995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&amp;#26053;&amp;#28216;&amp;#21344;GDP&amp;#30340;&amp;#27604;&amp;#37325;&amp;#20998;&amp;#26512;&lt;/span&gt;&lt;/div&gt;&lt;div&gt;&lt;span style="font-size: small;"&gt;&amp;#31532;&amp;#20108;&amp;#33410;&amp;#12289;&amp;#20154;&amp;#22343;GDP&amp;#21516;&amp;#26053;&amp;#28216;&amp;#34892;&amp;#19994;&amp;#30456;&amp;#20851;&amp;#24615;&amp;#20998;&amp;#26512;&lt;/span&gt;&lt;/div&gt;&lt;div&gt;&lt;span style="font-size: small;"&gt;&amp;#19968;&amp;#12289;&amp;#23621;&amp;#27665;&amp;#28040;&amp;#36153;&amp;#29616;&amp;#29366;&amp;#20998;&amp;#26512;&lt;/span&gt;&lt;/div&gt;&lt;div&gt;&lt;span style="font-size: small;"&gt;&amp;#20108;&amp;#12289;&amp;#20154;&amp;#22343;&amp;#21487;&amp;#25903;&amp;#37197;&amp;#25910;&amp;#20837;&amp;#20998;&amp;#26512;&lt;/span&gt;&lt;/div&gt;&lt;div&gt;&lt;span style="font-size: small;"&gt;&amp;#19977;&amp;#12289;&amp;#23621;&amp;#27665;&amp;#24681;&amp;#26684;&amp;#23572;&amp;#31995;&amp;#25968;&lt;/span&gt;&lt;/div&gt;&lt;div&gt;&lt;span style="font-size: small;"&gt;&amp;#31532;&amp;#19977;&amp;#33410; &amp;#26053;&amp;#28216;&amp;#34892;&amp;#19994;&amp;#21457;&amp;#23637;&amp;#20998;&amp;#26512;&lt;/span&gt;&lt;/div&gt;&lt;div&gt;&lt;span style="font-size: small;"&gt;&amp;#19968;&amp;#12289;2018&amp;#24180;&amp;#20013;&amp;#22269;&amp;#26053;&amp;#28216;&amp;#19994;&amp;#21457;&amp;#23637;&amp;#29616;&amp;#29366;&lt;/span&gt;&lt;/div&gt;&lt;div&gt;&lt;span style="font-size: small;"&gt;&amp;#20108;&amp;#12289;2018&amp;#24180;&amp;#20013;&amp;#22269;&amp;#26053;&amp;#28216;&amp;#34892;&amp;#19994;&amp;#25910;&amp;#20837;&amp;#21464;&amp;#21270;&lt;/span&gt;&lt;/div&gt;&lt;div&gt;&lt;span style="font-size: small;"&gt;&amp;#19977;&amp;#12289;2018&amp;#24180;&amp;#22269;&amp;#20869;&amp;#28216;&amp;#24066;&amp;#22330;&amp;#35268;&amp;#27169;&amp;#20998;&amp;#26512;&lt;/span&gt;&lt;/div&gt;&lt;div&gt;&lt;span style="font-size: small;"&gt;&amp;#22235;&amp;#12289;2018&amp;#24180;&amp;#20837;&amp;#22659;&amp;#28216;&amp;#24066;&amp;#22330;&amp;#35268;&amp;#27169;&amp;#20998;&amp;#26512;&lt;/span&gt;&lt;/div&gt;&lt;div&gt;&lt;span style="font-size: small;"&gt;&amp;#20116;&amp;#12289;2018&amp;#24180;&amp;#20986;&amp;#22659;&amp;#28216;&amp;#24066;&amp;#22330;&amp;#35268;&amp;#27169;&amp;#20998;&amp;#26512;&lt;/span&gt;&lt;/div&gt;&lt;div&gt;&lt;span style="font-size: small;"&gt;&amp;#31532;&amp;#22235;&amp;#33410;&amp;#12289;&amp;#20013;&amp;#22269;&amp;#37202;&amp;#24215;&amp;#26053;&amp;#28216;&amp;#34892;&amp;#19994;&amp;#25919;&amp;#31574;&amp;#29615;&amp;#22659;&amp;#20998;&amp;#26512;&lt;/span&gt;&lt;/div&gt;&lt;div&gt;&lt;span style="font-size: small;"&gt;&amp;#19968;&amp;#12289;&amp;#28023;&amp;#21335;&amp;#31163;&amp;#23707;&amp;#20813;&amp;#31246;&amp;#20419;&amp;#37202;&amp;#24215;&amp;#26053;&amp;#28216;&amp;#19994;&amp;#22686;&amp;#38271;&lt;/span&gt;&lt;/div&gt;&lt;div&gt;&lt;span style="font-size: small;"&gt;&amp;#20108;&amp;#12289;&amp;#12298;&amp;#22269;&amp;#27665;&amp;#20241;&amp;#38386;&amp;#32434;&amp;#35201;&amp;#12299;&amp;#21147;&amp;#25512;&amp;#20241;&amp;#20551;&amp;#21046;&amp;#24230;&amp;#25913;&amp;#38761;&lt;/span&gt;&lt;/div&gt;&lt;div&gt;&lt;span style="font-size: small;"&gt;&amp;#19977;&amp;#12289;&amp;#20013;&amp;#22269;&amp;#26053;&amp;#28216;&amp;#34892;&amp;#19994;&amp;#21306;&amp;#22495;&amp;#21457;&amp;#23637;&amp;#25919;&amp;#31574;&amp;#20998;&amp;#26512;&lt;/span&gt;&lt;/div&gt;&lt;div&gt;&lt;span style="font-size: small;"&gt;&amp;#22235;&amp;#12289;&amp;#20013;&amp;#22269;&amp;#26053;&amp;#28216;&amp;#19994;&amp;#21313;&amp;#19977;&amp;#20116;&amp;#35268;&amp;#21010;&lt;/span&gt;&lt;/div&gt;&lt;div&gt;&lt;span style="font-size: small;"&gt;&lt;b&gt;&amp;nbsp;&lt;/b&gt;&lt;/span&gt;&lt;/div&gt;&lt;div&gt;&lt;span style="font-size: small;"&gt;&lt;b&gt;&amp;#31532;&amp;#19977;&amp;#31456; 2018&lt;/b&gt;&lt;b&gt;&amp;#24180;&amp;#20013;&amp;#22269;&amp;#26143;&amp;#32423;&amp;#37202;&amp;#24215;&amp;#24066;&amp;#22330;&amp;#20840;&amp;#38754;&amp;#20998;&amp;#26512;&lt;/b&gt;&lt;/span&gt;&lt;/div&gt;&lt;div&gt;&lt;span style="font-size: small;"&gt;&amp;#31532;.&amp;#19968;&amp;#33410; &amp;#20013;&amp;#22269;&amp;#26143;&amp;#32423;&amp;#39277;&amp;#24215;&amp;#28145;&amp;#24230;&amp;#25968;&amp;#25454;&amp;#20998;&amp;#26512;&lt;/span&gt;&lt;/div&gt;&lt;div&gt;&lt;span style="font-size: small;"&gt;&amp;#19968;&amp;#12289;2018&amp;#24180;&amp;#20840;&amp;#22269;&amp;#26143;&amp;#32423;&amp;#39277;&amp;#24215;&amp;#32463;&amp;#33829;&amp;#24615;&amp;#36136;&amp;#20998;&amp;#26512;&lt;/span&gt;&lt;/div&gt;&lt;div&gt;&lt;span style="font-size: small;"&gt;&amp;#20108;&amp;#12289;2018&amp;#24180;&amp;#20840;&amp;#22269;&amp;#26143;&amp;#32423;&amp;#39277;&amp;#24215;&amp;#32463;&amp;#33829;&amp;#35268;&amp;#27169;&amp;#20998;&amp;#26512;&lt;/span&gt;&lt;/div&gt;&lt;div&gt;&lt;span style="font-size: small;"&gt;&amp;#19977;&amp;#12289;2018&amp;#24180;&amp;#20840;&amp;#22269;&amp;#26143;&amp;#32423;&amp;#39277;&amp;#24215;&amp;#26143;&amp;#32423;&amp;#29305;&amp;#24449;&amp;#20998;&amp;#26512;&lt;/span&gt;&lt;/div&gt;&lt;div&gt;&lt;span style="font-size: small;"&gt;&amp;#22235;&amp;#12289;2018&amp;#24180;&amp;#21508;&amp;#22478;&amp;#24066;&amp;#26143;&amp;#32423;&amp;#39277;&amp;#24215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lt;/span&gt;&lt;/div&gt;&lt;div&gt;&lt;span style="font-size: small;"&gt;&amp;#20116;&amp;#12289;2018&amp;#24180;&amp;#20840;&amp;#22269;&amp;#26143;&amp;#32423;&amp;#39277;&amp;#24215;&amp;#30340;&amp;#22320;&amp;#21306;&amp;#20998;&amp;#24067;&lt;/span&gt;&lt;/div&gt;&lt;div&gt;&lt;span style="font-size: small;"&gt;&amp;#20845;&amp;#12289;2018&amp;#24180;&amp;#21508;&amp;#30465;&amp;#26143;&amp;#32423;&amp;#39277;&amp;#24215;&amp;#32463;&amp;#33829;&amp;#29366;&amp;#20917;&amp;#20998;&amp;#26512;&lt;/span&gt;&lt;/div&gt;&lt;div&gt;&lt;span style="font-size: small;"&gt;&amp;#19971;&amp;#12289;2018&amp;#24180;&amp;#21508;&amp;#30465;&amp;#26143;&amp;#32423;&amp;#39277;&amp;#24215;&amp;#35268;&amp;#27169;&amp;#29305;&amp;#24449;&amp;#20998;&amp;#26512;&lt;/span&gt;&lt;/div&gt;&lt;div&gt;&lt;span style="font-size: small;"&gt;&amp;#20843;&amp;#12289;2018&amp;#24180;&amp;#21508;&amp;#30465;&amp;#26143;&amp;#32423;&amp;#39277;&amp;#24215;&amp;#26143;&amp;#32423;&amp;#29305;&amp;#24449;&amp;#20998;&amp;#26512;&lt;/span&gt;&lt;/div&gt;&lt;div&gt;&lt;span style="font-size: small;"&gt;&amp;#31532;&amp;#20108;&amp;#33410; &amp;#20116;&amp;#26143;&amp;#32423;&amp;#37202;&amp;#24215;&amp;#24066;&amp;#22330;&amp;#36816;&amp;#34892;&amp;#20998;&amp;#26512;&lt;/span&gt;&lt;/div&gt;&lt;div&gt;&lt;span style="font-size: small;"&gt;&amp;#19968;&amp;#12289;2018&amp;#24180;&amp;#20116;&amp;#26143;&amp;#32423;&amp;#39277;&amp;#24215;&amp;#30340;&amp;#22320;&amp;#21306;&amp;#20998;&amp;#24067;&lt;/span&gt;&lt;/div&gt;&lt;div&gt;&lt;span style="font-size: small;"&gt;&amp;#20108;&amp;#12289;2018&amp;#24180;&amp;#20116;&amp;#26143;&amp;#32423;&amp;#39277;&amp;#24215;&amp;#30340;&amp;#23458;&amp;#25151;&amp;#35268;&amp;#27169;&lt;/span&gt;&lt;/div&gt;&lt;div&gt;&lt;span style="font-size: small;"&gt;&amp;#19977;&amp;#12289;2018&amp;#24180;&amp;#20116;&amp;#26143;&amp;#32423;&amp;#39277;&amp;#24215;&amp;#30340;&amp;#20154;&amp;#22343;&amp;#25910;&amp;#30410;&lt;/span&gt;&lt;/div&gt;&lt;div&gt;&lt;span style="font-size: small;"&gt;&amp;#22235;&amp;#12289;2018&amp;#24180;&amp;#20116;&amp;#26143;&amp;#32423;&amp;#39277;&amp;#24215;&amp;#30340;&amp;#33829;&amp;#19994;&amp;#25910;&amp;#20837;&amp;#26500;&amp;#25104;&lt;/span&gt;&lt;/div&gt;&lt;div&gt;&lt;span style="font-size: small;"&gt;&amp;#20116;&amp;#12289;2018&amp;#24180;&amp;#20116;&amp;#26143;&amp;#32423;&amp;#39277;&amp;#24215;&amp;#30340;&amp;#20303;&amp;#23487;&amp;#20154;&amp;#25968;&amp;#21644;&amp;#20154;&amp;#22825;&amp;#25968;&lt;/span&gt;&lt;/div&gt;&lt;div&gt;&lt;span style="font-size: small;"&gt;&amp;#20845;&amp;#12289;2018&amp;#24180;&amp;#20116;&amp;#26143;&amp;#32423;&amp;#39277;&amp;#24215;&amp;#30340;&amp;#27880;&amp;#20876;&amp;#30331;&amp;#35760;&amp;#31867;&amp;#22411;&lt;/span&gt;&lt;/div&gt;&lt;div&gt;&lt;span style="font-size: small;"&gt;&amp;#19971;&amp;#12289;2018&amp;#24180;&amp;#20116;&amp;#26143;&amp;#32423;&amp;#39277;&amp;#24215;&amp;#27599;&amp;#38388;&amp;#23458;&amp;#25151;&amp;#30340;&amp;#25910;&amp;#30410;&lt;/span&gt;&lt;/div&gt;&lt;div&gt;&lt;span style="font-size: small;"&gt;&amp;#31532;&amp;#19977;&amp;#33410; &amp;#22235;&amp;#26143;&amp;#32423;&amp;#37202;&amp;#24215;&amp;#24066;&amp;#22330;&amp;#36816;&amp;#34892;&amp;#20998;&amp;#26512;&lt;/span&gt;&lt;/div&gt;&lt;div&gt;&lt;span style="font-size: small;"&gt;&amp;#19968;&amp;#12289;2018&amp;#24180;&amp;#22235;&amp;#26143;&amp;#32423;&amp;#39277;&amp;#24215;&amp;#30340;&amp;#22320;&amp;#21306;&amp;#20998;&amp;#24067;&lt;/span&gt;&lt;/div&gt;&lt;div&gt;&lt;span style="font-size: small;"&gt;&amp;#20108;&amp;#12289;2018&amp;#24180;&amp;#22235;&amp;#26143;&amp;#32423;&amp;#39277;&amp;#24215;&amp;#30340;&amp;#23458;&amp;#25151;&amp;#35268;&amp;#27169;&lt;/span&gt;&lt;/div&gt;&lt;div&gt;&lt;span style="font-size: small;"&gt;&amp;#19977;&amp;#12289;2018&amp;#24180;&amp;#22235;&amp;#26143;&amp;#32423;&amp;#39277;&amp;#24215;&amp;#30340;&amp;#20154;&amp;#22343;&amp;#25910;&amp;#30410;&lt;/span&gt;&lt;/div&gt;&lt;div&gt;&lt;span style="font-size: small;"&gt;&amp;#22235;&amp;#12289;2018&amp;#24180;&amp;#22235;&amp;#26143;&amp;#32423;&amp;#39277;&amp;#24215;&amp;#30340;&amp;#33829;&amp;#19994;&amp;#25910;&amp;#20837;&amp;#24635;&amp;#39069;&lt;/span&gt;&lt;/div&gt;&lt;div&gt;&lt;span style="font-size: small;"&gt;&amp;#20116;&amp;#12289;2018&amp;#24180;&amp;#22235;&amp;#26143;&amp;#32423;&amp;#39277;&amp;#24215;&amp;#30340;&amp;#20303;&amp;#23487;&amp;#20154;&amp;#25968;&amp;#21644;&amp;#20154;&amp;#22825;&amp;#25968;&lt;/span&gt;&lt;/div&gt;&lt;div&gt;&lt;span style="font-size: small;"&gt;&amp;#20845;&amp;#12289;2018&amp;#24180;&amp;#22235;&amp;#26143;&amp;#32423;&amp;#39277;&amp;#24215;&amp;#30340;&amp;#27880;&amp;#20876;&amp;#30331;&amp;#35760;&amp;#31867;&amp;#22411;&lt;/span&gt;&lt;/div&gt;&lt;div&gt;&lt;span style="font-size: small;"&gt;&amp;#19971;&amp;#12289;2018&amp;#24180;&amp;#22235;&amp;#26143;&amp;#32423;&amp;#39277;&amp;#24215;&amp;#27599;&amp;#38388;&amp;#23458;&amp;#25151;&amp;#30340;&amp;#25910;&amp;#30410;&lt;/span&gt;&lt;/div&gt;&lt;div&gt;&lt;span style="font-size: small;"&gt;&amp;#31532;&amp;#22235;&amp;#33410; &amp;#26143;&amp;#32423;&amp;#37202;&amp;#24215;&amp;#24066;&amp;#22330;&amp;#36816;&amp;#34892;&amp;#20998;&amp;#26512;&lt;/span&gt;&lt;/div&gt;&lt;div&gt;&lt;span style="font-size: small;"&gt;&amp;#19968;&amp;#12289;2018&amp;#24180;&amp;#26143;&amp;#32423;&amp;#39277;&amp;#24215;&amp;#30340;&amp;#22320;&amp;#21306;&amp;#20998;&amp;#24067;&lt;/span&gt;&lt;/div&gt;&lt;div&gt;&lt;span style="font-size: small;"&gt;&amp;#20108;&amp;#12289;2018&amp;#24180;&amp;#26143;&amp;#32423;&amp;#39277;&amp;#24215;&amp;#30340;&amp;#23458;&amp;#25151;&amp;#35268;&amp;#27169;&lt;/span&gt;&lt;/div&gt;&lt;div&gt;&lt;span style="font-size: small;"&gt;&amp;#19977;&amp;#12289;2018&amp;#24180;&amp;#26143;&amp;#32423;&amp;#39277;&amp;#24215;&amp;#30340;&amp;#20154;&amp;#22343;&amp;#25910;&amp;#30410;&lt;/span&gt;&lt;/div&gt;&lt;div&gt;&lt;span style="font-size: small;"&gt;&amp;#22235;&amp;#12289;2018&amp;#24180;&amp;#26143;&amp;#32423;&amp;#39277;&amp;#24215;&amp;#30340;&amp;#33829;&amp;#19994;&amp;#25910;&amp;#20837;&amp;#20998;&amp;#26512;&lt;/span&gt;&lt;/div&gt;&lt;div&gt;&lt;span style="font-size: small;"&gt;&amp;#20116;&amp;#12289;2018&amp;#24180;&amp;#26143;&amp;#32423;&amp;#39277;&amp;#24215;&amp;#30340;&amp;#20303;&amp;#23487;&amp;#20154;&amp;#25968;&amp;#21644;&amp;#20154;&amp;#22825;&amp;#25968;&lt;/span&gt;&lt;/div&gt;&lt;div&gt;&lt;span style="font-size: small;"&gt;&amp;#20845;&amp;#12289;2018&amp;#24180;&amp;#26143;&amp;#32423;&amp;#39277;&amp;#24215;&amp;#30340;&amp;#27880;&amp;#20876;&amp;#30331;&amp;#35760;&amp;#31867;&amp;#22411;&lt;/span&gt;&lt;/div&gt;&lt;div&gt;&lt;span style="font-size: small;"&gt;&amp;#19971;&amp;#12289;2018&amp;#24180;&amp;#26143;&amp;#32423;&amp;#39277;&amp;#24215;&amp;#27599;&amp;#38388;&amp;#23458;&amp;#25151;&amp;#30340;&amp;#25910;&amp;#30410;&lt;/span&gt;&lt;/div&gt;&lt;div&gt;&lt;span style="font-size: small;"&gt;&amp;#31532;&amp;#20116;&amp;#33410; &amp;#20108;&amp;#26143;&amp;#32423;&amp;#37202;&amp;#24215;&amp;#24066;&amp;#22330;&amp;#36816;&amp;#34892;&amp;#20998;&amp;#26512;&lt;/span&gt;&lt;/div&gt;&lt;div&gt;&lt;span style="font-size: small;"&gt;&amp;#19968;&amp;#12289;2018&amp;#24180;&amp;#20108;&amp;#26143;&amp;#32423;&amp;#39277;&amp;#24215;&amp;#30340;&amp;#22320;&amp;#21306;&amp;#20998;&amp;#24067;&lt;/span&gt;&lt;/div&gt;&lt;div&gt;&lt;span style="font-size: small;"&gt;&amp;#20108;&amp;#12289;2018&amp;#24180;&amp;#20108;&amp;#26143;&amp;#32423;&amp;#39277;&amp;#24215;&amp;#30340;&amp;#23458;&amp;#25151;&amp;#35268;&amp;#27169;&lt;/span&gt;&lt;/div&gt;&lt;div&gt;&lt;span style="font-size: small;"&gt;&amp;#19977;&amp;#12289;2018&amp;#24180;&amp;#20108;&amp;#26143;&amp;#32423;&amp;#39277;&amp;#24215;&amp;#30340;&amp;#20154;&amp;#22343;&amp;#25910;&amp;#30410;&lt;/span&gt;&lt;/div&gt;&lt;div&gt;&lt;span style="font-size: small;"&gt;&amp;#22235;&amp;#12289;2018&amp;#24180;&amp;#20108;&amp;#26143;&amp;#32423;&amp;#39277;&amp;#24215;&amp;#30340;&amp;#33829;&amp;#19994;&amp;#25910;&amp;#20837;&amp;#20998;&amp;#26512;&lt;/span&gt;&lt;/div&gt;&lt;div&gt;&lt;span style="font-size: small;"&gt;&amp;#20116;&amp;#12289;2018&amp;#24180;&amp;#20108;&amp;#26143;&amp;#32423;&amp;#39277;&amp;#24215;&amp;#30340;&amp;#20303;&amp;#23487;&amp;#20154;&amp;#25968;&amp;#21644;&amp;#20154;&amp;#22825;&amp;#25968;&lt;/span&gt;&lt;/div&gt;&lt;div&gt;&lt;span style="font-size: small;"&gt;&amp;#20845;&amp;#12289;2018&amp;#24180;&amp;#20108;&amp;#26143;&amp;#32423;&amp;#39277;&amp;#24215;&amp;#30340;&amp;#27880;&amp;#20876;&amp;#30331;&amp;#35760;&amp;#31867;&amp;#22411;&lt;/span&gt;&lt;/div&gt;&lt;div&gt;&lt;span style="font-size: small;"&gt;&amp;#19971;&amp;#12289;2018&amp;#24180;&amp;#20108;&amp;#26143;&amp;#32423;&amp;#39277;&amp;#24215;&amp;#27599;&amp;#38388;&amp;#23458;&amp;#25151;&amp;#30340;&amp;#25910;&amp;#30410;&lt;/span&gt;&lt;/div&gt;&lt;div&gt;&lt;span style="font-size: small;"&gt;&amp;#31532;&amp;#20845;&amp;#33410; &amp;#26143;&amp;#32423;&amp;#37202;&amp;#24215;&amp;#24066;&amp;#22330;&amp;#36816;&amp;#34892;&amp;#20998;&amp;#26512;&lt;/span&gt;&lt;/div&gt;&lt;div&gt;&lt;span style="font-size: small;"&gt;&amp;#19968;&amp;#12289;2018&amp;#24180;&amp;#26143;&amp;#32423;&amp;#39277;&amp;#24215;&amp;#30340;&amp;#22320;&amp;#21306;&amp;#20998;&amp;#24067;&lt;/span&gt;&lt;/div&gt;&lt;div&gt;&lt;span style="font-size: small;"&gt;&amp;#20108;&amp;#12289;2018&amp;#24180;&amp;#26143;&amp;#32423;&amp;#39277;&amp;#24215;&amp;#30340;&amp;#23458;&amp;#25151;&amp;#35268;&amp;#27169;&lt;/span&gt;&lt;/div&gt;&lt;div&gt;&lt;span style="font-size: small;"&gt;&amp;#19977;&amp;#12289;2018&amp;#24180;&amp;#26143;&amp;#32423;&amp;#39277;&amp;#24215;&amp;#30340;&amp;#20154;&amp;#22343;&amp;#25910;&amp;#30410;&lt;/span&gt;&lt;/div&gt;&lt;div&gt;&lt;span style="font-size: small;"&gt;&amp;#22235;&amp;#12289;2018&amp;#24180;&amp;#26143;&amp;#32423;&amp;#39277;&amp;#24215;&amp;#30340;&amp;#33829;&amp;#19994;&amp;#25910;&amp;#20837;&amp;#20998;&amp;#26512;&lt;/span&gt;&lt;/div&gt;&lt;div&gt;&lt;span style="font-size: small;"&gt;&amp;#20116;&amp;#12289;2018&amp;#24180;&amp;#26143;&amp;#32423;&amp;#39277;&amp;#24215;&amp;#30340;&amp;#20303;&amp;#23487;&amp;#20154;&amp;#25968;&amp;#21644;&amp;#20154;&amp;#22825;&amp;#25968;&lt;/span&gt;&lt;/div&gt;&lt;div&gt;&lt;span style="font-size: small;"&gt;&amp;#20845;&amp;#12289;2018&amp;#24180;&amp;#26143;&amp;#32423;&amp;#39277;&amp;#24215;&amp;#30340;&amp;#27880;&amp;#20876;&amp;#30331;&amp;#35760;&amp;#31867;&amp;#22411;&lt;/span&gt;&lt;/div&gt;&lt;div&gt;&lt;span style="font-size: small;"&gt;&amp;#19971;&amp;#12289;2018&amp;#24180;&amp;#26143;&amp;#32423;&amp;#39277;&amp;#24215;&amp;#27599;&amp;#38388;&amp;#23458;&amp;#25151;&amp;#30340;&amp;#25910;&amp;#30410;&lt;/span&gt;&lt;/div&gt;&lt;div&gt;&lt;span style="font-size: small;"&gt;&amp;#31532;&amp;#19971;&amp;#33410; 2018&amp;#24180;&amp;#26143;&amp;#32423;&amp;#37202;&amp;#24215;&amp;#24066;&amp;#22330;&amp;#36816;&amp;#34892;&amp;#20998;&amp;#26512;&lt;/span&gt;&lt;/div&gt;&lt;div&gt;&lt;span style="font-size: small;"&gt;&amp;#19968;&amp;#12289;2018&amp;#24180;1&amp;#23395;&amp;#24230;&amp;#26143;&amp;#32423;&amp;#39277;&amp;#24215;&amp;#24066;&amp;#22330;&amp;#36816;&amp;#34892;&lt;/span&gt;&lt;/div&gt;&lt;div&gt;&lt;span style="font-size: small;"&gt;&amp;#20108;&amp;#12289;2018&amp;#24180;2&amp;#23395;&amp;#24230;&amp;#26143;&amp;#32423;&amp;#39277;&amp;#24215;&amp;#24066;&amp;#22330;&amp;#36816;&amp;#34892;&lt;/span&gt;&lt;/div&gt;&lt;div&gt;&lt;span style="font-size: small;"&gt;&amp;#19977;&amp;#12289;2018&amp;#24180;3&amp;#23395;&amp;#24230;&amp;#26143;&amp;#32423;&amp;#39277;&amp;#24215;&amp;#24066;&amp;#22330;&amp;#36816;&amp;#34892;&lt;/span&gt;&lt;/div&gt;&lt;div&gt;&lt;span style="font-size: small;"&gt;&amp;#22235;&amp;#12289;2018&amp;#24180;4&amp;#23395;&amp;#24230;&amp;#26143;&amp;#32423;&amp;#39277;&amp;#24215;&amp;#24066;&amp;#22330;&amp;#36816;&amp;#34892;&lt;/span&gt;&lt;/div&gt;&lt;div&gt;&lt;span style="font-size: small;"&gt;&amp;nbsp;&lt;/span&gt;&lt;/div&gt;&lt;div&gt;&lt;span style="font-size: small;"&gt;&lt;b&gt;&amp;#31532;&amp;#22235;&amp;#31456; &lt;/b&gt;&lt;b&gt;&amp;#26143;&amp;#32423;&amp;#37202;&amp;#24215;&amp;#25112;&amp;#30053;&amp;#22478;&amp;#24066;&amp;#65293;&amp;#21271;&amp;#20140;&lt;/b&gt;&lt;/span&gt;&lt;/div&gt;&lt;div&gt;&lt;span style="font-size: small;"&gt;&amp;#31532;.&amp;#19968;&amp;#33410; &amp;#21271;&amp;#20140;&amp;#37202;&amp;#24215;&amp;#19994;&amp;#25919;&amp;#31574;&amp;#29615;&amp;#22659;&amp;#20998;&amp;#26512;&lt;/span&gt;&lt;/div&gt;&lt;div&gt;&lt;span style="font-size: small;"&gt;&amp;#19968;&amp;#12289;&amp;#21271;&amp;#20140;&amp;#20303;&amp;#23487;&amp;#19994;&amp;#30456;&amp;#20851;&amp;#26631;&amp;#20934;&amp;#21046;&amp;#35746;&amp;#35745;&amp;#21010;&lt;/span&gt;&lt;/div&gt;&lt;div&gt;&lt;span style="font-size: small;"&gt;&amp;#20108;&amp;#12289;&amp;#21271;&amp;#20140;&amp;#26053;&amp;#28216;&amp;#26143;&amp;#32423;&amp;#39277;&amp;#24215;&amp;#26381;&amp;#21153;&amp;#36136;&amp;#37327;&amp;#26032;&amp;#26631;&amp;#20934;&lt;/span&gt;&lt;/div&gt;&lt;div&gt;&lt;span style="font-size: small;"&gt;&amp;#19977;&amp;#12289;&amp;#21271;&amp;#20140;&amp;#37202;&amp;#24215;&amp;#24335;&amp;#20844;&amp;#23507;&amp;#31105;&amp;#21521;&amp;#20010;&amp;#20154;&amp;#20986;&amp;#21806;&amp;#25919;&amp;#31574;&lt;/span&gt;&lt;/div&gt;&lt;div&gt;&lt;span style="font-size: small;"&gt;&amp;#31532;&amp;#20108;&amp;#33410; &amp;#21271;&amp;#20140;&amp;#26143;&amp;#32423;&amp;#37202;&amp;#24215;&amp;#34892;&amp;#19994;&amp;#21457;&amp;#23637;&amp;#20998;&amp;#26512;&lt;/span&gt;&lt;/div&gt;&lt;div&gt;&lt;span style="font-size: small;"&gt;&amp;#19968;&amp;#12289;&amp;#21271;&amp;#20140;&amp;#20303;&amp;#23487;&amp;#19994;&amp;#32463;&amp;#33829;&amp;#31649;&amp;#29702;&amp;#29366;&amp;#20917;&lt;/span&gt;&lt;/div&gt;&lt;div&gt;&lt;span style="font-size: small;"&gt;&amp;#20108;&amp;#12289;&amp;#21271;&amp;#20140;&amp;#37202;&amp;#24215;&amp;#19994;&amp;#24066;&amp;#22330;&amp;#21457;&amp;#23637;&amp;#27010;&amp;#20917;&lt;/span&gt;&lt;/div&gt;&lt;div&gt;&lt;span style="font-size: small;"&gt;&amp;#19977;&amp;#12289;&amp;#21271;&amp;#20140;&amp;#37202;&amp;#24215;&amp;#19994;&amp;#24066;&amp;#22330;&amp;#21457;&amp;#23637;&amp;#29305;&amp;#28857;&lt;/span&gt;&lt;/div&gt;&lt;div&gt;&lt;span style="font-size: small;"&gt;&amp;#22235;&amp;#12289;&amp;#21271;&amp;#20140;&amp;#26032;&amp;#22686;&amp;#39640;&amp;#26143;&amp;#32423;&amp;#37202;&amp;#24215;&amp;#39033;&amp;#3044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6143;&amp;#32423;&amp;#37202;&amp;#24215;&amp;#20379;&amp;#24212;&amp;#20998;&amp;#26512;&lt;/span&gt;&lt;/div&gt;&lt;div&gt;&lt;span style="font-size: small;"&gt;&amp;#19968;&amp;#12289;&amp;#21271;&amp;#20140;&amp;#26143;&amp;#32423;&amp;#37202;&amp;#24215;&amp;#25968;&amp;#37327;&amp;#22686;&amp;#38271;&amp;#20998;&amp;#26512;&lt;/span&gt;&lt;/div&gt;&lt;div&gt;&lt;span style="font-size: small;"&gt;&amp;#20108;&amp;#12289;&amp;#26143;&amp;#32423;&amp;#37202;&amp;#24215;&amp;#20379;&amp;#24212;&lt;/span&gt;&lt;/div&gt;&lt;div&gt;&lt;span style="font-size: small;"&gt;&amp;#19977;&amp;#12289;&amp;#32463;&amp;#27982;&amp;#22411;&amp;#37202;&amp;#24215;&amp;#26159;&amp;#20027;&amp;#20307;&lt;/span&gt;&lt;/div&gt;&lt;div&gt;&lt;span style="font-size: small;"&gt;&amp;#22235;&amp;#21271;&amp;#20140;&amp;#26143;&amp;#32423;&amp;#37202;&amp;#24215;&amp;#24066;&amp;#22330;&amp;#38656;&amp;#27714;&amp;#20998;&amp;#26512;&lt;/span&gt;&lt;/div&gt;&lt;div&gt;&lt;span style="font-size: small;"&gt;&amp;#19968;&amp;#12289;2018&amp;#24180;&amp;#21271;&amp;#20140;&amp;#26143;&amp;#32423;&amp;#37202;&amp;#24215;&amp;#24179;&amp;#22343;&amp;#20986;&amp;#31199;&amp;#29575;&amp;#20998;&amp;#26512;&lt;/span&gt;&lt;/div&gt;&lt;div&gt;&lt;span style="font-size: small;"&gt;&amp;#20108;&amp;#12289;2018&amp;#24180;&amp;#21271;&amp;#20140;&amp;#26143;&amp;#32423;&amp;#37202;&amp;#24215;&amp;#25509;&amp;#24453;&amp;#20303;&amp;#23487;&amp;#32773;&amp;#24635;&amp;#20307;&amp;#24773;&amp;#20917;&lt;/span&gt;&lt;/div&gt;&lt;div&gt;&lt;span style="font-size: small;"&gt;&amp;#31532;&amp;#20116;&amp;#33410; &amp;#21271;&amp;#20140;&amp;#26143;&amp;#32423;&amp;#37202;&amp;#24215;&amp;#24066;&amp;#22330;&amp;#32463;&amp;#33829;&amp;#29366;&amp;#20917;&lt;/span&gt;&lt;/div&gt;&lt;div&gt;&lt;span style="font-size: small;"&gt;&amp;#19968;&amp;#12289;&amp;#26143;&amp;#32423;&amp;#37202;&amp;#24215;&amp;#24066;&amp;#22330;&amp;#20215;&amp;#26684;&amp;#23545;&amp;#27604;&amp;#20998;&amp;#26512;&lt;/span&gt;&lt;/div&gt;&lt;div&gt;&lt;span style="font-size: small;"&gt;&amp;#20108;&amp;#12289;&amp;#26143;&amp;#32423;&amp;#37202;&amp;#24215;&amp;#34892;&amp;#19994;&amp;#33829;&amp;#25910;&amp;#32467;&amp;#26500;&amp;#20998;&amp;#26512;&lt;/span&gt;&lt;/div&gt;&lt;div&gt;&lt;span style="font-size: small;"&gt;&amp;#31532;&amp;#20845;&amp;#33410; &amp;#21271;&amp;#20140;&amp;#26143;&amp;#32423;&amp;#37202;&amp;#24215;&amp;#24066;&amp;#22330;&amp;#23637;&amp;#26395;&lt;/span&gt;&lt;/div&gt;&lt;div&gt;&lt;span style="font-size: small;"&gt;&amp;nbsp;&lt;/span&gt;&lt;/div&gt;&lt;div&gt;&lt;span style="font-size: small;"&gt;&lt;b&gt;&amp;#31532;&amp;#20116;&amp;#31456; &lt;/b&gt;&lt;b&gt;&amp;#26143;&amp;#32423;&amp;#37202;&amp;#24215;&amp;#25112;&amp;#30053;&amp;#22478;&amp;#24066;&amp;#65293;&amp;#19978;&amp;#28023;&lt;/b&gt;&lt;/span&gt;&lt;/div&gt;&lt;div&gt;&lt;span style="font-size: small;"&gt;&amp;#31532;.&amp;#19968;&amp;#33410; 2018&amp;#24180;&amp;#34892;&amp;#19994;&amp;#21457;&amp;#23637;&amp;#29615;&amp;#22659;&amp;#24773;&amp;#20917;&lt;/span&gt;&lt;/div&gt;&lt;div&gt;&lt;span style="font-size: small;"&gt;&amp;#19968;&amp;#12289;2018&amp;#24180;&amp;#19978;&amp;#28023;GDP&amp;#22686;&amp;#38271;&amp;#24773;&amp;#20917;&lt;/span&gt;&lt;/div&gt;&lt;div&gt;&lt;span style="font-size: small;"&gt;&amp;#20108;&amp;#12289;2018&amp;#24180;&amp;#19978;&amp;#28023;&amp;#26053;&amp;#28216;&amp;#19994;&lt;/span&gt;&lt;/div&gt;&lt;div&gt;&lt;span style="font-size: small;"&gt;&amp;#31532;&amp;#20108;&amp;#33410; &amp;#19978;&amp;#28023;&amp;#26143;&amp;#32423;&amp;#37202;&amp;#24215;&amp;#20379;&amp;#38656;&amp;#20998;&amp;#26512;&lt;/span&gt;&lt;/div&gt;&lt;div&gt;&lt;span style="font-size: small;"&gt;&amp;#19968;&amp;#12289;2018&amp;#24180;&amp;#26143;&amp;#32423;&amp;#37202;&amp;#24215;&amp;#19994;&amp;#20379;&amp;#32473;&amp;#20998;&amp;#26512;&lt;/span&gt;&lt;/div&gt;&lt;div&gt;&lt;span style="font-size: small;"&gt;&amp;#20108;&amp;#12289;&amp;#26143;&amp;#32423;&amp;#37202;&amp;#24215;&amp;#38656;&amp;#27714;&amp;#35268;&amp;#27169;&amp;#20998;&amp;#26512;&lt;/span&gt;&lt;/div&gt;&lt;div&gt;&lt;span style="font-size: small;"&gt;&amp;#19977;&amp;#12289;&amp;#26143;&amp;#32423;&amp;#37202;&amp;#24215;&amp;#21306;&amp;#22495;&amp;#20998;&amp;#26512;&lt;/span&gt;&lt;/div&gt;&lt;div&gt;&lt;span style="font-size: small;"&gt;&amp;#31532;&amp;#19977;&amp;#33410; &amp;#37325;&amp;#35201;&amp;#24433;&amp;#21709;&amp;#22240;&amp;#32032;&amp;#20998;&amp;#26512;&lt;/span&gt;&lt;/div&gt;&lt;div&gt;&lt;span style="font-size: small;"&gt;&amp;#19968;&amp;#12289;&amp;#23433;&amp;#38451;&amp;#19978;&amp;#28023;&amp;#21015;&amp;#36710;&amp;#25237;&amp;#36816;&lt;/span&gt;&lt;/div&gt;&lt;div&gt;&lt;span style="font-size: small;"&gt;&amp;#20108;&amp;#12289;2018&amp;#24180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20845;&amp;#31456; &lt;/b&gt;&lt;b&gt;&amp;#20013;&amp;#22269;&amp;#26143;&amp;#32423;&amp;#37202;&amp;#24215;&amp;#31649;&amp;#29702;&amp;#24066;&amp;#22330;&amp;#20998;&amp;#26512;&lt;/b&gt;&lt;/span&gt;&lt;/div&gt;&lt;div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31649;&amp;#29702;&amp;#27010;&amp;#36848;&lt;/span&gt;&lt;/div&gt;&lt;div&gt;&lt;span style="font-size: small;"&gt;&amp;#20108;&amp;#12289;&amp;#29616;&amp;#20195;&amp;#37202;&amp;#24215;&amp;#30340;&amp;#31649;&amp;#29702;&amp;#29305;&amp;#28857;&lt;/span&gt;&lt;/div&gt;&lt;div&gt;&lt;span style="font-size: small;"&gt;&amp;#19977;&amp;#12289;&amp;#29616;&amp;#20195;&amp;#37202;&amp;#24215;&amp;#31649;&amp;#29702;&amp;#30340;&amp;#20869;&amp;#23481;&lt;/span&gt;&lt;/div&gt;&lt;div&gt;&lt;span style="font-size: small;"&gt;&amp;#22235;&amp;#12289;&amp;#37202;&amp;#24215;&amp;#30340;&amp;#31649;&amp;#29702;&amp;#23618;&amp;#27425;&amp;#20998;&amp;#26512;&lt;/span&gt;&lt;/div&gt;&lt;div&gt;&lt;span style="font-size: small;"&gt;&amp;#20116;&amp;#12289;&amp;#37202;&amp;#24215;&amp;#31649;&amp;#29702;&amp;#21040;&amp;#20301;&amp;#30340;&amp;#26377;&amp;#25928;&amp;#31574;&amp;#30053;&lt;/span&gt;&lt;/div&gt;&lt;div&gt;&lt;span style="font-size: small;"&gt;&amp;#31532;&amp;#20108;&amp;#33410; &amp;#37202;&amp;#24215;&amp;#19994;&amp;#32463;&amp;#33829;&amp;#31649;&amp;#29702;&amp;#30340;&amp;#20855;&amp;#20307;&amp;#20998;&amp;#26512;&lt;/span&gt;&lt;/div&gt;&lt;div&gt;&lt;span style="font-size: small;"&gt;&amp;#19968;&amp;#12289;&amp;#37202;&amp;#24215;&amp;#30340;&amp;#38656;&amp;#27714;&amp;#31649;&amp;#29702;&amp;#20998;&amp;#26512;&lt;/span&gt;&lt;/div&gt;&lt;div&gt;&lt;span style="font-size: small;"&gt;&amp;#20108;&amp;#12289;&amp;#37202;&amp;#24215;&amp;#30340;&amp;#32452;&amp;#32455;&amp;#31649;&amp;#29702;&amp;#20998;&amp;#26512;&lt;/span&gt;&lt;/div&gt;&lt;div&gt;&lt;span style="font-size: small;"&gt;&amp;#19977;&amp;#12289;&amp;#37202;&amp;#24215;&amp;#20154;&amp;#21147;&amp;#36164;&amp;#28304;&amp;#31649;&amp;#29702;&amp;#35299;&amp;#26512;&lt;/span&gt;&lt;/div&gt;&lt;div&gt;&lt;span style="font-size: small;"&gt;&amp;#22235;&amp;#12289;&amp;#37202;&amp;#24215;&amp;#23458;&amp;#25143;&amp;#20851;&amp;#31995;&amp;#31649;&amp;#29702;&amp;#20998;&amp;#26512;&lt;/span&gt;&lt;/div&gt;&lt;div&gt;&lt;span style="font-size: small;"&gt;&amp;#20116;&amp;#12289;&amp;#37202;&amp;#24215;&amp;#31649;&amp;#29702;&amp;#30340;&amp;#21046;&amp;#24230;&amp;#21019;&amp;#26032;&amp;#35299;&amp;#26512;&lt;/span&gt;&lt;/div&gt;&lt;div&gt;&lt;span style="font-size: small;"&gt;&amp;#31532;&amp;#19977;&amp;#33410; &amp;#26143;&amp;#32423;&amp;#21697;&amp;#29260;&amp;#37202;&amp;#24215;&amp;#31649;&amp;#29702;&amp;#24066;&amp;#22330;&amp;#20998;&amp;#26512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20844;&amp;#21496;&amp;#26680;&amp;#24515;&amp;#31454;&amp;#20105;&amp;#21147;&amp;#20998;&amp;#26512;&lt;/span&gt;&lt;/div&gt;&lt;div&gt;&lt;span style="font-size: small;"&gt;&amp;#19977;&amp;#12289;&amp;#22806;&amp;#36164;&amp;#37202;&amp;#24215;&amp;#31649;&amp;#29702;&amp;#21457;&amp;#23637;&amp;#29616;&amp;#29366;&lt;/span&gt;&lt;/div&gt;&lt;div&gt;&lt;span style="font-size: small;"&gt;&amp;#22235;&amp;#12289;&amp;#20869;&amp;#36164;&amp;#37202;&amp;#24215;&amp;#31649;&amp;#29702;&amp;#21457;&amp;#23637;&amp;#29616;&amp;#29366;&lt;/span&gt;&lt;/div&gt;&lt;div&gt;&lt;span style="font-size: small;"&gt;&amp;#31532;&amp;#22235;&amp;#33410; &amp;#22269;&amp;#38469;&amp;#37202;&amp;#24215;&amp;#31649;&amp;#29702;&amp;#38598;&amp;#22242;&amp;#32463;&amp;#33829;&amp;#31649;&amp;#29702;&amp;#32508;&amp;#36848;&lt;/span&gt;&lt;/div&gt;&lt;div&gt;&lt;span style="font-size: small;"&gt;&amp;#19968;&amp;#12289;&amp;#22269;&amp;#38469;&amp;#37202;&amp;#24215;&amp;#31649;&amp;#29702;&amp;#38598;&amp;#22242;&amp;#32463;&amp;#33829;&amp;#27169;&amp;#24335;&amp;#20998;&amp;#26512;&lt;/span&gt;&lt;/div&gt;&lt;div&gt;&lt;span style="font-size: small;"&gt;&amp;#20108;&amp;#12289;&amp;#22269;&amp;#38469;&amp;#37202;&amp;#24215;&amp;#31649;&amp;#29702;&amp;#36816;&amp;#33829;&amp;#30340;&amp;#20027;&amp;#35201;&amp;#20307;&amp;#21046;&amp;#29305;&amp;#28857;&lt;/span&gt;&lt;/div&gt;&lt;div&gt;&lt;span style="font-size: small;"&gt;&amp;#19977;&amp;#12289;&amp;#35199;&amp;#26041;&amp;#37202;&amp;#24215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20116;&amp;#12289;&amp;#22269;&amp;#38469;&amp;#27969;&amp;#37202;&amp;#24215;&amp;#32463;&amp;#33829;&amp;#31649;&amp;#29702;&amp;#26032;&amp;#36235;&amp;#21183;&lt;/span&gt;&lt;/div&gt;&lt;div&gt;&lt;span style="font-size: small;"&gt;&amp;#22235;&amp;#33410; &amp;#22269;&amp;#38469;&amp;#37202;&amp;#24215;&amp;#31649;&amp;#29702;&amp;#38598;&amp;#22242;&amp;#32463;&amp;#33829;&amp;#31649;&amp;#29702;&amp;#32508;&amp;#36848;&lt;/span&gt;&lt;/div&gt;&lt;div&gt;&lt;span style="font-size: small;"&gt;&amp;#31532;&amp;#20116;&amp;#33410; &amp;#37202;&amp;#24215;&amp;#19994;&amp;#32463;&amp;#33829;&amp;#31649;&amp;#29702;&amp;#30340;&amp;#21160;&amp;#21521;&amp;#20998;&amp;#26512;&lt;/span&gt;&lt;/div&gt;&lt;div&gt;&lt;span style="font-size: small;"&gt;&amp;#19968;&amp;#12289;&amp;#37202;&amp;#24215;&amp;#32463;&amp;#33829;&amp;#31649;&amp;#29702;&amp;#21457;&amp;#23637;&amp;#36235;&amp;#21183;&amp;#35299;&amp;#26512;&lt;/span&gt;&lt;/div&gt;&lt;div&gt;&lt;span style="font-size: small;"&gt;&amp;#20108;&amp;#12289;&amp;#20581;&amp;#24247;&amp;#23458;&amp;#25151;&amp;#25104;&amp;#20026;&amp;#37202;&amp;#24215;&amp;#33829;&amp;#38144;&amp;#26032;&amp;#36235;&amp;#21183;&lt;/span&gt;&lt;/div&gt;&lt;div&gt;&lt;span style="font-size: small;"&gt;&amp;#19977;&amp;#12289;&amp;#37202;&amp;#24215;&amp;#32463;&amp;#33829;&amp;#31649;&amp;#29702;&amp;#27169;&amp;#24335;&amp;#30340;&amp;#20004;&amp;#22823;&amp;#36716;&amp;#21464;&lt;/span&gt;&lt;/div&gt;&lt;div&gt;&lt;span style="font-size: small;"&gt;&amp;#22235;&amp;#12289;&amp;#20114;&amp;#32852;&amp;#32593;&amp;#33829;&amp;#38144;&amp;#25104;&amp;#20026;&amp;#37202;&amp;#24215;&amp;#33829;&amp;#38144;&amp;#26032;&amp;#36884;&amp;#24452;&lt;/span&gt;&lt;/div&gt;&lt;div&gt;&lt;span style="font-size: small;"&gt;&lt;b&gt;&amp;nbsp;&lt;/b&gt;&lt;/span&gt;&lt;/div&gt;&lt;div&gt;&lt;span style="font-size: small;"&gt;&lt;b&gt;&amp;#31532;&amp;#19971;&amp;#31456;&amp;#26143;&amp;#32423;&amp;#37202;&amp;#24215;&amp;#22806;&amp;#36164;&amp;#31454;&amp;#20105;&amp;#20027;&amp;#20307;&amp;#20998;&amp;#26512;&lt;/b&gt;&lt;/span&gt;&lt;/div&gt;&lt;div&gt;&lt;span style="font-size: small;"&gt;&amp;#31532;.&amp;#19968;&amp;#33410; &amp;#27954;&amp;#38469;&amp;#37202;&amp;#2421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5;&amp;#35946;&amp;#22269;&amp;#3846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975;&amp;#2474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22235;&amp;#33410; &amp;#21345;&amp;#23572;&amp;#2686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916;&amp;#36798;&amp;#2362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076;&amp;#23572;&amp;#3903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18&lt;/b&gt;&lt;b&gt;&amp;#24180;&amp;#26143;&amp;#32423;&amp;#37202;&amp;#24215;&amp;#20869;&amp;#36164;&amp;#31454;&amp;#20105;&amp;#20027;&amp;#20307;&amp;#20998;&amp;#26512;&lt;/b&gt;&lt;/span&gt;&lt;/div&gt;&lt;div&gt;&lt;span style="font-size: small;"&gt;&amp;#31532;.&amp;#19968;&amp;#33410; &amp;#38182;&amp;#27743;&amp;#22269;&amp;#38469;&amp;#37202;&amp;#24215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326;&amp;#22825;&amp;#37202;&amp;#2421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320;&amp;#20803;&amp;#26053;&amp;#19994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179;&amp;#20215;&amp;#36830;&amp;#38145;&amp;#37202;&amp;#24215;&amp;#34892;&amp;#19994;&amp;#20998;&amp;#26512;&lt;/b&gt;&lt;/span&gt;&lt;/div&gt;&lt;div&gt;&lt;span style="font-size: small;"&gt;&lt;b&gt;&amp;#31532;&amp;#20061;&amp;#31456; &lt;/b&gt;&lt;b&gt;&amp;#37202;&amp;#24215;&amp;#34892;&amp;#19994;&amp;#22522;&amp;#30784;&amp;#20998;&amp;#26512;&lt;/b&gt;&lt;/span&gt;&lt;/div&gt;&lt;div&gt;&lt;span style="font-size: small;"&gt;&amp;#31532;.&amp;#19968;&amp;#33410; &amp;#37202;&amp;#24215;&amp;#23450;&amp;#20041;&amp;#21450;&amp;#20998;&amp;#31867;&lt;/span&gt;&lt;/div&gt;&lt;div&gt;&lt;span style="font-size: small;"&gt;&amp;#19968;&amp;#12289;&amp;#37202;&amp;#24215;&amp;#30340;&amp;#23450;&amp;#20041;&lt;/span&gt;&lt;/div&gt;&lt;div&gt;&lt;span style="font-size: small;"&gt;&amp;#20108;&amp;#12289;&amp;#37202;&amp;#24215;&amp;#30340;&amp;#26143;&amp;#32423;&amp;#21010;&amp;#20998;&lt;/span&gt;&lt;/div&gt;&lt;div&gt;&lt;span style="font-size: small;"&gt;&amp;#19977;&amp;#12289;&amp;#37202;&amp;#24215;&amp;#34892;&amp;#19994;&amp;#30340;&amp;#22522;&amp;#26412;&amp;#29305;&amp;#24615;&lt;/span&gt;&lt;/div&gt;&lt;div&gt;&lt;span style="font-size: small;"&gt;&amp;#22235;&amp;#12289;&amp;#37202;&amp;#24215;&amp;#34892;&amp;#19994;&amp;#36827;&amp;#20837;&amp;#36864;&amp;#20986;&amp;#22721;&amp;#22418;&amp;#20998;&amp;#26512;&lt;/span&gt;&lt;/div&gt;&lt;div&gt;&lt;span style="font-size: small;"&gt;&amp;#31532;&amp;#20108;&amp;#33410; &amp;#24179;&amp;#20215;&amp;#36830;&amp;#38145;&amp;#37202;&amp;#24215;&amp;#23450;&amp;#20041;&amp;#21450;&amp;#21457;&amp;#23637;&lt;/span&gt;&lt;/div&gt;&lt;div&gt;&lt;span style="font-size: small;"&gt;&amp;#19968;&amp;#12289;&amp;#24179;&amp;#20215;&amp;#36830;&amp;#38145;&amp;#37202;&amp;#24215;&amp;#23450;&amp;#20041;&lt;/span&gt;&lt;/div&gt;&lt;div&gt;&lt;span style="font-size: small;"&gt;&amp;#20108;&amp;#12289;&amp;#20840;&amp;#29699;&amp;#21457;&amp;#23637;&amp;#38454;&amp;#27573;&amp;#20998;&amp;#26512;&lt;/span&gt;&lt;/div&gt;&lt;div&gt;&lt;span style="font-size: small;"&gt;&amp;#31532;&amp;#19977;&amp;#33410; 2018&amp;#24180;&amp;#34892;&amp;#19994;&amp;#26368;&amp;#26032;&amp;#21160;&amp;#24577;&lt;/span&gt;&lt;/div&gt;&lt;div&gt;&lt;span style="font-size: small;"&gt;&amp;#19968;&amp;#12289;7&amp;#22825;&amp;#36830;&amp;#38145;&amp;#37202;&amp;#24215;&amp;ldquo;&amp;#38646;&amp;#21152;&amp;#30431;&amp;rdquo;&amp;#25919;&amp;#31574;&amp;#24341;&amp;#21457;&amp;#34892;&amp;#19994;&amp;#38663;&amp;#21160;&lt;/span&gt;&lt;/div&gt;&lt;div&gt;&lt;span style="font-size: small;"&gt;&amp;#20108;&amp;#12289;24K&amp;#22269;&amp;#38469;&amp;#36830;&amp;#38145;&amp;#37202;&amp;#24215;&amp;#29301;&amp;#25163;&amp;#30707;&amp;#40723;&amp;#36164;&amp;#26412;&lt;/span&gt;&lt;/div&gt;&lt;div&gt;&lt;span style="font-size: small;"&gt;&amp;#19977;&amp;#12289;&amp;#21830;&amp;#21153;&amp;#37096;&amp;#25903;&amp;#25345;&amp;#32463;&amp;#27982;&amp;#22411;&amp;#37202;&amp;#24215;&lt;/span&gt;&lt;/div&gt;&lt;div&gt;&lt;span style="font-size: small;"&gt;&amp;#22235;&amp;#12289;&amp;#32463;&amp;#27982;&amp;#22411;&amp;#37202;&amp;#24215;&amp;#36814;&amp;#26469;&amp;#36164;&amp;#26412;&amp;#25972;&amp;#21512;&amp;#26102;&amp;#20195;&lt;/span&gt;&lt;/div&gt;&lt;div&gt;&lt;span style="font-size: small;"&gt;&amp;nbsp;&lt;/span&gt;&lt;/div&gt;&lt;div&gt;&lt;span style="font-size: small;"&gt;&lt;b&gt;&amp;#31532;&amp;#21313;&amp;#31456; 2016-2018&lt;/b&gt;&lt;b&gt;&amp;#24180;&amp;#20013;&amp;#22269;&amp;#37202;&amp;#24215;&amp;#20135;&amp;#19994;&amp;#21457;&amp;#23637;&amp;#29616;&amp;#29366;&amp;#20998;&amp;#26512;&lt;/b&gt;&lt;/span&gt;&lt;/div&gt;&lt;div&gt;&lt;span style="font-size: small;"&gt;&amp;#31532;.&amp;#19968;&amp;#33410; 2018&amp;#24180;&amp;#20013;&amp;#22269;&amp;#37202;&amp;#24215;&amp;#19994;&amp;#29616;&amp;#29366;&lt;/span&gt;&lt;/div&gt;&lt;div&gt;&lt;span style="font-size: small;"&gt;&amp;#19968;&amp;#12289;&amp;#37202;&amp;#24215;&amp;#34892;&amp;#19994;&amp;#21457;&amp;#23637;&amp;#27010;&amp;#20917;&lt;/span&gt;&lt;/div&gt;&lt;div&gt;&lt;span style="font-size: small;"&gt;&amp;#20108;&amp;#12289;&amp;#37202;&amp;#24215;&amp;#34892;&amp;#19994;&amp;#32467;&amp;#26500;&amp;#22833;&amp;#34913;&lt;/span&gt;&lt;/div&gt;&lt;div&gt;&lt;span style="font-size: small;"&gt;&amp;#19977;&amp;#12289;&amp;#26143;&amp;#32423;&amp;#39277;&amp;#24215;&amp;#35268;&amp;#27169;&amp;#32487;&amp;#32493;&amp;#21152;&amp;#36895;&amp;#25193;&amp;#22823;&lt;/span&gt;&lt;/div&gt;&lt;div&gt;&lt;span style="font-size: small;"&gt;&amp;#22235;&amp;#12289;&amp;#32463;&amp;#27982;&amp;#22411;&amp;#37202;&amp;#24215;&amp;#25104;&amp;#20026;&amp;#21457;&amp;#23637;&amp;#28909;&amp;#28857;&lt;/span&gt;&lt;/div&gt;&lt;div&gt;&lt;span style="font-size: small;"&gt;&amp;#31532;&amp;#20108;&amp;#33410; &amp;#37202;&amp;#24215;&amp;#34892;&amp;#19994;&amp;#30408;&amp;#21033;&amp;#27169;&amp;#24335;&amp;#20998;&amp;#26512;&lt;/span&gt;&lt;/div&gt;&lt;div&gt;&lt;span style="font-size: small;"&gt;&amp;#19968;&amp;#12289;&amp;#32463;&amp;#33829;&amp;#22686;&amp;#38271;&amp;#27169;&amp;#24335;&lt;/span&gt;&lt;/div&gt;&lt;div&gt;&lt;span style="font-size: small;"&gt;&amp;#20108;&amp;#12289;&amp;#29289;&amp;#19994;&amp;#22686;&amp;#20540;&amp;#27169;&amp;#24335;&lt;/span&gt;&lt;/div&gt;&lt;div&gt;&lt;span style="font-size: small;"&gt;&amp;#19977;&amp;#12289;&amp;#36164;&amp;#26412;&amp;#33829;&amp;#36816;&amp;#30408;&amp;#21033;&amp;#27169;&amp;#24335;&lt;/span&gt;&lt;/div&gt;&lt;div&gt;&lt;span style="font-size: small;"&gt;&amp;#22235;&amp;#12289;&amp;#21697;&amp;#29260;&amp;#21019;&amp;#26032;&amp;#30408;&amp;#21033;&amp;#27169;&amp;#24335;&lt;/span&gt;&lt;/div&gt;&lt;div&gt;&lt;span style="font-size: small;"&gt;&amp;#20116;&amp;#12289;&amp;#38598;&amp;#22242;&amp;#24314;&amp;#35774;&amp;#30408;&amp;#21033;&amp;#27169;&amp;#24335;&lt;/span&gt;&lt;/div&gt;&lt;div&gt;&lt;span style="font-size: small;"&gt;&amp;#31532;&amp;#19977;&amp;#33410; &amp;#37202;&amp;#24215;&amp;#34892;&amp;#19994;&amp;#31454;&amp;#20105;&amp;#24773;&amp;#20917;&lt;/span&gt;&lt;/div&gt;&lt;div&gt;&lt;span style="font-size: small;"&gt;&amp;#19968;&amp;#12289;&amp;#29702;&amp;#24565;&amp;#31454;&amp;#20105;&lt;/span&gt;&lt;/div&gt;&lt;div&gt;&lt;span style="font-size: small;"&gt;&amp;#20108;&amp;#12289;&amp;#31649;&amp;#29702;&amp;#31454;&amp;#20105;&lt;/span&gt;&lt;/div&gt;&lt;div&gt;&lt;span style="font-size: small;"&gt;&amp;#19977;&amp;#12289;&amp;#20154;&amp;#25165;&amp;#31454;&amp;#20105;&lt;/span&gt;&lt;/div&gt;&lt;div&gt;&lt;span style="font-size: small;"&gt;&amp;#22235;&amp;#12289;&amp;#21697;&amp;#29260;&amp;#31454;&amp;#20105;&lt;/span&gt;&lt;/div&gt;&lt;div&gt;&lt;span style="font-size: small;"&gt;&amp;#20116;&amp;#12289;&amp;#21019;&amp;#26032;&amp;#31454;&amp;#20105;&lt;/span&gt;&lt;/div&gt;&lt;div&gt;&lt;span style="font-size: small;"&gt;&amp;#20845;&amp;#12289;&amp;#25991;&amp;#21270;&amp;#31454;&amp;#20105;&lt;/span&gt;&lt;/div&gt;&lt;div&gt;&lt;span style="font-size: small;"&gt;&amp;#19971;&amp;#12289;&amp;#23398;&amp;#20064;&amp;#31454;&amp;#20105;&lt;/span&gt;&lt;/div&gt;&lt;div&gt;&lt;span style="font-size: small;"&gt;&amp;#20843;&amp;#12289;&amp;#26381;&amp;#21153;&amp;#31454;&amp;#20105;&lt;/span&gt;&lt;/div&gt;&lt;div&gt;&lt;span style="font-size: small;"&gt;&amp;#31532;&amp;#22235;&amp;#33410; &amp;#37202;&amp;#24215;&amp;#34892;&amp;#19994;&amp;#21464;&amp;#38761;&amp;#30340;&amp;#39537;&amp;#21160;&amp;#22240;&amp;#32032;&lt;/span&gt;&lt;/div&gt;&lt;div&gt;&lt;span style="font-size: small;"&gt;&amp;#19968;&amp;#12289;&amp;#24433;&amp;#21709;&amp;#20379;&amp;#24212;&amp;#30340;&amp;#21464;&amp;#38761;&amp;#22240;&amp;#32032;&lt;/span&gt;&lt;/div&gt;&lt;div&gt;&lt;span style="font-size: small;"&gt;&amp;#20108;&amp;#12289;&amp;#24433;&amp;#21709;&amp;#37202;&amp;#24215;&amp;#34892;&amp;#19994;&amp;#38656;&amp;#27714;&amp;#30340;&amp;#21464;&amp;#38761;&amp;#22240;&amp;#32032;&lt;/span&gt;&lt;/div&gt;&lt;div&gt;&lt;span style="font-size: small;"&gt;&amp;#19977;&amp;#12289;&amp;#24433;&amp;#21709;&amp;#20225;&amp;#19994;&amp;#32463;&amp;#33829;&amp;#30340;&amp;#22240;&amp;#32032;&lt;/span&gt;&lt;/div&gt;&lt;div&gt;&lt;span style="font-size: small;"&gt;&amp;#31532;&amp;#20116;&amp;#33410; &amp;#25552;&amp;#21319;&amp;#37202;&amp;#24215;&amp;#31454;&amp;#20105;&amp;#21147;&amp;#30340;&amp;#20027;&amp;#35201;&amp;#31574;&amp;#30053;&lt;/span&gt;&lt;/div&gt;&lt;div&gt;&lt;span style="font-size: small;"&gt;&amp;#19968;&amp;#12289;&amp;#37202;&amp;#24215;&amp;#20135;&amp;#21697;&amp;#24046;&amp;#24322;&amp;#24615;&amp;#31574;&amp;#30053;&lt;/span&gt;&lt;/div&gt;&lt;div&gt;&lt;span style="font-size: small;"&gt;&amp;#20108;&amp;#12289;&amp;#37202;&amp;#24215;&amp;#20010;&amp;#24615;&amp;#21270;&amp;#26381;&amp;#21153;&amp;#31574;&amp;#30053;&lt;/span&gt;&lt;/div&gt;&lt;div&gt;&lt;span style="font-size: small;"&gt;&amp;#19977;&amp;#12289;&amp;#37202;&amp;#24215;&amp;#30340;&amp;#20419;&amp;#38144;&amp;#23459;&amp;#20256;&amp;#31574;&amp;#30053;&lt;/span&gt;&lt;/div&gt;&lt;div&gt;&lt;span style="font-size: small;"&gt;&amp;#22235;&amp;#12289;&amp;#37202;&amp;#24215;&amp;#20449;&amp;#24687;&amp;#21270;&amp;#19982;&amp;#26234;&amp;#33021;&amp;#21270;&amp;#31574;&amp;#30053;&lt;/span&gt;&lt;/div&gt;&lt;div&gt;&lt;span style="font-size: small;"&gt;&amp;#20116;&amp;#12289;&amp;#37202;&amp;#24215;&amp;#21697;&amp;#29260;&amp;#21270;&amp;#24314;&amp;#357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7202;&amp;#24215;&amp;#27835;&amp;#29702;&amp;#31574;&amp;#30053;&amp;#20998;&amp;#26512;&lt;/span&gt;&lt;/div&gt;&lt;div&gt;&lt;span style="font-size: small;"&gt;&amp;#31532;&amp;#20845;&amp;#33410; 2020-2026&amp;#24180;&amp;#20013;&amp;#22269;&amp;#37202;&amp;#24215;&amp;#19994;&amp;#21457;&amp;#23637;&amp;#36235;&amp;#21183;&lt;/span&gt;&lt;/div&gt;&lt;div&gt;&lt;span style="font-size: small;"&gt;&amp;#19968;&amp;#12289;&amp;#26410;&amp;#26469;&amp;#37202;&amp;#24215;&amp;#24314;&amp;#35774;&amp;#21457;&amp;#23637;&amp;#36235;&amp;#21183;&lt;/span&gt;&lt;/div&gt;&lt;div&gt;&lt;span style="font-size: small;"&gt;&amp;#20108;&amp;#12289;&amp;#26410;&amp;#26469;&amp;#37202;&amp;#24215;&amp;#34892;&amp;#19994;&amp;#38754;&amp;#20020;&amp;#30340;&amp;#25361;&amp;#25112;&lt;/span&gt;&lt;/div&gt;&lt;div&gt;&lt;span style="font-size: small;"&gt;&amp;nbsp;&lt;/span&gt;&lt;/div&gt;&lt;div&gt;&lt;span style="font-size: small;"&gt;&lt;b&gt;&amp;#31532;&amp;#21313;&amp;#19968;&amp;#31456; &lt;/b&gt;&lt;b&gt;&amp;#20013;&amp;#22269;&amp;#24179;&amp;#20215;&amp;#36830;&amp;#38145;&amp;#22411;&amp;#37202;&amp;#24215;&amp;#24066;&amp;#22330;&amp;#20998;&amp;#26512;&lt;/b&gt;&lt;/span&gt;&lt;/div&gt;&lt;div&gt;&lt;span style="font-size: small;"&gt;&amp;#31532;.&amp;#19968;&amp;#33410; &amp;#24179;&amp;#20215;&amp;#36830;&amp;#38145;&amp;#22411;&amp;#37202;&amp;#24215;&amp;#21457;&amp;#23637;&amp;#21382;&amp;#21490;&lt;/span&gt;&lt;/div&gt;&lt;div&gt;&lt;span style="font-size: small;"&gt;&amp;#19968;&amp;#12289;&amp;#20013;&amp;#32654;&amp;#24179;&amp;#20215;&amp;#36830;&amp;#38145;&amp;#22411;&amp;#37202;&amp;#24215;&amp;#21457;&amp;#23637;&amp;#32972;&amp;#26223;&amp;#27604;&amp;#36739;&lt;/span&gt;&lt;/div&gt;&lt;div&gt;&lt;span style="font-size: small;"&gt;&amp;#20108;&amp;#12289;&amp;#32463;&amp;#27982;&amp;#22411;&amp;#37202;&amp;#24215;&amp;#20026;&amp;#26410;&amp;#26469;&amp;#37202;&amp;#24215;&amp;#19994;&amp;#30340;&amp;#20027;&amp;#21147;&amp;#20891;&lt;/span&gt;&lt;/div&gt;&lt;div&gt;&lt;span style="font-size: small;"&gt;&amp;#31532;&amp;#20108;&amp;#33410; 2018&amp;#24180;&amp;#24179;&amp;#20215;&amp;#36830;&amp;#38145;&amp;#22411;&amp;#37202;&amp;#24215;&amp;#29305;&amp;#28857;&lt;/span&gt;&lt;/div&gt;&lt;div&gt;&lt;span style="font-size: small;"&gt;&amp;#19968;&amp;#12289;&amp;#21033;&amp;#28070;&amp;#27700;&amp;#24179;&lt;/span&gt;&lt;/div&gt;&lt;div&gt;&lt;span style="font-size: small;"&gt;&amp;#20108;&amp;#12289;&amp;#21306;&amp;#22495;&amp;#20998;&amp;#24067;&amp;#24773;&amp;#20917;&lt;/span&gt;&lt;/div&gt;&lt;div&gt;&lt;span style="font-size: small;"&gt;&amp;#19977;&amp;#12289;&amp;#37202;&amp;#24215;&amp;#26381;&amp;#21153;&amp;#39033;&amp;#30446;&lt;/span&gt;&lt;/div&gt;&lt;div&gt;&lt;span style="font-size: small;"&gt;&amp;#22235;&amp;#12289;&amp;#21697;&amp;#29260;&amp;#24066;&amp;#22330;&amp;#20221;&amp;#39069;&lt;/span&gt;&lt;/div&gt;&lt;div&gt;&lt;span style="font-size: small;"&gt;&amp;#20116;&amp;#12289;&amp;#32463;&amp;#33829;&amp;#27169;&amp;#24335;&lt;/span&gt;&lt;/div&gt;&lt;div&gt;&lt;span style="font-size: small;"&gt;&amp;#20845;&amp;#12289;&amp;#30408;&amp;#21033;&amp;#27169;&amp;#24335;&lt;/span&gt;&lt;/div&gt;&lt;div&gt;&lt;span style="font-size: small;"&gt;&amp;#19971;&amp;#12289;&amp;#23458;&amp;#28304;&amp;#24773;&amp;#20917;&lt;/span&gt;&lt;/div&gt;&lt;div&gt;&lt;span style="font-size: small;"&gt;&amp;#20843;&amp;#12289;&amp;#32593;&amp;#32476;&amp;#24191;&amp;#21578;&amp;#25237;&amp;#25918;&amp;#35268;&amp;#27169;&lt;/span&gt;&lt;/div&gt;&lt;div&gt;&lt;span style="font-size: small;"&gt;&amp;#31532;&amp;#19977;&amp;#33410; &amp;#20013;&amp;#22269;&amp;#24179;&amp;#20215;&amp;#36830;&amp;#38145;&amp;#37202;&amp;#24215;&amp;#20379;&amp;#32473;&amp;#35268;&amp;#27169;&amp;#20998;&amp;#26512;&lt;/span&gt;&lt;/div&gt;&lt;div&gt;&lt;span style="font-size: small;"&gt;&amp;#19968;&amp;#12289;2018&amp;#24180;&amp;#24179;&amp;#20215;&amp;#36830;&amp;#38145;&amp;#37202;&amp;#24215;&amp;#33829;&amp;#25910;&amp;#35268;&amp;#27169;&lt;/span&gt;&lt;/div&gt;&lt;div&gt;&lt;span style="font-size: small;"&gt;&amp;#20108;&amp;#12289;2018&amp;#24180;&amp;#24179;&amp;#20215;&amp;#36830;&amp;#38145;&amp;#37202;&amp;#24215;&amp;#25968;&amp;#37327;&amp;#35268;&amp;#27169;&lt;/span&gt;&lt;/div&gt;&lt;div&gt;&lt;span style="font-size: small;"&gt;&amp;#19977;&amp;#12289;2018&amp;#24180;&amp;#24179;&amp;#20215;&amp;#36830;&amp;#38145;&amp;#37202;&amp;#24215;&amp;#21697;&amp;#29260;&lt;/span&gt;&lt;/div&gt;&lt;div&gt;&lt;span style="font-size: small;"&gt;&amp;#31532;&amp;#22235;&amp;#33410; 2018&amp;#24180;&amp;#24179;&amp;#20215;&amp;#36830;&amp;#38145;&amp;#37202;&amp;#24215;&amp;#28040;&amp;#36153;&amp;#32773;&amp;#35843;&amp;#30740;&lt;/span&gt;&lt;/div&gt;&lt;div&gt;&lt;span style="font-size: small;"&gt;&amp;#19968;&amp;#12289;&amp;#28040;&amp;#36153;&amp;#32773;&amp;#26500;&amp;#25104;&lt;/span&gt;&lt;/div&gt;&lt;div&gt;&lt;span style="font-size: small;"&gt;&amp;#20108;&amp;#12289;&amp;#28040;&amp;#36153;&amp;#34892;&amp;#20026;&amp;#20998;&amp;#26512;&lt;/span&gt;&lt;/div&gt;&lt;div&gt;&lt;span style="font-size: small;"&gt;&amp;#19977;&amp;#12289;&amp;#28040;&amp;#36153;&amp;#32773;&amp;#35780;&amp;#20215;&amp;#19982;&amp;#36873;&amp;#25321;&lt;/span&gt;&lt;/div&gt;&lt;div&gt;&lt;span style="font-size: small;"&gt;&amp;#31532;&amp;#20116;&amp;#33410; &amp;#24179;&amp;#20215;&amp;#36830;&amp;#38145;&amp;#37202;&amp;#24215;&amp;#26426;&amp;#36935;&amp;#20998;&amp;#26512;&lt;/span&gt;&lt;/div&gt;&lt;div&gt;&lt;span style="font-size: small;"&gt;&amp;#19968;&amp;#12289;&amp;#30446;&amp;#26631;&amp;#32676;&amp;#20307;&amp;#25193;&amp;#22823;&lt;/span&gt;&lt;/div&gt;&lt;div&gt;&lt;span style="font-size: small;"&gt;&amp;#20108;&amp;#12289;&amp;#22478;&amp;#38215;&amp;#21270;&amp;#36827;&amp;#31243;&amp;#19982;&amp;#20013;&amp;#35199;&amp;#37096;&amp;#22320;&amp;#21306;&amp;#23835;&amp;#36215;&lt;/span&gt;&lt;/div&gt;&lt;div&gt;&lt;span style="font-size: small;"&gt;&amp;#19977;&amp;#12289;&amp;#32463;&amp;#27982;&amp;#22411;&amp;#37202;&amp;#24215;&amp;#21457;&amp;#23637;&amp;#31354;&amp;#38388;&amp;#22823;&lt;/span&gt;&lt;/div&gt;&lt;div&gt;&lt;span style="font-size: small;"&gt;&amp;#31532;&amp;#20845;&amp;#33410; &amp;#24179;&amp;#20215;&amp;#36830;&amp;#38145;&amp;#37202;&amp;#24215;&amp;#23384;&amp;#22312;&amp;#30340;&amp;#20027;&amp;#35201;&amp;#39118;&amp;#38505;&lt;/span&gt;&lt;/div&gt;&lt;div&gt;&lt;span style="font-size: small;"&gt;&amp;#19968;&amp;#12289;&amp;#24179;&amp;#20215;&amp;#36830;&amp;#38145;&amp;#22411;&amp;#37202;&amp;#24215;&amp;#34892;&amp;#19994;&amp;#26631;&amp;#20934;&amp;#23578;&amp;#32570;&lt;/span&gt;&lt;/div&gt;&lt;div&gt;&lt;span style="font-size: small;"&gt;&amp;#20108;&amp;#12289;&amp;#24179;&amp;#20215;&amp;#36830;&amp;#38145;&amp;#22411;&amp;#37202;&amp;#24215;&amp;#33829;&amp;#38144;&amp;#25163;&amp;#27573;&amp;#31258;&amp;#23273;&lt;/span&gt;&lt;/div&gt;&lt;div&gt;&lt;span style="font-size: small;"&gt;&amp;#19977;&amp;#12289;&amp;#38750;&amp;#29702;&amp;#24615;&amp;#36164;&amp;#26412;&amp;#30340;&amp;#28044;&amp;#20837;&lt;/span&gt;&lt;/div&gt;&lt;div&gt;&lt;span style="font-size: small;"&gt;&amp;#22235;&amp;#12289;&amp;#32463;&amp;#27982;&amp;#22411;&amp;#36830;&amp;#38145;&amp;#32463;&amp;#33829;&amp;#30340;&amp;#38382;&amp;#39064;&lt;/span&gt;&lt;/div&gt;&lt;div&gt;&lt;span style="font-size: small;"&gt;&amp;#20116;&amp;#12289;&amp;#20013;&amp;#23567;&amp;#22411;&amp;#32463;&amp;#27982;&amp;#22411;&amp;#37202;&amp;#24215;&amp;#36973;&amp;#36935;&amp;#21457;&amp;#23637;&amp;#29942;&amp;#39048;&lt;/span&gt;&lt;/div&gt;&lt;div&gt;&lt;span style="font-size: small;"&gt;&amp;nbsp;&lt;/span&gt;&lt;/div&gt;&lt;div&gt;&lt;span style="font-size: small;"&gt;&lt;b&gt;&amp;#31532;&amp;#21313;&amp;#20108;&amp;#31456;&amp;#24179;&amp;#20215;&amp;#36830;&amp;#38145;&amp;#22411;&amp;#37202;&amp;#24215;&amp;#31454;&amp;#20105;&amp;#20027;&amp;#20307;&amp;#20998;&amp;#26512;&lt;/b&gt;&lt;/span&gt;&lt;/div&gt;&lt;div&gt;&lt;span style="font-size: small;"&gt;&amp;#31532;.&amp;#19968;&amp;#33410; &amp;#22914;&amp;#23478;&amp;#24555;&amp;#2546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182;&amp;#27743;&amp;#20043;&amp;#2614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7&amp;#22825;&amp;#36830;&amp;#38145;&amp;#37202;&amp;#2421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684;&amp;#26519;&amp;#35946;&amp;#27888;&amp;#37202;&amp;#24215;&amp;#31649;&amp;#2970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21;&amp;#24237;&amp;#36830;&amp;#38145;&amp;#37202;&amp;#24215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854;&amp;#23427;&amp;#21457;&amp;#23637;&amp;#20013;&amp;#32463;&amp;#27982;&amp;#22411;&amp;#37202;&amp;#24215;&lt;/span&gt;&lt;/div&gt;&lt;div&gt;&lt;span style="font-size: small;"&gt;&amp;#19968;&amp;#12289;&amp;#36895;8&amp;#20013;&amp;#22269;&lt;/span&gt;&lt;/div&gt;&lt;div&gt;&lt;span style="font-size: small;"&gt;&amp;#20108;&amp;#12289;&amp;#33707;&amp;#27888;&lt;/span&gt;&lt;/div&gt;&lt;div&gt;&lt;span style="font-size: small;"&gt;&amp;#19977;&amp;#12289;&amp;#20013;&amp;#24030;&amp;#24555;&amp;#25463;&lt;/span&gt;&lt;/div&gt;&lt;div&gt;&lt;span style="font-size: small;"&gt;&amp;#22235;&amp;#12289;&amp;#23452;&amp;#24517;&amp;#246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9;&amp;#20215;&amp;#36830;&amp;#38145;&amp;#22411;&amp;#37202;&amp;#24215;&amp;#34892;&amp;#19994;&amp;#20860;&amp;#24182;&amp;#37325;&amp;#32452;&amp;#36235;&amp;#21183;&amp;#20998;&amp;#26512;&lt;/b&gt;&lt;/span&gt;&lt;/div&gt;&lt;div&gt;&lt;span style="font-size: small;"&gt;&amp;#31532;.&amp;#19968;&amp;#33410; 2018&amp;#24180;&amp;#34892;&amp;#19994;&amp;#20860;&amp;#24182;&amp;#37325;&amp;#32452;&amp;#21160;&amp;#24577;&lt;/span&gt;&lt;/div&gt;&lt;div&gt;&lt;span style="font-size: small;"&gt;&amp;#19968;&amp;#12289;&amp;#32463;&amp;#27982;&amp;#22411;&amp;#37202;&amp;#24215;&amp;#25472;&amp;#36215;&amp;#22280;&amp;#22320;&amp;#28909;&amp;#28526;&lt;/span&gt;&lt;/div&gt;&lt;div&gt;&lt;span style="font-size: small;"&gt;&amp;#20108;&amp;#12289;&amp;#32463;&amp;#27982;&amp;#22411;&amp;#37202;&amp;#24215;&amp;#22312;&amp;#35199;&amp;#23433;&amp;#25171;&amp;#21709;&amp;ldquo;&amp;#22280;&amp;#22320;&amp;#25112;&amp;rdquo;&lt;/span&gt;&lt;/div&gt;&lt;div&gt;&lt;span style="font-size: small;"&gt;&amp;#19977;&amp;#12289;2018&amp;#24180;&amp;#21508;&amp;#21697;&amp;#29260;&amp;#32463;&amp;#27982;&amp;#22411;&amp;#37202;&amp;#24215;&amp;#25193;&amp;#24352;&amp;#35745;&amp;#21010;&lt;/span&gt;&lt;/div&gt;&lt;div&gt;&lt;span style="font-size: small;"&gt;&amp;#31532;&amp;#20108;&amp;#33410; &amp;#32463;&amp;#27982;&amp;#22411;&amp;#37202;&amp;#24215;&amp;#37325;&amp;#32452;&amp;#21487;&amp;#34892;&amp;#24615;&amp;#20998;&amp;#26512;&lt;/span&gt;&lt;/div&gt;&lt;div&gt;&lt;span style="font-size: small;"&gt;&amp;#19968;&amp;#12289;&amp;#36830;&amp;#38145;&amp;#21697;&amp;#29260;&amp;#24182;&amp;#36141;&amp;#21487;&amp;#33021;&amp;#24615;&amp;#21152;&amp;#22823;&lt;/span&gt;&lt;/div&gt;&lt;div&gt;&lt;span style="font-size: small;"&gt;&amp;#20108;&amp;#12289;&amp;#21697;&amp;#29260;&amp;#29305;&amp;#35768;&amp;#30340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2411;&amp;#37202;&amp;#24215;&amp;#28192;&amp;#36947;&amp;#25506;&amp;#32034;&lt;/span&gt;&lt;/div&gt;&lt;div&gt;&lt;span style="font-size: small;"&gt;&amp;#22235;&amp;#12289;&amp;#32463;&amp;#27982;&amp;#22411;&amp;#37202;&amp;#24215;&amp;#25193;&amp;#24352;&amp;#27169;&amp;#24335;&lt;/span&gt;&lt;/div&gt;&lt;div&gt;&lt;span style="font-size: small;"&gt;&amp;#20116;&amp;#12289;&amp;#20004;&amp;#26465;&amp;#19981;&amp;#21516;&amp;#30340;&amp;#24182;&amp;#36141;&amp;#20043;&amp;#36335;&lt;/span&gt;&lt;/div&gt;&lt;div&gt;&lt;span style="font-size: small;"&gt;&amp;#31532;&amp;#19977;&amp;#33410; &amp;#32463;&amp;#27982;&amp;#22411;&amp;#37202;&amp;#24215;&amp;#37325;&amp;#32452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8&amp;#24180;&amp;#20013;&amp;#22269;&amp;#26143;&amp;#32423;&amp;#37202;&amp;#24215;&amp;#25968;&amp;#37327;&amp;#22686;&amp;#38271;&amp;#36235;&amp;#21183;&amp;#22270;&lt;/span&gt;&lt;/div&gt;&lt;div&gt;&lt;span style="font-size: small;"&gt;&amp;#22270;&amp;#34920; 2 2018&amp;#24180;&amp;#26143;&amp;#32423;&amp;#37202;&amp;#24215;&amp;#20379;&amp;#24212;&amp;#24773;&amp;#20917;&lt;/span&gt;&lt;/div&gt;&lt;div&gt;&lt;span style="font-size: small;"&gt;&amp;#22270;&amp;#34920; 3 2016-2018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 4 2016-2018&amp;#24180;&amp;#20013;&amp;#22269;&amp;#26053;&amp;#28216;&amp;#24635;&amp;#25910;&amp;#20837;&amp;#21344;GDP&amp;#30340;&amp;#27604;&amp;#37325;&amp;#32479;&amp;#35745;&lt;/span&gt;&lt;/div&gt;&lt;div&gt;&lt;span style="font-size: small;"&gt;&amp;#22270;&amp;#34920; 5 2016-2018&amp;#24180;&amp;#20013;&amp;#22269;&amp;#20154;&amp;#22343;GDP&amp;#19982;&amp;#26053;&amp;#28216;&amp;#24635;&amp;#25910;&amp;#20837;&amp;#30456;&amp;#20851;&amp;#24615;&lt;/span&gt;&lt;/div&gt;&lt;div&gt;&lt;span style="font-size: small;"&gt;&amp;#22270;&amp;#34920; 6 2016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7 2016-2018&amp;#24180;&amp;#22478;&amp;#38215;&amp;#23621;&amp;#27665;&amp;#20154;&amp;#22343;&amp;#28040;&amp;#36153;&amp;#24615;&amp;#25903;&amp;#20986;&amp;#21450;&amp;#22686;&amp;#38271;&amp;#36235;&amp;#21183;&amp;#22270;&lt;/span&gt;&lt;/div&gt;&lt;div&gt;&lt;span style="font-size: small;"&gt;&amp;#22270;&amp;#34920; 8 2016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 9 2016-2018&amp;#24180;&amp;#20892;&amp;#26449;&amp;#23621;&amp;#27665;&amp;#20154;&amp;#22343;&amp;#28040;&amp;#36153;&amp;#24615;&amp;#25903;&amp;#20986;&amp;#21450;&amp;#22686;&amp;#38271;&amp;#36235;&amp;#21183;&amp;#22270;&lt;/span&gt;&lt;/div&gt;&lt;div&gt;&lt;span style="font-size: small;"&gt;&amp;#22270;&amp;#34920; 10 2018&amp;#24180;&amp;#25105;&amp;#22269;&amp;#26053;&amp;#28216;&amp;#19994;&amp;#24066;&amp;#22330;&amp;#20154;&amp;#25968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9.html"&gt;http://www.cction.com/report/202006/17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