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7;&amp;#26681;&amp;#33457;&amp;#2132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7;&amp;#26681;&amp;#33457;&amp;#2132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7;&amp;#26681;&amp;#33457;&amp;#2132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5.html"&gt;http://www.cction.com/report/202010/18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87;&amp;#26681;&amp;#33457;&amp;#21321;&amp;#26159;&amp;#25351;&amp;#33021;&amp;#22815;&amp;#29983;&amp;#23384;2&amp;#24180;&amp;#25110;2&amp;#24180;&amp;#20197;&amp;#19978;&amp;#65292;&amp;#25104;&amp;#29087;&amp;#21518;&amp;#27599;&amp;#24180;&amp;#24320;&amp;#33457;&amp;#30340;&amp;#22810;&amp;#24180;&amp;#29983;&amp;#33609;&amp;#26412;&amp;#26893;&amp;#29289;&amp;#12290;&amp;#22312;&amp;#22253;&amp;#26519;&amp;#26685;&amp;#22521;&amp;#20013;&amp;#65292;&amp;#36825;&amp;#20010;&amp;#26415;&amp;#35821;&amp;#20063;&amp;#29992;&amp;#26469;&amp;#25351;&amp;#22522;&amp;#37096;&amp;#20026;&amp;#26408;&amp;#36136;&amp;#30340;&amp;#20122;&amp;#28748;&amp;#26408; &amp;#65288;&amp;#22914;&amp;#34224;&amp;#34915;&amp;#33609;&amp;#21644;&amp;#33983;&amp;#23646;&amp;#26893;&amp;#29289;&amp;#65289;&amp;#65292;&amp;#24182;&amp;#24120;&amp;#21253;&amp;#25324;&amp;#31166;&amp;#33609;&amp;#31867;&amp;#21644;&amp;#34152;&amp;#31867;&amp;#26893;&amp;#29289;&amp;#12290;&amp;#36890;&amp;#20439;&amp;#22320;&amp;#35762;&amp;#65292;&amp;#23487;&amp;#26681;&amp;#33457;&amp;#21321;&amp;#26159;&amp;#25351;&amp;#33021;&amp;#22815;&amp;ldquo;&amp;#20908;&amp;#30496;&amp;rdquo;&amp;#30340;&amp;#33457;&amp;#21321;&amp;#65292;&amp;#32716;&amp;#24180;&amp;#26149;&amp;#22825;&amp;#22320;&amp;#19978;&amp;#37096;&amp;#20998;&amp;#21448;&amp;#21487;&amp;#33804;&amp;#21457;&amp;#29983;&amp;#38271;&amp;#12289;&amp;#24320;&amp;#33457;&amp;#32467;&amp;#31869;&amp;#30340;&amp;#33457;&amp;#21321;&amp;#12290;&amp;#35813;&amp;#31867;&amp;#33457;&amp;#21321;&amp;#30340;&amp;#20248;&amp;#28857;&amp;#20415;&amp;#26159;&amp;#32321;&amp;#27542;&amp;#12289;&amp;#31649;&amp;#29702;&amp;#31616;&amp;#20415;&amp;#65292;&amp;#19968;&amp;#24180;&amp;#31181;&amp;#26893;&amp;#21487;&amp;#22810;&amp;#24180;&amp;#24320;&amp;#33457;&amp;#65292;&amp;#26159;&amp;#22478;&amp;#38215;&amp;#32511;&amp;#21270;&amp;#12289;&amp;#32654;&amp;#21270;&amp;#26497;&amp;#36866;&amp;#21512;&amp;#30340;&amp;#26893;&amp;#29289;&amp;#26448;&amp;#26009;&amp;#12290;&amp;#26893;&amp;#26666;&amp;#22320;&amp;#19979;&amp;#37096;&amp;#20998;&amp;#23487;&amp;#23384;&amp;#36234;&amp;#20908;&amp;#32780;&amp;#19981;&amp;#24418;&amp;#25104;&amp;#32933;&amp;#22823;&amp;#30340;&amp;#29699;&amp;#29366;&amp;#25110;&amp;#22359;&amp;#29366;&amp;#26681;&amp;#65292;&amp;#27425;&amp;#26149;&amp;#20173;&amp;#33021;&amp;#33804;&amp;#34326;&amp;#24320;&amp;#33457;&amp;#24182;&amp;#24310;&amp;#32493;&amp;#22810;&amp;#24180;&amp;#30340;&amp;#33457;&amp;#21321;&amp;#12290;&amp;#22823;&amp;#22810;&amp;#23646;&amp;#23506;&amp;#20919;&amp;#22320;&amp;#21306;&amp;#29983;&amp;#24577;&amp;#22411;&amp;#12290;&amp;#21487;&amp;#20998;&amp;#36739;&amp;#32784;&amp;#23506;&amp;#21644;&amp;#36739;&amp;#19981;&amp;#32784;&amp;#23506;&amp;#20004;&amp;#22823;&amp;#31867;&amp;#12290;&amp;#21069;&amp;#32773;&amp;#21487;&amp;#38706;&amp;#22320;&amp;#31181;&amp;#26893;&amp;#65292;&amp;#21518;&amp;#32773;&amp;#38656;&amp;#28201;&amp;#23460;&amp;#26685;&amp;#22521;&amp;#12290;&amp;#20197;&amp;#20998;&amp;#26666;&amp;#32321;&amp;#27542;&amp;#20026;&amp;#20027;&amp;#65292;&amp;#19968;&amp;#33324;&amp;#22343;&amp;#22312;&amp;#20241;&amp;#30496;&amp;#26399;&amp;#36827;&amp;#34892;&amp;#12290;&amp;#26032;&amp;#33469;&amp;#23569;&amp;#30340;&amp;#31181;&amp;#31867;&amp;#21487;&amp;#29992;&amp;#25190;&amp;#25554;&amp;#12289;&amp;#23233;&amp;#25509;&amp;#31561;&amp;#27861;&amp;#32321;&amp;#27542;&amp;#12290;&amp;#25773;&amp;#31181;&amp;#32321;&amp;#27542;&amp;#21017;&amp;#22810;&amp;#29992;&amp;#20110;&amp;#22521;&amp;#32946;&amp;#26032;&amp;#21697;&amp;#31181;&amp;#12290;  &lt;/span&gt;&lt;/p&gt;&lt;div&gt;&lt;span style="font-size: small;"&gt;&amp;nbsp;&amp;nbsp;&amp;#20013;&amp;#20225;&amp;#39038;&amp;#38382;&amp;#32593;&amp;#21457;&amp;#24067;&amp;#30340;&amp;#12298;2020-2026&amp;#24180;&amp;#20013;&amp;#22269;&amp;#23487;&amp;#26681;&amp;#33457;&amp;#2132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3487;&amp;#26681;&amp;#33457;&amp;#21321;&amp;#30456;&amp;#20851;&amp;#27010;&amp;#24565;&amp;#21450;&amp;#21457;&amp;#23637;&amp;#29615;&amp;#22659;&amp;#65292;&amp;#25509;&amp;#30528;&amp;#20998;&amp;#26512;&amp;#20102;&amp;#20013;&amp;#22269;&amp;#23487;&amp;#26681;&amp;#33457;&amp;#21321;&amp;#35268;&amp;#27169;&amp;#21450;&amp;#28040;&amp;#36153;&amp;#38656;&amp;#27714;&amp;#65292;&amp;#28982;&amp;#21518;&amp;#23545;&amp;#20013;&amp;#22269;&amp;#23487;&amp;#26681;&amp;#33457;&amp;#21321;&amp;#24066;&amp;#22330;&amp;#36816;&amp;#34892;&amp;#24577;&amp;#21183;&amp;#36827;&amp;#34892;&amp;#20102;&amp;#37325;&amp;#28857;&amp;#20998;&amp;#26512;&amp;#65292;&amp;#26368;&amp;#21518;&amp;#20998;&amp;#26512;&amp;#20102;&amp;#20013;&amp;#22269;&amp;#23487;&amp;#26681;&amp;#33457;&amp;#21321;&amp;#38754;&amp;#20020;&amp;#30340;&amp;#26426;&amp;#36935;&amp;#21450;&amp;#21457;&amp;#23637;&amp;#21069;&amp;#26223;&amp;#12290;&amp;#24744;&amp;#33509;&amp;#24819;&amp;#23545;&amp;#20013;&amp;#22269;&amp;#23487;&amp;#26681;&amp;#33457;&amp;#21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998477EMQ3.html"&gt;&lt;span style="font-size: small;"&gt;&amp;#23487;&amp;#26681;&amp;#33457;&amp;#2132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87;&amp;#26681;&amp;#33457;&amp;#21321;&amp;#34892;&amp;#19994;&amp;#23450;&amp;#20041;&amp;#21450;&amp;#20998;&amp;#31867;&lt;/span&gt;&lt;/div&gt;&lt;div&gt;&lt;span style="font-size: small;"&gt;&amp;#31532;&amp;#20108;&amp;#33410; &amp;#23487;&amp;#26681;&amp;#33457;&amp;#21321;&amp;#34892;&amp;#19994;&amp;#31649;&amp;#29702;&amp;#20307;&amp;#21046;&lt;/span&gt;&lt;/div&gt;&lt;div&gt;&lt;span style="font-size: small;"&gt;&amp;#31532;&amp;#19977;&amp;#33410; &amp;#23487;&amp;#26681;&amp;#33457;&amp;#21321;&amp;#34892;&amp;#19994;&amp;#29983;&amp;#21629;&amp;#21608;&amp;#26399;&lt;/span&gt;&lt;/div&gt;&lt;div&gt;&lt;span style="font-size: small;"&gt;&amp;#31532;&amp;#22235;&amp;#33410; &amp;#23487;&amp;#26681;&amp;#33457;&amp;#21321;&amp;#34892;&amp;#19994;&amp;#22312;&amp;#22269;&amp;#27665;&amp;#32463;&amp;#27982;&amp;#20013;&amp;#22320;&amp;#20301;&lt;/span&gt;&lt;/div&gt;&lt;div&gt;&lt;span style="font-size: small;"&gt;&amp;#31532;&amp;#20116;&amp;#33410; &amp;#23487;&amp;#26681;&amp;#33457;&amp;#21321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87;&amp;#26681;&amp;#33457;&amp;#21321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487;&amp;#26681;&amp;#33457;&amp;#21321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487;&amp;#26681;&amp;#33457;&amp;#21321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3487;&amp;#26681;&amp;#33457;&amp;#21321;&amp;#34892;&amp;#19994;&amp;#24066;&amp;#22330;&amp;#29615;&amp;#22659;&amp;#20998;&amp;#26512;&lt;/span&gt;&lt;/div&gt;&lt;div&gt;&lt;span style="font-size: small;"&gt;&amp;#31532;&amp;#22235;&amp;#33410; 2019&amp;#24180;&amp;#20013;&amp;#22269;&amp;#23487;&amp;#26681;&amp;#33457;&amp;#21321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3487;&amp;#26681;&amp;#33457;&amp;#21321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3487;&amp;#26681;&amp;#33457;&amp;#21321;&amp;#34892;&amp;#19994;&amp;#36816;&amp;#34892;&amp;#27010;&amp;#20917; &lt;/span&gt;&lt;/div&gt;&lt;div&gt;&lt;span style="font-size: small;"&gt;&amp;#31532;&amp;#19977;&amp;#33410; 2016-2019&amp;#24180;&amp;#19990;&amp;#30028;&amp;#23487;&amp;#26681;&amp;#33457;&amp;#21321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3487;&amp;#26681;&amp;#33457;&amp;#21321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3487;&amp;#26681;&amp;#33457;&amp;#213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487;&amp;#26681;&amp;#33457;&amp;#21321;&amp;#24066;&amp;#22330;&amp;#20379;&amp;#38656;&amp;#20998;&amp;#26512;&lt;/b&gt;&lt;/span&gt;&lt;/div&gt;&lt;div&gt;&lt;span style="font-size: small;"&gt;&amp;#31532;.&amp;#19968;&amp;#33410; &amp;#20013;&amp;#22269;&amp;#23487;&amp;#26681;&amp;#33457;&amp;#21321;&amp;#24066;&amp;#22330;&amp;#20379;&amp;#32473;&amp;#29366;&amp;#20917;&lt;/span&gt;&lt;/div&gt;&lt;div&gt;&lt;span style="font-size: small;"&gt;&amp;#19968;&amp;#12289;2016-2019&amp;#24180;&amp;#20013;&amp;#22269;&amp;#23487;&amp;#26681;&amp;#33457;&amp;#21321;&amp;#20379;&amp;#32473;&amp;#20998;&amp;#26512;&lt;/span&gt;&lt;/div&gt;&lt;div&gt;&lt;span style="font-size: small;"&gt;&amp;#20108;&amp;#12289;2020-2026&amp;#24180;&amp;#20013;&amp;#22269;&amp;#23487;&amp;#26681;&amp;#33457;&amp;#21321;&amp;#20379;&amp;#32473;&amp;#39044;&amp;#27979;&lt;/span&gt;&lt;/div&gt;&lt;div&gt;&lt;span style="font-size: small;"&gt;&amp;#31532;&amp;#20108;&amp;#33410; &amp;#20013;&amp;#22269;&amp;#23487;&amp;#26681;&amp;#33457;&amp;#21321;&amp;#24066;&amp;#22330;&amp;#38656;&amp;#27714;&amp;#29366;&amp;#20917;&lt;/span&gt;&lt;/div&gt;&lt;div&gt;&lt;span style="font-size: small;"&gt;&amp;#19968;&amp;#12289;2016-2019&amp;#24180;&amp;#20013;&amp;#22269;&amp;#23487;&amp;#26681;&amp;#33457;&amp;#21321;&amp;#24066;&amp;#22330;&amp;#38656;&amp;#27714;&amp;#20998;&amp;#26512;&lt;/span&gt;&lt;/div&gt;&lt;div&gt;&lt;span style="font-size: small;"&gt;&amp;#20108;&amp;#12289;2020-2026&amp;#24180;&amp;#20013;&amp;#22269;&amp;#23487;&amp;#26681;&amp;#33457;&amp;#21321;&amp;#24066;&amp;#22330;&amp;#38656;&amp;#27714;&amp;#39044;&amp;#27979;&lt;/span&gt;&lt;/div&gt;&lt;div&gt;&lt;span style="font-size: small;"&gt;&amp;#31532;&amp;#19977;&amp;#33410; 2019&amp;#24180;&amp;#20013;&amp;#22269;&amp;#23487;&amp;#26681;&amp;#33457;&amp;#21321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3487;&amp;#26681;&amp;#33457;&amp;#21321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3487;&amp;#26681;&amp;#33457;&amp;#21321;&amp;#34892;&amp;#19994;&amp;#21457;&amp;#23637;&amp;#24577;&amp;#21183;&amp;#20998;&amp;#26512;&lt;/span&gt;&lt;/div&gt;&lt;div&gt;&lt;span style="font-size: small;"&gt;&amp;#31532;&amp;#20108;&amp;#33410; 2019&amp;#24180;&amp;#20013;&amp;#22269;&amp;#23487;&amp;#26681;&amp;#33457;&amp;#21321;&amp;#34892;&amp;#19994;&amp;#21457;&amp;#23637;&amp;#29305;&amp;#28857;&amp;#20998;&amp;#26512;&lt;/span&gt;&lt;/div&gt;&lt;div&gt;&lt;span style="font-size: small;"&gt;&amp;#31532;&amp;#19977;&amp;#33410; 2019&amp;#24180;&amp;#20013;&amp;#22269;&amp;#23487;&amp;#26681;&amp;#33457;&amp;#21321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3487;&amp;#26681;&amp;#33457;&amp;#21321;&amp;#24066;&amp;#22330;&amp;#31454;&amp;#20105;&amp;#31574;&amp;#30053;&amp;#20998;&amp;#26512;&lt;/span&gt;&lt;/div&gt;&lt;div&gt;&lt;span style="font-size: small;"&gt;&amp;#19968;&amp;#12289;&amp;#23487;&amp;#26681;&amp;#33457;&amp;#21321;&amp;#24066;&amp;#22330;&amp;#22686;&amp;#38271;&amp;#28508;&amp;#21147;&amp;#20998;&amp;#26512;&lt;/span&gt;&lt;/div&gt;&lt;div&gt;&lt;span style="font-size: small;"&gt;&amp;#20108;&amp;#12289;&amp;#23487;&amp;#26681;&amp;#33457;&amp;#2132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87;&amp;#26681;&amp;#33457;&amp;#21321;&amp;#34892;&amp;#19994;&amp;#20135;&amp;#19994;&amp;#38142;&amp;#20998;&amp;#26512;&lt;/b&gt;&lt;/span&gt;&lt;/div&gt;&lt;div&gt;&lt;span style="font-size: small;"&gt;&amp;#31532;.&amp;#19968;&amp;#33410; &amp;#23487;&amp;#26681;&amp;#33457;&amp;#21321;&amp;#34892;&amp;#19994;&amp;#20135;&amp;#19994;&amp;#38142;&amp;#27010;&amp;#36848;&lt;/span&gt;&lt;/div&gt;&lt;div&gt;&lt;span style="font-size: small;"&gt;&amp;#31532;&amp;#20108;&amp;#33410; &amp;#23487;&amp;#26681;&amp;#33457;&amp;#2132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87;&amp;#26681;&amp;#33457;&amp;#2132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87;&amp;#26681;&amp;#33457;&amp;#21321;&amp;#34892;&amp;#19994;&amp;#31454;&amp;#20105;&amp;#26684;&amp;#23616;&amp;#20998;&amp;#26512;&lt;/b&gt;&lt;/span&gt;&lt;/div&gt;&lt;div&gt;&lt;span style="font-size: small;"&gt;&amp;#31532;.&amp;#19968;&amp;#33410; &amp;#20013;&amp;#22269;&amp;#23487;&amp;#26681;&amp;#33457;&amp;#21321;&amp;#34892;&amp;#19994;&amp;#31454;&amp;#20105;&amp;#26684;&amp;#23616;&amp;#32508;&amp;#36848;&lt;/span&gt;&lt;/div&gt;&lt;div&gt;&lt;span style="font-size: small;"&gt;&amp;#19968;&amp;#12289;&amp;#23487;&amp;#26681;&amp;#33457;&amp;#21321;&amp;#34892;&amp;#19994;&amp;#31454;&amp;#20105;&amp;#27010;&amp;#20917;&lt;/span&gt;&lt;/div&gt;&lt;div&gt;&lt;span style="font-size: small;"&gt;&amp;#20108;&amp;#12289;&amp;#20013;&amp;#22269;&amp;#23487;&amp;#26681;&amp;#33457;&amp;#21321;&amp;#34892;&amp;#19994;&amp;#31454;&amp;#20105;&amp;#21147;&amp;#20998;&amp;#26512;&lt;/span&gt;&lt;/div&gt;&lt;div&gt;&lt;span style="font-size: small;"&gt;&amp;#19977;&amp;#12289;&amp;#20013;&amp;#22269;&amp;#23487;&amp;#26681;&amp;#33457;&amp;#21321;&amp;#20135;&amp;#21697;&amp;#65288;&amp;#26381;&amp;#21153;&amp;#65289;&amp;#31454;&amp;#20105;&amp;#21147;&amp;#20248;&amp;#21183;&amp;#20998;&amp;#26512;&lt;/span&gt;&lt;/div&gt;&lt;div&gt;&lt;span style="font-size: small;"&gt;&amp;#22235;&amp;#12289;&amp;#23487;&amp;#26681;&amp;#33457;&amp;#21321;&amp;#34892;&amp;#19994;&amp;#20027;&amp;#35201;&amp;#20225;&amp;#19994;&amp;#31454;&amp;#20105;&amp;#21147;&amp;#20998;&amp;#26512;&lt;/span&gt;&lt;/div&gt;&lt;div&gt;&lt;span style="font-size: small;"&gt;&amp;#31532;&amp;#20108;&amp;#33410; 2019&amp;#24180;&amp;#23487;&amp;#26681;&amp;#33457;&amp;#21321;&amp;#34892;&amp;#19994;&amp;#31454;&amp;#20105;&amp;#26684;&amp;#23616;&amp;#20998;&amp;#26512;&lt;/span&gt;&lt;/div&gt;&lt;div&gt;&lt;span style="font-size: small;"&gt;&amp;#19968;&amp;#12289;2019&amp;#24180;&amp;#22269;&amp;#20869;&amp;#22806;&amp;#23487;&amp;#26681;&amp;#33457;&amp;#21321;&amp;#31454;&amp;#20105;&amp;#20998;&amp;#26512;&lt;/span&gt;&lt;/div&gt;&lt;div&gt;&lt;span style="font-size: small;"&gt;&amp;#20108;&amp;#12289;2019&amp;#24180;&amp;#25105;&amp;#22269;&amp;#23487;&amp;#26681;&amp;#33457;&amp;#21321;&amp;#24066;&amp;#22330;&amp;#31454;&amp;#20105;&amp;#20998;&amp;#26512;&lt;/span&gt;&lt;/div&gt;&lt;div&gt;&lt;span style="font-size: small;"&gt;&amp;#19977;&amp;#12289;2019&amp;#24180;&amp;#25105;&amp;#22269;&amp;#23487;&amp;#26681;&amp;#33457;&amp;#21321;&amp;#24066;&amp;#22330;&amp;#38598;&amp;#20013;&amp;#24230;&amp;#20998;&amp;#26512;&lt;/span&gt;&lt;/div&gt;&lt;div&gt;&lt;span style="font-size: small;"&gt;&amp;#22235;&amp;#12289;2019&amp;#24180;&amp;#22269;&amp;#20869;&amp;#20027;&amp;#35201;&amp;#23487;&amp;#26681;&amp;#33457;&amp;#21321;&amp;#20225;&amp;#19994;&amp;#21160;&amp;#2152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2019&amp;#24180;&amp;#22269;&amp;#20869;&amp;#23487;&amp;#26681;&amp;#33457;&amp;#21321;&amp;#20225;&amp;#19994;&amp;#25311;&amp;#22312;&amp;#24314;&amp;#39033;&amp;#30446;&amp;#20998;&amp;#26512;&lt;/span&gt;&lt;/div&gt;&lt;div&gt;&lt;span style="font-size: small;"&gt;&amp;#31532;&amp;#19977;&amp;#33410; &amp;#23487;&amp;#26681;&amp;#33457;&amp;#21321;&amp;#24066;&amp;#22330;&amp;#31454;&amp;#20105;&amp;#31574;&amp;#30053;&amp;#20998;&amp;#26512;&lt;/span&gt;&lt;/div&gt;&lt;div&gt;&lt;span style="font-size: small;"&gt;&amp;#31532;&amp;#22235;&amp;#33410;2019&amp;#24180;&amp;#25105;&amp;#22269;&amp;#23487;&amp;#26681;&amp;#33457;&amp;#21321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3487;&amp;#26681;&amp;#33457;&amp;#21321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3487;&amp;#26681;&amp;#33457;&amp;#2132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3487;&amp;#26681;&amp;#33457;&amp;#21321;&amp;#25152;&amp;#23646;&amp;#34892;&amp;#19994;&amp;#20135;&amp;#20540;&amp;#20998;&amp;#26512;&lt;/span&gt;&lt;/div&gt;&lt;div&gt;&lt;span style="font-size: small;"&gt;&amp;#31532;&amp;#19977;&amp;#33410; 2016-2019&amp;#24180;&amp;#20013;&amp;#22269;&amp;#23487;&amp;#26681;&amp;#33457;&amp;#2132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3487;&amp;#26681;&amp;#33457;&amp;#21321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87;&amp;#26681;&amp;#33457;&amp;#21321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3487;&amp;#26681;&amp;#33457;&amp;#21321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3487;&amp;#26681;&amp;#33457;&amp;#21321;&amp;#34892;&amp;#19994;&amp;#21457;&amp;#23637;&amp;#21069;&amp;#26223;&amp;#39044;&amp;#27979;&lt;/span&gt;&lt;/div&gt;&lt;div&gt;&lt;span style="font-size: small;"&gt;&amp;#31532;&amp;#20108;&amp;#33410; &amp;#19996;&amp;#21271;&amp;#22320;&amp;#21306;&amp;#23487;&amp;#26681;&amp;#33457;&amp;#21321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3487;&amp;#26681;&amp;#33457;&amp;#21321;&amp;#34892;&amp;#19994;&amp;#21457;&amp;#23637;&amp;#21069;&amp;#26223;&amp;#39044;&amp;#27979;&lt;/span&gt;&lt;/div&gt;&lt;div&gt;&lt;span style="font-size: small;"&gt;&amp;#31532;&amp;#19977;&amp;#33410; &amp;#21326;&amp;#19996;&amp;#22320;&amp;#21306;&amp;#23487;&amp;#26681;&amp;#33457;&amp;#21321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3487;&amp;#26681;&amp;#33457;&amp;#21321;&amp;#34892;&amp;#19994;&amp;#21457;&amp;#23637;&amp;#21069;&amp;#26223;&amp;#39044;&amp;#27979;&lt;/span&gt;&lt;/div&gt;&lt;div&gt;&lt;span style="font-size: small;"&gt;&amp;#31532;&amp;#22235;&amp;#33410; &amp;#21326;&amp;#21335;&amp;#22320;&amp;#21306;&amp;#23487;&amp;#26681;&amp;#33457;&amp;#21321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3487;&amp;#26681;&amp;#33457;&amp;#21321;&amp;#34892;&amp;#19994;&amp;#21457;&amp;#23637;&amp;#21069;&amp;#26223;&amp;#39044;&amp;#27979;&lt;/span&gt;&lt;/div&gt;&lt;div&gt;&lt;span style="font-size: small;"&gt;&amp;#31532;&amp;#20116;&amp;#33410; &amp;#21326;&amp;#20013;&amp;#22320;&amp;#21306;&amp;#23487;&amp;#26681;&amp;#33457;&amp;#21321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3487;&amp;#26681;&amp;#33457;&amp;#21321;&amp;#34892;&amp;#19994;&amp;#21457;&amp;#23637;&amp;#21069;&amp;#26223;&amp;#39044;&amp;#27979;&lt;/span&gt;&lt;/div&gt;&lt;div&gt;&lt;span style="font-size: small;"&gt;&amp;#31532;&amp;#20845;&amp;#33410; &amp;#35199;&amp;#21335;&amp;#22320;&amp;#21306;&amp;#23487;&amp;#26681;&amp;#33457;&amp;#21321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3487;&amp;#26681;&amp;#33457;&amp;#21321;&amp;#34892;&amp;#19994;&amp;#21457;&amp;#23637;&amp;#21069;&amp;#26223;&amp;#39044;&amp;#27979;&lt;/span&gt;&lt;/div&gt;&lt;div&gt;&lt;span style="font-size: small;"&gt;&amp;#31532;&amp;#19971;&amp;#33410; &amp;#35199;&amp;#21271;&amp;#22320;&amp;#21306;&amp;#23487;&amp;#26681;&amp;#33457;&amp;#21321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3487;&amp;#26681;&amp;#33457;&amp;#21321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3487;&amp;#26681;&amp;#33457;&amp;#2132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3487;&amp;#26681;&amp;#33457;&amp;#21321;&amp;#34892;&amp;#19994;&amp;#20856;&amp;#2241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&amp;#23487;&amp;#26681;&amp;#33457;&amp;#21321;&amp;#27010;&amp;#20917; &lt;/span&gt;&lt;/div&gt;&lt;div&gt;&lt;span style="font-size: small;"&gt;&amp;#20108;&amp;#12289;&amp;#23487;&amp;#26681;&amp;#33457;&amp;#21321;&amp;#31454;&amp;#20105;&amp;#20248;&amp;#21183;&amp;#20998;&amp;#26512; &lt;/span&gt;&lt;/div&gt;&lt;div&gt;&lt;span style="font-size: small;"&gt;&amp;#19977;&amp;#12289;&amp;#23487;&amp;#26681;&amp;#33457;&amp;#2132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2&lt;/span&gt;&lt;/div&gt;&lt;div&gt;&lt;span style="font-size: small;"&gt;&amp;#19968;&amp;#12289;&amp;#23487;&amp;#26681;&amp;#33457;&amp;#21321;&amp;#27010;&amp;#20917; &lt;/span&gt;&lt;/div&gt;&lt;div&gt;&lt;span style="font-size: small;"&gt;&amp;#20108;&amp;#12289;&amp;#23487;&amp;#26681;&amp;#33457;&amp;#21321;&amp;#31454;&amp;#20105;&amp;#20248;&amp;#21183;&amp;#20998;&amp;#26512; &lt;/span&gt;&lt;/div&gt;&lt;div&gt;&lt;span style="font-size: small;"&gt;&amp;#19977;&amp;#12289;&amp;#23487;&amp;#26681;&amp;#33457;&amp;#2132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&amp;#23487;&amp;#26681;&amp;#33457;&amp;#21321;&amp;#27010;&amp;#20917; &lt;/span&gt;&lt;/div&gt;&lt;div&gt;&lt;span style="font-size: small;"&gt;&amp;#20108;&amp;#12289;&amp;#23487;&amp;#26681;&amp;#33457;&amp;#21321;&amp;#31454;&amp;#20105;&amp;#20248;&amp;#21183;&amp;#20998;&amp;#26512; &lt;/span&gt;&lt;/div&gt;&lt;div&gt;&lt;span style="font-size: small;"&gt;&amp;#19977;&amp;#12289;&amp;#23487;&amp;#26681;&amp;#33457;&amp;#2132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4&lt;/span&gt;&lt;/div&gt;&lt;div&gt;&lt;span style="font-size: small;"&gt;&amp;#19968;&amp;#12289;&amp;#23487;&amp;#26681;&amp;#33457;&amp;#21321;&amp;#27010;&amp;#20917; &lt;/span&gt;&lt;/div&gt;&lt;div&gt;&lt;span style="font-size: small;"&gt;&amp;#20108;&amp;#12289;&amp;#23487;&amp;#26681;&amp;#33457;&amp;#21321;&amp;#31454;&amp;#20105;&amp;#20248;&amp;#21183;&amp;#20998;&amp;#26512; &lt;/span&gt;&lt;/div&gt;&lt;div&gt;&lt;span style="font-size: small;"&gt;&amp;#19977;&amp;#12289;&amp;#23487;&amp;#26681;&amp;#33457;&amp;#2132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5&lt;/span&gt;&lt;/div&gt;&lt;div&gt;&lt;span style="font-size: small;"&gt;&amp;#19968;&amp;#12289;&amp;#23487;&amp;#26681;&amp;#33457;&amp;#21321;&amp;#27010;&amp;#20917; &lt;/span&gt;&lt;/div&gt;&lt;div&gt;&lt;span style="font-size: small;"&gt;&amp;#20108;&amp;#12289;&amp;#23487;&amp;#26681;&amp;#33457;&amp;#21321;&amp;#31454;&amp;#20105;&amp;#20248;&amp;#21183;&amp;#20998;&amp;#26512; &lt;/span&gt;&lt;/div&gt;&lt;div&gt;&lt;span style="font-size: small;"&gt;&amp;#19977;&amp;#12289;&amp;#23487;&amp;#26681;&amp;#33457;&amp;#2132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87;&amp;#26681;&amp;#33457;&amp;#2132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487;&amp;#26681;&amp;#33457;&amp;#21321;&amp;#34892;&amp;#19994;&amp;#25237;&amp;#36164;&amp;#21069;&amp;#26223;&amp;#20998;&amp;#26512;&lt;/span&gt;&lt;/div&gt;&lt;div&gt;&lt;span style="font-size: small;"&gt;&amp;#19968;&amp;#12289;&amp;#23487;&amp;#26681;&amp;#33457;&amp;#21321;&amp;#34892;&amp;#19994;&amp;#21457;&amp;#23637;&amp;#21069;&amp;#26223;&lt;/span&gt;&lt;/div&gt;&lt;div&gt;&lt;span style="font-size: small;"&gt;&amp;#20108;&amp;#12289;&amp;#23487;&amp;#26681;&amp;#33457;&amp;#21321;&amp;#21457;&amp;#23637;&amp;#36235;&amp;#21183;&amp;#20998;&amp;#26512;&lt;/span&gt;&lt;/div&gt;&lt;div&gt;&lt;span style="font-size: small;"&gt;&amp;#31532;&amp;#20108;&amp;#33410; 2020-2026&amp;#24180;&amp;#20013;&amp;#22269;&amp;#23487;&amp;#26681;&amp;#33457;&amp;#2132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487;&amp;#26681;&amp;#33457;&amp;#2132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3487;&amp;#26681;&amp;#33457;&amp;#2132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3487;&amp;#26681;&amp;#33457;&amp;#2132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487;&amp;#26681;&amp;#33457;&amp;#2132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487;&amp;#26681;&amp;#33457;&amp;#2132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487;&amp;#26681;&amp;#33457;&amp;#2132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3487;&amp;#26681;&amp;#33457;&amp;#21321;&amp;#34892;&amp;#19994;&amp;#24066;&amp;#22330;&amp;#35268;&amp;#271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21326;&amp;#19996;&amp;#22320;&amp;#21306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3487;&amp;#26681;&amp;#33457;&amp;#21321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3487;&amp;#26681;&amp;#33457;&amp;#21321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3487;&amp;#26681;&amp;#33457;&amp;#2132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15.html"&gt;http://www.cction.com/report/202010/18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