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8.html"&gt;http://www.cction.com/report/202007/17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7&amp;#24180;&amp;#25105;&amp;#22269;&amp;#32463;&amp;#24120;&amp;#21442;&amp;#21152;&amp;#20307;&amp;#32946;&amp;#38203;&amp;#28860;&amp;#30340;&amp;#20154;&amp;#25968;&amp;#19981;&amp;#26029;&amp;#19978;&amp;#21319;&amp;#65292; 2017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span&gt;&lt;/div&gt;&lt;div align="center"&gt;&lt;span style="font-size: small;"&gt;2012-2017&amp;#24180;&amp;#20013;&amp;#22269;&amp;#20581;&amp;#36523;&amp;#20135;&amp;#19994;&amp;#20135;&amp;#20540;&amp;#36208;&amp;#21183;&lt;/span&gt;&lt;/div&gt;&lt;div align="center"&gt;&lt;span style="font-size: small;"&gt;&lt;img src="/sitedata/resource/images/202007/20200722092206_m.png" excmsresource="resource:23318:m:1:/sitedata/resource/images/202007/20200722092206_m.png" alt="" /&gt;&lt;/span&gt;&lt;/div&gt;&lt;div align="center"&gt;&lt;span style="font-size: small;"&gt;2012-2017&amp;#24180;&amp;#20013;&amp;#22269;&amp;#32463;&amp;#24120;&amp;#21442;&amp;#21152;&amp;#20307;&amp;#32946;&amp;#38203;&amp;#28860;&amp;#20154;&amp;#25968;&lt;/span&gt;&lt;/div&gt;&lt;div align="center"&gt;&lt;span style="font-size: small;"&gt;&lt;img src="/sitedata/resource/images/202007/20200722092206y9_m.png" excmsresource="resource:23319:m:1:/sitedata/resource/images/202007/20200722092206y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581;&amp;#36523;&amp;#20465;&amp;#20048;&amp;#37096;&lt;/b&gt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658.html"&gt;&lt;span style="font-size: small;"&gt;&amp;#20581;&amp;#36523;&amp;#20465;&amp;#20048;&amp;#37096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 &lt;/span&gt;&lt;/div&gt;&lt;div&gt;&lt;span style="font-size: small;"&gt;&amp;nbsp;&lt;/span&gt;&lt;/div&gt;&lt;div&gt;&lt;span style="font-size: small;"&gt;&lt;b&gt;&amp;#31532;&amp;#20108;&amp;#31456;&lt;/b&gt;&lt;b&gt; 2019&lt;/b&gt;&lt;b&gt;&amp;#24180;&amp;#20581;&amp;#36523;&amp;#20465;&amp;#20048;&amp;#37096;&amp;#34892;&amp;#19994;&amp;#22269;&amp;#20869;&amp;#22806;&amp;#21457;&amp;#23637;&amp;#27010;&amp;#36848;&lt;/b&gt;&lt;/span&gt;&lt;/div&gt;&lt;div&gt;&lt;span style="font-size: small;"&gt;&amp;#31532;.&amp;#19968;&amp;#33410; &amp;#20840;&amp;#29699;&amp;#20581;&amp;#36523;&amp;#20465;&amp;#20048;&amp;#37096;&amp;#34892;&amp;#19994;&amp;#21457;&amp;#23637;&amp;#27010;&amp;#20917; &lt;/span&gt;&lt;/div&gt;&lt;div&gt;&lt;span style="font-size: small;"&gt;&amp;#19968;&amp;#12289;&amp;#20840;&amp;#29699;&amp;#20581;&amp;#36523;&amp;#20465;&amp;#20048;&amp;#37096;&amp;#34892;&amp;#19994;&amp;#21457;&amp;#23637;&amp;#29616;&amp;#29366; &lt;/span&gt;&lt;/div&gt;&lt;div&gt;&lt;span style="font-size: small;"&gt;&amp;#20108;&amp;#12289;&amp;#20840;&amp;#29699;&amp;#20581;&amp;#36523;&amp;#20465;&amp;#20048;&amp;#37096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0581;&amp;#36523;&amp;#20465;&amp;#20048;&amp;#37096;&amp;#34892;&amp;#19994;&amp;#21457;&amp;#23637;&amp;#27010;&amp;#20917; &lt;/span&gt;&lt;/div&gt;&lt;div&gt;&lt;span style="font-size: small;"&gt;&amp;#19968;&amp;#12289;&amp;#20013;&amp;#22269;&amp;#20581;&amp;#36523;&amp;#20465;&amp;#20048;&amp;#37096;&amp;#34892;&amp;#19994;&amp;#21457;&amp;#23637;&amp;#21382;&amp;#31243;&amp;#19982;&amp;#29616;&amp;#29366; &lt;/span&gt;&lt;/div&gt;&lt;div&gt;&lt;span style="font-size: small;"&gt;&amp;#20108;&amp;#12289;&amp;#20013;&amp;#22269;&amp;#20581;&amp;#36523;&amp;#20465;&amp;#20048;&amp;#37096;&amp;#34892;&amp;#19994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581;&amp;#36523;&amp;#20465;&amp;#20048;&amp;#3709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0581;&amp;#36523;&amp;#20465;&amp;#20048;&amp;#37096;&amp;#34892;&amp;#19994;&amp;#25919;&amp;#31574;&amp;#29615;&amp;#22659; &lt;/span&gt;&lt;/div&gt;&lt;div&gt;&lt;span style="font-size: small;"&gt;&amp;#31532;&amp;#20116;&amp;#33410; &amp;#20581;&amp;#36523;&amp;#20465;&amp;#20048;&amp;#37096;&amp;#34892;&amp;#19994;&amp;#25216;&amp;#26415;&amp;#29615;&amp;#22659; 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amp;#20013;&amp;#22269;&amp;#20581;&amp;#36523;&amp;#20465;&amp;#20048;&amp;#37096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&amp;#20581;&amp;#36523;&amp;#20465;&amp;#20048;&amp;#37096;&amp;#34892;&amp;#19994;&amp;#24066;&amp;#22330;&amp;#35268;&amp;#27169;&amp;#21450;&amp;#22686;&amp;#36895; &lt;/span&gt;&lt;/div&gt;&lt;div&gt;&lt;span style="font-size: small;"&gt;&amp;#20108;&amp;#12289;&amp;#20581;&amp;#36523;&amp;#20465;&amp;#20048;&amp;#37096;&amp;#34892;&amp;#19994;&amp;#24066;&amp;#22330;&amp;#39281;&amp;#21644;&amp;#24230; &lt;/span&gt;&lt;/div&gt;&lt;div&gt;&lt;span style="font-size: small;"&gt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0-2019&amp;#24180;&amp;#20013;&amp;#22269;&amp;#20581;&amp;#36523;&amp;#20465;&amp;#20048;&amp;#37096;&amp;#25968;&amp;#37327;&amp;#21450;&amp;#21516;&amp;#27604;&amp;#22686;&amp;#36895;&lt;/span&gt;&lt;/div&gt;&lt;div align="center"&gt;&lt;span style="font-size: small;"&gt;&lt;img src="/sitedata/resource/images/202007/20200722092206ve_m.png" excmsresource="resource:23320:m:1:/sitedata/resource/images/202007/20200722092206ve_m.png" alt="" /&gt;&lt;/span&gt;&lt;/div&gt;&lt;div&gt;&lt;span style="font-size: small;"&gt;&amp;#19977;&amp;#12289;&amp;#24433;&amp;#21709;&amp;#20581;&amp;#36523;&amp;#20465;&amp;#20048;&amp;#37096;&amp;#34892;&amp;#19994;&amp;#24066;&amp;#22330;&amp;#35268;&amp;#27169;&amp;#30340;&amp;#22240;&amp;#32032; &lt;/span&gt;&lt;/div&gt;&lt;div&gt;&lt;span style="font-size: small;"&gt;&amp;#22235;&amp;#12289;2020-2026&amp;#24180;&amp;#20581;&amp;#36523;&amp;#20465;&amp;#20048;&amp;#3709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0581;&amp;#36523;&amp;#20465;&amp;#20048;&amp;#37096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0581;&amp;#36523;&amp;#20465;&amp;#20048;&amp;#37096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581;&amp;#36523;&amp;#20465;&amp;#20048;&amp;#37096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 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9&lt;/b&gt;&lt;b&gt;&amp;#24180;&amp;#20013;&amp;#22269;&amp;#20581;&amp;#36523;&amp;#20465;&amp;#20048;&amp;#37096;&amp;#34892;&amp;#19994;&amp;#20135;&amp;#19994;&amp;#38142;&amp;#20998;&amp;#26512;&lt;/b&gt;&lt;/span&gt;&lt;/div&gt;&lt;div&gt;&lt;span style="font-size: small;"&gt;&amp;#31532;.&amp;#19968;&amp;#33410; &amp;#20581;&amp;#36523;&amp;#20465;&amp;#20048;&amp;#370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581;&amp;#36523;&amp;#20465;&amp;#20048;&amp;#37096;&amp;#19978;&amp;#28216;&amp;#34892;&amp;#19994;&amp;#20998;&amp;#26512;&lt;/span&gt;&lt;/div&gt;&lt;div&gt;&lt;span style="font-size: small;"&gt;&amp;#19968;&amp;#12289;&amp;#20581;&amp;#36523;&amp;#20465;&amp;#20048;&amp;#37096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581;&amp;#36523;&amp;#20465;&amp;#20048;&amp;#37096;&amp;#34892;&amp;#19994;&amp;#30340;&amp;#24433;&amp;#21709;&lt;/span&gt;&lt;/div&gt;&lt;div&gt;&lt;span style="font-size: small;"&gt;&amp;#31532;&amp;#19977;&amp;#33410; &amp;#20581;&amp;#36523;&amp;#20465;&amp;#20048;&amp;#37096;&amp;#19979;&amp;#28216;&amp;#34892;&amp;#19994;&amp;#20998;&amp;#26512;&lt;/span&gt;&lt;/div&gt;&lt;div&gt;&lt;span style="font-size: small;"&gt;&amp;#19968;&amp;#12289;&amp;#20581;&amp;#36523;&amp;#20465;&amp;#20048;&amp;#3709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581;&amp;#36523;&amp;#20465;&amp;#20048;&amp;#37096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9&lt;/b&gt;&lt;b&gt;&amp;#24180;&amp;#20013;&amp;#22269;&amp;#20581;&amp;#36523;&amp;#20465;&amp;#20048;&amp;#3709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581;&amp;#36523;&amp;#20465;&amp;#20048;&amp;#37096;&amp;#25152;&amp;#23646;&amp;#34892;&amp;#19994;&amp;#20607;&amp;#20538;&amp;#33021;&amp;#21147;&amp;#20998;&amp;#26512;&lt;/b&gt;&lt;/span&gt;&lt;/div&gt;&lt;div&gt;&lt;span style="font-size: small;"&gt;&amp;#31532;.&amp;#19968;&amp;#33410; &amp;#20581;&amp;#36523;&amp;#20465;&amp;#20048;&amp;#37096;&amp;#25152;&amp;#23646;&amp;#34892;&amp;#19994;&amp;#36164;&amp;#20135;&amp;#36127;&amp;#20538;&amp;#29575;&amp;#20998;&amp;#26512; &lt;/span&gt;&lt;/div&gt;&lt;div&gt;&lt;span style="font-size: small;"&gt;&amp;#31532;&amp;#20108;&amp;#33410; &amp;#20581;&amp;#36523;&amp;#20465;&amp;#20048;&amp;#37096;&amp;#25152;&amp;#23646;&amp;#34892;&amp;#19994;&amp;#36895;&amp;#21160;&amp;#27604;&amp;#29575;&amp;#20998;&amp;#26512; &lt;/span&gt;&lt;/div&gt;&lt;div&gt;&lt;span style="font-size: small;"&gt;&amp;#31532;&amp;#19977;&amp;#33410; &amp;#20581;&amp;#36523;&amp;#20465;&amp;#20048;&amp;#37096;&amp;#25152;&amp;#23646;&amp;#34892;&amp;#19994;&amp;#27969;&amp;#21160;&amp;#27604;&amp;#29575;&amp;#20998;&amp;#26512; &lt;/span&gt;&lt;/div&gt;&lt;div&gt;&lt;span style="font-size: small;"&gt;&amp;#31532;&amp;#22235;&amp;#33410; &amp;#20581;&amp;#36523;&amp;#20465;&amp;#20048;&amp;#37096;&amp;#25152;&amp;#23646;&amp;#34892;&amp;#19994;&amp;#21033;&amp;#24687;&amp;#20445;&amp;#38556;&amp;#20493;&amp;#25968;&amp;#20998;&amp;#26512; &lt;/span&gt;&lt;/div&gt;&lt;div&gt;&lt;span style="font-size: small;"&gt;&amp;#31532;&amp;#20116;&amp;#33410; 2020-2026&amp;#24180;&amp;#20581;&amp;#36523;&amp;#20465;&amp;#20048;&amp;#37096;&amp;#25152;&amp;#23646;&amp;#34892;&amp;#19994;&amp;#20607;&amp;#20538;&amp;#33021;&amp;#21147;&amp;#39044;&amp;#27979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581;&amp;#36523;&amp;#20465;&amp;#20048;&amp;#37096;&amp;#25152;&amp;#23646;&amp;#34892;&amp;#19994;&amp;#33829;&amp;#36816;&amp;#33021;&amp;#21147;&amp;#20998;&amp;#26512;&lt;/b&gt;&lt;/span&gt;&lt;/div&gt;&lt;div&gt;&lt;span style="font-size: small;"&gt;&amp;#31532;.&amp;#19968;&amp;#33410; &amp;#20581;&amp;#36523;&amp;#20465;&amp;#20048;&amp;#37096;&amp;#25152;&amp;#23646;&amp;#34892;&amp;#19994;&amp;#24635;&amp;#36164;&amp;#20135;&amp;#21608;&amp;#36716;&amp;#29575;&amp;#20998;&amp;#26512; &lt;/span&gt;&lt;/div&gt;&lt;div&gt;&lt;span style="font-size: small;"&gt;&amp;#31532;&amp;#20108;&amp;#33410; &amp;#20581;&amp;#36523;&amp;#20465;&amp;#20048;&amp;#37096;&amp;#25152;&amp;#23646;&amp;#34892;&amp;#19994;&amp;#20928;&amp;#36164;&amp;#20135;&amp;#21608;&amp;#36716;&amp;#29575;&amp;#20998;&amp;#26512; &lt;/span&gt;&lt;/div&gt;&lt;div&gt;&lt;span style="font-size: small;"&gt;&amp;#31532;&amp;#19977;&amp;#33410; &amp;#20581;&amp;#36523;&amp;#20465;&amp;#20048;&amp;#37096;&amp;#25152;&amp;#23646;&amp;#34892;&amp;#19994;&amp;#24212;&amp;#25910;&amp;#36134;&amp;#27454;&amp;#21608;&amp;#36716;&amp;#29575;&amp;#20998;&amp;#26512; &lt;/span&gt;&lt;/div&gt;&lt;div&gt;&lt;span style="font-size: small;"&gt;&amp;#31532;&amp;#22235;&amp;#33410; &amp;#20581;&amp;#36523;&amp;#20465;&amp;#20048;&amp;#37096;&amp;#25152;&amp;#23646;&amp;#34892;&amp;#19994;&amp;#23384;&amp;#36135;&amp;#21608;&amp;#36716;&amp;#29575;&amp;#20998;&amp;#26512; &lt;/span&gt;&lt;/div&gt;&lt;div&gt;&lt;span style="font-size: small;"&gt;&amp;#31532;&amp;#20116;&amp;#33410; 2020-2026&amp;#24180;&amp;#20581;&amp;#36523;&amp;#20465;&amp;#20048;&amp;#37096;&amp;#25152;&amp;#23646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31456;&lt;/b&gt;&lt;b&gt; 2019&lt;/b&gt;&lt;b&gt;&amp;#24180;&amp;#20013;&amp;#22269;&amp;#20581;&amp;#36523;&amp;#20465;&amp;#20048;&amp;#37096;&amp;#34892;&amp;#19994;&amp;#31454;&amp;#20105;&amp;#20998;&amp;#26512;&lt;/b&gt;&lt;/span&gt;&lt;/div&gt;&lt;div&gt;&lt;span style="font-size: small;"&gt;&amp;#31532;.&amp;#19968;&amp;#33410; &amp;#37325;&amp;#28857;&amp;#20581;&amp;#36523;&amp;#20465;&amp;#20048;&amp;#37096;&amp;#20225;&amp;#19994;&amp;#24066;&amp;#22330;&amp;#20221;&amp;#39069; &lt;/span&gt;&lt;/div&gt;&lt;div&gt;&lt;span style="font-size: small;"&gt;&amp;#31532;&amp;#20108;&amp;#33410; &amp;#20581;&amp;#36523;&amp;#20465;&amp;#20048;&amp;#37096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19979;&amp;#28216;&amp;#29992;&amp;#25143;&amp;#35758;&amp;#20215;&amp;#33021;&amp;#21147; 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581;&amp;#36523;&amp;#20465;&amp;#20048;&amp;#37096;&amp;#34892;&amp;#19994;&amp;#37325;&amp;#28857;&amp;#20225;&amp;#19994;&amp;#20998;&amp;#26512;&lt;/b&gt;&lt;/span&gt;&lt;/div&gt;&lt;div&gt;&lt;span style="font-size: small;"&gt;&amp;#31532;.&amp;#19968;&amp;#33410; &amp;#19978;&amp;#28023;&amp;#32654;&amp;#26684;&amp;#33778;&amp;#20581;&amp;#36523;&amp;#20013;&amp;#24515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 &lt;/span&gt;&lt;/div&gt;&lt;div&gt;&lt;span style="font-size: small;"&gt;&amp;#31532;&amp;#20108;&amp;#33410; &amp;#27993;&amp;#27743;&amp;#33298;&amp;#36866;&amp;#22561;&amp;#20581;&amp;#36523;&amp;#32654;&amp;#2348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1271;&amp;#20140;&amp;#38738;&amp;#40479;&amp;#20581;&amp;#36523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1271;&amp;#20140;&amp;#20013;&amp;#20307;&amp;#20493;&amp;#21147;&amp;#20581;&amp;#36523;&amp;#20465;&amp;#20048;&amp;#37096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3041;&amp;#24247;&amp;#20581;&amp;#36523;&amp;#31649;&amp;#29702;&amp;#21672;&amp;#35810;&amp;#65288;&amp;#19978;&amp;#28023;&amp;#65289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19968;&amp;#20806;&amp;#38886;&amp;#24503;&amp;#20581;&amp;#36523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28145;&amp;#22323;&amp;#24066;&amp;#20013;&amp;#33322;&amp;#20581;&amp;#24247;&amp;#26102;&amp;#23578;&amp;#38598;&amp;#22242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2825;&amp;#27941;&amp;#19996;&amp;#26041;&amp;#23453;&amp;#21147;&amp;#35946;&amp;#20307;&amp;#32946;&amp;#20581;&amp;#36523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19978;&amp;#28023;&amp;#26143;&amp;#20043;&amp;#20581;&amp;#36523;&amp;#20465;&amp;#20048;&amp;#37096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 &amp;#24191;&amp;#24030;&amp;#24066;&amp;#21147;&amp;#32654;&amp;#20581;&amp;#25237;&amp;#36164;&amp;#31649;&amp;#29702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 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 2020-2026&lt;/b&gt;&lt;b&gt;&amp;#24180;&amp;#20013;&amp;#22269;&amp;#20581;&amp;#36523;&amp;#20465;&amp;#20048;&amp;#37096;&amp;#34892;&amp;#19994;&amp;#21457;&amp;#23637;&amp;#19982;&amp;#25237;&amp;#36164;&amp;#39118;&amp;#38505;&amp;#20998;&amp;#26512;&lt;/b&gt;&lt;/span&gt;&lt;/div&gt;&lt;div&gt;&lt;span style="font-size: small;"&gt;&amp;#31532;.&amp;#19968;&amp;#33410; &amp;#20581;&amp;#36523;&amp;#20465;&amp;#20048;&amp;#3709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581;&amp;#36523;&amp;#20465;&amp;#20048;&amp;#37096;&amp;#34892;&amp;#19994;&amp;#25919;&amp;#31574;&amp;#39118;&amp;#38505; &lt;/span&gt;&lt;/div&gt;&lt;div&gt;&lt;span style="font-size: small;"&gt;&amp;#31532;&amp;#22235;&amp;#33410; &amp;#20581;&amp;#36523;&amp;#20465;&amp;#20048;&amp;#3709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581;&amp;#36523;&amp;#20465;&amp;#20048;&amp;#3709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0581;&amp;#36523;&amp;#20465;&amp;#20048;&amp;#3709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0581;&amp;#36523;&amp;#20465;&amp;#20048;&amp;#37096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81;&amp;#36523;&amp;#20465;&amp;#20048;&amp;#37096;&amp;#34892;&amp;#19994;&amp;#29983;&amp;#21629;&amp;#21608;&amp;#26399;&lt;/span&gt;&lt;/div&gt;&lt;div&gt;&lt;span style="font-size: small;"&gt;&amp;#22270;&amp;#34920;&amp;#65306;&amp;#20581;&amp;#36523;&amp;#20465;&amp;#20048;&amp;#37096;&amp;#34892;&amp;#19994;&amp;#20135;&amp;#19994;&amp;#38142;&amp;#32467;&amp;#26500;&lt;/span&gt;&lt;/div&gt;&lt;div&gt;&lt;span style="font-size: small;"&gt;&amp;#22270;&amp;#34920;&amp;#65306;2019&amp;#24180;&amp;#20840;&amp;#29699;&amp;#20581;&amp;#36523;&amp;#20465;&amp;#20048;&amp;#37096;&amp;#34892;&amp;#19994;&amp;#24066;&amp;#22330;&amp;#35268;&amp;#27169;&lt;/span&gt;&lt;/div&gt;&lt;div&gt;&lt;span style="font-size: small;"&gt;&amp;#22270;&amp;#34920;&amp;#65306;2019&amp;#24180;&amp;#20013;&amp;#22269;&amp;#20581;&amp;#36523;&amp;#20465;&amp;#20048;&amp;#37096;&amp;#34892;&amp;#19994;&amp;#24066;&amp;#22330;&amp;#35268;&amp;#27169;&lt;/span&gt;&lt;/div&gt;&lt;div&gt;&lt;span style="font-size: small;"&gt;&amp;#22270;&amp;#34920;&amp;#65306;2019&amp;#24180;&amp;#20013;&amp;#22269;&amp;#20581;&amp;#36523;&amp;#20465;&amp;#20048;&amp;#37096;&amp;#24066;&amp;#22330;&amp;#21344;&amp;#20840;&amp;#29699;&amp;#20221;&amp;#39069;&amp;#27604;&amp;#36739;&lt;/span&gt;&lt;/div&gt;&lt;div&gt;&lt;span style="font-size: small;"&gt;&amp;#22270;&amp;#34920;&amp;#65306;2019&amp;#24180;&amp;#20581;&amp;#36523;&amp;#20465;&amp;#20048;&amp;#37096;&amp;#34892;&amp;#19994;&amp;#38598;&amp;#20013;&amp;#24230;&lt;/span&gt;&lt;/div&gt;&lt;div&gt;&lt;span style="font-size: small;"&gt;&amp;#22270;&amp;#34920;&amp;#65306;2019&amp;#24180;&amp;#20581;&amp;#36523;&amp;#20465;&amp;#20048;&amp;#37096;&amp;#34892;&amp;#19994;&amp;#21033;&amp;#28070;&amp;#24635;&amp;#39069;&lt;/span&gt;&lt;/div&gt;&lt;div&gt;&lt;span style="font-size: small;"&gt;&amp;#22270;&amp;#34920;&amp;#65306;2019&amp;#24180;&amp;#20581;&amp;#36523;&amp;#20465;&amp;#20048;&amp;#37096;&amp;#34892;&amp;#19994;&amp;#36164;&amp;#20135;&amp;#24635;&amp;#35745;&lt;/span&gt;&lt;/div&gt;&lt;div&gt;&lt;span style="font-size: small;"&gt;&amp;#22270;&amp;#34920;&amp;#65306;2019&amp;#24180;&amp;#20581;&amp;#36523;&amp;#20465;&amp;#20048;&amp;#37096;&amp;#34892;&amp;#19994;&amp;#36127;&amp;#20538;&amp;#24635;&amp;#35745;&lt;/span&gt;&lt;/div&gt;&lt;div&gt;&lt;span style="font-size: small;"&gt;&amp;#22270;&amp;#34920;&amp;#65306;2019&amp;#24180;&amp;#20581;&amp;#36523;&amp;#20465;&amp;#20048;&amp;#37096;&amp;#34892;&amp;#19994;&amp;#31454;&amp;#20105;&amp;#21147;&amp;#20998;&amp;#26512;&lt;/span&gt;&lt;/div&gt;&lt;div&gt;&lt;span style="font-size: small;"&gt;&amp;#22270;&amp;#34920;&amp;#65306;2019&amp;#24180;&amp;#20581;&amp;#36523;&amp;#20465;&amp;#20048;&amp;#37096;&amp;#24066;&amp;#22330;&amp;#20215;&amp;#26684;&amp;#36208;&amp;#21183;&lt;/span&gt;&lt;/div&gt;&lt;div&gt;&lt;span style="font-size: small;"&gt;&amp;#22270;&amp;#34920;&amp;#65306;2019&amp;#24180;&amp;#20581;&amp;#36523;&amp;#20465;&amp;#20048;&amp;#37096;&amp;#34892;&amp;#19994;&amp;#20027;&amp;#33829;&amp;#19994;&amp;#21153;&amp;#25910;&amp;#20837;&lt;/span&gt;&lt;/div&gt;&lt;div&gt;&lt;span style="font-size: small;"&gt;&amp;#22270;&amp;#34920;&amp;#65306;2019&amp;#24180;&amp;#20581;&amp;#36523;&amp;#20465;&amp;#20048;&amp;#37096;&amp;#34892;&amp;#19994;&amp;#20027;&amp;#33829;&amp;#19994;&amp;#21153;&amp;#25104;&amp;#26412;&lt;/span&gt;&lt;/div&gt;&lt;div&gt;&lt;span style="font-size: small;"&gt;&amp;#22270;&amp;#34920;&amp;#65306;2019&amp;#24180;&amp;#20581;&amp;#36523;&amp;#20465;&amp;#20048;&amp;#37096;&amp;#34892;&amp;#19994;&amp;#31649;&amp;#29702;&amp;#36153;&amp;#29992;&amp;#20998;&amp;#26512;&lt;/span&gt;&lt;/div&gt;&lt;div&gt;&lt;span style="font-size: small;"&gt;&amp;#22270;&amp;#34920;&amp;#65306;2019&amp;#24180;&amp;#20581;&amp;#36523;&amp;#20465;&amp;#20048;&amp;#37096;&amp;#34892;&amp;#19994;&amp;#36130;&amp;#21153;&amp;#36153;&amp;#29992;&amp;#20998;&amp;#26512;&lt;/span&gt;&lt;/div&gt;&lt;div&gt;&lt;span style="font-size: small;"&gt;&amp;#22270;&amp;#34920;&amp;#65306;2019&amp;#24180;&amp;#20581;&amp;#36523;&amp;#20465;&amp;#20048;&amp;#37096;&amp;#34892;&amp;#19994;&amp;#37325;&amp;#35201;&amp;#25968;&amp;#25454;&amp;#25351;&amp;#26631;&amp;#27604;&amp;#36739;&lt;/span&gt;&lt;/div&gt;&lt;div&gt;&lt;span style="font-size: small;"&gt;&amp;#22270;&amp;#34920;&amp;#65306;2019&amp;#24180;&amp;#20013;&amp;#22269;&amp;#20581;&amp;#36523;&amp;#20465;&amp;#20048;&amp;#37096;&amp;#34892;&amp;#19994;&amp;#30408;&amp;#21033;&amp;#33021;&amp;#21147;&amp;#20998;&amp;#26512;&lt;/span&gt;&lt;/div&gt;&lt;div&gt;&lt;span style="font-size: small;"&gt;&amp;#22270;&amp;#34920;&amp;#65306;2019&amp;#24180;&amp;#20013;&amp;#22269;&amp;#20581;&amp;#36523;&amp;#20465;&amp;#20048;&amp;#37096;&amp;#34892;&amp;#19994;&amp;#36816;&amp;#33829;&amp;#33021;&amp;#21147;&amp;#20998;&amp;#26512;&lt;/span&gt;&lt;/div&gt;&lt;div&gt;&lt;span style="font-size: small;"&gt;&amp;#22270;&amp;#34920;&amp;#65306;2019&amp;#24180;&amp;#20013;&amp;#22269;&amp;#20581;&amp;#36523;&amp;#20465;&amp;#20048;&amp;#37096;&amp;#34892;&amp;#19994;&amp;#20607;&amp;#20538;&amp;#33021;&amp;#21147;&amp;#20998;&amp;#26512;&lt;/span&gt;&lt;/div&gt;&lt;div&gt;&lt;span style="font-size: small;"&gt;&amp;#22270;&amp;#34920;&amp;#65306;2019&amp;#24180;&amp;#20013;&amp;#22269;&amp;#20581;&amp;#36523;&amp;#20465;&amp;#20048;&amp;#37096;&amp;#34892;&amp;#19994;&amp;#21457;&amp;#23637;&amp;#33021;&amp;#21147;&amp;#20998;&amp;#26512;&lt;/span&gt;&lt;/div&gt;&lt;div&gt;&lt;span style="font-size: small;"&gt;&amp;#22270;&amp;#34920;&amp;#65306;2019&amp;#24180;&amp;#20581;&amp;#36523;&amp;#20465;&amp;#20048;&amp;#37096;&amp;#34892;&amp;#19994;&amp;#19981;&amp;#21516;&amp;#35268;&amp;#27169;&amp;#20225;&amp;#19994;&amp;#25968;&amp;#37327;&amp;#20998;&amp;#24067;&lt;/span&gt;&lt;/div&gt;&lt;div&gt;&lt;span style="font-size: small;"&gt;&amp;#22270;&amp;#34920;&amp;#65306;2019&amp;#24180;&amp;#20581;&amp;#36523;&amp;#20465;&amp;#20048;&amp;#3709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0581;&amp;#36523;&amp;#20465;&amp;#20048;&amp;#3709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0581;&amp;#36523;&amp;#20465;&amp;#20048;&amp;#37096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0581;&amp;#36523;&amp;#20465;&amp;#20048;&amp;#37096;&amp;#34892;&amp;#19994;&amp;#19981;&amp;#21516;&amp;#24615;&amp;#36136;&amp;#20225;&amp;#19994;&amp;#25968;&amp;#37327;&amp;#20998;&amp;#24067;&lt;/span&gt;&lt;/div&gt;&lt;div&gt;&lt;span style="font-size: small;"&gt;&amp;#22270;&amp;#34920;&amp;#65306;2019&amp;#24180;&amp;#20581;&amp;#36523;&amp;#20465;&amp;#20048;&amp;#3709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0581;&amp;#36523;&amp;#20465;&amp;#20048;&amp;#3709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0581;&amp;#36523;&amp;#20465;&amp;#20048;&amp;#3709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0581;&amp;#36523;&amp;#20465;&amp;#20048;&amp;#37096;&amp;#34892;&amp;#19994;&amp;#24066;&amp;#22330;&amp;#35268;&amp;#27169;&amp;#39044;&amp;#27979;&lt;/span&gt;&lt;/div&gt;&lt;div&gt;&lt;span style="font-size: small;"&gt;&amp;#22270;&amp;#34920;&amp;#65306;2020-2026&amp;#24180;&amp;#20581;&amp;#36523;&amp;#20465;&amp;#20048;&amp;#37096;&amp;#34892;&amp;#19994;&amp;#31454;&amp;#20105;&amp;#26684;&amp;#23616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8.html"&gt;http://www.cction.com/report/202007/17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