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4;&amp;#39321;&amp;#21450;&amp;#28145;&amp;#21152;&amp;#2403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4;&amp;#39321;&amp;#21450;&amp;#28145;&amp;#21152;&amp;#2403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4;&amp;#39321;&amp;#21450;&amp;#28145;&amp;#21152;&amp;#2403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54.html"&gt;http://www.cction.com/report/202005/16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697;&amp;#29260;&amp;#26159;&amp;#26494;&amp;#39321;&amp;#20225;&amp;#19994;&amp;#30340;&amp;#26080;&amp;#24418;&amp;#36164;&amp;#20135;&amp;#65292;&amp;#38543;&amp;#30528;&amp;#21697;&amp;#29260;&amp;#24847;&amp;#35782;&amp;#30340;&amp;#35273;&amp;#37266;&amp;#65292;&amp;#22823;&amp;#37096;&amp;#20998;&amp;#30340;&amp;#26494;&amp;#39321;&amp;#29983;&amp;#20135;&amp;#21378;&amp;#23478;&amp;#24320;&amp;#22987;&amp;#37325;&amp;#35270;&amp;#21697;&amp;#29260;&amp;#24314;&amp;#35774;&amp;#12290;&amp;#21697;&amp;#29260;&amp;#24847;&amp;#35782;&amp;#30340;&amp;#30452;&amp;#25509;&amp;#22522;&amp;#30784;&amp;#26159;&amp;#21697;&amp;#29260;&amp;#36136;&amp;#37327;&amp;#65292;&amp;#38388;&amp;#25509;&amp;#22522;&amp;#30784;&amp;#26159;&amp;#21697;&amp;#29260;&amp;#25991;&amp;#21270;&amp;#12290;&amp;#36807;&amp;#30828;&amp;#30340;&amp;#36136;&amp;#37327;&amp;#33021;&amp;#22815;&amp;#24471;&amp;#21040;&amp;#23458;&amp;#25143;&amp;#30340;&amp;#20449;&amp;#36182;&amp;#65292;&amp;#20248;&amp;#33391;&amp;#30340;&amp;#25991;&amp;#21270;&amp;#21487;&amp;#20197;&amp;#20445;&amp;#35777;&amp;#36807;&amp;#30828;&amp;#30340;&amp;#36136;&amp;#37327;&amp;#12290;&amp;#26494;&amp;#39321;&amp;#20225;&amp;#19994;&amp;#24212;&amp;#35813;&amp;#26126;&amp;#30333;&amp;#65292;&amp;#20445;&amp;#35777;&amp;#36136;&amp;#37327;&amp;#65292;&amp;#26500;&amp;#24314;&amp;#25991;&amp;#21270;&amp;#65292;&amp;#26368;&amp;#21518;&amp;#25104;&amp;#23601;&amp;#21697;&amp;#29260;&amp;#65292;&amp;#36825;&amp;#26159;&amp;#26494;&amp;#39321;&amp;#20225;&amp;#19994;&amp;#29616;&amp;#38454;&amp;#27573;&amp;#20105;&amp;#22842;&amp;#24066;&amp;#22330;&amp;#20221;&amp;#39069;&amp;#65292;&amp;#27714;&amp;#24471;&amp;#29983;&amp;#23384;&amp;#19982;&amp;#21457;&amp;#23637;&amp;#30340;&amp;#26681;&amp;#26412;&amp;#25163;&amp;#27573;&amp;#20043;&amp;#19968;&amp;#12290;&lt;/span&gt;&lt;/div&gt;&lt;div&gt;&lt;span style="font-size: small;"&gt;&amp;nbsp; &amp;nbsp; &amp;nbsp;&amp;nbsp;&amp;#38543;&amp;#30528;&amp;#20840;&amp;#29699;&amp;#32463;&amp;#27982;&amp;#36827;&amp;#19968;&amp;#27493;&amp;#21521;&amp;#22909;&amp;#65292;&amp;#26410;&amp;#26469;&amp;#30340;&amp;#26494;&amp;#39321;&amp;#24066;&amp;#22330;&amp;#26159;&amp;#26497;&amp;#20855;&amp;#21457;&amp;#23637;&amp;#21069;&amp;#26223;&amp;#30340;&amp;#12290;&amp;#22269;&amp;#20869;&amp;#26494;&amp;#39321;&amp;#29983;&amp;#20135;&amp;#21378;&amp;#23478;&amp;#19968;&amp;#23450;&amp;#35201;&amp;#32039;&amp;#36319;&amp;#24066;&amp;#22330;&amp;#21457;&amp;#23637;&amp;#24577;&amp;#21183;&amp;#65292;&amp;#31215;&amp;#26497;&amp;#24212;&amp;#23545;&amp;#65292;&amp;#25913;&amp;#21464;&amp;#21333;&amp;#19968;&amp;#30340;&amp;#33829;&amp;#38144;&amp;#25163;&amp;#27573;&amp;#65292;&amp;#22810;&amp;#21160;&amp;#33041;&amp;#31563;&amp;#65292;&amp;#21147;&amp;#20105;&amp;#33829;&amp;#38144;&amp;#25163;&amp;#27573;&amp;#22810;&amp;#20803;&amp;#21270;&amp;#65292;&amp;#20445;&amp;#35777;&amp;#20225;&amp;#19994;&amp;#30340;&amp;#33391;&amp;#24615;&amp;#21457;&amp;#23637;&amp;#12290;&lt;/span&gt;&lt;/div&gt;&lt;div&gt;&lt;span style="font-size: small;"&gt;&amp;nbsp; &amp;nbsp; &amp;nbsp;&amp;nbsp;&amp;#20174;&amp;#22269;&amp;#20869;&amp;#24773;&amp;#20917;&amp;#26469;&amp;#30475;&amp;#65292;&amp;#21463;&amp;#22269;&amp;#23478;&amp;#32463;&amp;#27982;&amp;#21050;&amp;#28608;&amp;#25919;&amp;#31574;&amp;#21644;&amp;#32463;&amp;#27982;&amp;#24555;&amp;#36895;&amp;#22686;&amp;#38271;&amp;#30340;&amp;#25903;&amp;#25345;&amp;#65292;&amp;#20869;&amp;#38144;&amp;#20173;&amp;#28982;&amp;#20445;&amp;#25345;&amp;#33391;&amp;#22909;&amp;#22686;&amp;#38271;&amp;#21183;&amp;#22836;&amp;#12290;&amp;#36817;&amp;#24180;&amp;#26469;&amp;#22269;&amp;#20869;&amp;#26494;&amp;#39321;&amp;#30340;&amp;#24180;&amp;#22343;&amp;#28040;&amp;#36153;&amp;#37327;&amp;#20445;&amp;#25345;&amp;#22312;30&amp;#19975;&amp;#21544;&amp;#20197;&amp;#19978;&amp;#65292;&amp;#22312;&amp;#24191;&amp;#19996;&amp;#12289;&amp;#24191;&amp;#35199;&amp;#12289;&amp;#27743;&amp;#33487;&amp;#12289;&amp;#19978;&amp;#28023;&amp;#12289;&amp;#23665;&amp;#19996;&amp;#31561;&amp;#26494;&amp;#39321;&amp;#28145;&amp;#21152;&amp;#24037;&amp;#20135;&amp;#19994;&amp;#36739;&amp;#20026;&amp;#21457;&amp;#36798;&amp;#30340;&amp;#22320;&amp;#21306;&amp;#65292;&amp;#36817;&amp;#24180;&amp;#26469;&amp;#26494;&amp;#39321;&amp;#30340;&amp;#29992;&amp;#37327;&amp;#24050;&amp;#21344;&amp;#21040;&amp;#26494;&amp;#39321;&amp;#20135;&amp;#37327;&amp;#30340;50-60%&amp;#24038;&amp;#21491;&amp;#65292;&amp;#22269;&amp;#20869;&amp;#24066;&amp;#22330;&amp;#30340;&amp;#37319;&amp;#36141;&amp;#38656;&amp;#27714;&amp;#19968;&amp;#30452;&amp;#21576;&amp;#29616;&amp;#19968;&amp;#31181;&amp;#20302;&amp;#36895;&amp;#12289;&amp;#31283;&amp;#23450;&amp;#30340;&amp;#36235;&amp;#21183;&amp;#12290;&amp;#30001;&amp;#20110;&amp;#21463;&amp;#37329;&amp;#34701;&amp;#21361;&amp;#26426;&amp;#21644;&amp;#26494;&amp;#39321;&amp;#24555;&amp;#36895;&amp;#19978;&amp;#28072;&amp;#34892;&amp;#24773;&amp;#30340;&amp;#24433;&amp;#21709;&amp;#65292;&amp;#28145;&amp;#21152;&amp;#24037;&amp;#21450;&amp;#20351;&amp;#29992;&amp;#20225;&amp;#19994;&amp;#23545;&amp;#26494;&amp;#39321;&amp;#30340;&amp;#38656;&amp;#27714;&amp;#21463;&amp;#21040;&amp;#19968;&amp;#23450;&amp;#30340;&amp;#25233;&amp;#21046;&amp;#65292;&amp;#19982;&amp;#19978;&amp;#20010;&amp;#20135;&amp;#23395;&amp;#30456;&amp;#27604;&amp;#65292;&amp;#28145;&amp;#21152;&amp;#24037;&amp;#21450;&amp;#19979;&amp;#28216;&amp;#20351;&amp;#29992;&amp;#20225;&amp;#19994;&amp;#20445;&amp;#25345;&amp;#20302;&amp;#24211;&amp;#23384;&amp;#12289;&amp;#25353;&amp;#38656;&amp;#37319;&amp;#36141;&amp;#30340;&amp;#31574;&amp;#30053;&amp;#27809;&amp;#26377;&amp;#22826;&amp;#22823;&amp;#30340;&amp;#21464;&amp;#21270;&amp;#65292;&amp;#22914;&amp;#20170;&amp;#26494;&amp;#39321;&amp;#24066;&amp;#22330;&amp;#20005;&amp;#23803;&amp;#30340;&amp;#24418;&amp;#21183;&amp;#26356;&amp;#35753;&amp;#23427;&amp;#20204;&amp;#20030;&amp;#27493;&amp;#32500;&amp;#33392;&amp;#65292;&amp;#22240;&amp;#26494;&amp;#39321;&amp;#20215;&amp;#26684;&amp;#39640;&amp;#32780;&amp;#26242;&amp;#20572;&amp;#37319;&amp;#36141;&amp;#65292;&amp;#20572;&amp;#20135;&amp;#35266;&amp;#26395;&amp;#30340;&amp;#27833;&amp;#28422;&amp;#12289;&amp;#27833;&amp;#22696;&amp;#12289;&amp;#36896;&amp;#32440;&amp;#31561;&amp;#20225;&amp;#19994;&amp;#19981;&amp;#22312;&amp;#23569;&amp;#25968;&amp;#12290;&amp;#36817;&amp;#24180;&amp;#22269;&amp;#20869;&amp;#26494;&amp;#39321;&amp;#30340;&amp;#26368;&amp;#22823;&amp;#29992;&amp;#25143;&amp;#20173;&amp;#26159;&amp;#36896;&amp;#32440;&amp;#34892;&amp;#19994;&amp;#65292;&amp;#20854;&amp;#27425;&amp;#26159;&amp;#33014;&amp;#31896;&amp;#21058;&amp;#12289;&amp;#27833;&amp;#22696;&amp;#12289;&amp;#28034;&amp;#26009;&amp;#12289;&amp;#21512;&amp;#25104;&amp;#27233;&amp;#33014;&amp;#12289;&amp;#21046;&amp;#30338;&amp;#12289;&amp;#39135;&amp;#21697;&amp;#31561;&amp;#34892;&amp;#19994;&amp;#12290;&lt;/span&gt;&lt;/div&gt;&lt;div&gt;&lt;span style="font-size: small;"&gt;&amp;nbsp;&lt;/span&gt;&lt;/div&gt;&lt;div&gt;&lt;span style="font-size: small;"&gt;&lt;b&gt;&amp;#31532;.&lt;/b&gt;&lt;b&gt;&amp;#19968;&amp;#31456; &lt;/b&gt;&lt;/span&gt;&lt;b&gt;&lt;u&gt;&lt;a href="http://www.abaogao.com/b/qita/I58532RX3S.html"&gt;&lt;span style="font-size: small;"&gt;&amp;#26494;&amp;#39321;&amp;#28145;&amp;#21152;&amp;#24037;&lt;/span&gt;&lt;/a&gt;&lt;/u&gt;&lt;/b&gt;&lt;span style="font-size: small;"&gt;&lt;b&gt;&amp;#20135;&amp;#21697;&amp;#20135;&amp;#19994;&amp;#30456;&amp;#20851;&amp;#27010;&amp;#36848;&lt;/b&gt;&lt;/span&gt;&lt;/div&gt;&lt;div&gt;&lt;span style="font-size: small;"&gt;&amp;#31532;.&amp;#19968;&amp;#33410; &amp;#26494;&amp;#39321;&amp;#31616;&amp;#36848;&lt;/span&gt;&lt;/div&gt;&lt;div&gt;&lt;span style="font-size: small;"&gt;&amp;#19968;&amp;#12289;&amp;#26494;&amp;#39321;&amp;#29305;&amp;#28857;&amp;#21450;&amp;#24212;&amp;#29992;&lt;/span&gt;&lt;/div&gt;&lt;div&gt;&lt;span style="font-size: small;"&gt;&amp;#20108;&amp;#12289;&amp;#26494;&amp;#39321;&amp;#24615;&amp;#33021;&amp;#25351;&amp;#26631;&lt;/span&gt;&lt;/div&gt;&lt;div&gt;&lt;span style="font-size: small;"&gt;&amp;#19977;&amp;#12289;&amp;#26494;&amp;#39321;&amp;#30340;&amp;#26469;&amp;#28304;&amp;#21450;&amp;#21152;&amp;#24037;&lt;/span&gt;&lt;/div&gt;&lt;div&gt;&lt;span style="font-size: small;"&gt;&amp;#31532;&amp;#20108;&amp;#33410; &amp;#26494;&amp;#39321;&amp;#20316;&amp;#20026;&amp;#21270;&amp;#24037;&amp;#21407;&amp;#26009;&amp;#37325;&amp;#28857;&amp;#24212;&amp;#29992;&amp;#39046;&amp;#22495;&lt;/span&gt;&lt;/div&gt;&lt;div&gt;&lt;span style="font-size: small;"&gt;&amp;#19968;&amp;#12289;&amp;#32933;&amp;#30338;&amp;#24037;&amp;#19994;&lt;/span&gt;&lt;/div&gt;&lt;div&gt;&lt;span style="font-size: small;"&gt;&amp;#20108;&amp;#12289;&amp;#36896;&amp;#32440;&amp;#24037;&amp;#19994;&lt;/span&gt;&lt;/div&gt;&lt;div&gt;&lt;span style="font-size: small;"&gt;&amp;#19977;&amp;#12289;&amp;#27833;&amp;#28422;&amp;#28034;&amp;#26009;&amp;#24037;&amp;#19994;&lt;/span&gt;&lt;/div&gt;&lt;div&gt;&lt;span style="font-size: small;"&gt;&amp;#22235;&amp;#12289;&amp;#27833;&amp;#22696;&amp;#24037;&amp;#19994;&lt;/span&gt;&lt;/div&gt;&lt;div&gt;&lt;span style="font-size: small;"&gt;&amp;#20116;&amp;#12289;&amp;#27233;&amp;#33014;&amp;#24037;&amp;#19994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amp;#26494;&amp;#39321;&amp;#21450;&amp;#28145;&amp;#21152;&amp;#24037;&amp;#20135;&amp;#21697;&amp;#36816;&amp;#34892;&amp;#24577;&amp;#21183;&amp;#20998;&amp;#26512;&lt;/b&gt;&lt;/span&gt;&lt;/div&gt;&lt;div&gt;&lt;span style="font-size: small;"&gt;&amp;#31532;.&amp;#19968;&amp;#33410; 2019&amp;#24180;&amp;#19990;&amp;#30028;&amp;#26494;&amp;#39321;&amp;#21450;&amp;#28145;&amp;#21152;&amp;#24037;&amp;#20135;&amp;#21697;&amp;#20135;&amp;#19994;&amp;#21457;&amp;#23637;&amp;#27010;&amp;#20917;&lt;/span&gt;&lt;/div&gt;&lt;div&gt;&lt;span style="font-size: small;"&gt;&amp;#19968;&amp;#12289;&amp;#19990;&amp;#30028;&amp;#26494;&amp;#39321;&amp;#21450;&amp;#28145;&amp;#21152;&amp;#24037;&amp;#20135;&amp;#21697;&amp;#20135;&amp;#37327;&amp;#20998;&amp;#26512;&lt;/span&gt;&lt;/div&gt;&lt;div&gt;&lt;span style="font-size: small;"&gt;&amp;#20108;&amp;#12289;&amp;#20840;&amp;#29699;&amp;#21270;&amp;#32463;&amp;#27982;&amp;#19979;&amp;#30340;&amp;#26494;&amp;#39321;&amp;#21450;&amp;#28145;&amp;#21152;&amp;#24037;&amp;#20135;&amp;#21697;&amp;#24212;&amp;#23545;&amp;#31574;&amp;#30053;&lt;/span&gt;&lt;/div&gt;&lt;div&gt;&lt;span style="font-size: small;"&gt;&amp;#31532;&amp;#20108;&amp;#33410; &amp;#19990;&amp;#30028;&amp;#20027;&amp;#35201;&amp;#22269;&amp;#23478;&amp;#26494;&amp;#39321;&amp;#21450;&amp;#28145;&amp;#21152;&amp;#24037;&amp;#20135;&amp;#21697;&amp;#20998;&amp;#26512;&lt;/span&gt;&lt;/div&gt;&lt;div&gt;&lt;span style="font-size: small;"&gt;&amp;#19968;&amp;#12289;&amp;#32654;&amp;#22269;&amp;#26494;&amp;#39321;&amp;#25913;&amp;#24615;&amp;#20135;&amp;#21697;&amp;#21450;&amp;#20854;&amp;#24212;&amp;#29992;&amp;#30340;&amp;#19987;&amp;#21033;&amp;#36827;&amp;#23637;&lt;/span&gt;&lt;/div&gt;&lt;div&gt;&lt;span style="font-size: small;"&gt;&amp;#20108;&amp;#12289;&amp;#38889;&amp;#22269;&amp;#26494;&amp;#39321;&amp;#21450;&amp;#28145;&amp;#21152;&amp;#24037;&amp;#20135;&amp;#21697;&amp;#36827;&amp;#21475;&amp;#24635;&amp;#20540;&lt;/span&gt;&lt;/div&gt;&lt;div&gt;&lt;span style="font-size: small;"&gt;&amp;#19977;&amp;#12289;&amp;#24503;&amp;#22269;&amp;#26494;&amp;#39321;&amp;#21450;&amp;#28145;&amp;#21152;&amp;#24037;&amp;#20135;&amp;#21697;&amp;#20135;&amp;#19994;&amp;#20998;&amp;#26512;&lt;/span&gt;&lt;/div&gt;&lt;div&gt;&lt;span style="font-size: small;"&gt;&amp;#31532;&amp;#19977;&amp;#33410; &amp;#19990;&amp;#30028;&amp;#26494;&amp;#39321;&amp;#21450;&amp;#28145;&amp;#21152;&amp;#24037;&amp;#19994;&amp;#31185;&amp;#30740;&amp;#21160;&amp;#21521;&lt;/span&gt;&lt;/div&gt;&lt;div&gt;&lt;span style="font-size: small;"&gt;&amp;#19968;&amp;#12289;&amp;#21512;&amp;#29702;&amp;#21033;&amp;#29992;&amp;#22825;&amp;#28982;&amp;#26494;&amp;#26519;&amp;#36164;&amp;#28304;&amp;#65292;&amp;#21152;&amp;#24555;&amp;#26494;&amp;#33026;&amp;#22522;&amp;#22320;&amp;#26519;&amp;#30340;&amp;#24314;&amp;#35774;&lt;/span&gt;&lt;/div&gt;&lt;div&gt;&lt;span style="font-size: small;"&gt;&amp;#20108;&amp;#12289;&amp;#37319;&amp;#29992;&amp;#31185;&amp;#23398;&amp;#30340;&amp;#37319;&amp;#33026;&amp;#26041;&amp;#27861;&amp;#65292;&amp;#25552;&amp;#39640;&amp;#21171;&amp;#21160;&amp;#29983;&amp;#20135;&amp;#29575;&lt;/span&gt;&lt;/div&gt;&lt;div&gt;&lt;span style="font-size: small;"&gt;&amp;#19977;&amp;#12289;&amp;#22823;&amp;#21147;&amp;#21457;&amp;#23637;&amp;#26494;&amp;#39321;&amp;#28145;&amp;#21152;&amp;#24037;&amp;#20135;&amp;#21697;&amp;#65292;&amp;#25552;&amp;#39640;&amp;#26494;&amp;#39321;&amp;#38468;&amp;#21152;&amp;#20540;&lt;/span&gt;&lt;/div&gt;&lt;div&gt;&lt;span style="font-size: small;"&gt;&amp;#31532;&amp;#22235;&amp;#33410; 2019&amp;#24180;&amp;#19990;&amp;#30028;&amp;#26494;&amp;#39321;&amp;#21450;&amp;#28145;&amp;#21152;&amp;#2403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494;&amp;#39321;&amp;#21450;&amp;#28145;&amp;#21152;&amp;#24037;&amp;#20135;&amp;#21697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478;&amp;#38215;&amp;#20154;&amp;#21592;&amp;#20174;&amp;#19994;&amp;#24773;&amp;#20917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1313;&amp;#19977;&amp;#20116;&amp;#22269;&amp;#20869;&amp;#22806;&amp;#23439;&amp;#35266;&amp;#32463;&amp;#27982;&amp;#24418;&amp;#21183;&amp;#20998;&amp;#26512;&lt;/span&gt;&lt;/div&gt;&lt;div&gt;&lt;span style="font-size: small;"&gt;&amp;#31532;&amp;#20108;&amp;#33410; 2019&amp;#24180;&amp;#20013;&amp;#22269;&amp;#26494;&amp;#39321;&amp;#21450;&amp;#28145;&amp;#21152;&amp;#24037;&amp;#20135;&amp;#21697;&amp;#25919;&amp;#31574;&amp;#29615;&amp;#22659;&amp;#20998;&amp;#26512;&lt;/span&gt;&lt;/div&gt;&lt;div&gt;&lt;span style="font-size: small;"&gt;&amp;#31532;&amp;#19977;&amp;#33410; 2019&amp;#24180;&amp;#20013;&amp;#22269;&amp;#26494;&amp;#39321;&amp;#21450;&amp;#28145;&amp;#21152;&amp;#24037;&amp;#20135;&amp;#21697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494;&amp;#39321;&amp;#21450;&amp;#28145;&amp;#21152;&amp;#24037;&amp;#20135;&amp;#21697;&amp;#20135;&amp;#19994;&amp;#26032;&amp;#24418;&amp;#21183;&amp;#36879;&amp;#26512;&lt;/b&gt;&lt;/span&gt;&lt;/div&gt;&lt;div&gt;&lt;span style="font-size: small;"&gt;&amp;#31532;.&amp;#19968;&amp;#33410; &amp;#26494;&amp;#39321;&amp;#21450;&amp;#28145;&amp;#21152;&amp;#24037;&amp;#20135;&amp;#21697;&amp;#20135;&amp;#19994;&amp;#29305;&amp;#28857;&amp;#20998;&amp;#26512;&lt;/span&gt;&lt;/div&gt;&lt;div&gt;&lt;span style="font-size: small;"&gt;&amp;#31532;&amp;#20108;&amp;#33410; &amp;#20013;&amp;#22269;&amp;#26494;&amp;#39321;&amp;#21450;&amp;#28145;&amp;#21152;&amp;#24037;&amp;#22312;&amp;#24314;&amp;#19982;&amp;#25311;&amp;#24314;&amp;#39033;&amp;#30446;&amp;#20998;&amp;#26512;&lt;/span&gt;&lt;/div&gt;&lt;div&gt;&lt;span style="font-size: small;"&gt;&amp;#19968;&amp;#12289;&amp;#24191;&amp;#35199;:&amp;#26690;&amp;#26519;&amp;#20852;&amp;#23433;&amp;#19968;&amp;#26494;&amp;#39321;&amp;#28145;&amp;#21152;&amp;#24037;&amp;#39033;&amp;#30446;&amp;#25237;&amp;#20135;&lt;/span&gt;&lt;/div&gt;&lt;div&gt;&lt;span style="font-size: small;"&gt;&amp;#20108;&amp;#12289;&amp;#23425;&amp;#27953;&amp;#24341;&amp;#36827;&amp;#20113;&amp;#21335;&amp;#26368;&amp;#22823;&amp;#26494;&amp;#39321;&amp;#28145;&amp;#21152;&amp;#24037;&amp;#29983;&amp;#20135;&amp;#32447;&lt;/span&gt;&lt;/div&gt;&lt;div&gt;&lt;span style="font-size: small;"&gt;&amp;#19977;&amp;#12289;&amp;#33618;&amp;#24029;&amp;#26494;&amp;#39321;&amp;#28145;&amp;#21152;&amp;#24037;&amp;#39033;&amp;#30446;&amp;#25104;&amp;#21151;&amp;#33853;&amp;#25143;&lt;/span&gt;&lt;/div&gt;&lt;div&gt;&lt;span style="font-size: small;"&gt;&amp;#22235;&amp;#12289;&amp;#24120;&amp;#38738;&amp;#26494;&amp;#39321;&amp;#21152;&amp;#24037;&amp;#39033;&amp;#30446;&lt;/span&gt;&lt;/div&gt;&lt;div&gt;&lt;span style="font-size: small;"&gt;&amp;#20116;&amp;#12289;&amp;#27494;&amp;#24179;&amp;#21439;&amp;#19977;&amp;#22823;&amp;#39033;&amp;#30446;&amp;#21516;&amp;#26085;&amp;#24320;(&amp;#31459;)&amp;#24037;&lt;/span&gt;&lt;/div&gt;&lt;div&gt;&lt;span style="font-size: small;"&gt;&amp;#20845;&amp;#12289;&amp;#26791;&amp;#24030;&amp;#33618;&amp;#24029;&amp;#26494;&amp;#39321;&amp;#28145;&amp;#21152;&amp;#24037;&amp;#39033;&amp;#30446;&amp;#27491;&amp;#24335;&amp;#24320;&amp;#24037;&lt;/span&gt;&lt;/div&gt;&lt;div&gt;&lt;span style="font-size: small;"&gt;&amp;#19971;&amp;#12289;&amp;#23425;&amp;#26126;&amp;#21439;&amp;#26494;&amp;#39321;&amp;#28145;&amp;#21152;&amp;#24037;&amp;#39033;&amp;#30446;&lt;/span&gt;&lt;/div&gt;&lt;div&gt;&lt;span style="font-size: small;"&gt;&amp;#31532;&amp;#19977;&amp;#33410; 2019&amp;#24180;&amp;#20013;&amp;#22269;&amp;#26494;&amp;#39321;&amp;#21450;&amp;#28145;&amp;#21152;&amp;#24037;&amp;#20135;&amp;#21697;&amp;#24635;&amp;#20307;&amp;#20998;&amp;#26512;&lt;/span&gt;&lt;/div&gt;&lt;div&gt;&lt;span style="font-size: small;"&gt;&amp;#19968;&amp;#12289;&amp;#20013;&amp;#22269;&amp;#26494;&amp;#39321;&amp;#21450;&amp;#28145;&amp;#21152;&amp;#24037;&amp;#20135;&amp;#21697;&amp;#21457;&amp;#23637;&amp;#21382;&amp;#31243;&lt;/span&gt;&lt;/div&gt;&lt;div&gt;&lt;span style="font-size: small;"&gt;&amp;#20108;&amp;#12289;&amp;#26494;&amp;#39321;&amp;#34892;&amp;#19994;&amp;#29983;&amp;#20135;&amp;#21306;&amp;#22495;&amp;#20998;&amp;#24067;&amp;#29366;&amp;#20917;&lt;/span&gt;&lt;/div&gt;&lt;div&gt;&lt;span style="font-size: small;"&gt;&amp;#19977;&amp;#12289;&amp;#20013;&amp;#22269;&amp;#26494;&amp;#39321;&amp;#21450;&amp;#28145;&amp;#21152;&amp;#24037;&amp;#20135;&amp;#21697;&amp;#21457;&amp;#23637;&amp;#38754;&amp;#20020;&amp;#30340;&amp;#38382;&amp;#39064;&lt;/span&gt;&lt;/div&gt;&lt;div&gt;&lt;span style="font-size: small;"&gt;&amp;#31532;&amp;#22235;&amp;#33410; 2019&amp;#24180;&amp;#20013;&amp;#22269;&amp;#37325;&amp;#28857;&amp;#30465;&amp;#24066;&amp;#26494;&amp;#39321;&amp;#20135;&amp;#19994;&amp;#20998;&amp;#26512;&lt;/span&gt;&lt;/div&gt;&lt;div&gt;&lt;span style="font-size: small;"&gt;&amp;#19968;&amp;#12289;&amp;#20113;&amp;#21335;&amp;#30465;&amp;#26494;&amp;#39321;&amp;#20135;&amp;#19994;&amp;#21457;&amp;#23637;&amp;#21450;&amp;#21069;&amp;#26223;&amp;#23545;&amp;#31574;&lt;/span&gt;&lt;/div&gt;&lt;div&gt;&lt;span style="font-size: small;"&gt;&amp;#20108;&amp;#12289;&amp;#27743;&amp;#35199;&amp;#30465;&amp;#21513;&amp;#23433;&amp;#24066;&amp;#26494;&amp;#39321;&amp;#20135;&amp;#19994;&amp;#27010;&amp;#20917;&lt;/span&gt;&lt;/div&gt;&lt;div&gt;&lt;span style="font-size: small;"&gt;&amp;#19977;&amp;#12289;&amp;#31119;&amp;#24314;&amp;#19977;&amp;#26126;&amp;#26494;&amp;#39321;&amp;#20135;&amp;#19994;&amp;#21457;&amp;#23637;&amp;#29366;&amp;#20917;&amp;#21450;&amp;#20170;&amp;#21518;&amp;#21457;&amp;#23637;&amp;#30340;&amp;#24314;&amp;#35758;&lt;/span&gt;&lt;/div&gt;&lt;div&gt;&lt;span style="font-size: small;"&gt;&amp;#22235;&amp;#12289;&amp;#24191;&amp;#19996;&amp;#26494;&amp;#39321;&amp;#20135;&amp;#19994;&amp;#30340;&amp;#29616;&amp;#29366;&amp;#20998;&amp;#26512;&lt;/span&gt;&lt;/div&gt;&lt;div&gt;&lt;span style="font-size: small;"&gt;&amp;#20116;&amp;#12289;&amp;#38450;&amp;#22478;&amp;#28207;&amp;#21457;&amp;#25381;&amp;#22235;&amp;#22823;&amp;#20248;&amp;#21183;&amp;#21457;&amp;#23637;&amp;#26494;&amp;#39321;&amp;#20892;&amp;#26519;&amp;#20135;&amp;#19994;&lt;/span&gt;&lt;/div&gt;&lt;div&gt;&lt;span style="font-size: small;"&gt;&amp;#31532;&amp;#20116;&amp;#33410; &amp;#26032;&amp;#24418;&amp;#21183;&amp;#19979;&amp;#20013;&amp;#22269;&amp;#26494;&amp;#39321;&amp;#21450;&amp;#28145;&amp;#21152;&amp;#24037;&amp;#20135;&amp;#21697;&amp;#38754;&amp;#20020;&amp;#30340;&amp;#25361;&amp;#25112;&amp;#19982;&amp;#23545;&amp;#31574;&amp;#20998;&amp;#26512;&lt;/span&gt;&lt;/div&gt;&lt;div&gt;&lt;span style="font-size: small;"&gt;&amp;#19968;&amp;#12289;&amp;#37329;&amp;#34701;&amp;#21361;&amp;#26426;&amp;#23545;&amp;#20013;&amp;#22269;&amp;#26494;&amp;#39321;&amp;#24037;&amp;#19994;&amp;#30340;&amp;#24433;&amp;#21709;&lt;/span&gt;&lt;/div&gt;&lt;div&gt;&lt;span style="font-size: small;"&gt;&amp;#20108;&amp;#12289;&amp;#25105;&amp;#22269;&amp;#40723;&amp;#21169;&amp;#26494;&amp;#39321;&amp;#28145;&amp;#21152;&amp;#24037;&amp;#20135;&amp;#21697;&amp;#20986;&amp;#21475;&lt;/span&gt;&lt;/div&gt;&lt;div&gt;&lt;span style="font-size: small;"&gt;&amp;#19977;&amp;#12289;&amp;#26494;&amp;#33026;&amp;#28145;&amp;#21152;&amp;#24037;&amp;#25216;&amp;#26415;&amp;#29942;&amp;#39048;&amp;#38382;&amp;#39064;&amp;#30340;&amp;#35299;&amp;#20915;&amp;#36884;&amp;#24452;&lt;/span&gt;&lt;/div&gt;&lt;div&gt;&lt;span style="font-size: small;"&gt;&amp;nbsp;&lt;/span&gt;&lt;/div&gt;&lt;div&gt;&lt;span style="font-size: small;"&gt;&lt;b&gt;&amp;#31532;&amp;#20116;&amp;#31456; 2016-2019&lt;/b&gt;&lt;b&gt;&amp;#24180;&amp;#20013;&amp;#22269;&amp;#26494;&amp;#39321;&amp;#21450;&amp;#28145;&amp;#21152;&amp;#24037;&amp;#30456;&amp;#20851;&amp;#34892;&amp;#19994;&amp;#25968;&amp;#25454;&amp;#30417;&amp;#27979;&amp;#20998;&amp;#26512;&lt;/b&gt;&lt;/span&gt;&lt;/div&gt;&lt;div&gt;&lt;span style="font-size: small;"&gt;&amp;#31532;.&amp;#19968;&amp;#33410; 2016-2019&amp;#24180;&amp;#20013;&amp;#22269;&amp;#26519;&amp;#20135;&amp;#21270;&amp;#23398;&amp;#20135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519;&amp;#20135;&amp;#21270;&amp;#23398;&amp;#20135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6519;&amp;#20135;&amp;#21270;&amp;#23398;&amp;#20135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9&amp;#24180;&amp;#20013;&amp;#22269;&amp;#26519;&amp;#20135;&amp;#21270;&amp;#23398;&amp;#20135;&amp;#21697;&amp;#21046;&amp;#36896;&amp;#34892;&amp;#19994;&amp;#25104;&amp;#26412;&amp;#36153;&amp;#29992;&amp;#20998;&amp;#26512;&lt;/span&gt;&lt;/div&gt;&lt;div&gt;&lt;span style="font-size: small;"&gt;&amp;#31532;&amp;#20116;&amp;#33410; 2016-2019&amp;#24180;&amp;#20013;&amp;#22269;&amp;#26519;&amp;#20135;&amp;#21270;&amp;#23398;&amp;#20135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494;&amp;#39321;&amp;#21450;&amp;#28145;&amp;#21152;&amp;#24037;&amp;#20135;&amp;#21697;&amp;#24066;&amp;#22330;&amp;#36816;&amp;#34892;&amp;#20998;&amp;#26512;&lt;/b&gt;&lt;/span&gt;&lt;/div&gt;&lt;div&gt;&lt;span style="font-size: small;"&gt;&amp;#31532;.&amp;#19968;&amp;#33410; 2019&amp;#24180;&amp;#20013;&amp;#22269;&amp;#26494;&amp;#39321;&amp;#24066;&amp;#22330;&amp;#32463;&amp;#27982;&amp;#36816;&amp;#34892;&amp;#20998;&amp;#26512;&lt;/span&gt;&lt;/div&gt;&lt;div&gt;&lt;span style="font-size: small;"&gt;&amp;#19968;&amp;#12289;&amp;#24066;&amp;#22330;&amp;#20135;&amp;#21697;&amp;#20379;&amp;#32473;&amp;#24773;&amp;#20917;&amp;#20998;&amp;#26512;&lt;/span&gt;&lt;/div&gt;&lt;div&gt;&lt;span style="font-size: small;"&gt;&amp;#20108;&amp;#12289;&amp;#24066;&amp;#22330;&amp;#20135;&amp;#21697;&amp;#38656;&amp;#27714;&amp;#24773;&amp;#20917;&amp;#20998;&amp;#26512;&lt;/span&gt;&lt;/div&gt;&lt;div&gt;&lt;span style="font-size: small;"&gt;&amp;#19977;&amp;#12289;2020-2026&amp;#24180;&amp;#20013;&amp;#22269;&amp;#26494;&amp;#39321;&amp;#24066;&amp;#22330;&amp;#20379;&amp;#38656;&amp;#26684;&amp;#23616;&amp;#39044;&amp;#27979;&lt;/span&gt;&lt;/div&gt;&lt;div&gt;&lt;span style="font-size: small;"&gt;&amp;#31532;&amp;#20108;&amp;#33410; 2019&amp;#24180;&amp;#20013;&amp;#22269;&amp;#26494;&amp;#39321;&amp;#34892;&amp;#19994;&amp;#24066;&amp;#22330;&amp;#20135;&amp;#21697;&amp;#20215;&amp;#26684;&amp;#36208;&amp;#21183;&amp;#20998;&amp;#26512;&lt;/span&gt;&lt;/div&gt;&lt;div&gt;&lt;span style="font-size: small;"&gt;&amp;#19968;&amp;#12289;&amp;#20013;&amp;#22269;&amp;#26494;&amp;#39321;&amp;#34892;&amp;#19994;&amp;#24066;&amp;#22330;&amp;#20215;&amp;#26684;&amp;#24433;&amp;#21709;&amp;#22240;&amp;#32032;&amp;#20998;&amp;#26512;&lt;/span&gt;&lt;/div&gt;&lt;div&gt;&lt;span style="font-size: small;"&gt;&amp;#20108;&amp;#12289;2019&amp;#24180;&amp;#20013;&amp;#22269;&amp;#26494;&amp;#39321;&amp;#34892;&amp;#19994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6494;&amp;#39321;&amp;#34892;&amp;#19994;&amp;#24066;&amp;#22330;&amp;#20215;&amp;#26684;&amp;#36208;&amp;#21183;&amp;#39044;&amp;#27979;&lt;/span&gt;&lt;/div&gt;&lt;div&gt;&lt;span style="font-size: small;"&gt;&amp;#31532;&amp;#19977;&amp;#33410; 2019&amp;#24180;&amp;#20013;&amp;#22269;&amp;#26494;&amp;#39321;&amp;#21450;&amp;#28145;&amp;#21152;&amp;#24037;&amp;#20135;&amp;#21697;&amp;#24066;&amp;#22330;&amp;#38656;&amp;#27714;&amp;#20998;&amp;#26512;&lt;/span&gt;&lt;/div&gt;&lt;div&gt;&lt;span style="font-size: small;"&gt;&amp;#19968;&amp;#12289;&amp;#26494;&amp;#39321;&amp;#22312;&amp;#27833;&amp;#22696;&amp;#24037;&amp;#19994;&amp;#20013;&amp;#30340;&amp;#24212;&amp;#29992;&lt;/span&gt;&lt;/div&gt;&lt;div&gt;&lt;span style="font-size: small;"&gt;&amp;#20108;&amp;#12289;&amp;#22312;&amp;#27833;&amp;#28422;&amp;#28034;&amp;#26009;&amp;#34892;&amp;#19994;&amp;#20013;&amp;#30340;&amp;#24212;&amp;#29992;&lt;/span&gt;&lt;/div&gt;&lt;div&gt;&lt;span style="font-size: small;"&gt;&amp;#19977;&amp;#12289;&amp;#26494;&amp;#39321;&amp;#22312;&amp;#33014;&amp;#31896;&amp;#34892;&amp;#19994;&amp;#30340;&amp;#24212;&amp;#29992;&amp;#24773;&amp;#20917;&lt;/span&gt;&lt;/div&gt;&lt;div&gt;&lt;span style="font-size: small;"&gt;&amp;#22235;&amp;#12289;&amp;#22312;&amp;#36896;&amp;#32440;&amp;#34892;&amp;#19994;&amp;#20013;&amp;#20351;&amp;#24212;&amp;#29992;&lt;/span&gt;&lt;/div&gt;&lt;div&gt;&lt;span style="font-size: small;"&gt;&amp;#20116;&amp;#12289;&amp;#39321;&amp;#22312;&amp;#21512;&amp;#25104;&amp;#27233;&amp;#33014;&amp;#24037;&amp;#19994;&amp;#20013;&amp;#30340;&amp;#24212;&amp;#29992;&amp;#24773;&amp;#20917;&lt;/span&gt;&lt;/div&gt;&lt;div&gt;&lt;span style="font-size: small;"&gt;&amp;#20845;&amp;#12289;&amp;#26494;&amp;#39321;&amp;#22312;&amp;#24314;&amp;#31569;&amp;#34892;&amp;#19994;&amp;#20013;&amp;#30340;&amp;#24212;&amp;#29992;&lt;/span&gt;&lt;/div&gt;&lt;div&gt;&lt;span style="font-size: small;"&gt;&amp;#20843;&amp;#12289;&amp;#26494;&amp;#39321;&amp;#22312;&amp;#20854;&amp;#23427;&amp;#34892;&amp;#19994;&amp;#20013;&amp;#30340;&amp;#24212;&amp;#29992;&lt;/span&gt;&lt;/div&gt;&lt;div&gt;&lt;span style="font-size: small;"&gt;&amp;nbsp;&lt;/span&gt;&lt;/div&gt;&lt;div&gt;&lt;span style="font-size: small;"&gt;&lt;b&gt;&amp;#31532;&amp;#19971;&amp;#31456; 2016-2019&lt;/b&gt;&lt;b&gt;&amp;#24180;&amp;#20013;&amp;#22269;&amp;#26494;&amp;#39321;&amp;#21450;&amp;#28145;&amp;#21152;&amp;#24037;&amp;#20135;&amp;#21697;&amp;#36827;&amp;#20986;&amp;#21475;&amp;#36152;&amp;#26131;&amp;#20998;&amp;#26512;&lt;/b&gt;&lt;/span&gt;&lt;/div&gt;&lt;div&gt;&lt;span style="font-size: small;"&gt;&amp;#31532;.&amp;#19968;&amp;#33410; 2016-2019&amp;#24180;&amp;#20013;&amp;#22269;&amp;#26494;&amp;#39321;&amp;#36827;&amp;#20986;&amp;#21475;&amp;#25968;&amp;#25454;&amp;#32479;&amp;#35745;&amp;#24773;&amp;#20917;&lt;/span&gt;&lt;/div&gt;&lt;div&gt;&lt;span style="font-size: small;"&gt;&amp;#19968;&amp;#12289;&amp;#26494;&amp;#39321;&amp;#36827;&amp;#20986;&amp;#21475;&amp;#25968;&amp;#37327;&amp;#20998;&amp;#26512;&lt;/span&gt;&lt;/div&gt;&lt;div&gt;&lt;span style="font-size: small;"&gt;&amp;#20108;&amp;#12289;&amp;#26494;&amp;#39321;&amp;#36827;&amp;#20986;&amp;#21475;&amp;#37329;&amp;#39069;&amp;#20998;&amp;#26512;&lt;/span&gt;&lt;/div&gt;&lt;div&gt;&lt;span style="font-size: small;"&gt;&amp;#19977;&amp;#12289;&amp;#26494;&amp;#39321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6494;&amp;#39321;&amp;#30416;&amp;#21450;&amp;#26641;&amp;#33026;&amp;#37240;&amp;#30416;&amp;#36827;&amp;#20986;&amp;#21475;&amp;#25968;&amp;#25454;&amp;#32479;&amp;#35745;&amp;#24773;&amp;#20917;&lt;/span&gt;&lt;/div&gt;&lt;div&gt;&lt;span style="font-size: small;"&gt;&amp;#19968;&amp;#12289;&amp;#26494;&amp;#39321;&amp;#30416;&amp;#21450;&amp;#26641;&amp;#33026;&amp;#37240;&amp;#30416;&amp;#36827;&amp;#20986;&amp;#21475;&amp;#25968;&amp;#37327;&amp;#20998;&amp;#26512;&lt;/span&gt;&lt;/div&gt;&lt;div&gt;&lt;span style="font-size: small;"&gt;&amp;#20108;&amp;#12289;&amp;#26494;&amp;#39321;&amp;#30416;&amp;#21450;&amp;#26641;&amp;#33026;&amp;#37240;&amp;#30416;&amp;#36827;&amp;#20986;&amp;#21475;&amp;#37329;&amp;#39069;&amp;#20998;&amp;#26512;&lt;/span&gt;&lt;/div&gt;&lt;div&gt;&lt;span style="font-size: small;"&gt;&amp;#31532;&amp;#19977;&amp;#33410; 2016-2019&amp;#24180;&amp;#20013;&amp;#22269;&amp;#26494;&amp;#39321;&amp;#25110;&amp;#26641;&amp;#33026;&amp;#37240;&amp;#34893;&amp;#29983;&amp;#29289;&amp;#30340;&amp;#30416;&amp;#36827;&amp;#20986;&amp;#21475;&amp;#25968;&amp;#25454;&amp;#32479;&amp;#35745;&amp;#24773;&lt;/span&gt;&lt;/div&gt;&lt;div&gt;&lt;span style="font-size: small;"&gt;&amp;#19968;&amp;#12289;&amp;#26494;&amp;#39321;&amp;#25110;&amp;#26641;&amp;#33026;&amp;#37240;&amp;#34893;&amp;#29983;&amp;#29289;&amp;#30340;&amp;#30416;&amp;#36827;&amp;#20986;&amp;#21475;&amp;#25968;&amp;#37327;&amp;#20998;&amp;#26512;&lt;/span&gt;&lt;/div&gt;&lt;div&gt;&lt;span style="font-size: small;"&gt;&amp;#20108;&amp;#12289;&amp;#26494;&amp;#39321;&amp;#25110;&amp;#26641;&amp;#33026;&amp;#37240;&amp;#34893;&amp;#29983;&amp;#29289;&amp;#30340;&amp;#30416;&amp;#36827;&amp;#20986;&amp;#21475;&amp;#37329;&amp;#39069;&amp;#20998;&amp;#26512;&lt;/span&gt;&lt;/div&gt;&lt;div&gt;&lt;span style="font-size: small;"&gt;&amp;#31532;&amp;#22235;&amp;#33410; 2016-2019&amp;#24180;&amp;#20013;&amp;#22269;&amp;#27495;&amp;#21270;&amp;#26494;&amp;#39321;&amp;#21450;&amp;#26494;&amp;#39321;&amp;#34893;&amp;#29983;&amp;#29289;&amp;#36827;&amp;#20986;&amp;#21475;&amp;#25968;&amp;#25454;&amp;#32479;&amp;#35745;&amp;#24773;&amp;#20917;&lt;/span&gt;&lt;/div&gt;&lt;div&gt;&lt;span style="font-size: small;"&gt;&amp;#19968;&amp;#12289;&amp;#27495;&amp;#21270;&amp;#26494;&amp;#39321;&amp;#21450;&amp;#26494;&amp;#39321;&amp;#34893;&amp;#29983;&amp;#29289;&amp;#36827;&amp;#20986;&amp;#21475;&amp;#25968;&amp;#37327;&amp;#20998;&amp;#26512;&lt;/span&gt;&lt;/div&gt;&lt;div&gt;&lt;span style="font-size: small;"&gt;&amp;#20108;&amp;#12289;&amp;#27495;&amp;#21270;&amp;#26494;&amp;#39321;&amp;#21450;&amp;#26494;&amp;#39321;&amp;#34893;&amp;#29983;&amp;#29289;&amp;#36827;&amp;#20986;&amp;#21475;&amp;#37329;&amp;#39069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6494;&amp;#39321;&amp;#21450;&amp;#28145;&amp;#21152;&amp;#24037;&amp;#20135;&amp;#21697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6494;&amp;#39321;&amp;#21450;&amp;#28145;&amp;#21152;&amp;#24037;&amp;#20135;&amp;#21697;&amp;#20135;&amp;#19994;&amp;#31454;&amp;#20105;&amp;#29616;&amp;#29366;&amp;#20998;&amp;#26512;&lt;/span&gt;&lt;/div&gt;&lt;div&gt;&lt;span style="font-size: small;"&gt;&amp;#19968;&amp;#12289;&amp;#20013;&amp;#22269;&amp;#26494;&amp;#39321;&amp;#30340;&amp;#22269;&amp;#38469;&amp;#31454;&amp;#20105;&amp;#21147;&amp;#35780;&amp;#20215;&lt;/span&gt;&lt;/div&gt;&lt;div&gt;&lt;span style="font-size: small;"&gt;&amp;#20108;&amp;#12289;&amp;#25216;&amp;#26415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9&amp;#24180;&amp;#20013;&amp;#22269;&amp;#26494;&amp;#39321;&amp;#21450;&amp;#28145;&amp;#21152;&amp;#24037;&amp;#20135;&amp;#21697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6494;&amp;#39321;&amp;#21450;&amp;#28145;&amp;#21152;&amp;#24037;&amp;#20135;&amp;#21697;&amp;#25552;&amp;#21319;&amp;#31454;&amp;#20105;&amp;#21147;&amp;#31574;&amp;#30053;&amp;#20998;&amp;#26512;&lt;/span&gt;&lt;/div&gt;&lt;div&gt;&lt;span style="font-size: small;"&gt;&amp;#31532;&amp;#22235;&amp;#33410; 2020-2026&amp;#24180;&amp;#20013;&amp;#22269;&amp;#26494;&amp;#39321;&amp;#21450;&amp;#28145;&amp;#21152;&amp;#24037;&amp;#20135;&amp;#21697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6494;&amp;#39321;&amp;#21450;&amp;#28145;&amp;#21152;&amp;#24037;&amp;#20135;&amp;#21697;&amp;#20856;&amp;#22411;&amp;#20225;&amp;#19994;&amp;#36816;&amp;#34892;&amp;#20998;&amp;#26512;&lt;/b&gt;&lt;/span&gt;&lt;/div&gt;&lt;div&gt;&lt;span style="font-size: small;"&gt;&amp;#31532;.&amp;#19968;&amp;#33410; &amp;#24191;&amp;#19996;&amp;#30465;&amp;#21326;&amp;#2651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4191;&amp;#35199;&amp;#26791;&amp;#24030;&amp;#26085;&amp;#25104;&amp;#26519;&amp;#2013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4191;&amp;#35199;&amp;#26791;&amp;#24030;&amp;#26494;&amp;#330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6222;&amp;#27953;&amp;#26519;&amp;#36798;&amp;#26408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32903;&amp;#24198;&amp;#36842;&amp;#29233;&amp;#29983;&amp;#26494;&amp;#39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24576;&amp;#38598;&amp;#21439;&amp;#31077;&amp;#40857;&amp;#26519;&amp;#21270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21414;&amp;#38376;&amp;#33618;&amp;#24029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 &amp;#21576;&amp;#36129;&amp;#24344;&amp;#37030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05;&amp;#33541;&amp;#24066;&amp;#26862;&amp;#30427;&amp;#26519;&amp;#2127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 &amp;#26032;&amp;#20852;&amp;#21439;&amp;#21326;&amp;#23454;&amp;#26494;&amp;#39321;&amp;#29983;&amp;#20135;&amp;#225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6494;&amp;#39321;&amp;#30456;&amp;#20851;&amp;#20135;&amp;#19994;&amp;#36816;&amp;#34892;&amp;#29616;&amp;#29366;&amp;#20998;&amp;#26512;&lt;/b&gt;&lt;/span&gt;&lt;/div&gt;&lt;div&gt;&lt;span style="font-size: small;"&gt;&amp;#31532;.&amp;#19968;&amp;#33410; &amp;#21161;&amp;#28938;&amp;#21058;&lt;/span&gt;&lt;/div&gt;&lt;div&gt;&lt;span style="font-size: small;"&gt;&amp;#19968;&amp;#12289;&amp;#21161;&amp;#28938;&amp;#21058;&amp;#27010;&amp;#36848;&lt;/span&gt;&lt;/div&gt;&lt;div&gt;&lt;span style="font-size: small;"&gt;&amp;#20108;&amp;#12289;&amp;#21161;&amp;#28938;&amp;#21058;&amp;#24066;&amp;#22330;&amp;#21160;&amp;#24577;&amp;#20998;&amp;#26512;&lt;/span&gt;&lt;/div&gt;&lt;div&gt;&lt;span style="font-size: small;"&gt;&amp;#19977;&amp;#12289;&amp;#21161;&amp;#28938;&amp;#21058;&amp;#20135;&amp;#19994;&amp;#21069;&amp;#26223;&amp;#39044;&amp;#27979;&amp;#21450;&amp;#23545;&amp;#26494;&amp;#39321;&amp;#20135;&amp;#19994;&amp;#30340;&amp;#24433;&amp;#21709;&amp;#20998;&amp;#26512;&lt;/span&gt;&lt;/div&gt;&lt;div&gt;&lt;span style="font-size: small;"&gt;&amp;#31532;&amp;#20108;&amp;#33410; &amp;#32933;&amp;#30338;&lt;/span&gt;&lt;/div&gt;&lt;div&gt;&lt;span style="font-size: small;"&gt;&amp;#19968;&amp;#12289;&amp;#32933;&amp;#30338;&amp;#24066;&amp;#22330;&amp;#32467;&amp;#2650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94;&amp;#39321;&amp;#21450;&amp;#28145;&amp;#21152;&amp;#24037;&amp;#20135;&amp;#2169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494;&amp;#39321;&amp;#21450;&amp;#28145;&amp;#21152;&amp;#24037;&amp;#20135;&amp;#21697;&amp;#24066;&amp;#22330;&amp;#39044;&amp;#27979;&amp;#20998;&amp;#26512;&lt;/span&gt;&lt;/div&gt;&lt;div&gt;&lt;span style="font-size: small;"&gt;&amp;#19968;&amp;#12289;&amp;#26494;&amp;#39321;&amp;#21450;&amp;#28145;&amp;#21152;&amp;#24037;&amp;#20135;&amp;#21697;&amp;#20135;&amp;#37327;&amp;#39044;&amp;#27979;&amp;#20998;&amp;#26512;&lt;/span&gt;&lt;/div&gt;&lt;div&gt;&lt;span style="font-size: small;"&gt;&amp;#20108;&amp;#12289;&amp;#26494;&amp;#39321;&amp;#21450;&amp;#28145;&amp;#21152;&amp;#24037;&amp;#20135;&amp;#21697;&amp;#38656;&amp;#27714;&amp;#39044;&amp;#27979;&amp;#20998;&amp;#26512;&lt;/span&gt;&lt;/div&gt;&lt;div&gt;&lt;span style="font-size: small;"&gt;&amp;#19977;&amp;#12289;&amp;#26494;&amp;#39321;&amp;#21450;&amp;#20027;&amp;#35201;&amp;#20135;&amp;#21697;&amp;#36827;&amp;#20986;&amp;#21475;&amp;#39044;&amp;#27979;&amp;#20998;&amp;#26512;&lt;/span&gt;&lt;/div&gt;&lt;div&gt;&lt;span style="font-size: small;"&gt;&amp;#31532;&amp;#20108;&amp;#33410; 2020-2026&amp;#24180;&amp;#20013;&amp;#22269;&amp;#26494;&amp;#39321;&amp;#21450;&amp;#28145;&amp;#21152;&amp;#24037;&amp;#20135;&amp;#21697;&amp;#21457;&amp;#23637;&amp;#36235;&amp;#21183;&amp;#20998;&amp;#26512;&lt;/span&gt;&lt;/div&gt;&lt;div&gt;&lt;span style="font-size: small;"&gt;&amp;#19968;&amp;#12289;&amp;#26494;&amp;#39321;&amp;#21450;&amp;#28145;&amp;#21152;&amp;#24037;&amp;#20135;&amp;#21697;&amp;#21457;&amp;#23637;&amp;#21069;&amp;#26223;&amp;#20998;&amp;#26512;&lt;/span&gt;&lt;/div&gt;&lt;div&gt;&lt;span style="font-size: small;"&gt;&amp;#20108;&amp;#12289;&amp;#26494;&amp;#39321;&amp;#21450;&amp;#28145;&amp;#21152;&amp;#24037;&amp;#20135;&amp;#21697;&amp;#19994;&amp;#25216;&amp;#26415;&amp;#36235;&amp;#21183;&amp;#25506;&amp;#26512;&lt;/span&gt;&lt;/div&gt;&lt;div&gt;&lt;span style="font-size: small;"&gt;&amp;#31532;&amp;#19977;&amp;#33410; 2020-2026&amp;#24180;&amp;#20013;&amp;#22269;&amp;#26494;&amp;#39321;&amp;#21450;&amp;#28145;&amp;#21152;&amp;#24037;&amp;#20135;&amp;#21697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94;&amp;#39321;&amp;#21450;&amp;#28145;&amp;#21152;&amp;#24037;&amp;#20135;&amp;#21697;&amp;#25237;&amp;#36164;&amp;#21069;&amp;#26223;&amp;#20998;&amp;#26512;&lt;/b&gt;&lt;/span&gt;&lt;/div&gt;&lt;div&gt;&lt;span style="font-size: small;"&gt;&amp;#31532;.&amp;#19968;&amp;#33410; 2019&amp;#24180;&amp;#20013;&amp;#22269;&amp;#26494;&amp;#39321;&amp;#21450;&amp;#28145;&amp;#21152;&amp;#24037;&amp;#20135;&amp;#21697;&amp;#19994;&amp;#25237;&amp;#36164;&amp;#27010;&amp;#20917;&lt;/span&gt;&lt;/div&gt;&lt;div&gt;&lt;span style="font-size: small;"&gt;&amp;#19968;&amp;#12289;&amp;#26494;&amp;#39321;&amp;#21450;&amp;#28145;&amp;#21152;&amp;#24037;&amp;#20135;&amp;#21697;&amp;#25237;&amp;#36164;&amp;#29305;&amp;#24615;&lt;/span&gt;&lt;/div&gt;&lt;div&gt;&lt;span style="font-size: small;"&gt;&amp;#20108;&amp;#12289;&amp;#26494;&amp;#39321;&amp;#21450;&amp;#28145;&amp;#21152;&amp;#24037;&amp;#20135;&amp;#21697;&amp;#25237;&amp;#36164;&amp;#25919;&amp;#31574;&amp;#35299;&amp;#35835;&lt;/span&gt;&lt;/div&gt;&lt;div&gt;&lt;span style="font-size: small;"&gt;&amp;#31532;&amp;#20108;&amp;#33410; 2020-2026&amp;#24180;&amp;#20013;&amp;#22269;&amp;#26494;&amp;#39321;&amp;#21450;&amp;#28145;&amp;#21152;&amp;#24037;&amp;#20135;&amp;#21697;&amp;#19994;&amp;#19994;&amp;#25237;&amp;#36164;&amp;#26426;&amp;#20250;&amp;#20998;&amp;#26512;&lt;/span&gt;&lt;/div&gt;&lt;div&gt;&lt;span style="font-size: small;"&gt;&amp;#31532;&amp;#19977;&amp;#33410; 2020-2026&amp;#24180;&amp;#20013;&amp;#22269;&amp;#26494;&amp;#39321;&amp;#21450;&amp;#28145;&amp;#21152;&amp;#24037;&amp;#20135;&amp;#21697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0027;&amp;#35201;&amp;#33026;&amp;#26494;&amp;#39321;&amp;#29983;&amp;#20135;&amp;#21306;&amp;#22495;&amp;#26684;&amp;#23616;&amp;#20998;&amp;#26512;&lt;/span&gt;&lt;/div&gt;&lt;div&gt;&lt;span style="font-size: small;"&gt;&amp;#22270;&amp;#34920;&amp;#65306;2016-2019&amp;#24180;&amp;#25105;&amp;#22269;&amp;#26519;&amp;#20135;&amp;#21270;&amp;#23398;&amp;#20135;&amp;#21697;&amp;#21046;&amp;#36896;&amp;#34892;&amp;#19994;&amp;#20225;&amp;#19994;&amp;#25968;&amp;#37327;&amp;#22686;&amp;#38271;&amp;#24615;&amp;#20998;&amp;#26512;&lt;/span&gt;&lt;/div&gt;&lt;div&gt;&lt;span style="font-size: small;"&gt;&amp;#22270;&amp;#34920;&amp;#65306;2016-2019&amp;#24180;&amp;#25105;&amp;#22269;&amp;#26519;&amp;#20135;&amp;#21270;&amp;#23398;&amp;#20135;&amp;#21697;&amp;#21046;&amp;#36896;&amp;#34892;&amp;#19994;&amp;#20174;&amp;#19994;&amp;#20154;&amp;#21592;&amp;#22686;&amp;#38271;&amp;#24615;&amp;#20998;&amp;#26512;&lt;/span&gt;&lt;/div&gt;&lt;div&gt;&lt;span style="font-size: small;"&gt;&amp;#22270;&amp;#34920;&amp;#65306;2016-2019&amp;#24180;&amp;#25105;&amp;#22269;&amp;#26519;&amp;#20135;&amp;#21270;&amp;#23398;&amp;#20135;&amp;#21697;&amp;#21046;&amp;#36896;&amp;#34892;&amp;#19994;&amp;#36164;&amp;#20135;&amp;#35268;&amp;#27169;&amp;#22686;&amp;#38271;&amp;#24615;&amp;#20998;&amp;#26512;&lt;/span&gt;&lt;/div&gt;&lt;div&gt;&lt;span style="font-size: small;"&gt;&amp;#22270;&amp;#34920;&amp;#65306;&amp;#25105;&amp;#22269;&amp;#26519;&amp;#20135;&amp;#21270;&amp;#23398;&amp;#20135;&amp;#21697;&amp;#21046;&amp;#36896;&amp;#34892;&amp;#19994;&amp;#19981;&amp;#21516;&amp;#35268;&amp;#27169;&amp;#20225;&amp;#19994;&amp;#25968;&amp;#37327;&amp;#32467;&amp;#26500;&amp;#20998;&amp;#26512;&lt;/span&gt;&lt;/div&gt;&lt;div&gt;&lt;span style="font-size: small;"&gt;&amp;#22270;&amp;#34920;&amp;#65306;&amp;#25105;&amp;#22269;&amp;#26519;&amp;#20135;&amp;#21270;&amp;#23398;&amp;#20135;&amp;#21697;&amp;#21046;&amp;#36896;&amp;#34892;&amp;#19994;&amp;#19981;&amp;#21516;&amp;#35268;&amp;#27169;&amp;#20225;&amp;#19994;&amp;#38144;&amp;#21806;&amp;#32467;&amp;#26500;&amp;#20998;&amp;#26512;&lt;/span&gt;&lt;/div&gt;&lt;div&gt;&lt;span style="font-size: small;"&gt;&amp;#22270;&amp;#34920;&amp;#65306;2016-2019&amp;#24180;&amp;#25105;&amp;#22269;&amp;#26519;&amp;#20135;&amp;#21270;&amp;#23398;&amp;#20135;&amp;#21697;&amp;#21046;&amp;#36896;&amp;#34892;&amp;#19994;&amp;#20135;&amp;#25104;&amp;#21697;&amp;#22686;&amp;#38271;&amp;#24615;&amp;#20998;&amp;#26512;&lt;/span&gt;&lt;/div&gt;&lt;div&gt;&lt;span style="font-size: small;"&gt;&amp;#22270;&amp;#34920;&amp;#65306;2016-2019&amp;#24180;&amp;#25105;&amp;#22269;&amp;#26519;&amp;#20135;&amp;#21270;&amp;#23398;&amp;#20135;&amp;#21697;&amp;#21046;&amp;#36896;&amp;#34892;&amp;#19994;&amp;#38144;&amp;#21806;&amp;#20135;&amp;#20540;&amp;#22686;&amp;#38271;&amp;#24615;&amp;#20998;&amp;#26512;&lt;/span&gt;&lt;/div&gt;&lt;div&gt;&lt;span style="font-size: small;"&gt;&amp;#22270;&amp;#34920;&amp;#65306;2016-2019&amp;#24180;&amp;#25105;&amp;#22269;&amp;#26519;&amp;#20135;&amp;#21270;&amp;#23398;&amp;#20135;&amp;#21697;&amp;#21046;&amp;#36896;&amp;#34892;&amp;#19994;&amp;#20986;&amp;#36135;&amp;#20540;&amp;#22686;&amp;#38271;&amp;#24615;&amp;#20998;&amp;#26512;&lt;/span&gt;&lt;/div&gt;&lt;div&gt;&lt;span style="font-size: small;"&gt;&amp;#22270;&amp;#34920;&amp;#65306;2016-2019&amp;#24180;&amp;#25105;&amp;#22269;&amp;#26519;&amp;#20135;&amp;#21270;&amp;#23398;&amp;#20135;&amp;#21697;&amp;#21046;&amp;#36896;&amp;#34892;&amp;#19994;&amp;#25104;&amp;#26412;&amp;#22686;&amp;#38271;&amp;#24615;&amp;#20998;&amp;#26512;&lt;/span&gt;&lt;/div&gt;&lt;div&gt;&lt;span style="font-size: small;"&gt;&amp;#22270;&amp;#34920;&amp;#65306;2016-2019&amp;#24180;&amp;#20013;&amp;#22269;&amp;#26519;&amp;#20135;&amp;#21270;&amp;#23398;&amp;#20135;&amp;#21697;&amp;#21046;&amp;#36896;&amp;#34892;&amp;#19994;&amp;#20027;&amp;#35201;&amp;#30408;&amp;#21033;&amp;#25351;&amp;#26631;&amp;#32479;&amp;#35745;&amp;#20998;&amp;#26512;&lt;/span&gt;&lt;/div&gt;&lt;div&gt;&lt;span style="font-size: small;"&gt;&amp;#22270;&amp;#34920;&amp;#65306;2016-2019&amp;#24180;&amp;#20013;&amp;#22269;&amp;#26519;&amp;#20135;&amp;#21270;&amp;#23398;&amp;#20135;&amp;#21697;&amp;#21046;&amp;#36896;&amp;#34892;&amp;#19994;&amp;#20027;&amp;#35201;&amp;#30408;&amp;#21033;&amp;#25351;&amp;#26631;&amp;#22686;&amp;#38271;&amp;#36235;&amp;#21183;&amp;#20998;&amp;#26512;&lt;/span&gt;&lt;/div&gt;&lt;div&gt;&lt;span style="font-size: small;"&gt;&amp;#22270;&amp;#34920;&amp;#65306;2016-2019&amp;#24180;&amp;#25105;&amp;#22269;&amp;#33026;&amp;#26494;&amp;#39321;&amp;#29983;&amp;#20135;&amp;#24418;&amp;#21183;&amp;#20998;&amp;#26512;&lt;/span&gt;&lt;/div&gt;&lt;div&gt;&lt;span style="font-size: small;"&gt;&amp;#22270;&amp;#34920;&amp;#65306;2016-2019&amp;#24180;&amp;#25105;&amp;#22269;&amp;#24066;&amp;#22330;&amp;#33026;&amp;#26494;&amp;#39321;&amp;#38656;&amp;#27714;&amp;#24773;&amp;#20917;&amp;#20998;&amp;#26512;&lt;/span&gt;&lt;/div&gt;&lt;div&gt;&lt;span style="font-size: small;"&gt;&amp;#22270;&amp;#34920;&amp;#65306;2020-2026&amp;#24180;&amp;#25105;&amp;#22269;&amp;#26494;&amp;#39321;&amp;#20379;&amp;#38656;&amp;#26684;&amp;#23616;&amp;#39044;&amp;#27979;&amp;#20998;&amp;#26512;&lt;/span&gt;&lt;/div&gt;&lt;div&gt;&lt;span style="font-size: small;"&gt;&amp;#22270;&amp;#34920;&amp;#65306;2019&amp;#24180;&amp;#26494;&amp;#39321;&amp;#20215;&amp;#26684;&amp;#20998;&amp;#26512;&lt;/span&gt;&lt;/div&gt;&lt;div&gt;&lt;span style="font-size: small;"&gt;&amp;#22270;&amp;#34920;&amp;#65306;2020-2026&amp;#24180;&amp;#25105;&amp;#22269;&amp;#33026;&amp;#26494;&amp;#39321;&amp;#20215;&amp;#26684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54.html"&gt;http://www.cction.com/report/202005/16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