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1934;&amp;#39321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1934;&amp;#39321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1934;&amp;#39321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95.html"&gt;http://www.cction.com/report/202007/17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321;&amp;#26009;&amp;#39321;&amp;#31934;&amp;#34892;&amp;#19994;&amp;#26159;&amp;#22269;&amp;#27665;&amp;#32463;&amp;#27982;&amp;#20013;&amp;#31185;&amp;#25216;&amp;#21547;&amp;#37327;&amp;#39640;&amp;#12289;&amp;#37197;&amp;#22871;&amp;#24615;&amp;#24378;&amp;#12289;&amp;#19982;&amp;#20854;&amp;#20182;&amp;#34892;&amp;#19994;&amp;#20851;&amp;#32852;&amp;#24230;&amp;#39640;&amp;#30340;&amp;#34892;&amp;#19994;&amp;#65292;&amp;#20854;&amp;#20135;&amp;#21697;&amp;#24191;&amp;#27867;&amp;#24212;&amp;#29992;&amp;#20110;&amp;#39135;&amp;#21697;&amp;#12289;&amp;#21307;&amp;#33647;&amp;#12289;&amp;#26085;&amp;#29992;&amp;#31561;&amp;#21152;&amp;#39321;&amp;#20135;&amp;#21697;&amp;#20013;&amp;#65292;&amp;#30456;&amp;#20851;&amp;#20135;&amp;#21697;&amp;#30340;&amp;#24180;&amp;#38144;&amp;#21806;&amp;#39069;&amp;#36798;&amp;#21040;10&amp;#19975;&amp;#20159;&amp;#20803;&amp;#12290;&lt;/span&gt;&lt;/p&gt;&lt;div align="left"&gt;&lt;span style="font-size: small;"&gt;&amp;#20013;&amp;#20225;&amp;#39038;&amp;#38382;&amp;#32593;&amp;#21457;&amp;#24067;&amp;#30340;&amp;#12298;2020-2026&amp;#24180;&amp;#20013;&amp;#22269;&amp;#39321;&amp;#31934;&amp;#39321;&amp;#26009;&amp;#34892;&amp;#19994;&amp;#21457;&amp;#23637;&amp;#36235;&amp;#21183;&amp;#19982;&amp;#24066;&amp;#22330;&amp;#20379;&amp;#38656;&amp;#39044;&amp;#27979;&amp;#25253;&amp;#21578;&amp;#12299;&amp;#20998;&amp;#26512;&amp;#20102;&amp;#39321;&amp;#31934;&amp;#39321;&amp;#260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9321;&amp;#31934;&amp;#39321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diaoweipin/P289417QGU.html"&gt;&lt;span style="font-size: small;"&gt;&amp;#39321;&amp;#31934;&amp;#39321;&amp;#26009;&lt;/span&gt;&lt;/a&gt;&lt;/u&gt;&lt;/b&gt;&lt;span style="font-size: small;"&gt;&lt;b&gt;&amp;#30456;&amp;#20851;&amp;#27010;&amp;#36848;&lt;/b&gt;&lt;/span&gt;&lt;/div&gt;&lt;div align="left"&gt;&lt;span style="font-size: small;"&gt;1.1 &amp;#39321;&amp;#26009;&amp;#22522;&amp;#26412;&amp;#20171;&amp;#32461;&lt;/span&gt;&lt;/div&gt;&lt;div align="left"&gt;&lt;span style="font-size: small;"&gt;1.1.1 &amp;#39321;&amp;#26009;&amp;#30340;&amp;#27010;&amp;#24565;&lt;/span&gt;&lt;/div&gt;&lt;div align="left"&gt;&lt;span style="font-size: small;"&gt;1.1.2 &amp;#39321;&amp;#26009;&amp;#30340;&amp;#20998;&amp;#31867;&lt;/span&gt;&lt;/div&gt;&lt;div align="left"&gt;&lt;span style="font-size: small;"&gt;1.1.3 &amp;#22269;&amp;#22806;&amp;#20027;&amp;#35201;&amp;#26893;&amp;#29289;&amp;#39321;&amp;#26009;&amp;#30340;&amp;#21697;&amp;#31181;&lt;/span&gt;&lt;/div&gt;&lt;div align="left"&gt;&lt;span style="font-size: small;"&gt;1.1.4 &amp;#20013;&amp;#22269;&amp;#22825;&amp;#28982;&amp;#26893;&amp;#29289;&amp;#39321;&amp;#26009;&amp;#30340;&amp;#21697;&amp;#31181;&amp;#21450;&amp;#20998;&amp;#24067;&lt;/span&gt;&lt;/div&gt;&lt;div align="left"&gt;&lt;span style="font-size: small;"&gt;1.2 &amp;#39321;&amp;#31934;&amp;#30340;&amp;#27010;&amp;#24565;&amp;#21450;&amp;#32452;&amp;#25104;&lt;/span&gt;&lt;/div&gt;&lt;div align="left"&gt;&lt;span style="font-size: small;"&gt;1.2.1 &amp;#39321;&amp;#31934;&amp;#30340;&amp;#27010;&amp;#24565;&amp;#21450;&amp;#39321;&amp;#27668;&amp;#32452;&amp;#25104;&lt;/span&gt;&lt;/div&gt;&lt;div align="left"&gt;&lt;span style="font-size: small;"&gt;1.2.2 &amp;#39321;&amp;#31934;&amp;#30340;&amp;#21407;&amp;#26009;&amp;#32452;&amp;#25104;&lt;/span&gt;&lt;/div&gt;&lt;div align="left"&gt;&lt;span style="font-size: small;"&gt;1.3 &amp;#39135;&amp;#29992;&amp;#21450;&amp;#26085;&amp;#29992;&amp;#39321;&amp;#31934;&amp;#39321;&amp;#26009;&amp;#20171;&amp;#32461;&lt;/span&gt;&lt;/div&gt;&lt;div align="left"&gt;&lt;span style="font-size: small;"&gt;1.3.1 &amp;#39135;&amp;#29992;&amp;#39321;&amp;#31934;&amp;#20171;&amp;#32461;&lt;/span&gt;&lt;/div&gt;&lt;div align="left"&gt;&lt;span style="font-size: small;"&gt;1.3.2 &amp;#39135;&amp;#29992;&amp;#39321;&amp;#26009;&amp;#20171;&amp;#32461;&lt;/span&gt;&lt;/div&gt;&lt;div align="left"&gt;&lt;span style="font-size: small;"&gt;1.3.3 &amp;#26085;&amp;#21270;&amp;#39321;&amp;#31934;&amp;#20171;&amp;#32461;&lt;/span&gt;&lt;/div&gt;&lt;div align="left"&gt;&lt;span style="font-size: small;"&gt;&amp;nbsp;&lt;/span&gt;&lt;/div&gt;&lt;div align="left"&gt;&lt;span style="font-size: small;"&gt;&lt;b&gt;&amp;#31532;&amp;#20108;&amp;#31456; 2016-2019&amp;#24180;&amp;#20840;&amp;#29699;&amp;#39321;&amp;#31934;&amp;#39321;&amp;#26009;&amp;#34892;&amp;#19994;&amp;#21457;&amp;#23637;&amp;#20998;&amp;#26512;&lt;/b&gt;&lt;/span&gt;&lt;/div&gt;&lt;div align="left"&gt;&lt;span style="font-size: small;"&gt;2.1 &amp;#22269;&amp;#38469;&amp;#39321;&amp;#31934;&amp;#39321;&amp;#26009;&amp;#20135;&amp;#19994;&amp;#32508;&amp;#36848;&lt;/span&gt;&lt;/div&gt;&lt;div align="left"&gt;&lt;span style="font-size: small;"&gt;2.1.1 &amp;#20135;&amp;#19994;&amp;#20998;&amp;#24067;&amp;#26684;&amp;#23616;&lt;/span&gt;&lt;/div&gt;&lt;div align="left"&gt;&lt;span style="font-size: small;"&gt;2.1.2 &amp;#34892;&amp;#19994;&amp;#21457;&amp;#23637;&amp;#29366;&amp;#20917;&lt;/span&gt;&lt;/div&gt;&lt;div align="left"&gt;&lt;span style="font-size: small;"&gt;2.1.3 &amp;#20135;&amp;#19994;&amp;#38144;&amp;#21806;&amp;#29616;&amp;#29366;&lt;/span&gt;&lt;/div&gt;&lt;div align="left"&gt;&lt;span style="font-size: small;"&gt;2.2 &amp;#22269;&amp;#38469;&amp;#39321;&amp;#31934;&amp;#39321;&amp;#26009;&amp;#34892;&amp;#19994;&amp;#21457;&amp;#23637;&amp;#29305;&amp;#28857;&lt;/span&gt;&lt;/div&gt;&lt;div align="left"&gt;&lt;span style="font-size: small;"&gt;2.2.1 &amp;#39640;&amp;#24230;&amp;#22404;&amp;#26029;&lt;/span&gt;&lt;/div&gt;&lt;div align="left"&gt;&lt;span style="font-size: small;"&gt;2.2.2 &amp;#39640;&amp;#24230;&amp;#31454;&amp;#20105;&lt;/span&gt;&lt;/div&gt;&lt;div align="left"&gt;&lt;span style="font-size: small;"&gt;2.2.3 &amp;#39640;&amp;#31185;&amp;#25216;&amp;#39640;&amp;#25237;&amp;#20837;&lt;/span&gt;&lt;/div&gt;&lt;div align="left"&gt;&lt;span style="font-size: small;"&gt;2.2.4 &amp;#37325;&amp;#35270;&amp;#23433;&amp;#20840;&amp;#21644;&amp;#29615;&amp;#20445;&lt;/span&gt;&lt;/div&gt;&lt;div align="left"&gt;&lt;span style="font-size: small;"&gt;2.2.5 &amp;#20135;&amp;#19994;&amp;#32467;&amp;#26500;&amp;#20197;&amp;#39321;&amp;#31934;&amp;#20026;&amp;#20027;&amp;#23548;&lt;/span&gt;&lt;/div&gt;&lt;div align="left"&gt;&lt;span style="font-size: small;"&gt;2.3 &amp;#22269;&amp;#38469;&amp;#39321;&amp;#31934;&amp;#39321;&amp;#26009;&amp;#37325;&amp;#28857;&amp;#20225;&amp;#19994;&amp;#21457;&amp;#23637;&amp;#29616;&amp;#29366;&amp;#20998;&amp;#26512;&lt;/span&gt;&lt;/div&gt;&lt;div align="left"&gt;&lt;span style="font-size: small;"&gt;2.3.1 &amp;#22855;&amp;#21326;&amp;#39039;&lt;/span&gt;&lt;/div&gt;&lt;div align="left"&gt;&lt;span style="font-size: small;"&gt;2.3.2 &amp;#33452;&amp;#32654;&amp;#24847;&lt;/span&gt;&lt;/div&gt;&lt;div align="left"&gt;&lt;span style="font-size: small;"&gt;2.3.3 IFF&lt;/span&gt;&lt;/div&gt;&lt;div align="left"&gt;&lt;span style="font-size: small;"&gt;2.3.4 &amp;#24503;&amp;#20043;&amp;#39336;&lt;/span&gt;&lt;/div&gt;&lt;div align="left"&gt;&lt;span style="font-size: small;"&gt;2.3.5 &amp;#39640;&amp;#30722;&lt;/span&gt;&lt;/div&gt;&lt;div align="left"&gt;&lt;span style="font-size: small;"&gt;2.3.6 &amp;#23041;&amp;#23572;&amp;#24503;(Wild Flavors)&lt;/span&gt;&lt;/div&gt;&lt;div align="left"&gt;&lt;span style="font-size: small;"&gt;2.3.7 &amp;#26364;&amp;#27663;&lt;/span&gt;&lt;/div&gt;&lt;div align="left"&gt;&lt;span style="font-size: small;"&gt;2.3.8 &amp;#33457;&amp;#33251;&lt;/span&gt;&lt;/div&gt;&lt;div align="left"&gt;&lt;span style="font-size: small;"&gt;2.3.9 &amp;#26862;&amp;#39336;&amp;#31185;&amp;#25216;(Sensient)&lt;/span&gt;&lt;/div&gt;&lt;div align="left"&gt;&lt;span style="font-size: small;"&gt;2.3.10 &amp;#32599;&amp;#20271;&amp;#29305;(Robertet)&lt;/span&gt;&lt;/div&gt;&lt;div align="left"&gt;&lt;span style="font-size: small;"&gt;2.3.11 &amp;#38271;&amp;#35895;&amp;#24029;&lt;/span&gt;&lt;/div&gt;&lt;div align="left"&gt;&lt;span style="font-size: small;"&gt;2.3.12 Kerry&amp;#38598;&amp;#2224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9321;&amp;#31934;&amp;#39321;&amp;#26009;&amp;#34892;&amp;#19994;&amp;#25972;&amp;#20307;&amp;#21457;&amp;#23637;&amp;#20998;&amp;#26512;&lt;/b&gt;&lt;/span&gt;&lt;/div&gt;&lt;div align="left"&gt;&lt;span style="font-size: small;"&gt;3.1 &amp;#20013;&amp;#22269;&amp;#39321;&amp;#31934;&amp;#39321;&amp;#26009;&amp;#34892;&amp;#19994;&amp;#21457;&amp;#23637;&amp;#29615;&amp;#22659;&amp;#20998;&amp;#26512;&lt;/span&gt;&lt;/div&gt;&lt;div align="left"&gt;&lt;span style="font-size: small;"&gt;3.1.1 &amp;#25919;&amp;#31574;&amp;#29615;&amp;#22659;&lt;/span&gt;&lt;/div&gt;&lt;div align="left"&gt;&lt;span style="font-size: small;"&gt;3.1.2 &amp;#32463;&amp;#27982;&amp;#29615;&amp;#22659;&lt;/span&gt;&lt;/div&gt;&lt;div align="left"&gt;&lt;span style="font-size: small;"&gt;3.1.3 &amp;#28040;&amp;#36153;&amp;#29615;&amp;#22659;&lt;/span&gt;&lt;/div&gt;&lt;div align="left"&gt;&lt;span style="font-size: small;"&gt;3.1.4 &amp;#24212;&amp;#29992;&amp;#25216;&amp;#26415;&lt;/span&gt;&lt;/div&gt;&lt;div align="left"&gt;&lt;span style="font-size: small;"&gt;3.1.5 &amp;#34892;&amp;#19994;&amp;#26631;&amp;#20934;&lt;/span&gt;&lt;/div&gt;&lt;div align="left"&gt;&lt;span style="font-size: small;"&gt;3.2 &amp;#20013;&amp;#22269;&amp;#28909;&amp;#24102;&amp;#39321;&amp;#26009;&amp;#26893;&amp;#29289;&amp;#24320;&amp;#21457;&amp;#29366;&amp;#20917;&lt;/span&gt;&lt;/div&gt;&lt;div align="left"&gt;&lt;span style="font-size: small;"&gt;3.2.1 &amp;#20135;&amp;#22320;&amp;#19982;&amp;#20027;&amp;#35201;&amp;#21697;&amp;#31181;&lt;/span&gt;&lt;/div&gt;&lt;div align="left"&gt;&lt;span style="font-size: small;"&gt;3.2.2 &amp;#24320;&amp;#21457;&amp;#21033;&amp;#29992;&amp;#29366;&amp;#20917;&lt;/span&gt;&lt;/div&gt;&lt;div align="left"&gt;&lt;span style="font-size: small;"&gt;3.2.3 &amp;#24320;&amp;#21457;&amp;#21033;&amp;#29992;&amp;#24605;&amp;#36335;&amp;#21450;&amp;#30446;&amp;#26631;&lt;/span&gt;&lt;/div&gt;&lt;div align="left"&gt;&lt;span style="font-size: small;"&gt;3.3 &amp;#20013;&amp;#22269;&amp;#39321;&amp;#31934;&amp;#39321;&amp;#26009;&amp;#34892;&amp;#19994;&amp;#21457;&amp;#23637;&amp;#32508;&amp;#36848;&lt;/span&gt;&lt;/div&gt;&lt;div align="left"&gt;&lt;span style="font-size: small;"&gt;3.3.1 &amp;#34892;&amp;#19994;&amp;#21457;&amp;#23637;&amp;#31616;&amp;#21490;&lt;/span&gt;&lt;/div&gt;&lt;div align="left"&gt;&lt;span style="font-size: small;"&gt;3.3.2 &amp;#20135;&amp;#19994;&amp;#21457;&amp;#23637;&amp;#22238;&amp;#39038;&lt;/span&gt;&lt;/div&gt;&lt;div align="left"&gt;&lt;span style="font-size: small;"&gt;3.3.3 &amp;#34892;&amp;#19994;&amp;#21457;&amp;#23637;&amp;#29305;&amp;#28857;&lt;/span&gt;&lt;/div&gt;&lt;div align="left"&gt;&lt;span style="font-size: small;"&gt;3.3.4 &amp;#20135;&amp;#19994;&amp;#30693;&amp;#35782;&amp;#20135;&amp;#26435;&lt;/span&gt;&lt;/div&gt;&lt;div align="left"&gt;&lt;span style="font-size: small;"&gt;3.4 &amp;#20013;&amp;#22269;&amp;#39321;&amp;#31934;&amp;#39321;&amp;#26009;&amp;#34892;&amp;#19994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3.4.1 &amp;#29983;&amp;#20135;&amp;#38144;&amp;#21806;&amp;#24773;&amp;#20917;&lt;/span&gt;&lt;/div&gt;&lt;div align="left"&gt;&lt;span style="font-size: small;"&gt;3.4.2 &amp;#23545;&amp;#22806;&amp;#36152;&amp;#26131;&amp;#24773;&amp;#20917;&lt;/span&gt;&lt;/div&gt;&lt;div align="left"&gt;&lt;span style="font-size: small;"&gt;3.4.3 &amp;#20135;&amp;#21697;&amp;#32467;&amp;#26500;&amp;#24773;&amp;#20917;&lt;/span&gt;&lt;/div&gt;&lt;div align="left"&gt;&lt;span style="font-size: small;"&gt;3.5 &amp;#39321;&amp;#31934;&amp;#39321;&amp;#26009;&amp;#34892;&amp;#19994;&amp;#27874;&amp;#29305;&amp;#20116;&amp;#21147;&amp;#31454;&amp;#20105;&amp;#20998;&amp;#26512;&lt;/span&gt;&lt;/div&gt;&lt;div align="left"&gt;&lt;span style="font-size: small;"&gt;3.5.1 &amp;#29616;&amp;#26377;&amp;#20844;&amp;#21496;&amp;#38388;&amp;#31454;&amp;#20105;&lt;/span&gt;&lt;/div&gt;&lt;div align="left"&gt;&lt;span style="font-size: small;"&gt;3.5.2 &amp;#26032;&amp;#36827;&amp;#20837;&amp;#32773;&amp;#23041;&amp;#32961;&lt;/span&gt;&lt;/div&gt;&lt;div align="left"&gt;&lt;span style="font-size: small;"&gt;3.5.3 &amp;#26367;&amp;#20195;&amp;#20135;&amp;#21697;&amp;#30340;&amp;#23041;&amp;#32961;&lt;/span&gt;&lt;/div&gt;&lt;div align="left"&gt;&lt;span style="font-size: small;"&gt;3.5.4 &amp;#36141;&amp;#20080;&amp;#32773;&amp;#30340;&amp;#35752;&amp;#20215;&amp;#36824;&amp;#20215;&amp;#30340;&amp;#33021;&amp;#21147;&lt;/span&gt;&lt;/div&gt;&lt;div align="left"&gt;&lt;span style="font-size: small;"&gt;3.5.5 &amp;#20379;&amp;#24212;&amp;#21830;&amp;#30340;&amp;#35752;&amp;#20215;&amp;#36824;&amp;#20215;&amp;#30340;&amp;#33021;&amp;#21147;&lt;/span&gt;&lt;/div&gt;&lt;div align="left"&gt;&lt;span style="font-size: small;"&gt;&amp;nbsp;&lt;/span&gt;&lt;/div&gt;&lt;div align="left"&gt;&lt;span style="font-size: small;"&gt;&lt;b&gt;&amp;#31532;&amp;#22235;&amp;#31456; 2016-2019&amp;#24180;&amp;#39135;&amp;#21697;&amp;#29992;&amp;#39321;&amp;#31934;&amp;#39321;&amp;#26009;&amp;#34892;&amp;#19994;&amp;#30340;&amp;#21457;&amp;#23637;&amp;#20998;&amp;#26512;&lt;/b&gt;&lt;/span&gt;&lt;/div&gt;&lt;div align="left"&gt;&lt;span style="font-size: small;"&gt;4.1 &amp;#39135;&amp;#29992;&amp;#39321;&amp;#31934;&amp;#39321;&amp;#26009;&amp;#34892;&amp;#19994;&amp;#21457;&amp;#23637;&amp;#27010;&amp;#36848;&lt;/span&gt;&lt;/div&gt;&lt;div align="left"&gt;&lt;span style="font-size: small;"&gt;4.1.1 &amp;#39135;&amp;#29992;&amp;#39321;&amp;#26009;&amp;#30340;&amp;#29305;&amp;#28857;&amp;#20998;&amp;#26512;&lt;/span&gt;&lt;/div&gt;&lt;div align="left"&gt;&lt;span style="font-size: small;"&gt;4.1.2 &amp;#39135;&amp;#21697;&amp;#19994;&amp;#25512;&amp;#21160;&amp;#39135;&amp;#29992;&amp;#39321;&amp;#26009;&amp;#39321;&amp;#31934;&amp;#34892;&amp;#19994;&amp;#21457;&amp;#23637;&lt;/span&gt;&lt;/div&gt;&lt;div align="left"&gt;&lt;span style="font-size: small;"&gt;4.1.3 &amp;#39135;&amp;#21697;&amp;#39321;&amp;#31934;&amp;#30340;&amp;#22810;&amp;#20803;&amp;#21270;&amp;#21521;&amp;#39135;&amp;#29992;&amp;#39321;&amp;#26009;&amp;#19994;&amp;#25552;&amp;#20986;&amp;#26356;&amp;#39640;&amp;#35201;&amp;#27714;&lt;/span&gt;&lt;/div&gt;&lt;div align="left"&gt;&lt;span style="font-size: small;"&gt;4.1.4 &amp;#30740;&amp;#31350;&amp;#39135;&amp;#21697;&amp;#29305;&amp;#24449;&amp;#39321;&amp;#21619;&amp;#21270;&amp;#21512;&amp;#29289;&amp;#23545;&amp;#24320;&amp;#21457;&amp;#26032;&amp;#39321;&amp;#26009;&amp;#30340;&amp;#24847;&amp;#20041;&lt;/span&gt;&lt;/div&gt;&lt;div align="left"&gt;&lt;span style="font-size: small;"&gt;4.2 &amp;#22269;&amp;#22806;&amp;#39135;&amp;#29992;&amp;#39321;&amp;#31934;&amp;#39321;&amp;#26009;&amp;#34892;&amp;#19994;&amp;#30340;&amp;#21457;&amp;#23637;&amp;#21450;&amp;#31435;&amp;#27861;&amp;#31649;&amp;#29702;&amp;#29366;&amp;#20917;&lt;/span&gt;&lt;/div&gt;&lt;div align="left"&gt;&lt;span style="font-size: small;"&gt;4.2.1 &amp;#19990;&amp;#30028;&amp;#21508;&amp;#22269;&amp;#37325;&amp;#35270;&amp;#39135;&amp;#29992;&amp;#39321;&amp;#26009;&amp;#20135;&amp;#21697;&amp;#30340;&amp;#30740;&amp;#21457;&lt;/span&gt;&lt;/div&gt;&lt;div align="left"&gt;&lt;span style="font-size: small;"&gt;4.2.2 &amp;#32654;&amp;#22269;&amp;#39135;&amp;#29992;&amp;#39321;&amp;#26009;&amp;#30340;&amp;#31649;&amp;#29702;&amp;#27861;&amp;#35268;&amp;#31616;&amp;#20171;&lt;/span&gt;&lt;/div&gt;&lt;div align="left"&gt;&lt;span style="font-size: small;"&gt;4.2.3 &amp;#27431;&amp;#30431;&amp;#39135;&amp;#29992;&amp;#39321;&amp;#26009;&amp;#31435;&amp;#27861;&amp;#21644;&amp;#31649;&amp;#29702;&lt;/span&gt;&lt;/div&gt;&lt;div align="left"&gt;&lt;span style="font-size: small;"&gt;4.2.4 &amp;#26085;&amp;#26412;&amp;#39135;&amp;#29992;&amp;#39321;&amp;#26009;&amp;#31435;&amp;#27861;&amp;#21644;&amp;#31649;&amp;#29702;&amp;#31616;&amp;#20917;&lt;/span&gt;&lt;/div&gt;&lt;div align="left"&gt;&lt;span style="font-size: small;"&gt;4.3 &amp;#20013;&amp;#22269;&amp;#39135;&amp;#29992;&amp;#39321;&amp;#31934;&amp;#39321;&amp;#26009;&amp;#24066;&amp;#22330;&amp;#20998;&amp;#26512;&amp;#21450;&amp;#26893;&amp;#29289;&amp;#22320;&amp;#22495;&amp;#24067;&amp;#23616;&lt;/span&gt;&lt;/div&gt;&lt;div align="left"&gt;&lt;span style="font-size: small;"&gt;4.3.1 &amp;#20013;&amp;#22269;&amp;#39135;&amp;#29992;&amp;#39321;&amp;#31934;&amp;#39321;&amp;#26009;&amp;#24066;&amp;#22330;&amp;#31454;&amp;#20105;&amp;#26684;&amp;#23616;&amp;#20998;&amp;#26512;&lt;/span&gt;&lt;/div&gt;&lt;div align="left"&gt;&lt;span style="font-size: small;"&gt;4.3.2 &amp;#25105;&amp;#22269;&amp;#39135;&amp;#29992;&amp;#39321;&amp;#26009;&amp;#26893;&amp;#29289;&amp;#30340;&amp;#20998;&amp;#24067;&lt;/span&gt;&lt;/div&gt;&lt;div align="left"&gt;&lt;span style="font-size: small;"&gt;4.3.3 &amp;#22320;&amp;#26041;&amp;#24615;&amp;#39135;&amp;#29992;&amp;#39321;&amp;#26009;&amp;#26893;&amp;#29289;&lt;/span&gt;&lt;/div&gt;&lt;div align="left"&gt;&lt;span style="font-size: small;"&gt;4.4 &amp;#20013;&amp;#22269;&amp;#39135;&amp;#29992;&amp;#39321;&amp;#31934;&amp;#39321;&amp;#26009;&amp;#34892;&amp;#19994;&amp;#38144;&amp;#21806;&amp;#29305;&amp;#24449;&amp;#20998;&amp;#26512;&lt;/span&gt;&lt;/div&gt;&lt;div align="left"&gt;&lt;span style="font-size: small;"&gt;4.4.1 &amp;#31995;&amp;#32479;&amp;#24615;&lt;/span&gt;&lt;/div&gt;&lt;div align="left"&gt;&lt;span style="font-size: small;"&gt;4.4.2 &amp;#20010;&amp;#24615;&amp;#21270;&lt;/span&gt;&lt;/div&gt;&lt;div align="left"&gt;&lt;span style="font-size: small;"&gt;4.4.3 &amp;#21019;&amp;#26032;&amp;#24615;&lt;/span&gt;&lt;/div&gt;&lt;div align="left"&gt;&lt;span style="font-size: small;"&gt;4.5 &amp;#39135;&amp;#29992;&amp;#39321;&amp;#31934;&amp;#39321;&amp;#26009;&amp;#20135;&amp;#21697;&amp;#30340;&amp;#36136;&amp;#37327;&amp;#25511;&amp;#21046;&amp;#21644;&amp;#31649;&amp;#29702;&lt;/span&gt;&lt;/div&gt;&lt;div align="left"&gt;&lt;span style="font-size: small;"&gt;4.5.1 &amp;#25552;&amp;#39640;&amp;#39135;&amp;#29992;&amp;#39321;&amp;#31934;&amp;#39321;&amp;#26009;&amp;#36136;&amp;#37327;&amp;#21644;&amp;#23433;&amp;#20840;&amp;#30340;&amp;#37325;&amp;#35201;&amp;#24615;&lt;/span&gt;&lt;/div&gt;&lt;div align="left"&gt;&lt;span style="font-size: small;"&gt;4.5.2 &amp;#39135;&amp;#29992;&amp;#39321;&amp;#31934;&amp;#29983;&amp;#20135;&amp;#20225;&amp;#19994;&amp;#30340;&amp;#30456;&amp;#20851;&amp;#36136;&amp;#37327;&amp;#23433;&amp;#20840;&amp;#35201;&amp;#27714;&lt;/span&gt;&lt;/div&gt;&lt;div align="left"&gt;&lt;span style="font-size: small;"&gt;4.5.3 &amp;#39135;&amp;#29992;&amp;#39321;&amp;#31934;&amp;#29983;&amp;#20135;&amp;#20225;&amp;#19994;&amp;#30340;HACCP&amp;#20307;&amp;#31995;&amp;#21450;&amp;#24314;&amp;#31435;&amp;#31243;&amp;#24207;&lt;/span&gt;&lt;/div&gt;&lt;div align="left"&gt;&lt;span style="font-size: small;"&gt;4.6 &amp;#39135;&amp;#29992;&amp;#39321;&amp;#31934;&amp;#39321;&amp;#26009;&amp;#34892;&amp;#19994;&amp;#23384;&amp;#22312;&amp;#30340;&amp;#38382;&amp;#39064;&amp;#21450;&amp;#21457;&amp;#23637;&amp;#31574;&amp;#30053;&lt;/span&gt;&lt;/div&gt;&lt;div align="left"&gt;&lt;span style="font-size: small;"&gt;4.6.1 &amp;#39135;&amp;#29992;&amp;#39321;&amp;#31934;&amp;#39321;&amp;#26009;&amp;#34892;&amp;#19994;&amp;#38754;&amp;#20020;&amp;#20135;&amp;#19994;&amp;#21319;&amp;#32423;&lt;/span&gt;&lt;/div&gt;&lt;div align="left"&gt;&lt;span style="font-size: small;"&gt;4.6.2 &amp;#39135;&amp;#29992;&amp;#39321;&amp;#31934;&amp;#39321;&amp;#26009;&amp;#34892;&amp;#19994;&amp;#23384;&amp;#22312;&amp;#30340;&amp;#26680;&amp;#24515;&amp;#38382;&amp;#39064;&lt;/span&gt;&lt;/div&gt;&lt;div align="left"&gt;&lt;span style="font-size: small;"&gt;4.6.3 &amp;#39135;&amp;#29992;&amp;#39321;&amp;#31934;&amp;#39321;&amp;#26009;&amp;#34892;&amp;#19994;&amp;#21457;&amp;#23637;&amp;#31574;&amp;#30053;&lt;/span&gt;&lt;/div&gt;&lt;div align="left"&gt;&lt;span style="font-size: small;"&gt;&amp;nbsp;&lt;/span&gt;&lt;/div&gt;&lt;div align="left"&gt;&lt;span style="font-size: small;"&gt;&lt;b&gt;&amp;#31532;&amp;#20116;&amp;#31456; 2016-2019&amp;#24180;&amp;#39135;&amp;#29992;&amp;#39321;&amp;#31934;&amp;#20027;&amp;#35201;&amp;#32454;&amp;#20998;&amp;#34892;&amp;#19994;&lt;/b&gt;&lt;/span&gt;&lt;/div&gt;&lt;div align="left"&gt;&lt;span style="font-size: small;"&gt;5.1 &amp;#21688;&amp;#21619;&amp;#39321;&amp;#31934;&amp;#39321;&amp;#26009;&amp;#34892;&amp;#19994;&amp;#21457;&amp;#23637;&amp;#29366;&amp;#20917;&lt;/span&gt;&lt;/div&gt;&lt;div align="left"&gt;&lt;span style="font-size: small;"&gt;5.1.1 &amp;#21688;&amp;#21619;&amp;#39135;&amp;#21697;&amp;#39321;&amp;#31934;&amp;#30340;&amp;#23450;&amp;#20041;&lt;/span&gt;&lt;/div&gt;&lt;div align="left"&gt;&lt;span style="font-size: small;"&gt;5.1.2 &amp;#21688;&amp;#21619;&amp;#39135;&amp;#21697;&amp;#39321;&amp;#31934;&amp;#30340;&amp;#21151;&amp;#33021;&amp;#21450;&amp;#21046;&amp;#36896;&amp;#26041;&amp;#27861;&lt;/span&gt;&lt;/div&gt;&lt;div align="left"&gt;&lt;span style="font-size: small;"&gt;5.1.3 &amp;#21688;&amp;#21619;&amp;#39135;&amp;#21697;&amp;#39321;&amp;#31934;&amp;#35748;&amp;#35782;&amp;#30340;&amp;#35823;&amp;#21306;&lt;/span&gt;&lt;/div&gt;&lt;div align="left"&gt;&lt;span style="font-size: small;"&gt;5.1.4 &amp;#21688;&amp;#21619;&amp;#39135;&amp;#21697;&amp;#39321;&amp;#31934;&amp;#23433;&amp;#20840;&amp;#24615;&amp;#30340;&amp;#24433;&amp;#21709;&amp;#22240;&amp;#32032;&lt;/span&gt;&lt;/div&gt;&lt;div align="left"&gt;&lt;span style="font-size: small;"&gt;5.1.5 &amp;#21688;&amp;#21619;&amp;#39321;&amp;#31934;&amp;#34892;&amp;#19994;&amp;#21457;&amp;#23637;&amp;#29366;&amp;#20917;&lt;/span&gt;&lt;/div&gt;&lt;div align="left"&gt;&lt;span style="font-size: small;"&gt;5.1.6 &amp;#21688;&amp;#21619;&amp;#39321;&amp;#31934;&amp;#34892;&amp;#19994;&amp;#20197;&amp;#21019;&amp;#26032;&amp;#27714;&amp;#21457;&amp;#23637;&lt;/span&gt;&lt;/div&gt;&lt;div align="left"&gt;&lt;span style="font-size: small;"&gt;5.1.7 &amp;#21688;&amp;#21619;&amp;#39321;&amp;#31934;&amp;#34892;&amp;#19994;&amp;#21457;&amp;#23637;&amp;#31354;&amp;#38388;&amp;#20998;&amp;#26512;&lt;/span&gt;&lt;/div&gt;&lt;div align="left"&gt;&lt;span style="font-size: small;"&gt;5.1.8 &amp;#21688;&amp;#21619;&amp;#39321;&amp;#31934;&amp;#21457;&amp;#23637;&amp;#26041;&amp;#21521;&lt;/span&gt;&lt;/div&gt;&lt;div align="left"&gt;&lt;span style="font-size: small;"&gt;5.2 &amp;#39321;&amp;#31934;&amp;#22312;&amp;#32905;&amp;#21046;&amp;#21697;&amp;#20013;&amp;#30340;&amp;#24212;&amp;#29992;&lt;/span&gt;&lt;/div&gt;&lt;div align="left"&gt;&lt;span style="font-size: small;"&gt;5.2.1 &amp;#32905;&amp;#21046;&amp;#21697;&amp;#39321;&amp;#31934;&amp;#30340;&amp;#27010;&amp;#24565;&amp;#12289;&amp;#20998;&amp;#31867;&amp;#21450;&amp;#20351;&amp;#29992;&lt;/span&gt;&lt;/div&gt;&lt;div align="left"&gt;&lt;span style="font-size: small;"&gt;5.2.2 &amp;#32905;&amp;#29992;&amp;#39321;&amp;#31934;&amp;#30340;&amp;#36873;&amp;#25321;&amp;#26631;&amp;#20934;&lt;/span&gt;&lt;/div&gt;&lt;div align="left"&gt;&lt;span style="font-size: small;"&gt;5.2.3 &amp;#32905;&amp;#29992;&amp;#39321;&amp;#31934;&amp;#20351;&amp;#29992;&amp;#30340;&amp;#35201;&amp;#27714;&amp;#21450;&amp;#27880;&amp;#24847;&amp;#20107;&amp;#39033;&lt;/span&gt;&lt;/div&gt;&lt;div align="left"&gt;&lt;span style="font-size: small;"&gt;5.2.4 &amp;#39321;&amp;#36763;&amp;#26009;&amp;#22312;&amp;#32905;&amp;#21046;&amp;#21697;&amp;#20013;&amp;#30340;&amp;#21151;&amp;#33021;&amp;#21450;&amp;#24212;&amp;#29992;&lt;/span&gt;&lt;/div&gt;&lt;div align="left"&gt;&lt;span style="font-size: small;"&gt;5.2.5 &amp;#32905;&amp;#29992;&amp;#39321;&amp;#31934;&amp;#30340;&amp;#24212;&amp;#29992;&amp;#36235;&amp;#21183;&amp;#20998;&amp;#26512;&lt;/span&gt;&lt;/div&gt;&lt;div align="left"&gt;&lt;span style="font-size: small;"&gt;5.3 &amp;#39321;&amp;#31934;&amp;#39321;&amp;#26009;&amp;#22312;&amp;#20083;&amp;#21046;&amp;#21697;&amp;#20013;&amp;#30340;&amp;#24212;&amp;#29992;&lt;/span&gt;&lt;/div&gt;&lt;div align="left"&gt;&lt;span style="font-size: small;"&gt;5.3.1 &amp;#20083;&amp;#21046;&amp;#21697;&amp;#20013;&amp;#36866;&amp;#29992;&amp;#30340;&amp;#39321;&amp;#31934;&amp;#39321;&amp;#26009;&lt;/span&gt;&lt;/div&gt;&lt;div align="left"&gt;&lt;span style="font-size: small;"&gt;5.3.2 &amp;#39321;&amp;#31934;&amp;#22312;&amp;#20083;&amp;#21697;&amp;#21046;&amp;#36896;&amp;#20013;&amp;#30340;&amp;#20316;&amp;#29992;&lt;/span&gt;&lt;/div&gt;&lt;div align="left"&gt;&lt;span style="font-size: small;"&gt;5.3.3 &amp;#20013;&amp;#22269;&amp;#19981;&amp;#21516;&amp;#31181;&amp;#31867;&amp;#20083;&amp;#21697;&amp;#23545;&amp;#28155;&amp;#21152;&amp;#39321;&amp;#31934;&amp;#30340;&amp;#35201;&amp;#27714;&lt;/span&gt;&lt;/div&gt;&lt;div align="left"&gt;&lt;span style="font-size: small;"&gt;5.3.4 &amp;#29275;&amp;#22902;&amp;#20135;&amp;#21697;&amp;#28155;&amp;#21152;&amp;#39321;&amp;#31934;&amp;#36807;&amp;#31243;&amp;#20013;&amp;#24212;&amp;#27880;&amp;#24847;&amp;#30340;&amp;#38382;&amp;#39064;&lt;/span&gt;&lt;/div&gt;&lt;div align="left"&gt;&lt;span style="font-size: small;"&gt;&amp;nbsp;&lt;/span&gt;&lt;/div&gt;&lt;div align="left"&gt;&lt;span style="font-size: small;"&gt;&lt;b&gt;&amp;#31532;&amp;#20845;&amp;#31456; 2016-2019&amp;#24180;&amp;#26085;&amp;#21270;&amp;#21450;&amp;#28895;&amp;#29992;&amp;#39321;&amp;#31934;&amp;#39321;&amp;#26009;&amp;#24066;&amp;#22330;&amp;#21457;&amp;#2363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 &amp;#39321;&amp;#31934;&amp;#22312;&amp;#26085;&amp;#21270;&amp;#39046;&amp;#22495;&amp;#30340;&amp;#24212;&amp;#29992;&lt;/span&gt;&lt;/div&gt;&lt;div align="left"&gt;&lt;span style="font-size: small;"&gt;6.1.1 &amp;#39321;&amp;#31934;&amp;#22312;&amp;#39321;&amp;#27700;&amp;#21046;&amp;#36896;&amp;#20013;&amp;#30340;&amp;#24212;&amp;#29992;&lt;/span&gt;&lt;/div&gt;&lt;div align="left"&gt;&lt;span style="font-size: small;"&gt;6.1.2 &amp;#39321;&amp;#31934;&amp;#22312;&amp;#21270;&amp;#22918;&amp;#21697;&amp;#20013;&amp;#30340;&amp;#24212;&amp;#29992;&lt;/span&gt;&lt;/div&gt;&lt;div align="left"&gt;&lt;span style="font-size: small;"&gt;6.1.3 &amp;#20010;&amp;#20154;&amp;#27927;&amp;#25252;&amp;#12289;&amp;#27927;&amp;#28068;&amp;#20135;&amp;#21697;&amp;#29992;&amp;#39321;&amp;#31934;&amp;#30340;&amp;#29305;&amp;#28857;&amp;#21450;&amp;#29992;&amp;#37327;&lt;/span&gt;&lt;/div&gt;&lt;div align="left"&gt;&lt;span style="font-size: small;"&gt;6.1.4 &amp;#39321;&amp;#31934;&amp;#22312;&amp;#20854;&amp;#20182;&amp;#26085;&amp;#21270;&amp;#20135;&amp;#21697;&amp;#20013;&amp;#30340;&amp;#24212;&amp;#29992;&lt;/span&gt;&lt;/div&gt;&lt;div align="left"&gt;&lt;span style="font-size: small;"&gt;6.2 &amp;#22269;&amp;#20869;&amp;#22806;&amp;#26085;&amp;#21270;&amp;#29992;&amp;#39321;&amp;#31934;&amp;#39321;&amp;#26009;&amp;#24066;&amp;#22330;&amp;#21457;&amp;#23637;&amp;#31616;&amp;#20917;&lt;/span&gt;&lt;/div&gt;&lt;div align="left"&gt;&lt;span style="font-size: small;"&gt;6.2.1 &amp;#22269;&amp;#38469;&amp;#19978;&amp;#26085;&amp;#29992;&amp;#39321;&amp;#26009;&amp;#30340;&amp;#31435;&amp;#27861;&amp;#21644;&amp;#31649;&amp;#29702;&amp;#24773;&amp;#20917;&lt;/span&gt;&lt;/div&gt;&lt;div align="left"&gt;&lt;span style="font-size: small;"&gt;6.2.2 &amp;#22269;&amp;#38469;&amp;#26085;&amp;#21270;&amp;#39321;&amp;#31934;&amp;#24066;&amp;#22330;&amp;#21457;&amp;#23637;&amp;#29305;&amp;#28857;&amp;#35299;&amp;#26512;&lt;/span&gt;&lt;/div&gt;&lt;div align="left"&gt;&lt;span style="font-size: small;"&gt;6.2.3 &amp;#20013;&amp;#22269;&amp;#26085;&amp;#21270;&amp;#39321;&amp;#31934;&amp;#24066;&amp;#22330;&amp;#21457;&amp;#23637;&amp;#24577;&amp;#21183;&lt;/span&gt;&lt;/div&gt;&lt;div align="left"&gt;&lt;span style="font-size: small;"&gt;6.2.4 &amp;#29273;&amp;#33167;&amp;#29992;&amp;#39321;&amp;#31934;&amp;#24066;&amp;#22330;&amp;#30340;&amp;#28040;&amp;#36153;&amp;#29366;&amp;#20917;&amp;#21450;&amp;#21457;&amp;#23637;&amp;#31574;&amp;#30053;&lt;/span&gt;&lt;/div&gt;&lt;div align="left"&gt;&lt;span style="font-size: small;"&gt;6.3 &amp;#28895;&amp;#33609;&amp;#29992;&amp;#39321;&amp;#31934;&amp;#39321;&amp;#26009;&amp;#24066;&amp;#22330;&amp;#21457;&amp;#23637;&amp;#31616;&amp;#26512;&lt;/span&gt;&lt;/div&gt;&lt;div align="left"&gt;&lt;span style="font-size: small;"&gt;6.3.1 &amp;#28895;&amp;#29992;&amp;#39321;&amp;#31934;&amp;#39321;&amp;#26009;&amp;#20998;&amp;#31867;&lt;/span&gt;&lt;/div&gt;&lt;div align="left"&gt;&lt;span style="font-size: small;"&gt;6.3.2 &amp;#39321;&amp;#31934;&amp;#39321;&amp;#26009;&amp;#25104;&amp;#28895;&amp;#33609;&amp;#20135;&amp;#21697;&amp;#20013;&amp;#30340;&amp;#37325;&amp;#35201;&amp;#25104;&amp;#20998;&lt;/span&gt;&lt;/div&gt;&lt;div align="left"&gt;&lt;span style="font-size: small;"&gt;6.3.3 &amp;#28895;&amp;#29992;&amp;#39321;&amp;#31934;&amp;#39321;&amp;#26009;&amp;#30340;&amp;#21457;&amp;#23637;&amp;#21382;&amp;#21490;&lt;/span&gt;&lt;/div&gt;&lt;div align="left"&gt;&lt;span style="font-size: small;"&gt;6.3.4 &amp;#28895;&amp;#29992;&amp;#39321;&amp;#31934;&amp;#39321;&amp;#26009;&amp;#22312;&amp;#21367;&amp;#28895;&amp;#24037;&amp;#33402;&amp;#25216;&amp;#26415;&amp;#20013;&amp;#30340;&amp;#20351;&amp;#2999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39321;&amp;#31934;&amp;#39321;&amp;#26009;&amp;#36827;&amp;#20986;&amp;#21475;&amp;#29366;&amp;#20917;&amp;#20998;&amp;#26512;&lt;/b&gt;&lt;/span&gt;&lt;/div&gt;&lt;div align="left"&gt;&lt;span style="font-size: small;"&gt;7.1 &amp;#20013;&amp;#22806;&amp;#39321;&amp;#31934;&amp;#39321;&amp;#26009;&amp;#34892;&amp;#19994;&amp;#20986;&amp;#21475;&amp;#31454;&amp;#20105;&amp;#21147;&amp;#27604;&amp;#36739;&lt;/span&gt;&lt;/div&gt;&lt;div align="left"&gt;&lt;span style="font-size: small;"&gt;7.1.1 &amp;#37096;&amp;#20998;&amp;#22269;&amp;#23478;&amp;#39321;&amp;#31934;&amp;#39321;&amp;#26009;&amp;#34892;&amp;#19994;&amp;#30340;&amp;#20986;&amp;#21475;&amp;#31454;&amp;#20105;&amp;#21147;&lt;/span&gt;&lt;/div&gt;&lt;div align="left"&gt;&lt;span style="font-size: small;"&gt;7.1.2 &amp;#20013;&amp;#22269;&amp;#39321;&amp;#31934;&amp;#39321;&amp;#26009;&amp;#34892;&amp;#19994;&amp;#30340;&amp;#20986;&amp;#21475;&amp;#31454;&amp;#20105;&amp;#21147;&lt;/span&gt;&lt;/div&gt;&lt;div align="left"&gt;&lt;span style="font-size: small;"&gt;7.1.3 &amp;#20013;&amp;#22806;&amp;#39321;&amp;#31934;&amp;#39321;&amp;#26009;&amp;#34892;&amp;#19994;&amp;#20986;&amp;#21475;&amp;#31454;&amp;#20105;&amp;#21147;&amp;#30340;&amp;#22269;&amp;#38469;&amp;#27604;&amp;#36739;&lt;/span&gt;&lt;/div&gt;&lt;div align="left"&gt;&lt;span style="font-size: small;"&gt;7.2 2016-2019&amp;#24180;&amp;#20013;&amp;#22269;&amp;#39135;&amp;#21697;&amp;#25110;&amp;#39278;&amp;#26009;&amp;#24037;&amp;#19994;&amp;#29992;&amp;#30340;&amp;#28151;&amp;#21512;&amp;#39321;&amp;#26009;&amp;#36827;&amp;#20986;&amp;#21475;&amp;#25968;&amp;#25454;&amp;#20998;&amp;#26512;&lt;/span&gt;&lt;/div&gt;&lt;div align="left"&gt;&lt;span style="font-size: small;"&gt;7.2.1 &amp;#36827;&amp;#20986;&amp;#21475;&amp;#24635;&amp;#37327;&amp;#25968;&amp;#25454;&amp;#20998;&amp;#26512;&lt;/span&gt;&lt;/div&gt;&lt;div align="left"&gt;&lt;span style="font-size: small;"&gt;7.2.2 &amp;#20027;&amp;#35201;&amp;#36152;&amp;#26131;&amp;#22269;&amp;#36827;&amp;#20986;&amp;#21475;&amp;#24773;&amp;#20917;&amp;#20998;&amp;#26512;&lt;/span&gt;&lt;/div&gt;&lt;div align="left"&gt;&lt;span style="font-size: small;"&gt;7.2.3 &amp;#20027;&amp;#35201;&amp;#30465;&amp;#24066;&amp;#36827;&amp;#20986;&amp;#21475;&amp;#24773;&amp;#20917;&amp;#20998;&amp;#26512;&lt;/span&gt;&lt;/div&gt;&lt;div align="left"&gt;&lt;span style="font-size: small;"&gt;7.3 2016-2019&amp;#24180;&amp;#20013;&amp;#22269;&amp;#20854;&amp;#20182;&amp;#24037;&amp;#19994;&amp;#29992;&amp;#28151;&amp;#21512;&amp;#39321;&amp;#26009;&amp;#21450;&amp;#39321;&amp;#26009;&amp;#20026;&amp;#22522;&amp;#26412;&amp;#25104;&amp;#20221;&amp;#28151;&amp;#21512;&amp;#29289;&amp;#36827;&amp;#20986;&amp;#21475;&amp;#25968;&amp;#25454;&amp;#20998;&amp;#26512;&lt;/span&gt;&lt;/div&gt;&lt;div align="left"&gt;&lt;span style="font-size: small;"&gt;7.3.1 &amp;#36827;&amp;#20986;&amp;#21475;&amp;#24635;&amp;#37327;&amp;#25968;&amp;#25454;&amp;#20998;&amp;#26512;&lt;/span&gt;&lt;/div&gt;&lt;div align="left"&gt;&lt;span style="font-size: small;"&gt;7.3.2 &amp;#20027;&amp;#35201;&amp;#36152;&amp;#26131;&amp;#22269;&amp;#36827;&amp;#20986;&amp;#21475;&amp;#24773;&amp;#20917;&amp;#20998;&amp;#26512;&lt;/span&gt;&lt;/div&gt;&lt;div align="left"&gt;&lt;span style="font-size: small;"&gt;7.3.3 &amp;#20027;&amp;#35201;&amp;#30465;&amp;#24066;&amp;#36827;&amp;#20986;&amp;#21475;&amp;#24773;&amp;#20917;&amp;#20998;&amp;#26512;&lt;/span&gt;&lt;/div&gt;&lt;div align="left"&gt;&lt;span style="font-size: small;"&gt;7.4 K-REACH&amp;#26032;&amp;#35268;&amp;#23545;&amp;#20013;&amp;#22269;&amp;#39321;&amp;#31934;&amp;#39321;&amp;#26009;&amp;#20986;&amp;#21475;&amp;#20225;&amp;#19994;&amp;#30340;&amp;#24433;&amp;#21709;&amp;#21450;&amp;#24212;&amp;#23545;&amp;#31574;&amp;#30053;&lt;/span&gt;&lt;/div&gt;&lt;div align="left"&gt;&lt;span style="font-size: small;"&gt;7.4.1 K-REACH&amp;#27861;&amp;#35268;&amp;#23454;&amp;#26045;&amp;#21644;&amp;#24433;&amp;#21709;&lt;/span&gt;&lt;/div&gt;&lt;div align="left"&gt;&lt;span style="font-size: small;"&gt;7.4.2 K-REACH&amp;#27861;&amp;#35268;&amp;#20027;&amp;#35201;&amp;#20041;&amp;#21153;&lt;/span&gt;&lt;/div&gt;&lt;div align="left"&gt;&lt;span style="font-size: small;"&gt;7.4.3 &amp;#39321;&amp;#31934;&amp;#39321;&amp;#26009;&amp;#24212;&amp;#23545;K-REACH&amp;#24314;&amp;#35758;&lt;/span&gt;&lt;/div&gt;&lt;div align="left"&gt;&lt;span style="font-size: small;"&gt;&amp;nbsp;&lt;/span&gt;&lt;/div&gt;&lt;div align="left"&gt;&lt;span style="font-size: small;"&gt;&lt;b&gt;&amp;#31532;&amp;#20843;&amp;#31456; &amp;#39321;&amp;#31934;&amp;#39321;&amp;#26009;&amp;#29983;&amp;#20135;&amp;#25216;&amp;#26415;&amp;#20998;&amp;#26512;&lt;/b&gt;&lt;/span&gt;&lt;/div&gt;&lt;div align="left"&gt;&lt;span style="font-size: small;"&gt;8.1 &amp;#29983;&amp;#29289;&amp;#25216;&amp;#26415;&amp;#22312;&amp;#39321;&amp;#31934;&amp;#39321;&amp;#26009;&amp;#29983;&amp;#20135;&amp;#20013;&amp;#30340;&amp;#24212;&amp;#29992;&lt;/span&gt;&lt;/div&gt;&lt;div align="left"&gt;&lt;span style="font-size: small;"&gt;8.1.1 &amp;#39321;&amp;#31934;&amp;#39321;&amp;#26009;&amp;#29983;&amp;#29289;&amp;#25216;&amp;#26415;&amp;#24212;&amp;#29992;&amp;#30340;&amp;#21382;&amp;#21490;&lt;/span&gt;&lt;/div&gt;&lt;div align="left"&gt;&lt;span style="font-size: small;"&gt;8.1.2 &amp;#39321;&amp;#31934;&amp;#39321;&amp;#26009;&amp;#29983;&amp;#29289;&amp;#25216;&amp;#26415;&amp;#30340;&amp;#20248;&amp;#28857;&lt;/span&gt;&lt;/div&gt;&lt;div align="left"&gt;&lt;span style="font-size: small;"&gt;8.1.3 &amp;#39321;&amp;#31934;&amp;#39321;&amp;#26009;&amp;#20027;&amp;#35201;&amp;#29983;&amp;#29289;&amp;#25216;&amp;#26415;&amp;#30740;&amp;#21457;&amp;#29366;&amp;#20917;&lt;/span&gt;&lt;/div&gt;&lt;div align="left"&gt;&lt;span style="font-size: small;"&gt;8.1.4 &amp;#39135;&amp;#29992;&amp;#39321;&amp;#31934;&amp;#39321;&amp;#26009;&amp;#29983;&amp;#29289;&amp;#26032;&amp;#25216;&amp;#26415;&amp;#31616;&amp;#36848;&lt;/span&gt;&lt;/div&gt;&lt;div align="left"&gt;&lt;span style="font-size: small;"&gt;8.1.5 &amp;#33459;&amp;#39321;&amp;#21270;&amp;#21512;&amp;#29289;&amp;#30340;&amp;#29983;&amp;#29289;&amp;#24037;&amp;#31243;&amp;#25216;&amp;#26415;&amp;#30740;&amp;#31350;&amp;#36827;&amp;#23637;&lt;/span&gt;&lt;/div&gt;&lt;div align="left"&gt;&lt;span style="font-size: small;"&gt;8.2 &amp;#26893;&amp;#29289;&amp;#24615;&amp;#39321;&amp;#26009;&amp;#25552;&amp;#21462;&amp;#25216;&amp;#26415;&amp;#30340;&amp;#30740;&amp;#31350;&amp;#36827;&amp;#23637;&lt;/span&gt;&lt;/div&gt;&lt;div align="left"&gt;&lt;span style="font-size: small;"&gt;8.2.1 &amp;#26893;&amp;#29289;&amp;#39321;&amp;#26009;&amp;#21046;&amp;#21462;&amp;#25216;&amp;#26415;&amp;#30340;&amp;#21457;&amp;#23637;&amp;#21382;&amp;#21490;&lt;/span&gt;&lt;/div&gt;&lt;div align="left"&gt;&lt;span style="font-size: small;"&gt;8.2.2 &amp;#26893;&amp;#29289;&amp;#39321;&amp;#26009;&amp;#20027;&amp;#35201;&amp;#25552;&amp;#21462;&amp;#25216;&amp;#26415;&lt;/span&gt;&lt;/div&gt;&lt;div align="left"&gt;&lt;span style="font-size: small;"&gt;8.2.3 &amp;#39321;&amp;#26009;&amp;#25552;&amp;#21462;&amp;#25216;&amp;#26415;&amp;#21457;&amp;#23637;&amp;#29616;&amp;#29366;&amp;#21450;&amp;#24320;&amp;#21457;&amp;#26041;&amp;#21521;&lt;/span&gt;&lt;/div&gt;&lt;div align="left"&gt;&lt;span style="font-size: small;"&gt;8.3 &amp;#20854;&amp;#20182;&amp;#39321;&amp;#31934;&amp;#39321;&amp;#26009;&amp;#29983;&amp;#20135;&amp;#25216;&amp;#26415;&lt;/span&gt;&lt;/div&gt;&lt;div align="left"&gt;&lt;span style="font-size: small;"&gt;8.3.1 &amp;#35843;&amp;#21619;&amp;#26009;&amp;#39321;&amp;#31934;&amp;#29983;&amp;#20135;&amp;#25216;&amp;#26415;&amp;#30340;&amp;#36827;&amp;#23637;&lt;/span&gt;&lt;/div&gt;&lt;div align="left"&gt;&lt;span style="font-size: small;"&gt;8.3.2 &amp;#21033;&amp;#29992;&amp;#30495;&amp;#33740;&amp;#29983;&amp;#20135;&amp;#22825;&amp;#28982;&amp;#39135;&amp;#29992;&amp;#39321;&amp;#31934;&amp;#39321;&amp;#26009;&amp;#30340;&amp;#25216;&amp;#26415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39321;&amp;#31934;&amp;#39321;&amp;#26009;&amp;#37325;&amp;#28857;&amp;#20225;&amp;#19994;&amp;#36816;&amp;#33829;&amp;#29366;&amp;#20917;&amp;#20998;&amp;#26512;&lt;/b&gt;&lt;/span&gt;&lt;/div&gt;&lt;div align="left"&gt;&lt;span style="font-size: small;"&gt;9.1 &amp;#20013;&amp;#22269;&amp;#39321;&amp;#31934;&amp;#39321;&amp;#26009;&amp;#26377;&amp;#38480;&amp;#20844;&amp;#21496;&lt;/span&gt;&lt;/div&gt;&lt;div align="left"&gt;&lt;span style="font-size: small;"&gt;9.1.1 2019&amp;#24180;&amp;#32463;&amp;#33829;&amp;#29366;&amp;#20917;&lt;/span&gt;&lt;/div&gt;&lt;div align="left"&gt;&lt;span style="font-size: small;"&gt;9.1.2 2019&amp;#24180;&amp;#32463;&amp;#33829;&amp;#29366;&amp;#20917;&lt;/span&gt;&lt;/div&gt;&lt;div align="left"&gt;&lt;span style="font-size: small;"&gt;9.1.3 2019&amp;#24180;&amp;#32463;&amp;#33829;&amp;#29366;&amp;#20917;&lt;/span&gt;&lt;/div&gt;&lt;div align="left"&gt;&lt;span style="font-size: small;"&gt;9.2 &amp;#21326;&amp;#23453;&amp;#22269;&amp;#38469;&amp;#25511;&amp;#32929;&amp;#26377;&amp;#38480;&amp;#20844;&amp;#21496;&lt;/span&gt;&lt;/div&gt;&lt;div align="left"&gt;&lt;span style="font-size: small;"&gt;9.2.1 &amp;#20225;&amp;#19994;&amp;#21457;&amp;#23637;&amp;#27010;&amp;#20917;&lt;/span&gt;&lt;/div&gt;&lt;div align="left"&gt;&lt;span style="font-size: small;"&gt;9.2.2 2016&amp;#36130;&amp;#24180;&amp;#32463;&amp;#33829;&amp;#29366;&amp;#20917;&lt;/span&gt;&lt;/div&gt;&lt;div align="left"&gt;&lt;span style="font-size: small;"&gt;9.2.3 2018&amp;#36130;&amp;#24180;&amp;#32463;&amp;#33829;&amp;#29366;&amp;#20917;&lt;/span&gt;&lt;/div&gt;&lt;div align="left"&gt;&lt;span style="font-size: small;"&gt;9.2.4 2018&amp;#36130;&amp;#24180;&amp;#32463;&amp;#33829;&amp;#29366;&amp;#20917;&lt;/span&gt;&lt;/div&gt;&lt;div align="left"&gt;&lt;span style="font-size: small;"&gt;9.3 &amp;#19978;&amp;#28023;&amp;#30334;&amp;#28070;&amp;#39321;&amp;#31934;&amp;#39321;&amp;#26009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3.1 &amp;#20225;&amp;#19994;&amp;#21457;&amp;#23637;&amp;#27010;&amp;#20917;&lt;/span&gt;&lt;/div&gt;&lt;div align="left"&gt;&lt;span style="font-size: small;"&gt;9.3.2 &amp;#32463;&amp;#33829;&amp;#25928;&amp;#30410;&amp;#20998;&amp;#26512;&lt;/span&gt;&lt;/div&gt;&lt;div align="left"&gt;&lt;span style="font-size: small;"&gt;9.3.3 &amp;#19994;&amp;#21153;&amp;#32463;&amp;#33829;&amp;#20998;&amp;#26512;&lt;/span&gt;&lt;/div&gt;&lt;div align="left"&gt;&lt;span style="font-size: small;"&gt;9.3.4 &amp;#36130;&amp;#21153;&amp;#29366;&amp;#20917;&amp;#20998;&amp;#26512;&lt;/span&gt;&lt;/div&gt;&lt;div align="left"&gt;&lt;span style="font-size: small;"&gt;9.3.5 &amp;#26410;&amp;#26469;&amp;#21069;&amp;#26223;&amp;#23637;&amp;#26395;&lt;/span&gt;&lt;/div&gt;&lt;div align="left"&gt;&lt;span style="font-size: small;"&gt;9.4 &amp;#29233;&amp;#26222;&amp;#39321;&amp;#26009;&amp;#38598;&amp;#22242;&amp;#32929;&amp;#20221;&amp;#26377;&amp;#38480;&amp;#20844;&amp;#21496;&lt;/span&gt;&lt;/div&gt;&lt;div align="left"&gt;&lt;span style="font-size: small;"&gt;9.4.1 &amp;#20225;&amp;#19994;&amp;#21457;&amp;#23637;&amp;#27010;&amp;#20917;&lt;/span&gt;&lt;/div&gt;&lt;div align="left"&gt;&lt;span style="font-size: small;"&gt;9.4.2 &amp;#32463;&amp;#33829;&amp;#25928;&amp;#30410;&amp;#20998;&amp;#26512;&lt;/span&gt;&lt;/div&gt;&lt;div align="left"&gt;&lt;span style="font-size: small;"&gt;9.4.3 &amp;#19994;&amp;#21153;&amp;#32463;&amp;#33829;&amp;#20998;&amp;#26512;&lt;/span&gt;&lt;/div&gt;&lt;div align="left"&gt;&lt;span style="font-size: small;"&gt;9.4.4 &amp;#36130;&amp;#21153;&amp;#29366;&amp;#20917;&amp;#20998;&amp;#26512;&lt;/span&gt;&lt;/div&gt;&lt;div align="left"&gt;&lt;span style="font-size: small;"&gt;9.4.5 &amp;#26410;&amp;#26469;&amp;#21069;&amp;#26223;&amp;#23637;&amp;#26395;&lt;/span&gt;&lt;/div&gt;&lt;div align="left"&gt;&lt;span style="font-size: small;"&gt;9.5 &amp;#27993;&amp;#27743;&amp;#26032;&amp;#21644;&amp;#25104;&amp;#32929;&amp;#20221;&amp;#26377;&amp;#38480;&amp;#20844;&amp;#21496;&lt;/span&gt;&lt;/div&gt;&lt;div align="left"&gt;&lt;span style="font-size: small;"&gt;9.5.1 &amp;#20225;&amp;#19994;&amp;#21457;&amp;#23637;&amp;#27010;&amp;#20917;&lt;/span&gt;&lt;/div&gt;&lt;div align="left"&gt;&lt;span style="font-size: small;"&gt;9.5.2 &amp;#32463;&amp;#33829;&amp;#25928;&amp;#30410;&amp;#20998;&amp;#26512;&lt;/span&gt;&lt;/div&gt;&lt;div align="left"&gt;&lt;span style="font-size: small;"&gt;9.5.3 &amp;#19994;&amp;#21153;&amp;#32463;&amp;#33829;&amp;#20998;&amp;#26512;&lt;/span&gt;&lt;/div&gt;&lt;div align="left"&gt;&lt;span style="font-size: small;"&gt;9.5.4 &amp;#36130;&amp;#21153;&amp;#29366;&amp;#20917;&amp;#20998;&amp;#26512;&lt;/span&gt;&lt;/div&gt;&lt;div align="left"&gt;&lt;span style="font-size: small;"&gt;9.5.5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31456; &amp;#20013;&amp;#22269;&amp;#39321;&amp;#31934;&amp;#39321;&amp;#26009;&amp;#34892;&amp;#19994;&amp;#21457;&amp;#23637;&amp;#20013;&amp;#30340;&amp;#38382;&amp;#39064;&amp;#21450;&amp;#31574;&amp;#30053;&lt;/b&gt;&lt;/span&gt;&lt;/div&gt;&lt;div align="left"&gt;&lt;span style="font-size: small;"&gt;10.1 &amp;#20013;&amp;#22269;&amp;#39321;&amp;#31934;&amp;#39321;&amp;#26009;&amp;#34892;&amp;#19994;&amp;#23384;&amp;#22312;&amp;#30340;&amp;#38382;&amp;#39064;&amp;#21450;&amp;#25361;&amp;#25112;&lt;/span&gt;&lt;/div&gt;&lt;div align="left"&gt;&lt;span style="font-size: small;"&gt;10.1.1 &amp;#20013;&amp;#22806;&amp;#39321;&amp;#31934;&amp;#39321;&amp;#26009;&amp;#20225;&amp;#19994;&amp;#30340;&amp;#24046;&amp;#36317;&amp;#20998;&amp;#26512;&lt;/span&gt;&lt;/div&gt;&lt;div align="left"&gt;&lt;span style="font-size: small;"&gt;10.1.2 &amp;#20013;&amp;#22269;&amp;#39321;&amp;#31934;&amp;#39321;&amp;#26009;&amp;#34892;&amp;#19994;&amp;#23384;&amp;#22312;&amp;#30340;&amp;#38382;&amp;#39064;&lt;/span&gt;&lt;/div&gt;&lt;div align="left"&gt;&lt;span style="font-size: small;"&gt;10.1.3 &amp;#20013;&amp;#22269;&amp;#39321;&amp;#31934;&amp;#39321;&amp;#26009;&amp;#34892;&amp;#19994;&amp;#38754;&amp;#20020;&amp;#30340;&amp;#25361;&amp;#25112;&lt;/span&gt;&lt;/div&gt;&lt;div align="left"&gt;&lt;span style="font-size: small;"&gt;10.2 &amp;#20013;&amp;#22269;&amp;#39321;&amp;#31934;&amp;#39321;&amp;#26009;&amp;#34892;&amp;#19994;&amp;#21457;&amp;#23637;&amp;#23545;&amp;#31574;&amp;#24314;&amp;#35758;&lt;/span&gt;&lt;/div&gt;&lt;div align="left"&gt;&lt;span style="font-size: small;"&gt;10.2.1 &amp;#22766;&amp;#22823;&amp;#31454;&amp;#20105;&amp;#20027;&amp;#20307;&lt;/span&gt;&lt;/div&gt;&lt;div align="left"&gt;&lt;span style="font-size: small;"&gt;10.2.2 &amp;#25512;&amp;#21160;&amp;#20248;&amp;#21183;&amp;#20225;&amp;#19994;&amp;#25972;&amp;#21512;&lt;/span&gt;&lt;/div&gt;&lt;div align="left"&gt;&lt;span style="font-size: small;"&gt;10.2.3 &amp;#25552;&amp;#39640;&amp;#34892;&amp;#19994;&amp;#30340;&amp;#20934;&amp;#20837;&amp;#38376;&amp;#27099;&lt;/span&gt;&lt;/div&gt;&lt;div align="left"&gt;&lt;span style="font-size: small;"&gt;10.2.4 &amp;#25552;&amp;#39640;&amp;#29615;&amp;#20445;&amp;#38376;&amp;#27099;&lt;/span&gt;&lt;/div&gt;&lt;div align="left"&gt;&lt;span style="font-size: small;"&gt;10.2.5 &amp;#37319;&amp;#21462;&amp;#21306;&amp;#22495;&amp;#20135;&amp;#19994;&amp;#21457;&amp;#23637;&amp;#31574;&amp;#30053;&lt;/span&gt;&lt;/div&gt;&lt;div align="left"&gt;&lt;span style="font-size: small;"&gt;10.2.6 &amp;#21462;&amp;#28040;&amp;#36164;&amp;#28304;&amp;#24615;&amp;#20135;&amp;#21697;&amp;#30340;&amp;#20986;&amp;#21475;&amp;#36864;&amp;#31246;&amp;#25919;&amp;#31574;&lt;/span&gt;&lt;/div&gt;&lt;div align="left"&gt;&lt;span style="font-size: small;"&gt;10.2.7 &amp;#40723;&amp;#21169;&amp;#20225;&amp;#19994;&amp;#25216;&amp;#26415;&amp;#21019;&amp;#26032;&lt;/span&gt;&lt;/div&gt;&lt;div align="left"&gt;&lt;span style="font-size: small;"&gt;10.2.8 &amp;#23454;&amp;#26045;&amp;#20986;&amp;#21475;&amp;#25112;&amp;#30053;&lt;/span&gt;&lt;/div&gt;&lt;div align="left"&gt;&lt;span style="font-size: small;"&gt;10.2.9 &amp;#22806;&amp;#36152;&amp;#20986;&amp;#21475;&amp;#21521;&amp;#20869;&amp;#28085;&amp;#22411;&amp;#21457;&amp;#23637;&amp;#36716;&amp;#21464;&lt;/span&gt;&lt;/div&gt;&lt;div align="left"&gt;&lt;span style="font-size: small;"&gt;10.3 &amp;#20013;&amp;#22269;&amp;#39321;&amp;#31934;&amp;#39321;&amp;#26009;&amp;#20135;&amp;#19994;&amp;#36716;&amp;#22411;&amp;#21319;&amp;#32423;&amp;#25112;&amp;#30053;&lt;/span&gt;&lt;/div&gt;&lt;div align="left"&gt;&lt;span style="font-size: small;"&gt;10.3.1 &amp;#20135;&amp;#19994;&amp;#38142;&amp;#25972;&amp;#21512;&amp;#65292;&amp;#24555;&amp;#36895;&amp;#20840;&amp;#26041;&amp;#20301;&amp;#26381;&amp;#21153;&lt;/span&gt;&lt;/div&gt;&lt;div align="left"&gt;&lt;span style="font-size: small;"&gt;10.3.2 &amp;#20844;&amp;#20849;&amp;#26381;&amp;#21153;&amp;#24179;&amp;#21488;&lt;/span&gt;&lt;/div&gt;&lt;div align="left"&gt;&lt;span style="font-size: small;"&gt;10.3.3 &amp;#36136;&amp;#37327;&amp;#26816;&amp;#27979;&amp;#12289;&amp;#30740;&amp;#21457;&amp;#25903;&amp;#25345;&amp;#12289;&amp;#20013;&amp;#23567;&amp;#20225;&amp;#19994;&amp;#39118;&amp;#38505;&amp;#25285;&amp;#20445;&amp;#26426;&amp;#21046;&lt;/span&gt;&lt;/div&gt;&lt;div align="left"&gt;&lt;span style="font-size: small;"&gt;10.3.4 &amp;#36164;&amp;#28304;&amp;#36816;&amp;#31609;&amp;#31649;&amp;#29702;&amp;#65292;&amp;#24066;&amp;#22330;&amp;#28192;&amp;#36947;&amp;#24320;&amp;#25299;&lt;/span&gt;&lt;/div&gt;&lt;div align="left"&gt;&lt;span style="font-size: small;"&gt;10.3.5 &amp;#31038;&amp;#20250;&amp;#36131;&amp;#20219;&amp;#19982;&amp;#29615;&amp;#20445;&lt;/span&gt;&lt;/div&gt;&lt;div align="left"&gt;&lt;span style="font-size: small;"&gt;10.4 &amp;#20013;&amp;#22269;&amp;#39321;&amp;#31934;&amp;#39321;&amp;#26009;&amp;#34892;&amp;#19994;&amp;#25972;&amp;#20307;&amp;#21319;&amp;#32423;&amp;#21450;&amp;#31649;&amp;#29702;&amp;#31574;&amp;#30053;&lt;/span&gt;&lt;/div&gt;&lt;div align="left"&gt;&lt;span style="font-size: small;"&gt;10.4.1 &amp;#28145;&amp;#21152;&amp;#24037;&amp;#25552;&amp;#39640;&amp;#38468;&amp;#21152;&amp;#20540;&amp;#21147;&amp;#25512;&amp;#22825;&amp;#28982;&amp;#39321;&amp;#26009;&amp;#21457;&amp;#23637;&lt;/span&gt;&lt;/div&gt;&lt;div align="left"&gt;&lt;span style="font-size: small;"&gt;10.4.2 &amp;#34892;&amp;#19994;&amp;#24212;&amp;#20511;&amp;#37492;&amp;#22269;&amp;#38469;&amp;#20808;&amp;#36827;&amp;#32463;&amp;#39564;&amp;#24314;&amp;#20998;&amp;#38144;&amp;#27169;&amp;#24335;&lt;/span&gt;&lt;/div&gt;&lt;div align="left"&gt;&lt;span style="font-size: small;"&gt;10.4.3 &amp;#24212;&amp;#24314;&amp;#31435;&amp;#39321;&amp;#31934;&amp;#39321;&amp;#26009;&amp;#21327;&amp;#35843;&amp;#26426;&amp;#21046;&amp;#25299;&amp;#23637;&amp;#22269;&amp;#38469;&amp;#24066;&amp;#22330;&lt;/span&gt;&lt;/div&gt;&lt;div align="left"&gt;&lt;span style="font-size: small;"&gt;10.4.4 &amp;#34892;&amp;#19994;&amp;#31649;&amp;#29702;&amp;#20013;&amp;#24212;&amp;#27880;&amp;#24847;&amp;#30340;&amp;#20107;&amp;#39033;&lt;/span&gt;&lt;/div&gt;&lt;div align="left"&gt;&lt;span style="font-size: small;"&gt;10.4.5 &amp;#34892;&amp;#19994;&amp;#24212;&amp;#31215;&amp;#26497;&amp;#24212;&amp;#23545;&amp;#22269;&amp;#38469;&amp;#31454;&amp;#20105;&lt;/span&gt;&lt;/div&gt;&lt;div align="left"&gt;&lt;span style="font-size: small;"&gt;&amp;nbsp;&lt;/span&gt;&lt;/div&gt;&lt;div align="left"&gt;&lt;span style="font-size: small;"&gt;&lt;b&gt;&amp;#31532;&amp;#21313;&amp;#19968;&amp;#31456; &amp;#39321;&amp;#31934;&amp;#39321;&amp;#26009;&amp;#24066;&amp;#22330;&amp;#25237;&amp;#36164;&amp;#20998;&amp;#26512;&amp;#21450;&amp;#21457;&amp;#23637;&amp;#21069;&amp;#26223;&lt;/b&gt;&lt;/span&gt;&lt;/div&gt;&lt;div align="left"&gt;&lt;span style="font-size: small;"&gt;11.1 &amp;#20013;&amp;#22269;&amp;#39321;&amp;#31934;&amp;#39321;&amp;#26009;&amp;#20225;&amp;#19994;&amp;#25237;&amp;#36164;&amp;#32463;&amp;#33829;&amp;#39118;&amp;#38505;&amp;#20998;&amp;#26512;&lt;/span&gt;&lt;/div&gt;&lt;div align="left"&gt;&lt;span style="font-size: small;"&gt;11.1.1 &amp;#34892;&amp;#19994;&amp;#25104;&amp;#29087;&amp;#24230;&amp;#30340;&amp;#39118;&amp;#38505;&lt;/span&gt;&lt;/div&gt;&lt;div align="left"&gt;&lt;span style="font-size: small;"&gt;11.1.2 &amp;#20135;&amp;#19994;&amp;#38142;&amp;#20851;&amp;#32852;&amp;#39118;&amp;#38505;&lt;/span&gt;&lt;/div&gt;&lt;div align="left"&gt;&lt;span style="font-size: small;"&gt;11.1.3 &amp;#24066;&amp;#22330;&amp;#31454;&amp;#20105;&amp;#39118;&amp;#38505;&lt;/span&gt;&lt;/div&gt;&lt;div align="left"&gt;&lt;span style="font-size: small;"&gt;11.1.4 &amp;#27861;&amp;#24459;&amp;#27861;&amp;#35268;&amp;#29615;&amp;#22659;&amp;#39118;&amp;#38505;&lt;/span&gt;&lt;/div&gt;&lt;div align="left"&gt;&lt;span style="font-size: small;"&gt;11.1.5 &amp;#32463;&amp;#33829;&amp;#31649;&amp;#29702;&amp;#39118;&amp;#38505;&lt;/span&gt;&lt;/div&gt;&lt;div align="left"&gt;&lt;span style="font-size: small;"&gt;11.1.6 &amp;#20225;&amp;#19994;&amp;#39118;&amp;#38505;&amp;#22240;&amp;#32032;&amp;#30340;&amp;#20998;&amp;#26512;&lt;/span&gt;&lt;/div&gt;&lt;div align="left"&gt;&lt;span style="font-size: small;"&gt;11.1.7 &amp;#32467;&amp;#35770;&amp;#25506;&amp;#26512;&lt;/span&gt;&lt;/div&gt;&lt;div align="left"&gt;&lt;span style="font-size: small;"&gt;11.2 &amp;#19990;&amp;#30028;&amp;#39321;&amp;#31934;&amp;#39321;&amp;#26009;&amp;#24066;&amp;#22330;&amp;#21457;&amp;#23637;&amp;#21069;&amp;#26223;&amp;#21450;&amp;#36235;&amp;#21183;&lt;/span&gt;&lt;/div&gt;&lt;div align="left"&gt;&lt;span style="font-size: small;"&gt;11.2.1 &amp;#20840;&amp;#29699;&amp;#39321;&amp;#26009;&amp;#24066;&amp;#22330;&amp;#21457;&amp;#23637;&amp;#36235;&amp;#21183;&lt;/span&gt;&lt;/div&gt;&lt;div align="left"&gt;&lt;span style="font-size: small;"&gt;11.2.2 &amp;#20840;&amp;#29699;&amp;#39321;&amp;#31934;&amp;#39321;&amp;#26009;&amp;#24066;&amp;#22330;&amp;#24635;&amp;#39069;&amp;#39044;&amp;#27979;&lt;/span&gt;&lt;/div&gt;&lt;div align="left"&gt;&lt;span style="font-size: small;"&gt;11.2.3 &amp;#20840;&amp;#29699;&amp;#39135;&amp;#21697;&amp;#39321;&amp;#31934;&amp;#24066;&amp;#22330;&amp;#39044;&amp;#27979;&lt;/span&gt;&lt;/div&gt;&lt;div align="left"&gt;&lt;span style="font-size: small;"&gt;11.2.4 &amp;#20840;&amp;#29699;&amp;#26085;&amp;#21270;&amp;#39321;&amp;#31934;&amp;#24066;&amp;#22330;&amp;#39044;&amp;#27979;&lt;/span&gt;&lt;/div&gt;&lt;div align="left"&gt;&lt;span style="font-size: small;"&gt;11.3 &amp;#20013;&amp;#22269;&amp;#39321;&amp;#31934;&amp;#39321;&amp;#26009;&amp;#24066;&amp;#22330;&amp;#30340;&amp;#21069;&amp;#26223;&amp;#20998;&amp;#26512;&lt;/span&gt;&lt;/div&gt;&lt;div align="left"&gt;&lt;span style="font-size: small;"&gt;11.3.1 &amp;#25105;&amp;#22269;&amp;#39321;&amp;#31934;&amp;#39321;&amp;#26009;&amp;#20135;&amp;#19994;&amp;#21457;&amp;#23637;&amp;#36235;&amp;#21183;&lt;/span&gt;&lt;/div&gt;&lt;div align="left"&gt;&lt;span style="font-size: small;"&gt;11.3.2 &amp;#20013;&amp;#22269;&amp;#39321;&amp;#31934;&amp;#39321;&amp;#26009;&amp;#24037;&amp;#19994;&amp;#30340;&amp;#21457;&amp;#23637;&amp;#26041;&amp;#21521;&amp;#25506;&amp;#26512;&lt;/span&gt;&lt;/div&gt;&lt;div align="left"&gt;&lt;span style="font-size: small;"&gt;11.3.3 &amp;#20013;&amp;#22269;&amp;#39135;&amp;#29992;&amp;#39321;&amp;#31934;&amp;#39321;&amp;#26009;&amp;#34892;&amp;#19994;&amp;#21457;&amp;#23637;&amp;#36235;&amp;#21521;&lt;/span&gt;&lt;/div&gt;&lt;div align="left"&gt;&lt;span style="font-size: small;"&gt;11.3.4 &amp;#25105;&amp;#22269;&amp;#39135;&amp;#29992;&amp;#39321;&amp;#26009;&amp;#34892;&amp;#19994;&amp;#30740;&amp;#31350;&amp;#26041;&amp;#21521;&lt;/span&gt;&lt;/div&gt;&lt;div align="left"&gt;&lt;span style="font-size: small;"&gt;11.3.5 &amp;#20013;&amp;#22269;&amp;#22825;&amp;#28982;&amp;#39321;&amp;#26009;&amp;#21152;&amp;#24037;&amp;#26041;&amp;#21521;&amp;#36879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 2020-2026&amp;#24180;&amp;#20013;&amp;#22269;&amp;#39321;&amp;#26009;&amp;#12289;&amp;#39321;&amp;#31934;&amp;#21046;&amp;#36896;&amp;#34892;&amp;#19994;&amp;#39044;&amp;#27979;&amp;#20998;&amp;#26512;&lt;/span&gt;&lt;/div&gt;&lt;div align="left"&gt;&lt;span style="font-size: small;"&gt;11.4.1 &amp;#34892;&amp;#19994;&amp;#21457;&amp;#23637;&amp;#22240;&amp;#32032;&amp;#20998;&amp;#26512;&amp;mdash;&amp;mdash;&lt;/span&gt;&lt;/div&gt;&lt;div align="left"&gt;&lt;span style="font-size: small;"&gt;11.4.2 &amp;#34892;&amp;#19994;&amp;#20135;&amp;#20540;&amp;#39044;&amp;#27979;&lt;/span&gt;&lt;/div&gt;&lt;div align="left"&gt;&lt;span style="font-size: small;"&gt;11.4.3 &amp;#34892;&amp;#19994;&amp;#25910;&amp;#20837;&amp;#39044;&amp;#27979;&lt;/span&gt;&lt;/div&gt;&lt;div align="left"&gt;&lt;span style="font-size: small;"&gt;11.4.4 &amp;#34892;&amp;#19994;&amp;#21033;&amp;#2807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95.html"&gt;http://www.cction.com/report/202007/17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