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0719;&amp;#3072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0719;&amp;#3072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0719;&amp;#3072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5.html"&gt;http://www.cction.com/report/202005/16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lt;/b&gt;&lt;/span&gt;&lt;b&gt;&lt;u&gt;&lt;a href="http://www.cction.com/report/202003/155703.html"&gt;&lt;span style="font-size: small;"&gt;&amp;#38150;&amp;#30719;&amp;#30722;&lt;/span&gt;&lt;/a&gt;&lt;/u&gt;&lt;/b&gt;&lt;span style="font-size: small;"&gt;&lt;b&gt;&amp;#34892;&amp;#19994;&amp;#21457;&amp;#23637;&amp;#29615;&amp;#22659;16&lt;/b&gt;&lt;/span&gt;&lt;/div&gt;&lt;div&gt;&lt;span style="font-size: small;"&gt;&amp;#31532;.&amp;#19968;&amp;#33410; &amp;#38150;&amp;#30719;&amp;#30722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5105;&amp;#22269;&amp;#32463;&amp;#27982;&amp;#21457;&amp;#23637;&amp;#38454;&amp;#27573;20&lt;/span&gt;&lt;/div&gt;&lt;div&gt;&lt;span style="font-size: small;"&gt;&amp;#20108;&amp;#12289;2018-2024&amp;#24180;&amp;#25105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5105;&amp;#22269;&amp;#38150;&amp;#30719;&amp;#30722;&amp;#29983;&amp;#20135;&amp;#29616;&amp;#29366;&amp;#20998;&amp;#26512;33&lt;/b&gt;&lt;/span&gt;&lt;/div&gt;&lt;div&gt;&lt;span style="font-size: small;"&gt;&amp;#31532;.&amp;#19968;&amp;#33410; &amp;#38150;&amp;#30719;&amp;#30722;&amp;#34892;&amp;#19994;&amp;#24635;&amp;#20307;&amp;#35268;&amp;#27169;33&lt;/span&gt;&lt;/div&gt;&lt;div&gt;&lt;span style="font-size: small;"&gt;&amp;#31532;&amp;#20108;&amp;#33410; &amp;#38150;&amp;#30719;&amp;#30722;&amp;#20135;&amp;#33021;&amp;#27010;&amp;#20917;36&lt;/span&gt;&lt;/div&gt;&lt;div&gt;&lt;span style="font-size: small;"&gt;&amp;#19968;&amp;#12289;2018-2024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38150;&amp;#30719;&amp;#30722;&amp;#24066;&amp;#22330;&amp;#23481;&amp;#37327;&amp;#27010;&amp;#20917;38&lt;/span&gt;&lt;/div&gt;&lt;div&gt;&lt;span style="font-size: small;"&gt;&amp;#19968;&amp;#12289;2018-2024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38150;&amp;#30719;&amp;#30722;&amp;#20135;&amp;#19994;&amp;#30340;&amp;#29983;&amp;#21629;&amp;#21608;&amp;#26399;&amp;#20998;&amp;#26512;40&lt;/span&gt;&lt;/div&gt;&lt;div&gt;&lt;span style="font-size: small;"&gt;&amp;#31532;&amp;#20116;&amp;#33410; &amp;#38150;&amp;#30719;&amp;#30722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amp;#25105;&amp;#22269;&amp;#24066;&amp;#22330;&amp;#20998;&amp;#26512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lt;/b&gt;&lt;b&gt;&amp;#24180;&amp;#25105;&amp;#22269;&amp;#38150;&amp;#30719;&amp;#30722;&amp;#24066;&amp;#22330;&amp;#20379;&amp;#38656;&amp;#30417;&amp;#27979;&amp;#20998;&amp;#26512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amp;#25105;&amp;#22269;&amp;#38150;&amp;#30719;&amp;#30722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5105;&amp;#22269;&amp;#38150;&amp;#30719;&amp;#30722;&amp;#34892;&amp;#19994;&amp;#20379;&amp;#38656;&amp;#29366;&amp;#20917;&amp;#20998;&amp;#26512;63&lt;/b&gt;&lt;/span&gt;&lt;/div&gt;&lt;div&gt;&lt;span style="font-size: small;"&gt;&amp;#31532;.&amp;#19968;&amp;#33410; &amp;#38150;&amp;#30719;&amp;#30722;&amp;#34892;&amp;#19994;&amp;#24066;&amp;#22330;&amp;#38656;&amp;#27714;&amp;#20998;&amp;#26512;63&lt;/span&gt;&lt;/div&gt;&lt;div&gt;&lt;span style="font-size: small;"&gt;&amp;#31532;&amp;#20108;&amp;#33410; &amp;#38150;&amp;#30719;&amp;#30722;&amp;#34892;&amp;#19994;&amp;#20379;&amp;#32473;&amp;#33021;&amp;#21147;&amp;#20998;&amp;#26512;63&lt;/span&gt;&lt;/div&gt;&lt;div&gt;&lt;span style="font-size: small;"&gt;&amp;#31532;&amp;#19977;&amp;#33410; &amp;#38150;&amp;#30719;&amp;#30722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38150;&amp;#30719;&amp;#30722;&amp;#34892;&amp;#19994;&amp;#31454;&amp;#20105;&amp;#32489;&amp;#25928;&amp;#20998;&amp;#26512;66&lt;/b&gt;&lt;/span&gt;&lt;/div&gt;&lt;div&gt;&lt;span style="font-size: small;"&gt;&amp;#31532;.&amp;#19968;&amp;#33410; &amp;#38150;&amp;#30719;&amp;#30722;&amp;#34892;&amp;#19994;&amp;#24635;&amp;#20307;&amp;#25928;&amp;#30410;&amp;#27700;&amp;#24179;&amp;#20998;&amp;#26512;66&lt;/span&gt;&lt;/div&gt;&lt;div&gt;&lt;span style="font-size: small;"&gt;&amp;#31532;&amp;#20108;&amp;#33410; &amp;#38150;&amp;#30719;&amp;#30722;&amp;#34892;&amp;#19994;&amp;#20135;&amp;#19994;&amp;#38598;&amp;#20013;&amp;#24230;&amp;#20998;&amp;#26512;66&lt;/span&gt;&lt;/div&gt;&lt;div&gt;&lt;span style="font-size: small;"&gt;&amp;#31532;&amp;#19977;&amp;#33410; &amp;#38150;&amp;#30719;&amp;#30722;&amp;#34892;&amp;#19994;&amp;#19981;&amp;#21516;&amp;#25152;&amp;#26377;&amp;#21046;&amp;#20225;&amp;#19994;&amp;#32489;&amp;#25928;&amp;#20998;&amp;#26512;67&lt;/span&gt;&lt;/div&gt;&lt;div&gt;&lt;span style="font-size: small;"&gt;&amp;#31532;&amp;#22235;&amp;#33410; &amp;#38150;&amp;#30719;&amp;#30722;&amp;#34892;&amp;#19994;&amp;#19981;&amp;#21516;&amp;#35268;&amp;#27169;&amp;#20225;&amp;#19994;&amp;#32489;&amp;#25928;&amp;#20998;&amp;#26512;67&lt;/span&gt;&lt;/div&gt;&lt;div&gt;&lt;span style="font-size: small;"&gt;&amp;#31532;&amp;#20116;&amp;#33410; &amp;#38150;&amp;#30719;&amp;#30722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2020-2026&lt;/b&gt;&lt;b&gt;&amp;#24180;&amp;#38150;&amp;#30719;&amp;#30722;&amp;#24066;&amp;#22330;&amp;#21457;&amp;#23637;&amp;#21069;&amp;#26223;&amp;#39044;&amp;#27979;7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5105;&amp;#22269;&amp;#38150;&amp;#30719;&amp;#30722;&amp;#34892;&amp;#19994;&amp;#25237;&amp;#34701; &lt;/b&gt;&lt;b&gt;&amp;#36164;&amp;#20998;&amp;#26512;75&lt;/b&gt;&lt;/span&gt;&lt;/div&gt;&lt;div&gt;&lt;span style="font-size: small;"&gt;&amp;#31532;.&amp;#19968;&amp;#33410; &amp;#25105;&amp;#22269;&amp;#38150;&amp;#30719;&amp;#30722;&amp;#34892;&amp;#19994;&amp;#20225;&amp;#19994;&amp;#25152;&amp;#26377;&amp;#21046;&amp;#29366;&amp;#20917;75&lt;/span&gt;&lt;/div&gt;&lt;div&gt;&lt;span style="font-size: small;"&gt;&amp;#31532;&amp;#20108;&amp;#33410; &amp;#25105;&amp;#22269;&amp;#38150;&amp;#30719;&amp;#30722;&amp;#34892;&amp;#19994;&amp;#22806;&amp;#36164;&amp;#36827;&amp;#20837;&amp;#29366;&amp;#20917;75&lt;/span&gt;&lt;/div&gt;&lt;div&gt;&lt;span style="font-size: small;"&gt;&amp;#31532;&amp;#19977;&amp;#33410; &amp;#25105;&amp;#22269;&amp;#38150;&amp;#30719;&amp;#30722;&amp;#34892;&amp;#19994;&amp;#21512;&amp;#20316;&amp;#19982;&amp;#24182;&amp;#36141;75&lt;/span&gt;&lt;/div&gt;&lt;div&gt;&lt;span style="font-size: small;"&gt;&amp;#31532;&amp;#22235;&amp;#33410; &amp;#25105;&amp;#22269;&amp;#38150;&amp;#30719;&amp;#30722;&amp;#34892;&amp;#19994;&amp;#25237;&amp;#36164;&amp;#20307;&amp;#21046;&amp;#20998;&amp;#26512;76&lt;/span&gt;&lt;/div&gt;&lt;div&gt;&lt;span style="font-size: small;"&gt;&amp;#31532;&amp;#20116;&amp;#33410; &amp;#25105;&amp;#22269;&amp;#38150;&amp;#30719;&amp;#30722;&amp;#34892;&amp;#19994;&amp;#36164;&amp;#26412;&amp;#24066;&amp;#22330;&amp;#34701; &amp;#36164;&amp;#20998;&amp;#26512;76&lt;/span&gt;&lt;/div&gt;&lt;div&gt;&lt;span style="font-size: small;"&gt;&amp;nbsp;&lt;/span&gt;&lt;/div&gt;&lt;div&gt;&lt;span style="font-size: small;"&gt;&lt;b&gt;&amp;#31532;&amp;#21313;&amp;#31456; &lt;/b&gt;&lt;b&gt;&amp;#38150;&amp;#30719;&amp;#30722;&amp;#20135;&amp;#19994;&amp;#25237;&amp;#36164;&amp;#31574;&amp;#30053;77&lt;/b&gt;&lt;/span&gt;&lt;/div&gt;&lt;div&gt;&lt;span style="font-size: small;"&gt;&amp;#31532;.&amp;#19968;&amp;#33410; &amp;#20135;&amp;#21697;&amp;#26597;&amp;#25214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5105;&amp;#22269;&amp;#38150;&amp;#30719;&amp;#30722;&amp;#34892;&amp;#19994;&amp;#37325;&amp;#28857;&amp;#20225;&amp;#19994;&amp;#20998;&amp;#26512;83&lt;/b&gt;&lt;/span&gt;&lt;/div&gt;&lt;div&gt;&lt;span style="font-size: small;"&gt;&amp;#31532;.&amp;#19968;&amp;#33410; &amp;#27784;&amp;#38451;&amp;#37995;&amp;#24503;&amp;#40857;&amp;#38136;&amp;#36896;&amp;#26448;&amp;#26009;&amp;#21378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8100;&amp;#21338;&amp;#27704;&amp;#37030;&amp;#38150;&amp;#19994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4191;&amp;#35199;&amp;#26791;&amp;#24030;&amp;#24066;&amp;#26143;&amp;#20159;&amp;#29664;&amp;#23453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38054;&amp;#24030;&amp;#27704;&amp;#26124;&amp;#30719;&amp;#19994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 &amp;#36930;&amp;#28330;&amp;#21439;&amp;#37329;&amp;#37995;&amp;#30719;&amp;#20135;&amp;#21697;&amp;#21152;&amp;#24037;&amp;#21378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 2019&lt;/b&gt;&lt;b&gt;&amp;#24180;&amp;#25105;&amp;#22269;&amp;#38150;&amp;#30719;&amp;#30722;&amp;#20135;&amp;#19994;&amp;#25237;&amp;#36164;&amp;#20998;&amp;#26512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lt;b&gt;&amp;nbsp;&lt;/b&gt;&lt;/span&gt;&lt;/div&gt;&lt;div&gt;&lt;span style="font-size: small;"&gt;&lt;b&gt;&amp;#31532;&amp;#21313;&amp;#19977;&amp;#31456; &lt;/b&gt;&lt;b&gt;&amp;#38150;&amp;#30719;&amp;#30722;&amp;#30456;&amp;#20851;&amp;#20135;&amp;#19994;2011&lt;/b&gt;&lt;b&gt;&amp;#24180;&amp;#36208;&amp;#21183;&amp;#20998;&amp;#26512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38150;&amp;#30719;&amp;#30722;&amp;#34892;&amp;#19994;&amp;#25104;&amp;#38271;&amp;#33021;&amp;#21147;&amp;#21450;&amp;#31283;&amp;#23450;&amp;#24615;&amp;#20998;&amp;#26512;141&lt;/b&gt;&lt;/span&gt;&lt;/div&gt;&lt;div&gt;&lt;span style="font-size: small;"&gt;&amp;#31532;.&amp;#19968;&amp;#33410; &amp;#38150;&amp;#30719;&amp;#30722;&amp;#34892;&amp;#19994;&amp;#29983;&amp;#21629;&amp;#21608;&amp;#26399;&amp;#20998;&amp;#26512;141&lt;/span&gt;&lt;/div&gt;&lt;div&gt;&lt;span style="font-size: small;"&gt;&amp;#31532;&amp;#20108;&amp;#33410; &amp;#38150;&amp;#30719;&amp;#30722;&amp;#34892;&amp;#19994;&amp;#22686;&amp;#38271;&amp;#24615;&amp;#19982;&amp;#27874;&amp;#21160;&amp;#24615;&amp;#20998;&amp;#26512;144&lt;/span&gt;&lt;/div&gt;&lt;div&gt;&lt;span style="font-size: small;"&gt;&amp;#31532;&amp;#19977;&amp;#33410; &amp;#38150;&amp;#30719;&amp;#30722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lt;/b&gt;&lt;b&gt;&amp;#38150;&amp;#30719;&amp;#30722;&amp;#34892;&amp;#19994;&amp;#39118;&amp;#38505;&amp;#36235;&amp;#21183;&amp;#20998;&amp;#26512;&amp;#19982;&amp;#23545;&amp;#31574;145&lt;/b&gt;&lt;/span&gt;&lt;/div&gt;&lt;div&gt;&lt;span style="font-size: small;"&gt;&amp;#31532;.&amp;#19968;&amp;#33410; &amp;#38150;&amp;#30719;&amp;#30722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8150;&amp;#30719;&amp;#30722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38150;&amp;#30719;&amp;#30722;&amp;#34892;&amp;#19994;&amp;#24066;&amp;#22330;&amp;#39118;&amp;#38505;&amp;#21450;&amp;#25511;&amp;#21046;&amp;#31574;&amp;#30053;146&lt;/span&gt;&lt;/div&gt;&lt;div&gt;&lt;span style="font-size: small;"&gt;&amp;#20108;&amp;#12289;2020-2026&amp;#24180;&amp;#38150;&amp;#30719;&amp;#30722;&amp;#34892;&amp;#19994;&amp;#25919;&amp;#31574;&amp;#39118;&amp;#38505;&amp;#21450;&amp;#25511;&amp;#21046;&amp;#31574;&amp;#30053;146&lt;/span&gt;&lt;/div&gt;&lt;div&gt;&lt;span style="font-size: small;"&gt;&amp;#19977;&amp;#12289;2020-2026&amp;#24180;&amp;#38150;&amp;#30719;&amp;#30722;&amp;#34892;&amp;#19994;&amp;#32463;&amp;#33829;&amp;#39118;&amp;#38505;&amp;#21450;&amp;#25511;&amp;#21046;&amp;#31574;&amp;#30053;147&lt;/span&gt;&lt;/div&gt;&lt;div&gt;&lt;span style="font-size: small;"&gt;&amp;#22235;&amp;#12289;2020-2026&amp;#24180;&amp;#38150;&amp;#30719;&amp;#30722;&amp;#21516;&amp;#19994;&amp;#31454;&amp;#20105;&amp;#39118;&amp;#38505;&amp;#21450;&amp;#25511;&amp;#21046;&amp;#31574;&amp;#30053;147&lt;/span&gt;&lt;/div&gt;&lt;div&gt;&lt;span style="font-size: small;"&gt;&amp;#20116;&amp;#12289;2020-2026&amp;#24180;&amp;#38150;&amp;#30719;&amp;#30722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38150;&amp;#30719;&amp;#30722;&amp;#20135;&amp;#19994;&amp;#25237;&amp;#36164;&amp;#39118;&amp;#38505;155&lt;/b&gt;&lt;/span&gt;&lt;/div&gt;&lt;div&gt;&lt;span style="font-size: small;"&gt;&amp;#31532;.&amp;#19968;&amp;#33410; &amp;#38150;&amp;#30719;&amp;#30722;&amp;#34892;&amp;#19994;&amp;#23439;&amp;#35266;&amp;#35843;&amp;#25511;&amp;#39118;&amp;#38505;155&lt;/span&gt;&lt;/div&gt;&lt;div&gt;&lt;span style="font-size: small;"&gt;&amp;#31532;&amp;#20108;&amp;#33410; &amp;#38150;&amp;#30719;&amp;#30722;&amp;#34892;&amp;#19994;&amp;#31454;&amp;#20105;&amp;#39118;&amp;#38505;155&lt;/span&gt;&lt;/div&gt;&lt;div&gt;&lt;span style="font-size: small;"&gt;&amp;#31532;&amp;#19977;&amp;#33410; &amp;#38150;&amp;#30719;&amp;#30722;&amp;#34892;&amp;#19994;&amp;#20379;&amp;#38656;&amp;#27874;&amp;#21160;&amp;#39118;&amp;#38505;155&lt;/span&gt;&lt;/div&gt;&lt;div&gt;&lt;span style="font-size: small;"&gt;&amp;#31532;&amp;#22235;&amp;#33410; &amp;#38150;&amp;#30719;&amp;#30722;&amp;#34892;&amp;#19994;&amp;#25216;&amp;#26415;&amp;#21019;&amp;#26032;&amp;#39118;&amp;#38505;156&lt;/span&gt;&lt;/div&gt;&lt;div&gt;&lt;span style="font-size: small;"&gt;&amp;#31532;&amp;#20116;&amp;#33410; &amp;#38150;&amp;#30719;&amp;#30722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0-2026&lt;/b&gt;&lt;b&gt;&amp;#24180;&amp;#25105;&amp;#22269;&amp;#38150;&amp;#30719;&amp;#30722;&amp;#34892;&amp;#19994;&amp;#21457;&amp;#23637;&amp;#36235;&amp;#21183;&amp;#30740;&amp;#31350;&amp;#20998;&amp;#26512;160&lt;/b&gt;&lt;/span&gt;&lt;/div&gt;&lt;div&gt;&lt;span style="font-size: small;"&gt;&amp;#31532;.&amp;#19968;&amp;#33410; 2020-2026&amp;#24180;&amp;#38150;&amp;#30719;&amp;#30722;&amp;#34892;&amp;#19994;&amp;#22269;&amp;#38469;&amp;#24066;&amp;#22330;&amp;#39044;&amp;#27979;160&lt;/span&gt;&lt;/div&gt;&lt;div&gt;&lt;span style="font-size: small;"&gt;&amp;#19968;&amp;#12289;&amp;#38150;&amp;#30719;&amp;#30722;&amp;#34892;&amp;#19994;&amp;#20135;&amp;#33021;&amp;#39044;&amp;#27979;160&lt;/span&gt;&lt;/div&gt;&lt;div&gt;&lt;span style="font-size: small;"&gt;&amp;#20108;&amp;#12289;&amp;#38150;&amp;#30719;&amp;#30722;&amp;#34892;&amp;#19994;&amp;#24066;&amp;#22330;&amp;#38656;&amp;#27714;&amp;#21069;&amp;#26223;160&lt;/span&gt;&lt;/div&gt;&lt;div&gt;&lt;span style="font-size: small;"&gt;&amp;#31532;&amp;#20108;&amp;#33410; &amp;#25105;&amp;#22269;&amp;#38150;&amp;#30719;&amp;#30722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38150;&amp;#30719;&amp;#30722;&amp;#34892;&amp;#19994;&amp;#25105;&amp;#22269;&amp;#24066;&amp;#22330;&amp;#39044;&amp;#27979;162&lt;/span&gt;&lt;/div&gt;&lt;div&gt;&lt;span style="font-size: small;"&gt;&amp;#19968;&amp;#12289;&amp;#38150;&amp;#30719;&amp;#30722;&amp;#34892;&amp;#19994;&amp;#20135;&amp;#33021;&amp;#39044;&amp;#27979;162&lt;/span&gt;&lt;/div&gt;&lt;div&gt;&lt;span style="font-size: small;"&gt;&amp;#20108;&amp;#12289;&amp;#38150;&amp;#30719;&amp;#30722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38150;&amp;#30719;&amp;#30722;&amp;#34892;&amp;#19994;&amp;#25237;&amp;#36164;&amp;#26426;&amp;#20250;&amp;#20998;&amp;#26512;&amp;#30740;&amp;#31350;164&lt;/b&gt;&lt;/span&gt;&lt;/div&gt;&lt;div&gt;&lt;span style="font-size: small;"&gt;&amp;#31532;.&amp;#19968;&amp;#33410; 2020-2026&amp;#24180;&amp;#38150;&amp;#30719;&amp;#30722;&amp;#34892;&amp;#19994;&amp;#20027;&amp;#35201;&amp;#21306;&amp;#22495;&amp;#25237;&amp;#36164;&amp;#26426;&amp;#20250;164&lt;/span&gt;&lt;/div&gt;&lt;div&gt;&lt;span style="font-size: small;"&gt;&amp;#31532;&amp;#20108;&amp;#33410; 2020-2026&amp;#24180;&amp;#38150;&amp;#30719;&amp;#30722;&amp;#34892;&amp;#19994;&amp;#20986;&amp;#21475;&amp;#24066;&amp;#22330;&amp;#25237;&amp;#36164;&amp;#26426;&amp;#20250;164&lt;/span&gt;&lt;/div&gt;&lt;div&gt;&lt;span style="font-size: small;"&gt;&amp;#31532;&amp;#19977;&amp;#33410; 2020-2026&amp;#24180;&amp;#38150;&amp;#30719;&amp;#30722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8-2024&amp;#24180;&amp;#22269;&amp;#20869;&amp;#29983;&amp;#20135;&amp;#24635;&amp;#20540;&amp;#21450;&amp;#20854;&amp;#22686;&amp;#38271;&amp;#36895;&amp;#24230;21&lt;/span&gt;&lt;/div&gt;&lt;div&gt;&lt;span style="font-size: small;"&gt;&amp;#22270;&amp;#34920; 2&amp;nbsp; 2010-2019&amp;#24180;&amp;#25105;&amp;#22269;&amp;#23395;&amp;#24230;GDP&amp;#22686;&amp;#38271;&amp;#29575;&amp;nbsp;&amp;#21333;&amp;#20301;&amp;#65306;%22&lt;/span&gt;&lt;/div&gt;&lt;div&gt;&lt;span style="font-size: small;"&gt;&amp;#22270;&amp;#34920; 3&amp;nbsp; 2018-2024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 &amp;#25105;&amp;#22269;CPI&amp;#12289;PPI&amp;#36816;&amp;#34892;&amp;#36235;&amp;#21183; &amp;#21333;&amp;#20301;&amp;#65306;%26&lt;/span&gt;&lt;/div&gt;&lt;div&gt;&lt;span style="font-size: small;"&gt;&amp;#22270;&amp;#34920; 7&amp;nbsp; 2012&amp;#24180;-2019&amp;#24180;&amp;#20225;&amp;#19994;&amp;#21830;&amp;#21697;&amp;#20215;&amp;#26684;&amp;#25351;&amp;#25968;&amp;#36208;&amp;#21183;27&lt;/span&gt;&lt;/div&gt;&lt;div&gt;&lt;span style="font-size: small;"&gt;&amp;#22270;&amp;#34920; 8&amp;nbsp; &amp;#23621;&amp;#27665;&amp;#28040;&amp;#36153;&amp;#20215;&amp;#26684;&amp;#25351;&amp;#25968;&amp;#65288;&amp;#19978;&amp;#24180;&amp;#21516;&amp;#26376;=100&amp;#65289; &lt;/span&gt;&lt;/div&gt;&lt;div&gt;&lt;span style="font-size: small;"&gt;&amp;#22270;&amp;#34920; 9&amp;nbsp; &amp;#25105;&amp;#22269;&amp;#38150;&amp;#30719;&amp;#30722;&amp;#34892;&amp;#19994;&amp;#26631;&amp;#20934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5.html"&gt;http://www.cction.com/report/202005/16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