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050;&amp;#264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050;&amp;#264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050;&amp;#264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2.html"&gt;http://www.cction.com/report/202008/18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span&gt;&lt;/p&gt;&lt;div&gt;&lt;span style="font-size: small;"&gt;&amp;#38050;&amp;#31563;&amp;#28151;&amp;#20957;&amp;#22303;&amp;#32467;&amp;#26500;&amp;#29992;&amp;#38050;&amp;#31563;&amp;#65292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amp;#25105;&amp;#22269;&amp;#38050;&amp;#31563;&amp;#25353;&amp;#24378;&amp;#24230;&amp;#21487;&amp;#20998;&amp;#20026;I&amp;#12289;&amp;#8545;&amp;#12289;&amp;#8546;&amp;#12289;&amp;#8547;&amp;#12289;V &amp;#20116;&amp;#31867;&amp;#32423;&amp;#21035;&amp;#12290;&lt;/span&gt;&lt;/div&gt;&lt;div&gt;&lt;span style="font-size: small;"&gt;&amp;#38543;&amp;#30528;2019&amp;#24180;&amp;#37329;&amp;#34701;&amp;#21435;&amp;#26464;&amp;#26438;&amp;#24102;&amp;#26469;&amp;#30340;&amp;#21033;&amp;#29575;&amp;#19978;&amp;#34892;&amp;#65292;&amp;#22478;&amp;#25237;&amp;#20538;&amp;#25104;&amp;#26412;&amp;#39129;&amp;#21319;&amp;#65292;&amp;#21457;&amp;#34892;&amp;#21463;&amp;#38459;&amp;#65307;&amp;#32780;&amp;#22269;&amp;#23478;&amp;#23545;PPP&amp;#26045;&amp;#34892;&amp;#20102;&amp;#36739;&amp;#20026;&amp;#20005;&amp;#26684;&amp;#30340;&amp;#30417;&amp;#31649;&amp;#65292;&amp;#38134;&amp;#34892;&amp;#23545;PPP&amp;#39033;&amp;#30446;&amp;#36880;&amp;#28176;&amp;#36716;&amp;#20026;&amp;#35880;&amp;#24910;&amp;#24577;&amp;#24230;&amp;#65292;&amp;#22522;&amp;#24314;&amp;#36164;&amp;#37329;&amp;#26469;&amp;#28304;&amp;#22312;&amp;#36793;&amp;#38469;&amp;#19978;&amp;#25910;&amp;#32039; .&lt;/span&gt;&lt;/div&gt;&lt;div align="center"&gt;&lt;span style="font-size: small;"&gt;&lt;b&gt;2019&lt;/b&gt;&lt;b&gt;&amp;#24180;&amp;#20013;&amp;#22269;&amp;#38050;&amp;#26448;&lt;/b&gt;&amp;#34892;&amp;#19994;&amp;#22522;&amp;#24314;&amp;#36164;&amp;#37329;&amp;#26469;&amp;#28304;&amp;#21344;&amp;#27604;&lt;/span&gt;&lt;/div&gt;&lt;div align="center"&gt;&lt;span style="font-size: small;"&gt;&lt;img src="/sitedata/resource/images/202008/20200827093407_m.png" excmsresource="resource:29887:m:1:/sitedata/resource/images/202008/20200827093407_m.png" alt="" /&gt;&lt;/span&gt;&lt;/div&gt;&lt;div align="center"&gt;&lt;span style="font-size: small;"&gt;2014-2018&amp;#24180;&amp;#20013;&amp;#22269;&amp;#21333;&amp;#20301;&amp;#25151;&amp;#22320;&amp;#20135;&amp;#25237;&amp;#36164;&amp;#32791;&amp;#38050;&amp;#24773;&amp;#20917;&lt;/span&gt;&lt;/div&gt;&lt;div align="center"&gt;&lt;span style="font-size: small;"&gt;&lt;img src="/sitedata/resource/images/202008/202008270934073i_m.png" excmsresource="resource:29888:m:1:/sitedata/resource/images/202008/202008270934073i_m.png" alt="" /&gt;&lt;/span&gt;&lt;/div&gt;&lt;div&gt;&lt;span style="font-size: small;"&gt;&amp;#20013;&amp;#20225;&amp;#39038;&amp;#38382;&amp;#32593;&amp;#21457;&amp;#24067;&amp;#30340;&amp;#12298;2020-2026&amp;#24180;&amp;#20013;&amp;#22269;&amp;#24314;&amp;#31569;&amp;#38050;&amp;#26448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0013;&amp;#22269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0013;&amp;#22269;&amp;#24314;&amp;#31569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ibaogao.com/baogao/0Q521S512017.html"&gt;&lt;span style="font-size: small;"&gt;&amp;#24314;&amp;#31569;&amp;#38050;&amp;#26448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4314;&amp;#31569;&amp;#38050;&amp;#26448;&amp;#34892;&amp;#19994;&amp;#24066;&amp;#22330;&amp;#21457;&amp;#23637;&amp;#24773;&amp;#20917;&lt;/span&gt;&lt;/div&gt;&lt;div&gt;&lt;span style="font-size: small;"&gt;&amp;#19968;&amp;#12289;&amp;#20840;&amp;#29699;&amp;#24314;&amp;#31569;&amp;#38050;&amp;#26448;&amp;#34892;&amp;#19994;&amp;#20379;&amp;#32473;&amp;#24773;&amp;#20917;&amp;#20998;&amp;#26512;&lt;/span&gt;&lt;/div&gt;&lt;div&gt;&lt;span style="font-size: small;"&gt;&amp;#20108;&amp;#12289;&amp;#20840;&amp;#29699;&amp;#24314;&amp;#31569;&amp;#38050;&amp;#26448;&amp;#34892;&amp;#19994;&amp;#38656;&amp;#27714;&amp;#24773;&amp;#20917;&amp;#20998;&amp;#26512;&lt;/span&gt;&lt;/div&gt;&lt;div&gt;&lt;span style="font-size: small;"&gt;&amp;#31532;&amp;#20108;&amp;#33410; &amp;#20840;&amp;#29699;&amp;#24314;&amp;#31569;&amp;#38050;&amp;#26448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24314;&amp;#31569;&amp;#38050;&amp;#26448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4314;&amp;#31569;&amp;#38050;&amp;#26448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4314;&amp;#31569;&amp;#38050;&amp;#26448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4314;&amp;#31569;&amp;#38050;&amp;#26448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4314;&amp;#31569;&amp;#38050;&amp;#26448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4314;&amp;#31569;&amp;#38050;&amp;#2644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4314;&amp;#31569;&amp;#38050;&amp;#26448;&amp;#25152;&amp;#23646;&amp;#34892;&amp;#19994;&amp;#20379;&amp;#38656;&amp;#24773;&amp;#20917;&amp;#20998;&amp;#26512;&lt;/b&gt;&lt;/span&gt;&lt;/div&gt;&lt;div&gt;&lt;span style="font-size: small;"&gt;&amp;#31532;.&amp;#19968;&amp;#33410; &amp;#20013;&amp;#22269;&amp;#24314;&amp;#31569;&amp;#38050;&amp;#26448;&amp;#24066;&amp;#22330;&amp;#29616;&amp;#29366;&amp;#20998;&amp;#26512;&lt;/span&gt;&lt;/div&gt;&lt;div align="center"&gt;&lt;span style="font-size: small;"&gt;2014-2018&amp;#24180;&amp;#20013;&amp;#22269;&amp;#25151;&amp;#22320;&amp;#20135;&amp;#25237;&amp;#36164;&amp;#29992;&amp;#38050;&lt;/span&gt;&lt;/div&gt;&lt;div align="center"&gt;&lt;span style="font-size: small;"&gt;&lt;img src="/sitedata/resource/images/202008/20200827093408_m.png" excmsresource="resource:29889:m:1:/sitedata/resource/images/202008/20200827093408_m.png" alt="" /&gt;&lt;/span&gt;&lt;/div&gt;&lt;div&gt;&lt;span style="font-size: small;"&gt;&amp;#31532;&amp;#20108;&amp;#33410; &amp;#20013;&amp;#22269;&amp;#24314;&amp;#31569;&amp;#38050;&amp;#26448;&amp;#20135;&amp;#37327;&amp;#20998;&amp;#26512;&lt;/span&gt;&lt;/div&gt;&lt;div&gt;&lt;span style="font-size: small;"&gt;&amp;#19968;&amp;#12289;&amp;#24314;&amp;#31569;&amp;#38050;&amp;#26448;&amp;#20135;&amp;#19994;&amp;#24635;&amp;#20307;&amp;#20135;&amp;#33021;&amp;#35268;&amp;#27169;&lt;/span&gt;&lt;/div&gt;&lt;div&gt;&lt;span style="font-size: small;"&gt;&amp;#20108;&amp;#12289;&amp;#24314;&amp;#31569;&amp;#38050;&amp;#26448;&amp;#29983;&amp;#20135;&amp;#21306;&amp;#22495;&amp;#20998;&amp;#24067;&lt;/span&gt;&lt;/div&gt;&lt;div&gt;&lt;span style="font-size: small;"&gt;&amp;#31532;&amp;#19977;&amp;#33410; &amp;#20013;&amp;#22269;&amp;#24314;&amp;#31569;&amp;#38050;&amp;#26448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4314;&amp;#31569;&amp;#38050;&amp;#26448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4314;&amp;#31569;&amp;#38050;&amp;#26448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4314;&amp;#31569;&amp;#38050;&amp;#26448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4314;&amp;#31569;&amp;#38050;&amp;#26448;&amp;#34892;&amp;#19994;&amp;#21457;&amp;#23637;&amp;#20998;&amp;#26512;&lt;/span&gt;&lt;/div&gt;&lt;div&gt;&lt;span style="font-size: small;"&gt;&amp;#19968;&amp;#12289;2014-2019&amp;#24180;&amp;#20013;&amp;#22269;&amp;#24314;&amp;#31569;&amp;#38050;&amp;#26448;&amp;#34892;&amp;#19994;&amp;#21457;&amp;#23637;&amp;#24577;&amp;#21183;&amp;#20998;&amp;#26512;&lt;/span&gt;&lt;/div&gt;&lt;div&gt;&lt;span style="font-size: small;"&gt;&amp;#20108;&amp;#12289;2014-2019&amp;#24180;&amp;#20013;&amp;#22269;&amp;#24314;&amp;#31569;&amp;#38050;&amp;#26448;&amp;#34892;&amp;#19994;&amp;#21457;&amp;#23637;&amp;#29305;&amp;#28857;&amp;#20998;&amp;#26512;&lt;/span&gt;&lt;/div&gt;&lt;div&gt;&lt;span style="font-size: small;"&gt;&amp;#19977;&amp;#12289;2014-2019&amp;#24180;&amp;#20013;&amp;#22269;&amp;#24314;&amp;#31569;&amp;#38050;&amp;#26448;&amp;#34892;&amp;#19994;&amp;#24066;&amp;#22330;&amp;#20379;&amp;#38656;&amp;#20998;&amp;#26512;&lt;/span&gt;&lt;/div&gt;&lt;div&gt;&lt;span style="font-size: small;"&gt;&amp;#31532;&amp;#20108;&amp;#33410; &amp;#20013;&amp;#22269;&amp;#24314;&amp;#31569;&amp;#38050;&amp;#26448;&amp;#20135;&amp;#19994;&amp;#29305;&amp;#24449;&amp;#19982;&amp;#34892;&amp;#19994;&amp;#37325;&amp;#35201;&amp;#24615;&lt;/span&gt;&lt;/div&gt;&lt;div&gt;&lt;span style="font-size: small;"&gt;&amp;#31532;&amp;#19977;&amp;#33410; &amp;#24314;&amp;#31569;&amp;#38050;&amp;#26448;&amp;#34892;&amp;#19994;&amp;#29305;&amp;#24615;&amp;#20998;&amp;#26512;&lt;/span&gt;&lt;/div&gt;&lt;div&gt;&lt;span style="font-size: small;"&gt;&amp;#31532;&amp;#22235;&amp;#33410; 2019&amp;#24180;&amp;#20013;&amp;#22269;&amp;#24314;&amp;#31569;&amp;#38050;&amp;#26448;&amp;#24066;&amp;#22330;&amp;#35268;&amp;#27169;&amp;#20998;&amp;#26512;&lt;/span&gt;&lt;/div&gt;&lt;div&gt;&lt;span style="font-size: small;"&gt;&amp;#31532;&amp;#20116;&amp;#33410; 2019&amp;#24180;&amp;#20013;&amp;#22269;&amp;#24314;&amp;#31569;&amp;#38050;&amp;#2644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4314;&amp;#31569;&amp;#38050;&amp;#26448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4314;&amp;#31569;&amp;#38050;&amp;#26448;&amp;#25152;&amp;#23646;&amp;#34892;&amp;#19994;&amp;#20135;&amp;#21697;&amp;#20215;&amp;#26684;&amp;#20998;&amp;#26512;&lt;/b&gt;&lt;/span&gt;&lt;/div&gt;&lt;div&gt;&lt;span style="font-size: small;"&gt;&amp;#31532;.&amp;#19968;&amp;#33410; &amp;#20013;&amp;#22269;&amp;#24314;&amp;#31569;&amp;#38050;&amp;#26448;&amp;#25152;&amp;#23646;&amp;#34892;&amp;#19994;&amp;#20135;&amp;#21697;&amp;#21382;&amp;#24180;&amp;#20215;&amp;#26684;&amp;#22238;&amp;#39038;&lt;/span&gt;&lt;/div&gt;&lt;div&gt;&lt;span style="font-size: small;"&gt;&amp;#31532;&amp;#20108;&amp;#33410; &amp;#20013;&amp;#22269;&amp;#24314;&amp;#31569;&amp;#38050;&amp;#26448;&amp;#25152;&amp;#2364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4314;&amp;#31569;&amp;#38050;&amp;#26448;&amp;#25152;&amp;#2364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#24314;&amp;#31569;&amp;#38050;&amp;#26448;&amp;#25152;&amp;#23646;&amp;#34892;&amp;#19994;&amp;#26367;&amp;#20195;&amp;#21697;&amp;#21450;&amp;#20114;&amp;#34917;&amp;#20135;&amp;#21697;&amp;#20998;&amp;#26512;&lt;/b&gt;&lt;/span&gt;&lt;/div&gt;&lt;div&gt;&lt;span style="font-size: small;"&gt;&amp;#31532;.&amp;#19968;&amp;#33410; &amp;#24314;&amp;#31569;&amp;#38050;&amp;#2644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4314;&amp;#31569;&amp;#38050;&amp;#26448;&amp;#25152;&amp;#2364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4314;&amp;#31569;&amp;#38050;&amp;#26448;&amp;#25152;&amp;#2364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4314;&amp;#31569;&amp;#38050;&amp;#2644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4314;&amp;#31569;&amp;#38050;&amp;#26448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4314;&amp;#31569;&amp;#38050;&amp;#26448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4314;&amp;#31569;&amp;#38050;&amp;#26448;&amp;#34892;&amp;#19994;&amp;#31454;&amp;#20105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4314;&amp;#31569;&amp;#38050;&amp;#26448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4314;&amp;#31569;&amp;#38050;&amp;#26448;&amp;#20225;&amp;#19994;&amp;#31454;&amp;#20105;&amp;#31574;&amp;#30053;&amp;#20998;&amp;#26512;&lt;/span&gt;&lt;/div&gt;&lt;div&gt;&lt;span style="font-size: small;"&gt;1&amp;#12289;&amp;#25552;&amp;#39640;&amp;#24314;&amp;#31569;&amp;#38050;&amp;#26448;&amp;#20225;&amp;#19994;&amp;#26680;&amp;#24515;&amp;#31454;&amp;#20105;&amp;#21147;&amp;#30340;&amp;#23545;&amp;#31574;&lt;/span&gt;&lt;/div&gt;&lt;div&gt;&lt;span style="font-size: small;"&gt;2&amp;#12289;&amp;#24433;&amp;#21709;&amp;#24314;&amp;#31569;&amp;#38050;&amp;#26448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4314;&amp;#31569;&amp;#38050;&amp;#2644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4314;&amp;#31569;&amp;#38050;&amp;#26448;&amp;#20027;&amp;#35201;&amp;#19978;&amp;#19979;&amp;#28216;&amp;#20135;&amp;#21697;&amp;#20998;&amp;#26512;&lt;/b&gt;&lt;/span&gt;&lt;/div&gt;&lt;div&gt;&lt;span style="font-size: small;"&gt;&amp;#31532;.&amp;#19968;&amp;#33410; &amp;#24314;&amp;#31569;&amp;#38050;&amp;#26448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4314;&amp;#31569;&amp;#38050;&amp;#2644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&amp;#24314;&amp;#31569;&amp;#38050;&amp;#26448;&amp;#34892;&amp;#19994;&amp;#28192;&amp;#36947;&amp;#19982;&amp;#34892;&amp;#19994;&amp;#21697;&amp;#29260;&amp;#20998;&amp;#26512;&lt;/b&gt;&lt;/span&gt;&lt;/div&gt;&lt;div&gt;&lt;span style="font-size: small;"&gt;&amp;#31532;.&amp;#19968;&amp;#33410; &amp;#24314;&amp;#31569;&amp;#38050;&amp;#26448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314;&amp;#31569;&amp;#38050;&amp;#26448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#24314;&amp;#31569;&amp;#38050;&amp;#26448;&amp;#34892;&amp;#19994;&amp;#37325;&amp;#28857;&amp;#20225;&amp;#19994;&amp;#31454;&amp;#20105;&amp;#20998;&amp;#26512;&lt;/b&gt;&lt;/span&gt;&lt;/div&gt;&lt;div&gt;&lt;span style="font-size: small;"&gt;&amp;#31532;.&amp;#19968;&amp;#33410;&amp;#23453;&amp;#38050;&amp;#38598;&amp;#22242;&amp;#26377;&amp;#38480;&amp;#20844;&amp;#21496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108;&amp;#33410;&amp;#21271;&amp;#20140;&amp;#39318;&amp;#38050;&amp;#32929;&amp;#20221;&amp;#26377;&amp;#38480;&amp;#20844;&amp;#21496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19977;&amp;#33410;&amp;#27494;&amp;#27721;&amp;#38050;&amp;#38081;&amp;#65288;&amp;#38598;&amp;#22242;&amp;#65289;&amp;#20844;&amp;#21496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2235;&amp;#33410;&amp;#21776;&amp;#23665;&amp;#38050;&amp;#38081;&amp;#32929;&amp;#20221;&amp;#26377;&amp;#38480;&amp;#20844;&amp;#21496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116;&amp;#33410;&amp;#38797;&amp;#38050;&amp;#32929;&amp;#20221;&amp;#26377;&amp;#38480;&amp;#20844;&amp;#21496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314;&amp;#31569;&amp;#38050;&amp;#26448;&amp;#34892;&amp;#19994;&amp;#21457;&amp;#23637;&amp;#21069;&amp;#26223;&amp;#39044;&amp;#27979;&lt;/b&gt;&lt;/span&gt;&lt;/div&gt;&lt;div&gt;&lt;span style="font-size: small;"&gt;&amp;#31532;.&amp;#19968;&amp;#33410; &amp;#26410;&amp;#26469;&amp;#24314;&amp;#31569;&amp;#38050;&amp;#26448;&amp;#34892;&amp;#19994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6410;&amp;#26469;&amp;#24314;&amp;#31569;&amp;#38050;&amp;#26448;&amp;#34892;&amp;#19994;&amp;#21457;&amp;#23637;&amp;#20998;&amp;#26512;&lt;/span&gt;&lt;/div&gt;&lt;div&gt;&lt;span style="font-size: small;"&gt;&amp;#20108;&amp;#12289;&amp;#26410;&amp;#26469;&amp;#24314;&amp;#31569;&amp;#38050;&amp;#2644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4314;&amp;#31569;&amp;#38050;&amp;#26448;&amp;#34892;&amp;#19994;&amp;#36816;&amp;#34892;&amp;#29366;&amp;#20917;&amp;#39044;&amp;#27979;&lt;/span&gt;&lt;/div&gt;&lt;div&gt;&lt;span style="font-size: small;"&gt;&amp;#19968;&amp;#12289;2020-2026&amp;#24180;&amp;#24314;&amp;#31569;&amp;#38050;&amp;#26448;&amp;#34892;&amp;#19994;&amp;#24037;&amp;#19994;&amp;#24635;&amp;#20135;&amp;#20540;&amp;#39044;&amp;#27979;&lt;/span&gt;&lt;/div&gt;&lt;div&gt;&lt;span style="font-size: small;"&gt;&amp;#20108;&amp;#12289;2020-2026&amp;#24180;&amp;#24314;&amp;#31569;&amp;#38050;&amp;#26448;&amp;#34892;&amp;#19994;&amp;#38144;&amp;#21806;&amp;#25910;&amp;#20837;&amp;#39044;&amp;#27979;&lt;/span&gt;&lt;/div&gt;&lt;div&gt;&lt;span style="font-size: small;"&gt;&amp;#19977;&amp;#12289;2020-2026&amp;#24180;&amp;#24314;&amp;#31569;&amp;#38050;&amp;#26448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#24314;&amp;#31569;&amp;#38050;&amp;#26448;&amp;#34892;&amp;#19994;&amp;#39118;&amp;#38505;&amp;#19982;&amp;#25237;&amp;#36164;&amp;#31574;&amp;#30053;&amp;#20998;&amp;#26512;&lt;/b&gt;&lt;/span&gt;&lt;/div&gt;&lt;div&gt;&lt;span style="font-size: small;"&gt;&amp;#31532;.&amp;#19968;&amp;#33410; &amp;#24314;&amp;#31569;&amp;#38050;&amp;#26448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4314;&amp;#31569;&amp;#38050;&amp;#26448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38050;&amp;#26448;&amp;#34892;&amp;#19994;&amp;#28192;&amp;#36947;&amp;#26684;&amp;#23616;&amp;#20998;&amp;#26512;&lt;/span&gt;&lt;/div&gt;&lt;div&gt;&lt;span style="font-size: small;"&gt;&amp;#22270;&amp;#34920;&amp;#65306;&amp;#24314;&amp;#31569;&amp;#38050;&amp;#26448;&amp;#28192;&amp;#36947;&amp;#31574;&amp;#30053;&amp;#31034;&amp;#24847;&amp;#22270;&lt;/span&gt;&lt;/div&gt;&lt;div&gt;&lt;span style="font-size: small;"&gt;&amp;#22270;&amp;#34920;&amp;#65306;&amp;#24314;&amp;#31569;&amp;#38050;&amp;#26448;&amp;#20135;&amp;#19994;&amp;#38142;&amp;#25237;&amp;#36164;&amp;#31034;&amp;#24847;&amp;#22270;&lt;/span&gt;&lt;/div&gt;&lt;div&gt;&lt;span style="font-size: small;"&gt;&amp;#22270;&amp;#34920;&amp;#65306;&amp;#24314;&amp;#31569;&amp;#38050;&amp;#26448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4314;&amp;#31569;&amp;#38050;&amp;#26448;&amp;#34892;&amp;#19994;&amp;#38656;&amp;#27714;&amp;#38598;&amp;#20013;&amp;#24230;&amp;#20998;&amp;#26512;&lt;/span&gt;&lt;/div&gt;&lt;div&gt;&lt;span style="font-size: small;"&gt;&amp;#22270;&amp;#34920;&amp;#65306;&amp;#20013;&amp;#22269;&amp;#24314;&amp;#31569;&amp;#38050;&amp;#26448;&amp;#34892;&amp;#19994;&amp;#31454;&amp;#20105;&amp;#32676;&amp;#32452;&amp;#20998;&amp;#26512;&lt;/span&gt;&lt;/div&gt;&lt;div&gt;&lt;span style="font-size: small;"&gt;&amp;#22270;&amp;#34920;&amp;#65306;2019&amp;#24180;&amp;#20013;&amp;#22269;&amp;#24314;&amp;#31569;&amp;#38050;&amp;#26448;&amp;#34892;&amp;#19994;&amp;#20135;&amp;#37327;&amp;#20998;&amp;#26512;&lt;/span&gt;&lt;/div&gt;&lt;div&gt;&lt;span style="font-size: small;"&gt;&amp;#22270;&amp;#34920;&amp;#65306;2019&amp;#24180;&amp;#20013;&amp;#22269;&amp;#24314;&amp;#31569;&amp;#38050;&amp;#26448;&amp;#34892;&amp;#19994;&amp;#20135;&amp;#33021;&amp;#20998;&amp;#26512;&lt;/span&gt;&lt;/div&gt;&lt;div&gt;&lt;span style="font-size: small;"&gt;&amp;#22270;&amp;#34920;&amp;#65306;2020-2026&amp;#24180;&amp;#20013;&amp;#22269;&amp;#24314;&amp;#31569;&amp;#38050;&amp;#26448;&amp;#34892;&amp;#19994;&amp;#20135;&amp;#37327;&amp;#39044;&amp;#27979;&lt;/span&gt;&lt;/div&gt;&lt;div&gt;&lt;span style="font-size: small;"&gt;&amp;#22270;&amp;#34920;&amp;#65306;2019&amp;#24180;&amp;#20013;&amp;#22269;&amp;#24314;&amp;#31569;&amp;#38050;&amp;#26448;&amp;#34892;&amp;#19994;&amp;#38656;&amp;#27714;&amp;#37327;&amp;#20998;&amp;#26512;&lt;/span&gt;&lt;/div&gt;&lt;div&gt;&lt;span style="font-size: small;"&gt;&amp;#22270;&amp;#34920;&amp;#65306;2014-2019&amp;#24180;&amp;#20840;&amp;#29699;&amp;#24314;&amp;#31569;&amp;#38050;&amp;#26448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4314;&amp;#31569;&amp;#38050;&amp;#26448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4314;&amp;#31569;&amp;#38050;&amp;#26448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4314;&amp;#31569;&amp;#38050;&amp;#26448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4314;&amp;#31569;&amp;#38050;&amp;#26448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4314;&amp;#31569;&amp;#38050;&amp;#26448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4314;&amp;#31569;&amp;#38050;&amp;#26448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4314;&amp;#31569;&amp;#38050;&amp;#26448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4314;&amp;#31569;&amp;#38050;&amp;#26448;&amp;#34892;&amp;#19994;&amp;#20135;&amp;#37327;&amp;#20998;&amp;#26512;&lt;/span&gt;&lt;/div&gt;&lt;div&gt;&lt;span style="font-size: small;"&gt;&amp;#22270;&amp;#34920;&amp;#65306;2014-2019&amp;#24180;&amp;#20013;&amp;#22269;&amp;#24314;&amp;#31569;&amp;#38050;&amp;#26448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4314;&amp;#31569;&amp;#38050;&amp;#26448;&amp;#34892;&amp;#19994;&amp;#38656;&amp;#27714;&amp;#37327;&amp;#39044;&amp;#27979;&lt;/span&gt;&lt;/div&gt;&lt;div&gt;&lt;span style="font-size: small;"&gt;&amp;#22270;&amp;#34920;&amp;#65306;2019&amp;#24180;&amp;#20013;&amp;#22269;&amp;#24314;&amp;#31569;&amp;#38050;&amp;#26448;&amp;#34892;&amp;#19994;&amp;#20379;&amp;#38656;&amp;#24179;&amp;#34913;&amp;#20998;&amp;#26512;&lt;/span&gt;&lt;/div&gt;&lt;div&gt;&lt;span style="font-size: small;"&gt;&amp;#22270;&amp;#34920;&amp;#65306;2020-2026&amp;#24180;&amp;#20013;&amp;#22269;&amp;#24314;&amp;#31569;&amp;#38050;&amp;#26448;&amp;#34892;&amp;#19994;&amp;#20379;&amp;#38656;&amp;#24179;&amp;#34913;&amp;#39044;&amp;#27979;&lt;/span&gt;&lt;/div&gt;&lt;div&gt;&lt;span style="font-size: small;"&gt;&amp;#22270;&amp;#34920;&amp;#65306;2014-2019&amp;#24180;&amp;#20013;&amp;#22269;&amp;#24314;&amp;#31569;&amp;#38050;&amp;#26448;&amp;#34892;&amp;#19994;&amp;#23376;&amp;#34892;&amp;#19994;&amp;#20135;&amp;#37327;&amp;#20998;&amp;#26512;&lt;/span&gt;&lt;/div&gt;&lt;div&gt;&lt;span style="font-size: small;"&gt;&amp;#22270;&amp;#34920;&amp;#65306;2020-2026&amp;#24180;&amp;#20013;&amp;#22269;&amp;#24314;&amp;#31569;&amp;#38050;&amp;#26448;&amp;#34892;&amp;#19994;&amp;#23376;&amp;#34892;&amp;#19994;&amp;#20135;&amp;#37327;&amp;#39044;&amp;#27979;&lt;/span&gt;&lt;/div&gt;&lt;div&gt;&lt;span style="font-size: small;"&gt;&amp;#22270;&amp;#34920;&amp;#65306;2020-2026&amp;#24180;&amp;#20013;&amp;#22269;&amp;#24314;&amp;#31569;&amp;#38050;&amp;#26448;&amp;#34892;&amp;#19994;&amp;#38656;&amp;#27714;&amp;#37327;&amp;#39044;&amp;#27979;&lt;/span&gt;&lt;/div&gt;&lt;div&gt;&lt;span style="font-size: small;"&gt;&amp;#22270;&amp;#34920;&amp;#65306;2020-2026&amp;#24180;&amp;#24314;&amp;#31569;&amp;#38050;&amp;#26448;&amp;#34892;&amp;#19994;&amp;#24037;&amp;#19994;&amp;#24635;&amp;#20135;&amp;#20540;&amp;#39044;&amp;#27979;&lt;/span&gt;&lt;/div&gt;&lt;div&gt;&lt;span style="font-size: small;"&gt;&amp;#22270;&amp;#34920;&amp;#65306;2020-2026&amp;#24180;&amp;#24314;&amp;#31569;&amp;#38050;&amp;#26448;&amp;#34892;&amp;#19994;&amp;#38144;&amp;#21806;&amp;#25910;&amp;#20837;&amp;#39044;&amp;#27979;&lt;/span&gt;&lt;/div&gt;&lt;div&gt;&lt;span style="font-size: small;"&gt;&amp;#22270;&amp;#34920;&amp;#65306;2020-2026&amp;#24180;&amp;#24314;&amp;#31569;&amp;#38050;&amp;#26448;&amp;#34892;&amp;#19994;&amp;#24635;&amp;#36164;&amp;#20135;&amp;#39044;&amp;#27979;&lt;/span&gt;&lt;/div&gt;&lt;div&gt;&lt;span style="font-size: small;"&gt;&amp;#22270;&amp;#34920;&amp;#65306;2020-2026&amp;#24180;&amp;#20840;&amp;#29699;&amp;#24314;&amp;#31569;&amp;#38050;&amp;#26448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4314;&amp;#31569;&amp;#38050;&amp;#26448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314;&amp;#31569;&amp;#38050;&amp;#26448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2.html"&gt;http://www.cction.com/report/202008/18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