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6448;&amp;#28145;&amp;#21152;&amp;#2403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6448;&amp;#28145;&amp;#21152;&amp;#2403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6448;&amp;#28145;&amp;#21152;&amp;#2403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13.html"&gt;http://www.cction.com/report/202002/15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07;&amp;#21435;&amp;#65292;&amp;#38050;&amp;#38081;&amp;#24037;&amp;#19994;&amp;#30001;&amp;#20110;&amp;#21463;&amp;#25216;&amp;#26415;&amp;#26465;&amp;#20214;&amp;#38480;&amp;#21046;&amp;#21450;&amp;#20135;&amp;#21697;&amp;#20379;&amp;#19981;&amp;#24212;&amp;#27714;&amp;#30340;&amp;#24433;&amp;#21709;&amp;#65292;&amp;#35768;&amp;#22810;&amp;#20135;&amp;#21697;&amp;#38656;&amp;#32463;&amp;#20013;&amp;#38388;&amp;#21378;&amp;#23478;&amp;#21152;&amp;#24037;&amp;#22788;&amp;#29702;&amp;#25165;&amp;#33021;&amp;#20351;&amp;#29992;&amp;#12290;&amp;#22312;&amp;#20013;&amp;#38388;&amp;#21378;&amp;#23478;&amp;#21152;&amp;#24037;&amp;#36807;&amp;#31243;&amp;#20013;&amp;#65292;&amp;#24120;&amp;#30001;&amp;#20110;&amp;#22788;&amp;#29702;&amp;#19981;&amp;#21040;&amp;#20301;&amp;#36896;&amp;#25104;&amp;#20351;&amp;#29992;&amp;#20013;&amp;#30340;&amp;#28010;&amp;#36153;&amp;#12290;&amp;#38543;&amp;#30528;&amp;#38050;&amp;#38081;&amp;#20225;&amp;#19994;&amp;#30340;&amp;#31185;&amp;#25216;&amp;#36827;&amp;#27493;&amp;#20197;&amp;#21450;&amp;#38050;&amp;#38081;&amp;#29983;&amp;#20135;&amp;#24037;&amp;#33402;&amp;#27969;&amp;#31243;&amp;#30340;&amp;#32553;&amp;#30701;&amp;#65292;&amp;#36807;&amp;#21435;&amp;#35768;&amp;#22810;&amp;#38656;&amp;#35201;&amp;#31163;&amp;#32447;&amp;#21152;&amp;#24037;&amp;#22788;&amp;#29702;&amp;#30340;&amp;#38050;&amp;#26448;&amp;#27491;&amp;#36880;&amp;#27493;&amp;#23454;&amp;#29616;&amp;#22312;&amp;#32447;&amp;#21152;&amp;#24037;&amp;#22788;&amp;#29702;&amp;#12290;&amp;#24182;&amp;#19988;&amp;#65292;&amp;#38543;&amp;#30528;&amp;#25216;&amp;#26415;&amp;#30340;&amp;#36827;&amp;#27493;&amp;#65292;&amp;#38050;&amp;#26448;&amp;#20135;&amp;#21697;&amp;#30340;&amp;#28145;&amp;#21152;&amp;#24037;&amp;#27604;&amp;#20363;&amp;#20063;&amp;#23558;&amp;#36234;&amp;#26469;&amp;#36234;&amp;#39640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050;&amp;#26448;&amp;#28145;&amp;#21152;&amp;#24037;&amp;#34892;&amp;#19994;&amp;#21457;&amp;#23637;&amp;#36235;&amp;#21183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7122.html"&gt;&lt;span style="font-size: small;"&gt;&amp;#38050;&amp;#26448;&lt;/span&gt;&lt;/a&gt;&lt;/u&gt;&lt;/b&gt;&lt;span style="font-size: small;"&gt;&lt;b&gt;&lt;u&gt;&amp;#28145;&amp;#21152;&amp;#24037;&lt;/u&gt;&lt;/b&gt;&lt;b&gt;&amp;#34892;&amp;#19994;&amp;#21457;&amp;#23637;&amp;#24635;&amp;#36848;&amp;#20998;&amp;#26512;&lt;/b&gt;&lt;/span&gt;&lt;/div&gt;&lt;div&gt;&lt;span style="font-size: small;"&gt;&amp;#31532;.&amp;#19968;&amp;#33410; &amp;#38050;&amp;#26448;&amp;#28145;&amp;#21152;&amp;#24037;&amp;#34892;&amp;#19994;&amp;#27010;&amp;#36848;&lt;/span&gt;&lt;/div&gt;&lt;div&gt;&lt;span style="font-size: small;"&gt;&amp;#19968;&amp;#12289;&amp;#38050;&amp;#26448;&amp;#28145;&amp;#21152;&amp;#24037;&amp;#20171;&amp;#32461;&lt;/span&gt;&lt;/div&gt;&lt;div&gt;&lt;span style="font-size: small;"&gt;&amp;#20108;&amp;#12289;&amp;#38050;&amp;#26448;&amp;#28145;&amp;#21152;&amp;#24037;&amp;#20027;&amp;#35201;&amp;#29305;&amp;#24449;&lt;/span&gt;&lt;/div&gt;&lt;div&gt;&lt;span style="font-size: small;"&gt;&amp;#19977;&amp;#12289;&amp;#38050;&amp;#26448;&amp;#28145;&amp;#21152;&amp;#24037;&amp;#20135;&amp;#21697;&amp;#32467;&amp;#26500;&lt;/span&gt;&lt;/div&gt;&lt;div&gt;&lt;span style="font-size: small;"&gt;&amp;#22235;&amp;#12289;&amp;#38050;&amp;#26448;&amp;#28145;&amp;#21152;&amp;#24037;&amp;#39046;&amp;#22495;&amp;#22320;&amp;#20301;&lt;/span&gt;&lt;/div&gt;&lt;div&gt;&lt;span style="font-size: small;"&gt;&amp;#31532;&amp;#20108;&amp;#33410; 2015-2019&amp;#24180;&amp;#20013;&amp;#22269;&amp;#38050;&amp;#26448;&amp;#28145;&amp;#21152;&amp;#24037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38050;&amp;#26448;&amp;#28145;&amp;#21152;&amp;#24037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38050;&amp;#26448;&amp;#28145;&amp;#21152;&amp;#24037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38050;&amp;#26448;&amp;#28145;&amp;#21152;&amp;#24037;&amp;#34892;&amp;#19994;&amp;#30340;&amp;#24433;&amp;#21709;&lt;/span&gt;&lt;/div&gt;&lt;div&gt;&lt;span style="font-size: small;"&gt;&amp;#31532;&amp;#19977;&amp;#33410;2019&amp;#24180;&amp;#31038;&amp;#20250;&amp;#29615;&amp;#22659;&amp;#23545;&amp;#38050;&amp;#26448;&amp;#28145;&amp;#21152;&amp;#24037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38050;&amp;#26448;&amp;#28145;&amp;#21152;&amp;#24037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38050;&amp;#26448;&amp;#28145;&amp;#21152;&amp;#24037;&amp;#24066;&amp;#22330;&amp;#24635;&amp;#20307;&amp;#24773;&amp;#20917;&amp;#20998;&amp;#26512;&lt;/span&gt;&lt;/div&gt;&lt;div&gt;&lt;span style="font-size: small;"&gt;&amp;#19968;&amp;#12289;&amp;#20840;&amp;#29699;&amp;#38050;&amp;#26448;&amp;#28145;&amp;#21152;&amp;#24037;&amp;#34892;&amp;#19994;&amp;#30340;&amp;#21457;&amp;#23637;&amp;#27010;&amp;#20917;&amp;#21450;&amp;#29305;&amp;#28857;&lt;/span&gt;&lt;/div&gt;&lt;div&gt;&lt;span style="font-size: small;"&gt;&amp;#20108;&amp;#12289;&amp;#20840;&amp;#29699;&amp;#38050;&amp;#26448;&amp;#28145;&amp;#21152;&amp;#24037;&amp;#24066;&amp;#22330;&amp;#32467;&amp;#26500;&lt;/span&gt;&lt;/div&gt;&lt;div&gt;&lt;span style="font-size: small;"&gt;&amp;#19977;&amp;#12289;&amp;#20840;&amp;#29699;&amp;#38050;&amp;#26448;&amp;#28145;&amp;#21152;&amp;#24037;&amp;#34892;&amp;#19994;&amp;#31454;&amp;#20105;&amp;#26684;&amp;#23616;&lt;/span&gt;&lt;/div&gt;&lt;div&gt;&lt;span style="font-size: small;"&gt;&amp;#22235;&amp;#12289;&amp;#20840;&amp;#29699;&amp;#38050;&amp;#26448;&amp;#28145;&amp;#21152;&amp;#24037;&amp;#24066;&amp;#22330;&amp;#21306;&amp;#22495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38050;&amp;#26448;&amp;#28145;&amp;#21152;&amp;#24037;&amp;#34892;&amp;#19994;&amp;#27604;&amp;#36739;&amp;#20998;&amp;#26512;&lt;/span&gt;&lt;/div&gt;&lt;div&gt;&lt;span style="font-size: small;"&gt;&lt;b&gt;&amp;nbsp;&lt;/b&gt;&lt;/span&gt;&lt;/div&gt;&lt;div&gt;&lt;span style="font-size: small;"&gt;&lt;b&gt;&amp;#31532;&amp;#22235;&amp;#31456;2019&lt;/b&gt;&lt;b&gt;&amp;#24180;&amp;#20013;&amp;#22269;&amp;#38050;&amp;#26448;&amp;#28145;&amp;#21152;&amp;#24037;&amp;#36816;&amp;#34892;&amp;#29616;&amp;#29366;&amp;#20998;&amp;#26512;&lt;/b&gt;&lt;/span&gt;&lt;/div&gt;&lt;div&gt;&lt;span style="font-size: small;"&gt;&amp;#31532;.&amp;#19968;&amp;#33410;2019&amp;#24180;&amp;#25105;&amp;#22269;&amp;#38050;&amp;#26448;&amp;#28145;&amp;#21152;&amp;#24037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38050;&amp;#26448;&amp;#28145;&amp;#21152;&amp;#24037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4-2019&amp;#24180;&amp;#20013;&amp;#22269;&amp;#38050;&amp;#26448;&amp;#28145;&amp;#21152;&amp;#24037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38050;&amp;#26448;&amp;#28145;&amp;#21152;&amp;#2403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8050;&amp;#26448;&amp;#28145;&amp;#21152;&amp;#24037;&amp;#24066;&amp;#22330;&amp;#20215;&amp;#26684;&amp;#36208;&amp;#21183;&amp;#20998;&amp;#26512;&lt;/span&gt;&lt;/div&gt;&lt;div&gt;&lt;span style="font-size: small;"&gt;&amp;#19968;&amp;#12289;&amp;#38050;&amp;#26448;&amp;#28145;&amp;#21152;&amp;#24037;&amp;#24066;&amp;#22330;&amp;#20215;&amp;#26684;&amp;#24433;&amp;#21709;&amp;#22240;&amp;#32032;&lt;/span&gt;&lt;/div&gt;&lt;div&gt;&lt;span style="font-size: small;"&gt;&amp;#20108;&amp;#12289;&amp;#38050;&amp;#26448;&amp;#28145;&amp;#21152;&amp;#24037;&amp;#20215;&amp;#26684;&amp;#36208;&amp;#21183;&amp;#20998;&amp;#26512;&lt;/span&gt;&lt;/div&gt;&lt;div&gt;&lt;span style="font-size: small;"&gt;&amp;#19977;&amp;#12289;2020-2026&amp;#24180;&amp;#38050;&amp;#26448;&amp;#28145;&amp;#21152;&amp;#24037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38050;&amp;#26448;&amp;#28145;&amp;#21152;&amp;#24037;&amp;#24066;&amp;#22330;&amp;#20379;&amp;#38656;&amp;#24418;&amp;#21183;&amp;#20998;&amp;#26512;&lt;/b&gt;&lt;/span&gt;&lt;/div&gt;&lt;div&gt;&lt;span style="font-size: small;"&gt;&amp;#31532;.&amp;#19968;&amp;#33410;2019&amp;#24180;&amp;#38050;&amp;#26448;&amp;#28145;&amp;#21152;&amp;#24037;&amp;#34892;&amp;#19994;&amp;#29983;&amp;#20135;&amp;#20998;&amp;#26512;&lt;/span&gt;&lt;/div&gt;&lt;div&gt;&lt;span style="font-size: small;"&gt;&amp;#31532;&amp;#20108;&amp;#33410;2019&amp;#24180;&amp;#25105;&amp;#22269;&amp;#38050;&amp;#26448;&amp;#28145;&amp;#21152;&amp;#24037;&amp;#24066;&amp;#22330;&amp;#38656;&amp;#27714;&amp;#20998;&amp;#26512;&lt;/span&gt;&lt;/div&gt;&lt;div&gt;&lt;span style="font-size: small;"&gt;&amp;#31532;&amp;#19977;&amp;#33410; &amp;#38050;&amp;#26448;&amp;#28145;&amp;#21152;&amp;#24037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38050;&amp;#26448;&amp;#28145;&amp;#21152;&amp;#24037;&amp;#34892;&amp;#19994;&amp;#20135;&amp;#19994;&amp;#32467;&amp;#26500;&amp;#20998;&amp;#26512;&lt;/b&gt;&lt;/span&gt;&lt;/div&gt;&lt;div&gt;&lt;span style="font-size: small;"&gt;&amp;#31532;.&amp;#19968;&amp;#33410;2019&amp;#24180;&amp;#38050;&amp;#26448;&amp;#28145;&amp;#21152;&amp;#24037;&amp;#20135;&amp;#19994;&amp;#38142;&amp;#32467;&amp;#26500;&amp;#20998;&amp;#26512;&lt;/span&gt;&lt;/div&gt;&lt;div&gt;&lt;span style="font-size: small;"&gt;&amp;#19968;&amp;#12289;&amp;#38050;&amp;#26448;&amp;#28145;&amp;#21152;&amp;#24037;&amp;#34892;&amp;#19994;&amp;#20135;&amp;#19994;&amp;#38142;&amp;#26500;&amp;#25104;&lt;/span&gt;&lt;/div&gt;&lt;div&gt;&lt;span style="font-size: small;"&gt;&amp;#20108;&amp;#12289;&amp;#38050;&amp;#26448;&amp;#28145;&amp;#21152;&amp;#24037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38050;&amp;#26448;&amp;#28145;&amp;#21152;&amp;#24037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38050;&amp;#26448;&amp;#28145;&amp;#21152;&amp;#24037;&amp;#34892;&amp;#19994;&amp;#30340;&amp;#24433;&amp;#21709;&lt;/span&gt;&lt;/div&gt;&lt;div&gt;&lt;span style="font-size: small;"&gt;&amp;#31532;&amp;#19977;&amp;#33410;2019&amp;#24180;&amp;#38050;&amp;#26448;&amp;#28145;&amp;#21152;&amp;#24037;&amp;#19979;&amp;#28216;&amp;#24212;&amp;#29992;&amp;#24066;&amp;#22330;&amp;#20998;&amp;#26512;&lt;/span&gt;&lt;/div&gt;&lt;div&gt;&lt;span style="font-size: small;"&gt;&amp;#19968;&amp;#12289;&amp;#38050;&amp;#26448;&amp;#28145;&amp;#21152;&amp;#24037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38050;&amp;#26448;&amp;#28145;&amp;#21152;&amp;#24037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38050;&amp;#26448;&amp;#28145;&amp;#21152;&amp;#24037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1;&amp;#31456;2019&lt;/b&gt;&lt;b&gt;&amp;#24180;&amp;#38050;&amp;#26448;&amp;#28145;&amp;#21152;&amp;#24037;&amp;#34892;&amp;#19994;&amp;#21306;&amp;#22495;&amp;#24066;&amp;#22330;&amp;#20998;&amp;#26512;&lt;/b&gt;&lt;/span&gt;&lt;/div&gt;&lt;div&gt;&lt;span style="font-size: small;"&gt;&amp;#31532;.&amp;#19968;&amp;#33410; &amp;#20013;&amp;#22269;&amp;#38050;&amp;#26448;&amp;#28145;&amp;#21152;&amp;#24037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38050;&amp;#26448;&amp;#28145;&amp;#21152;&amp;#24037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8050;&amp;#26448;&amp;#28145;&amp;#21152;&amp;#24037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96;&amp;#37096;&amp;#22320;&amp;#21306;&amp;#38050;&amp;#26448;&amp;#28145;&amp;#21152;&amp;#24037;&amp;#24037;&amp;#19994;&amp;#20135;&amp;#20540;&amp;#20998;&amp;#26512;&lt;/span&gt;&lt;/div&gt;&lt;div&gt;&lt;span style="font-size: small;"&gt;3&amp;#12289;&amp;#19996;&amp;#37096;&amp;#22320;&amp;#21306;&amp;#38050;&amp;#26448;&amp;#28145;&amp;#21152;&amp;#24037;&amp;#24066;&amp;#22330;&amp;#35268;&amp;#27169;&amp;#21450;&amp;#20135;&amp;#21697;&amp;#32467;&amp;#26500;&amp;#20998;&amp;#26512;&lt;/span&gt;&lt;/div&gt;&lt;div&gt;&lt;span style="font-size: small;"&gt;4&amp;#12289;&amp;#19996;&amp;#37096;&amp;#22320;&amp;#21306;&amp;#38050;&amp;#26448;&amp;#28145;&amp;#21152;&amp;#24037;&amp;#20027;&amp;#35201;&amp;#24212;&amp;#29992;&amp;#24066;&amp;#22330;&amp;#20998;&amp;#26512;&lt;/span&gt;&lt;/div&gt;&lt;div&gt;&lt;span style="font-size: small;"&gt;5&amp;#12289;&amp;#19996;&amp;#37096;&amp;#22320;&amp;#21306;&amp;#38050;&amp;#26448;&amp;#28145;&amp;#21152;&amp;#24037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38050;&amp;#26448;&amp;#28145;&amp;#21152;&amp;#24037;&amp;#20225;&amp;#19994;&amp;#25968;&amp;#37327;&amp;#20998;&amp;#26512;&lt;/span&gt;&lt;/div&gt;&lt;div&gt;&lt;span style="font-size: small;"&gt;2&amp;#12289;&amp;#35199;&amp;#37096;&amp;#22320;&amp;#21306;&amp;#38050;&amp;#26448;&amp;#28145;&amp;#21152;&amp;#24037;&amp;#24037;&amp;#19994;&amp;#20135;&amp;#20540;&amp;#20998;&amp;#26512;&lt;/span&gt;&lt;/div&gt;&lt;div&gt;&lt;span style="font-size: small;"&gt;3&amp;#12289;&amp;#35199;&amp;#37096;&amp;#22320;&amp;#21306;&amp;#38050;&amp;#26448;&amp;#28145;&amp;#21152;&amp;#24037;&amp;#24066;&amp;#22330;&amp;#35268;&amp;#27169;&amp;#21450;&amp;#20135;&amp;#21697;&amp;#32467;&amp;#26500;&amp;#20998;&amp;#26512;&lt;/span&gt;&lt;/div&gt;&lt;div&gt;&lt;span style="font-size: small;"&gt;4&amp;#12289;&amp;#35199;&amp;#37096;&amp;#22320;&amp;#21306;&amp;#38050;&amp;#26448;&amp;#28145;&amp;#21152;&amp;#24037;&amp;#20027;&amp;#35201;&amp;#24212;&amp;#29992;&amp;#24066;&amp;#22330;&amp;#20998;&amp;#26512;&lt;/span&gt;&lt;/div&gt;&lt;div&gt;&lt;span style="font-size: small;"&gt;5&amp;#12289;&amp;#35199;&amp;#37096;&amp;#22320;&amp;#21306;&amp;#38050;&amp;#26448;&amp;#28145;&amp;#21152;&amp;#24037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38050;&amp;#26448;&amp;#28145;&amp;#21152;&amp;#2403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050;&amp;#26448;&amp;#28145;&amp;#21152;&amp;#2403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8050;&amp;#26448;&amp;#28145;&amp;#21152;&amp;#2403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8050;&amp;#26448;&amp;#28145;&amp;#21152;&amp;#24037;&amp;#34892;&amp;#19994;SWOT&amp;#20998;&amp;#26512;&lt;/span&gt;&lt;/div&gt;&lt;div&gt;&lt;span style="font-size: small;"&gt;1&amp;#12289;&amp;#38050;&amp;#26448;&amp;#28145;&amp;#21152;&amp;#24037;&amp;#34892;&amp;#19994;&amp;#20248;&amp;#21183;&amp;#20998;&amp;#26512;&lt;/span&gt;&lt;/div&gt;&lt;div&gt;&lt;span style="font-size: small;"&gt;2&amp;#12289;&amp;#38050;&amp;#26448;&amp;#28145;&amp;#21152;&amp;#24037;&amp;#34892;&amp;#19994;&amp;#21155;&amp;#21183;&amp;#20998;&amp;#26512;&lt;/span&gt;&lt;/div&gt;&lt;div&gt;&lt;span style="font-size: small;"&gt;3&amp;#12289;&amp;#38050;&amp;#26448;&amp;#28145;&amp;#21152;&amp;#24037;&amp;#34892;&amp;#19994;&amp;#26426;&amp;#20250;&amp;#20998;&amp;#26512;&lt;/span&gt;&lt;/div&gt;&lt;div&gt;&lt;span style="font-size: small;"&gt;4&amp;#12289;&amp;#38050;&amp;#26448;&amp;#28145;&amp;#21152;&amp;#24037;&amp;#34892;&amp;#19994;&amp;#23041;&amp;#32961;&amp;#20998;&amp;#26512;&lt;/span&gt;&lt;/div&gt;&lt;div&gt;&lt;span style="font-size: small;"&gt;&amp;#31532;&amp;#20108;&amp;#33410; &amp;#20013;&amp;#22269;&amp;#38050;&amp;#26448;&amp;#28145;&amp;#21152;&amp;#24037;&amp;#34892;&amp;#19994;&amp;#31454;&amp;#20105;&amp;#26684;&amp;#23616;&amp;#32508;&amp;#36848;&lt;/span&gt;&lt;/div&gt;&lt;div&gt;&lt;span style="font-size: small;"&gt;&amp;#19968;&amp;#12289;&amp;#38050;&amp;#26448;&amp;#28145;&amp;#21152;&amp;#24037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8050;&amp;#26448;&amp;#28145;&amp;#21152;&amp;#24037;&amp;#19994;&amp;#26410;&amp;#26469;&amp;#31454;&amp;#20105;&amp;#26684;&amp;#23616;&amp;#21644;&amp;#29305;&amp;#28857;&lt;/span&gt;&lt;/div&gt;&lt;div&gt;&lt;span style="font-size: small;"&gt;&amp;#20108;&amp;#12289;&amp;#20013;&amp;#22269;&amp;#38050;&amp;#26448;&amp;#28145;&amp;#21152;&amp;#24037;&amp;#34892;&amp;#19994;&amp;#31454;&amp;#20105;&amp;#21147;&amp;#20998;&amp;#26512;&lt;/span&gt;&lt;/div&gt;&lt;div&gt;&lt;span style="font-size: small;"&gt;1&amp;#12289;&amp;#25105;&amp;#22269;&amp;#38050;&amp;#26448;&amp;#28145;&amp;#21152;&amp;#24037;&amp;#34892;&amp;#19994;&amp;#31454;&amp;#20105;&amp;#21147;&amp;#21078;&amp;#26512;&lt;/span&gt;&lt;/div&gt;&lt;div&gt;&lt;span style="font-size: small;"&gt;2&amp;#12289;&amp;#25105;&amp;#22269;&amp;#38050;&amp;#26448;&amp;#28145;&amp;#21152;&amp;#24037;&amp;#20225;&amp;#19994;&amp;#24066;&amp;#22330;&amp;#31454;&amp;#20105;&amp;#30340;&amp;#20248;&amp;#21183;&lt;/span&gt;&lt;/div&gt;&lt;div&gt;&lt;span style="font-size: small;"&gt;3&amp;#12289;&amp;#22269;&amp;#20869;&amp;#38050;&amp;#26448;&amp;#28145;&amp;#21152;&amp;#24037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38050;&amp;#26448;&amp;#28145;&amp;#21152;&amp;#24037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lt;b&gt;&amp;nbsp;&lt;/b&gt;&lt;/span&gt;&lt;/div&gt;&lt;div&gt;&lt;span style="font-size: small;"&gt;&lt;b&gt;&amp;#31532;&amp;#21313;&amp;#31456; 2014-2019&lt;/b&gt;&lt;b&gt;&amp;#24180;&amp;#38050;&amp;#26448;&amp;#28145;&amp;#21152;&amp;#24037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38050;&amp;#26448;&amp;#28145;&amp;#21152;&amp;#24037;&amp;#24066;&amp;#22330;&amp;#21069;&amp;#26223;&amp;#20998;&amp;#26512;&lt;/span&gt;&lt;/div&gt;&lt;div&gt;&lt;span style="font-size: small;"&gt;&amp;#31532;&amp;#20108;&amp;#33410; 2020-2026&amp;#24180;&amp;#38050;&amp;#26448;&amp;#28145;&amp;#21152;&amp;#24037;&amp;#24066;&amp;#22330;&amp;#21457;&amp;#23637;&amp;#36235;&amp;#21183;&amp;#39044;&amp;#27979;&lt;/span&gt;&lt;/div&gt;&lt;div&gt;&lt;span style="font-size: small;"&gt;&amp;#19968;&amp;#12289;2020-2026&amp;#24180;&amp;#38050;&amp;#26448;&amp;#28145;&amp;#21152;&amp;#24037;&amp;#34892;&amp;#19994;&amp;#21457;&amp;#23637;&amp;#36235;&amp;#21183;&lt;/span&gt;&lt;/div&gt;&lt;div&gt;&lt;span style="font-size: small;"&gt;&amp;#20108;&amp;#12289;2020-2026&amp;#24180;&amp;#38050;&amp;#26448;&amp;#28145;&amp;#21152;&amp;#24037;&amp;#24066;&amp;#22330;&amp;#35268;&amp;#27169;&amp;#39044;&amp;#27979;&lt;/span&gt;&lt;/div&gt;&lt;div&gt;&lt;span style="font-size: small;"&gt;&amp;#19977;&amp;#12289;2020-2026&amp;#24180;&amp;#38050;&amp;#26448;&amp;#28145;&amp;#21152;&amp;#2403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050;&amp;#26448;&amp;#28145;&amp;#21152;&amp;#24037;&amp;#34892;&amp;#19994;&amp;#20379;&amp;#38656;&amp;#39044;&amp;#27979;&lt;/span&gt;&lt;/div&gt;&lt;div&gt;&lt;span style="font-size: small;"&gt;&amp;#19968;&amp;#12289;2020-2026&amp;#24180;&amp;#20013;&amp;#22269;&amp;#38050;&amp;#26448;&amp;#28145;&amp;#21152;&amp;#24037;&amp;#34892;&amp;#19994;&amp;#20135;&amp;#37327;&amp;#39044;&amp;#27979;&lt;/span&gt;&lt;/div&gt;&lt;div&gt;&lt;span style="font-size: small;"&gt;&amp;#19977;&amp;#12289;2020-2026&amp;#24180;&amp;#20013;&amp;#22269;&amp;#38050;&amp;#26448;&amp;#28145;&amp;#21152;&amp;#24037;&amp;#34892;&amp;#19994;&amp;#38144;&amp;#37327;&amp;#39044;&amp;#27979;&lt;/span&gt;&lt;/div&gt;&lt;div&gt;&lt;span style="font-size: small;"&gt;&amp;#22235;&amp;#12289;2020-2026&amp;#24180;&amp;#20013;&amp;#22269;&amp;#38050;&amp;#26448;&amp;#28145;&amp;#21152;&amp;#2403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8050;&amp;#26448;&amp;#28145;&amp;#21152;&amp;#24037;&amp;#34892;&amp;#19994;&amp;#25237;&amp;#36164;&amp;#20215;&amp;#20540;&amp;#35780;&amp;#20272;&amp;#20998;&amp;#26512;&lt;/b&gt;&lt;/span&gt;&lt;/div&gt;&lt;div&gt;&lt;span style="font-size: small;"&gt;&amp;#31532;.&amp;#19968;&amp;#33410; &amp;#38050;&amp;#26448;&amp;#28145;&amp;#21152;&amp;#24037;&amp;#34892;&amp;#19994;&amp;#25237;&amp;#36164;&amp;#29305;&amp;#24615;&amp;#20998;&amp;#26512;&lt;/span&gt;&lt;/div&gt;&lt;div&gt;&lt;span style="font-size: small;"&gt;&amp;#19968;&amp;#12289;&amp;#38050;&amp;#26448;&amp;#28145;&amp;#21152;&amp;#24037;&amp;#34892;&amp;#19994;&amp;#36827;&amp;#20837;&amp;#22721;&amp;#22418;&amp;#20998;&amp;#26512;&lt;/span&gt;&lt;/div&gt;&lt;div&gt;&lt;span style="font-size: small;"&gt;&amp;#20108;&amp;#12289;&amp;#38050;&amp;#26448;&amp;#28145;&amp;#21152;&amp;#24037;&amp;#34892;&amp;#19994;&amp;#30408;&amp;#21033;&amp;#22240;&amp;#32032;&amp;#20998;&amp;#26512;&lt;/span&gt;&lt;/div&gt;&lt;div&gt;&lt;span style="font-size: small;"&gt;&amp;#19977;&amp;#12289;&amp;#38050;&amp;#26448;&amp;#28145;&amp;#21152;&amp;#24037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38050;&amp;#26448;&amp;#28145;&amp;#21152;&amp;#2403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38050;&amp;#26448;&amp;#28145;&amp;#21152;&amp;#2403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38050;&amp;#26448;&amp;#28145;&amp;#21152;&amp;#2403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38050;&amp;#26448;&amp;#28145;&amp;#21152;&amp;#24037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38050;&amp;#26448;&amp;#28145;&amp;#21152;&amp;#24037;&amp;#34892;&amp;#19994;&amp;#25237;&amp;#36164;&amp;#21457;&amp;#23637;&amp;#25112;&amp;#30053;&amp;#21450;&amp;#24314;&amp;#35758;&lt;/b&gt;&lt;/span&gt;&lt;/div&gt;&lt;div&gt;&lt;span style="font-size: small;"&gt;&amp;#31532;.&amp;#19968;&amp;#33410; &amp;#38050;&amp;#26448;&amp;#28145;&amp;#21152;&amp;#2403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050;&amp;#26448;&amp;#28145;&amp;#21152;&amp;#24037;&amp;#21697;&amp;#29260;&amp;#30340;&amp;#25112;&amp;#30053;&amp;#24605;&amp;#32771;&lt;/span&gt;&lt;/div&gt;&lt;div&gt;&lt;span style="font-size: small;"&gt;&amp;#19968;&amp;#12289;&amp;#38050;&amp;#26448;&amp;#28145;&amp;#21152;&amp;#24037;&amp;#21697;&amp;#29260;&amp;#30340;&amp;#37325;&amp;#35201;&amp;#24615;&lt;/span&gt;&lt;/div&gt;&lt;div&gt;&lt;span style="font-size: small;"&gt;&amp;#20108;&amp;#12289;&amp;#38050;&amp;#26448;&amp;#28145;&amp;#21152;&amp;#24037;&amp;#23454;&amp;#26045;&amp;#21697;&amp;#29260;&amp;#25112;&amp;#30053;&amp;#30340;&amp;#24847;&amp;#20041;&lt;/span&gt;&lt;/div&gt;&lt;div&gt;&lt;span style="font-size: small;"&gt;&amp;#19977;&amp;#12289;&amp;#38050;&amp;#26448;&amp;#28145;&amp;#21152;&amp;#24037;&amp;#20225;&amp;#19994;&amp;#21697;&amp;#29260;&amp;#30340;&amp;#29616;&amp;#29366;&amp;#20998;&amp;#26512;&lt;/span&gt;&lt;/div&gt;&lt;div&gt;&lt;span style="font-size: small;"&gt;&amp;#22235;&amp;#12289;&amp;#25105;&amp;#22269;&amp;#38050;&amp;#26448;&amp;#28145;&amp;#21152;&amp;#24037;&amp;#20225;&amp;#19994;&amp;#30340;&amp;#21697;&amp;#29260;&amp;#25112;&amp;#30053;&lt;/span&gt;&lt;/div&gt;&lt;div&gt;&lt;span style="font-size: small;"&gt;&amp;#20116;&amp;#12289;&amp;#38050;&amp;#26448;&amp;#28145;&amp;#21152;&amp;#24037;&amp;#21697;&amp;#29260;&amp;#25112;&amp;#30053;&amp;#31649;&amp;#29702;&amp;#30340;&amp;#31574;&amp;#30053;&lt;/span&gt;&lt;/div&gt;&lt;div&gt;&lt;span style="font-size: small;"&gt;&amp;#31532;&amp;#19977;&amp;#33410; &amp;#38050;&amp;#26448;&amp;#28145;&amp;#21152;&amp;#24037;&amp;#32463;&amp;#33829;&amp;#31574;&amp;#30053;&amp;#20998;&amp;#26512;&lt;/span&gt;&lt;/div&gt;&lt;div&gt;&lt;span style="font-size: small;"&gt;&amp;#19968;&amp;#12289;&amp;#38050;&amp;#26448;&amp;#28145;&amp;#21152;&amp;#24037;&amp;#24066;&amp;#22330;&amp;#32454;&amp;#20998;&amp;#31574;&amp;#30053;&lt;/span&gt;&lt;/div&gt;&lt;div&gt;&lt;span style="font-size: small;"&gt;&amp;#20108;&amp;#12289;&amp;#38050;&amp;#26448;&amp;#28145;&amp;#21152;&amp;#2403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050;&amp;#26448;&amp;#28145;&amp;#21152;&amp;#24037;&amp;#26032;&amp;#20135;&amp;#21697;&amp;#24046;&amp;#24322;&amp;#21270;&amp;#25112;&amp;#30053;&lt;/span&gt;&lt;/div&gt;&lt;div&gt;&lt;span style="font-size: small;"&gt;&amp;#31532;&amp;#22235;&amp;#33410; &amp;#25105;&amp;#22269;&amp;#38050;&amp;#26448;&amp;#28145;&amp;#21152;&amp;#24037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8050;&amp;#26448;&amp;#28145;&amp;#21152;&amp;#24037;&amp;#34892;&amp;#19994;&amp;#30740;&amp;#31350;&amp;#32467;&amp;#35770;&amp;#21450;&amp;#24314;&amp;#35758;&lt;/span&gt;&lt;/div&gt;&lt;div&gt;&lt;span style="font-size: small;"&gt;&amp;#20108;&amp;#12289;&amp;#38050;&amp;#26448;&amp;#28145;&amp;#21152;&amp;#24037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50;&amp;#26448;&amp;#28145;&amp;#21152;&amp;#24037;&amp;#34892;&amp;#19994;&amp;#20135;&amp;#21697;&amp;#30340;&amp;#20998;&amp;#31867;&amp;#32467;&amp;#26500;&lt;/span&gt;&lt;/div&gt;&lt;div&gt;&lt;span style="font-size: small;"&gt;&amp;#22270;&amp;#34920;&amp;#65306;&amp;#38050;&amp;#26448;&amp;#28145;&amp;#21152;&amp;#24037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38050;&amp;#26448;&amp;#28145;&amp;#21152;&amp;#24037;&amp;#34892;&amp;#19994;&amp;#24066;&amp;#22330;&amp;#35268;&amp;#27169;&amp;#20998;&amp;#26512;&lt;/span&gt;&lt;/div&gt;&lt;div&gt;&lt;span style="font-size: small;"&gt;&amp;#22270;&amp;#34920;&amp;#65306;2019&amp;#24180;&amp;#38050;&amp;#26448;&amp;#28145;&amp;#21152;&amp;#24037;&amp;#34892;&amp;#19994;&amp;#38144;&amp;#21806;&amp;#25910;&amp;#20837;&amp;#20998;&amp;#26512;&lt;/span&gt;&lt;/div&gt;&lt;div&gt;&lt;span style="font-size: small;"&gt;&amp;#22270;&amp;#34920;&amp;#65306;2019&amp;#24180;&amp;#38050;&amp;#26448;&amp;#28145;&amp;#21152;&amp;#24037;&amp;#34892;&amp;#19994;&amp;#24635;&amp;#20135;&amp;#20540;&amp;#20998;&amp;#26512;&lt;/span&gt;&lt;/div&gt;&lt;div&gt;&lt;span style="font-size: small;"&gt;&amp;#22270;&amp;#34920;&amp;#65306;2019&amp;#24180;&amp;#38050;&amp;#26448;&amp;#28145;&amp;#21152;&amp;#24037;&amp;#34892;&amp;#19994;&amp;#21033;&amp;#28070;&amp;#24635;&amp;#39069;&amp;#20998;&amp;#26512;&lt;/span&gt;&lt;/div&gt;&lt;div&gt;&lt;span style="font-size: small;"&gt;&amp;#22270;&amp;#34920;&amp;#65306;2019&amp;#24180;&amp;#38050;&amp;#26448;&amp;#28145;&amp;#21152;&amp;#24037;&amp;#20225;&amp;#19994;&amp;#25968;&amp;#37327;&amp;#21464;&amp;#21270;&amp;#20998;&amp;#26512;&amp;#20998;&amp;#26512;&lt;/span&gt;&lt;/div&gt;&lt;div&gt;&lt;span style="font-size: small;"&gt;&amp;#22270;&amp;#34920;&amp;#65306;2019&amp;#24180;&amp;#38050;&amp;#26448;&amp;#28145;&amp;#21152;&amp;#24037;&amp;#19981;&amp;#21516;&amp;#35268;&amp;#27169;&amp;#20225;&amp;#19994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0998;&amp;#26512;&lt;/span&gt;&lt;/div&gt;&lt;div&gt;&lt;span style="font-size: small;"&gt;&amp;#22270;&amp;#34920;&amp;#65306;2019&amp;#24180;&amp;#38050;&amp;#26448;&amp;#28145;&amp;#21152;&amp;#24037;&amp;#19981;&amp;#21516;&amp;#25152;&amp;#26377;&amp;#21046;&amp;#20225;&amp;#19994;&amp;#32467;&amp;#26500;&amp;#20998;&amp;#26512;&lt;/span&gt;&lt;/div&gt;&lt;div&gt;&lt;span style="font-size: small;"&gt;&amp;#22270;&amp;#34920;&amp;#65306;2019&amp;#24180;&amp;#38050;&amp;#26448;&amp;#28145;&amp;#21152;&amp;#24037;&amp;#20174;&amp;#19994;&amp;#20154;&amp;#21592;&amp;#25968;&amp;#37327;&amp;#20998;&amp;#26512;&lt;/span&gt;&lt;/div&gt;&lt;div&gt;&lt;span style="font-size: small;"&gt;&amp;#22270;&amp;#34920;&amp;#65306;2019&amp;#24180;&amp;#38050;&amp;#26448;&amp;#28145;&amp;#21152;&amp;#24037;&amp;#34892;&amp;#19994;&amp;#20135;&amp;#21697;&amp;#32467;&amp;#26500;&amp;#20998;&amp;#26512;&lt;/span&gt;&lt;/div&gt;&lt;div&gt;&lt;span style="font-size: small;"&gt;&amp;#22270;&amp;#34920;&amp;#65306;2020-2026&amp;#24180;&amp;#38050;&amp;#26448;&amp;#28145;&amp;#21152;&amp;#24037;&amp;#24212;&amp;#29992;&amp;#39046;&amp;#22495;&amp;#38656;&amp;#27714;&amp;#37327;&amp;#39044;&amp;#27979;&lt;/span&gt;&lt;/div&gt;&lt;div&gt;&lt;span style="font-size: small;"&gt;&amp;#22270;&amp;#34920;&amp;#65306;2019&amp;#24180;&amp;#38050;&amp;#26448;&amp;#28145;&amp;#21152;&amp;#24037;&amp;#34892;&amp;#19994;&amp;#21306;&amp;#22495;&amp;#38598;&amp;#20013;&amp;#24230;&amp;#20998;&amp;#26512;&lt;/span&gt;&lt;/div&gt;&lt;div&gt;&lt;span style="font-size: small;"&gt;&amp;#22270;&amp;#34920;&amp;#65306;2019&amp;#24180;&amp;#38050;&amp;#26448;&amp;#28145;&amp;#21152;&amp;#24037;&amp;#34892;&amp;#19994;&amp;#21306;&amp;#22495;&amp;#20998;&amp;#24067;&amp;#29305;&amp;#28857;&amp;#20998;&amp;#26512;&lt;/span&gt;&lt;/div&gt;&lt;div&gt;&lt;span style="font-size: small;"&gt;&amp;#22270;&amp;#34920;&amp;#65306;2019&amp;#24180;&amp;#38050;&amp;#26448;&amp;#28145;&amp;#21152;&amp;#24037;&amp;#34892;&amp;#19994;&amp;#20225;&amp;#19994;&amp;#25968;&amp;#30340;&amp;#21306;&amp;#22495;&amp;#20998;&amp;#24067;&amp;#20998;&amp;#26512;&lt;/span&gt;&lt;/div&gt;&lt;div&gt;&lt;span style="font-size: small;"&gt;&amp;#22270;&amp;#34920;&amp;#65306;2019&amp;#24180;&amp;#38050;&amp;#26448;&amp;#28145;&amp;#21152;&amp;#24037;&amp;#24066;&amp;#22330;&amp;#38598;&amp;#20013;&amp;#24230;&amp;#20998;&amp;#26512;&lt;/span&gt;&lt;/div&gt;&lt;div&gt;&lt;span style="font-size: small;"&gt;&amp;#22270;&amp;#34920;&amp;#65306;2019&amp;#24180;&amp;#38050;&amp;#26448;&amp;#28145;&amp;#21152;&amp;#24037;&amp;#20225;&amp;#19994;&amp;#38598;&amp;#20013;&amp;#24230;&amp;#20998;&amp;#26512;&lt;/span&gt;&lt;/div&gt;&lt;div&gt;&lt;span style="font-size: small;"&gt;&amp;#22270;&amp;#34920;&amp;#65306;2019&amp;#24180;&amp;#38050;&amp;#26448;&amp;#28145;&amp;#21152;&amp;#24037;&amp;#21306;&amp;#22495;&amp;#38598;&amp;#20013;&amp;#24230;&amp;#20998;&amp;#26512;&lt;/span&gt;&lt;/div&gt;&lt;div&gt;&lt;span style="font-size: small;"&gt;&amp;#22270;&amp;#34920;&amp;#65306;2020-2026&amp;#24180;&amp;#38050;&amp;#26448;&amp;#28145;&amp;#21152;&amp;#24037;&amp;#34892;&amp;#19994;&amp;#24066;&amp;#22330;&amp;#35268;&amp;#27169;&amp;#39044;&amp;#27979;&lt;/span&gt;&lt;/div&gt;&lt;div&gt;&lt;span style="font-size: small;"&gt;&amp;#22270;&amp;#34920;&amp;#65306;2020-2026&amp;#24180;&amp;#20013;&amp;#22269;&amp;#38050;&amp;#26448;&amp;#28145;&amp;#21152;&amp;#24037;&amp;#34892;&amp;#19994;&amp;#20135;&amp;#37327;&amp;#39044;&amp;#27979;&lt;/span&gt;&lt;/div&gt;&lt;div&gt;&lt;span style="font-size: small;"&gt;&amp;#22270;&amp;#34920;&amp;#65306;2020-2026&amp;#24180;&amp;#20013;&amp;#22269;&amp;#38050;&amp;#26448;&amp;#28145;&amp;#21152;&amp;#24037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13.html"&gt;http://www.cction.com/report/202002/15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