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21270;&amp;#19969;&amp;#33096;&amp;#27233;&amp;#330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21270;&amp;#19969;&amp;#33096;&amp;#27233;&amp;#330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21270;&amp;#19969;&amp;#33096;&amp;#27233;&amp;#330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34.html"&gt;http://www.cction.com/report/202008/182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2;&amp;#21270;&amp;#19969;&amp;#33096;&amp;#27233;&amp;#33014;&amp;#26159;&amp;#19969;&amp;#33096;&amp;#27233;&amp;#33014;&amp;#30340;&amp;#26032;&amp;#21697;&amp;#31181;&amp;#12290;&lt;/span&gt;&lt;/div&gt;&lt;div&gt;&lt;span style="font-size: small;"&gt;&amp;nbsp; &amp;nbsp;&amp;#27682;&amp;#21270;&amp;#19969;&amp;#33096;&amp;#27233;&amp;#33014;&amp;#26159;&amp;#30001;&amp;#19969;&amp;#33096;&amp;#27233;&amp;#33014;&amp;#36827;&amp;#34892;&amp;#29305;&amp;#27530;&amp;#21152;&amp;#27682;&amp;#22788;&amp;#29702;&amp;#32780;&amp;#24471;&amp;#21040;&amp;#30340;&amp;#19968;&amp;#31181;&amp;#39640;&amp;#24230;&amp;#39281;&amp;#21644;&amp;#30340;&amp;#24377;&amp;#24615;&amp;#20307;&amp;#12290;&amp;#27682;&amp;#21270;&amp;#19969;&amp;#33096;&amp;#27233;&amp;#33014;&amp;#20855;&amp;#26377;&amp;#33391;&amp;#22909;&amp;#32784;&amp;#27833;&amp;#24615;&amp;#33021;&amp;#65288;&amp;#23545;&amp;#29123;&amp;#26009;&amp;#27833;&amp;#12289;&amp;#28070;&amp;#28369;&amp;#27833;&amp;#12289;&amp;#33459;&amp;#39321;&amp;#31995;&amp;#28342;&amp;#21058;&amp;#32784;&amp;#25239;&amp;#24615;&amp;#33391;&amp;#22909;&amp;#65289;&amp;#65307;&amp;#24182;&amp;#19988; &amp;#30001;&amp;#20110;&amp;#20854;&amp;#39640;&amp;#24230;&amp;#39281;&amp;#21644;&amp;#30340;&amp;#32467;&amp;#26500;&amp;#65292;&amp;#20351;&amp;#20854;&amp;#20855;&amp;#33391;&amp;#22909;&amp;#30340;&amp;#32784;&amp;#28909;&amp;#24615;&amp;#33021;&amp;#65292;&amp;#20248;&amp;#33391;&amp;#30340;&amp;#32784;&amp;#21270;&amp;#23398;&amp;#33104;&amp;#34432;&amp;#24615;&amp;#33021;&amp;#65288;&amp;#23545;&amp;#27679;&amp;#21033;&amp;#26114;&amp;#12289;&amp;#37240;&amp;#12289;&amp;#30897;&amp;#30340;&amp;#20855;&amp;#26377;&amp;#33391;&amp;#22909;&amp;#30340;&amp;#25239;&amp;#32784;&amp;#24615;&amp;#65289;&amp;#65292;&amp;#20248;&amp;#24322;&amp;#30340;&amp;#32784;&amp;#33261;&amp;#27687;&amp;#24615;&amp;#33021;&amp;#65292;&amp;#36739;&amp;#39640;&amp;#30340;&amp;#25239;&amp;#21387;&amp;#32553;&amp;#27704;&amp;#20037;&amp;#21464;&amp;#24418;&amp;#24615;&amp;#33021;&amp;#65307;&amp;#21516;&amp;#26102;&amp;#27682;&amp;#21270;&amp;#19969;&amp;#33096;&amp;#27233;&amp;#33014;&amp;#36824;&amp;#20855;&amp;#26377;&amp;#39640;&amp;#24378;&amp;#24230;&amp;#65292;&amp;#39640;&amp;#25749;&amp;#35010;&amp;#24615;&amp;#33021;&amp;#12289;&amp;#32784;&amp;#30952;&amp;#24615;&amp;#33021;&amp;#20248;&amp;#24322;&amp;#31561;&amp;#29305;&amp;#28857;&amp;#65292;&amp;#26159;&amp;#32508;&amp;#21512;&amp;#24615;&amp;#33021;&amp;#26497;&amp;#20026;&amp;#20986;&amp;#33394;&amp;#30340;&amp;#27233;&amp;#33014;&amp;#20043;&amp;#19968;&amp;#12290;&lt;/span&gt;&lt;/div&gt;&lt;div&gt;&lt;span style="font-size: small;"&gt;&amp;nbsp; &amp;nbsp;&amp;#20013;&amp;#20225;&amp;#39038;&amp;#38382;&amp;#32593;&amp;#21457;&amp;#24067;&amp;#30340;&amp;#12298;2020-2026&amp;#24180;&amp;#20013;&amp;#22269;&amp;#27682;&amp;#21270;&amp;#19969;&amp;#33096;&amp;#27233;&amp;#33014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7682;&amp;#21270;&amp;#19969;&amp;#33096;&amp;#27233;&amp;#33014;&amp;#30456;&amp;#20851;&amp;#27010;&amp;#24565;&amp;#21450;&amp;#21457;&amp;#23637;&amp;#29615;&amp;#22659;&amp;#65292;&amp;#25509;&amp;#30528;&amp;#20998;&amp;#26512;&amp;#20102;&amp;#20013;&amp;#22269;&amp;#27682;&amp;#21270;&amp;#19969;&amp;#33096;&amp;#27233;&amp;#33014;&amp;#35268;&amp;#27169;&amp;#21450;&amp;#28040;&amp;#36153;&amp;#38656;&amp;#27714;&amp;#65292;&amp;#28982;&amp;#21518;&amp;#23545;&amp;#20013;&amp;#22269;&amp;#27682;&amp;#21270;&amp;#19969;&amp;#33096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7682;&amp;#21270;&amp;#19969;&amp;#33096;&amp;#27233;&amp;#33014;&amp;#38754;&amp;#20020;&amp;#30340;&amp;#26426;&amp;#36935;&amp;#21450;&amp;#21457;&amp;#23637;&amp;#21069;&amp;#26223;&amp;#12290;&amp;#24744;&amp;#33509;&amp;#24819;&amp;#23545;&amp;#20013;&amp;#22269;&amp;#27682;&amp;#21270;&amp;#19969;&amp;#33096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J68941J68N.html"&gt;&lt;span style="font-size: small;"&gt;&amp;#27682;&amp;#21270;&amp;#19969;&amp;#33096;&amp;#27233;&amp;#33014;&lt;/span&gt;&lt;/a&gt;&lt;/u&gt;&lt;/b&gt;&lt;span style="font-size: small;"&gt;&lt;b&gt;&amp;#27010;&amp;#36848;&lt;/b&gt;&lt;/span&gt;&lt;/div&gt;&lt;div&gt;&lt;span style="font-size: small;"&gt;&amp;#31532;.&amp;#19968;&amp;#33410; &amp;#27682;&amp;#21270;&amp;#19969;&amp;#33096;&amp;#27233;&amp;#33014;&amp;#23450;&amp;#20041;&lt;/span&gt;&lt;/div&gt;&lt;div&gt;&lt;span style="font-size: small;"&gt;&amp;#31532;&amp;#20108;&amp;#33410; &amp;#27682;&amp;#21270;&amp;#19969;&amp;#33096;&amp;#27233;&amp;#33014;&amp;#34892;&amp;#19994;&amp;#21457;&amp;#23637;&amp;#21382;&amp;#31243;&lt;/span&gt;&lt;/div&gt;&lt;div&gt;&lt;span style="font-size: small;"&gt;&amp;#31532;&amp;#19977;&amp;#33410; &amp;#27682;&amp;#21270;&amp;#19969;&amp;#33096;&amp;#27233;&amp;#33014;&amp;#20998;&amp;#31867;&amp;#24773;&amp;#20917;&lt;/span&gt;&lt;/div&gt;&lt;div&gt;&lt;span style="font-size: small;"&gt;&amp;#31532;&amp;#22235;&amp;#33410; &amp;#27682;&amp;#21270;&amp;#19969;&amp;#33096;&amp;#27233;&amp;#3301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682;&amp;#21270;&amp;#19969;&amp;#33096;&amp;#27233;&amp;#3301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682;&amp;#21270;&amp;#19969;&amp;#33096;&amp;#27233;&amp;#33014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27682;&amp;#21270;&amp;#19969;&amp;#33096;&amp;#27233;&amp;#3301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27682;&amp;#21270;&amp;#19969;&amp;#33096;&amp;#27233;&amp;#3301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19977;&amp;#33410; &amp;#22269;&amp;#22806;&amp;#20027;&amp;#35201;&amp;#29983;&amp;#20135;&amp;#24037;&amp;#33402;&amp;#31616;&amp;#20171;&lt;/span&gt;&lt;/div&gt;&lt;div&gt;&lt;span style="font-size: small;"&gt;&amp;#31532;&amp;#22235;&amp;#33410; 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 &lt;/b&gt;&lt;b&gt;&amp;#20013;&amp;#22269;&amp;#27682;&amp;#21270;&amp;#19969;&amp;#33096;&amp;#27233;&amp;#33014;&amp;#29983;&amp;#20135;&amp;#29616;&amp;#29366;&amp;#20998;&amp;#26512;&lt;/b&gt;&lt;/span&gt;&lt;/div&gt;&lt;div&gt;&lt;span style="font-size: small;"&gt;&amp;#31532;.&amp;#19968;&amp;#33410; &amp;#27682;&amp;#21270;&amp;#19969;&amp;#33096;&amp;#27233;&amp;#33014;&amp;#34892;&amp;#19994;&amp;#24635;&amp;#20307;&amp;#35268;&amp;#27169;&lt;/span&gt;&lt;/div&gt;&lt;div&gt;&lt;span style="font-size: small;"&gt;&amp;#31532;.&amp;#19968;&amp;#33410; &amp;#27682;&amp;#21270;&amp;#19969;&amp;#33096;&amp;#27233;&amp;#33014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7682;&amp;#21270;&amp;#19969;&amp;#33096;&amp;#27233;&amp;#33014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7682;&amp;#21270;&amp;#19969;&amp;#33096;&amp;#27233;&amp;#33014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27682;&amp;#21270;&amp;#19969;&amp;#33096;&amp;#27233;&amp;#3301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9&amp;#24180;&amp;#22269;&amp;#20869;&amp;#20135;&amp;#21697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2269;&amp;#20869;&amp;#20135;&amp;#21697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7682;&amp;#21270;&amp;#19969;&amp;#33096;&amp;#27233;&amp;#33014;&amp;#34892;&amp;#19994;&amp;#21457;&amp;#23637;&amp;#29616;&amp;#29366;&amp;#20998;&amp;#26512;&lt;/b&gt;&lt;/span&gt;&lt;/div&gt;&lt;div&gt;&lt;span style="font-size: small;"&gt;&amp;#31532;.&amp;#19968;&amp;#33410; &amp;#25105;&amp;#22269;&amp;#27682;&amp;#21270;&amp;#19969;&amp;#33096;&amp;#27233;&amp;#33014;&amp;#34892;&amp;#19994;&amp;#21457;&amp;#23637;&amp;#29616;&amp;#29366;&lt;/span&gt;&lt;/div&gt;&lt;div&gt;&lt;span style="font-size: small;"&gt;&amp;#19968;&amp;#12289;&amp;#27682;&amp;#21270;&amp;#19969;&amp;#33096;&amp;#27233;&amp;#33014;&amp;#34892;&amp;#19994;&amp;#21697;&amp;#29260;&amp;#21457;&amp;#23637;&amp;#29616;&amp;#29366;&lt;/span&gt;&lt;/div&gt;&lt;div&gt;&lt;span style="font-size: small;"&gt;&amp;#20108;&amp;#12289;&amp;#27682;&amp;#21270;&amp;#19969;&amp;#33096;&amp;#27233;&amp;#33014;&amp;#34892;&amp;#19994;&amp;#38656;&amp;#27714;&amp;#24066;&amp;#22330;&amp;#29616;&amp;#29366;&lt;/span&gt;&lt;/div&gt;&lt;div&gt;&lt;span style="font-size: small;"&gt;&amp;#19977;&amp;#12289;&amp;#27682;&amp;#21270;&amp;#19969;&amp;#33096;&amp;#27233;&amp;#33014;&amp;#24066;&amp;#28040;&amp;#36153;&amp;#32467;&amp;#26500;&amp;#20998;&amp;#26512;&lt;/span&gt;&lt;/div&gt;&lt;div&gt;&lt;span style="font-size: small;"&gt;&amp;#31532;&amp;#20108;&amp;#33410; &amp;#20013;&amp;#22269;&amp;#27682;&amp;#21270;&amp;#19969;&amp;#33096;&amp;#27233;&amp;#33014;&amp;#20135;&amp;#21697;&amp;#25216;&amp;#26415;&amp;#20998;&amp;#26512;&lt;/span&gt;&lt;/div&gt;&lt;div&gt;&lt;span style="font-size: small;"&gt;&amp;#19968;&amp;#12289;&amp;#27682;&amp;#21270;&amp;#19969;&amp;#33096;&amp;#27233;&amp;#33014;&amp;#20135;&amp;#21697;&amp;#20027;&amp;#35201;&amp;#29983;&amp;#20135;&amp;#25216;&amp;#26415;&lt;/span&gt;&lt;/div&gt;&lt;div&gt;&lt;span style="font-size: small;"&gt;&amp;#20108;&amp;#12289;&amp;#27682;&amp;#21270;&amp;#19969;&amp;#33096;&amp;#27233;&amp;#33014;&amp;#20135;&amp;#21697;&amp;#24066;&amp;#22330;&amp;#30340;&amp;#26032;&amp;#25216;&amp;#26415;&amp;#36827;&amp;#23637;&lt;/span&gt;&lt;/div&gt;&lt;div&gt;&lt;span style="font-size: small;"&gt;&amp;#19977;&amp;#12289;2020-2026&amp;#24180;&amp;#27682;&amp;#21270;&amp;#19969;&amp;#33096;&amp;#27233;&amp;#33014;&amp;#20135;&amp;#21697;&amp;#25216;&amp;#26415;&amp;#36235;&amp;#21183;&lt;/span&gt;&lt;/div&gt;&lt;div&gt;&lt;span style="font-size: small;"&gt;&amp;#31532;&amp;#19977;&amp;#33410; &amp;#20013;&amp;#22269;&amp;#27682;&amp;#21270;&amp;#19969;&amp;#33096;&amp;#27233;&amp;#33014;&amp;#34892;&amp;#19994;&amp;#23384;&amp;#22312;&amp;#30340;&amp;#38382;&amp;#39064;&lt;/span&gt;&lt;/div&gt;&lt;div&gt;&lt;span style="font-size: small;"&gt;&amp;#19968;&amp;#12289;&amp;#27682;&amp;#21270;&amp;#19969;&amp;#33096;&amp;#27233;&amp;#33014;&amp;#20135;&amp;#21697;&amp;#24066;&amp;#22330;&amp;#23384;&amp;#22312;&amp;#30340;&amp;#20027;&amp;#35201;&amp;#38382;&amp;#39064;&lt;/span&gt;&lt;/div&gt;&lt;div&gt;&lt;span style="font-size: small;"&gt;&amp;#20108;&amp;#12289;&amp;#22269;&amp;#20869;&amp;#27682;&amp;#21270;&amp;#19969;&amp;#33096;&amp;#27233;&amp;#33014;&amp;#20135;&amp;#21697;&amp;#24066;&amp;#22330;&amp;#30340;&amp;#19977;&amp;#22823;&amp;#29942;&amp;#39048;&lt;/span&gt;&lt;/div&gt;&lt;div&gt;&lt;span style="font-size: small;"&gt;&amp;#19977;&amp;#12289;&amp;#27682;&amp;#21270;&amp;#19969;&amp;#33096;&amp;#27233;&amp;#33014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 2020-2026&lt;/b&gt;&lt;b&gt;&amp;#24180;&amp;#24180;&amp;#20013;&amp;#22269;&amp;#27682;&amp;#21270;&amp;#19969;&amp;#33096;&amp;#27233;&amp;#33014;&amp;#34892;&amp;#19994;&amp;#25237;&amp;#36164;&amp;#27010;&amp;#20917;&lt;/b&gt;&lt;/span&gt;&lt;/div&gt;&lt;div&gt;&lt;span style="font-size: small;"&gt;&amp;#31532;.&amp;#19968;&amp;#33410; 2019&amp;#24180;&amp;#27682;&amp;#21270;&amp;#19969;&amp;#33096;&amp;#27233;&amp;#3301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682;&amp;#21270;&amp;#19969;&amp;#33096;&amp;#27233;&amp;#33014;&amp;#34892;&amp;#19994;&amp;#25237;&amp;#36164;&amp;#26426;&amp;#20250;&amp;#20998;&amp;#26512;&lt;/span&gt;&lt;/div&gt;&lt;div&gt;&lt;span style="font-size: small;"&gt;&amp;#19968;&amp;#12289;&amp;#27682;&amp;#21270;&amp;#19969;&amp;#33096;&amp;#27233;&amp;#33014;&amp;#25237;&amp;#36164;&amp;#39033;&amp;#30446;&amp;#20998;&amp;#26512;&lt;/span&gt;&lt;/div&gt;&lt;div&gt;&lt;span style="font-size: small;"&gt;&amp;#20108;&amp;#12289;&amp;#21487;&amp;#20197;&amp;#25237;&amp;#36164;&amp;#30340;&amp;#27682;&amp;#21270;&amp;#19969;&amp;#33096;&amp;#27233;&amp;#33014;&amp;#27169;&amp;#24335;&lt;/span&gt;&lt;/div&gt;&lt;div&gt;&lt;span style="font-size: small;"&gt;&amp;#19977;&amp;#12289;2020-2026&amp;#24180;&amp;#27682;&amp;#21270;&amp;#19969;&amp;#33096;&amp;#27233;&amp;#33014;&amp;#34892;&amp;#19994;&amp;#25237;&amp;#36164;&amp;#26426;&amp;#20250;&lt;/span&gt;&lt;/div&gt;&lt;div&gt;&lt;span style="font-size: small;"&gt;&amp;#31532;&amp;#19977;&amp;#33410; 2020-2026&amp;#24180;&amp;#27682;&amp;#21270;&amp;#19969;&amp;#33096;&amp;#27233;&amp;#33014;&amp;#25237;&amp;#36164;&amp;#26032;&amp;#26041;&amp;#21521;&lt;/span&gt;&lt;/div&gt;&lt;div&gt;&lt;span style="font-size: small;"&gt;&amp;nbsp;&lt;/span&gt;&lt;/div&gt;&lt;div&gt;&lt;span style="font-size: small;"&gt;&lt;b&gt;&amp;#31532;&amp;#19971;&amp;#31456; &lt;/b&gt;&lt;b&gt;&amp;#27682;&amp;#21270;&amp;#19969;&amp;#33096;&amp;#27233;&amp;#3301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682;&amp;#21270;&amp;#19969;&amp;#33096;&amp;#27233;&amp;#33014;&amp;#24066;&amp;#22330;&amp;#31454;&amp;#20105;&amp;#31574;&amp;#30053;&amp;#20998;&amp;#26512;&lt;/span&gt;&lt;/div&gt;&lt;div&gt;&lt;span style="font-size: small;"&gt;&amp;#19968;&amp;#12289;&amp;#27682;&amp;#21270;&amp;#19969;&amp;#33096;&amp;#27233;&amp;#33014;&amp;#24066;&amp;#22330;&amp;#22686;&amp;#38271;&amp;#28508;&amp;#21147;&amp;#20998;&amp;#26512;&lt;/span&gt;&lt;/div&gt;&lt;div&gt;&lt;span style="font-size: small;"&gt;&amp;#20108;&amp;#12289;&amp;#27682;&amp;#21270;&amp;#19969;&amp;#33096;&amp;#27233;&amp;#33014;&amp;#20135;&amp;#21697;&amp;#31454;&amp;#20105;&amp;#31574;&amp;#30053;&amp;#20998;&amp;#26512;&lt;/span&gt;&lt;/div&gt;&lt;div&gt;&lt;span style="font-size: small;"&gt;&amp;#31532;&amp;#19977;&amp;#33410; &amp;#27682;&amp;#21270;&amp;#19969;&amp;#33096;&amp;#27233;&amp;#33014;&amp;#20225;&amp;#19994;&amp;#31454;&amp;#20105;&amp;#31574;&amp;#30053;&amp;#20998;&amp;#26512;&lt;/span&gt;&lt;/div&gt;&lt;div&gt;&lt;span style="font-size: small;"&gt;&amp;#19968;&amp;#12289;2020-2026&amp;#24180;&amp;#25105;&amp;#22269;&amp;#27682;&amp;#21270;&amp;#19969;&amp;#33096;&amp;#27233;&amp;#33014;&amp;#24066;&amp;#22330;&amp;#31454;&amp;#20105;&amp;#36235;&amp;#21183;&lt;/span&gt;&lt;/div&gt;&lt;div&gt;&lt;span style="font-size: small;"&gt;&amp;#20108;&amp;#12289;2020-2026&amp;#24180;&amp;#27682;&amp;#21270;&amp;#19969;&amp;#33096;&amp;#27233;&amp;#33014;&amp;#34892;&amp;#19994;&amp;#31454;&amp;#20105;&amp;#26684;&amp;#23616;&amp;#23637;&amp;#26395;&lt;/span&gt;&lt;/div&gt;&lt;div&gt;&lt;span style="font-size: small;"&gt;&amp;#19977;&amp;#12289;2020-2026&amp;#24180;&amp;#27682;&amp;#21270;&amp;#19969;&amp;#33096;&amp;#27233;&amp;#3301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682;&amp;#21270;&amp;#19969;&amp;#33096;&amp;#27233;&amp;#33014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682;&amp;#21270;&amp;#19969;&amp;#33096;&amp;#27233;&amp;#33014;&amp;#34892;&amp;#19994;&amp;#21457;&amp;#23637;&amp;#39044;&amp;#27979;&amp;#20998;&amp;#26512;&lt;/span&gt;&lt;/div&gt;&lt;div&gt;&lt;span style="font-size: small;"&gt;&amp;#19968;&amp;#12289;&amp;#26410;&amp;#26469;&amp;#27682;&amp;#21270;&amp;#19969;&amp;#33096;&amp;#27233;&amp;#33014;&amp;#21457;&amp;#23637;&amp;#20998;&amp;#26512;&lt;/span&gt;&lt;/div&gt;&lt;div&gt;&lt;span style="font-size: small;"&gt;&amp;#20108;&amp;#12289;&amp;#26410;&amp;#26469;&amp;#27682;&amp;#21270;&amp;#19969;&amp;#33096;&amp;#27233;&amp;#3301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7682;&amp;#21270;&amp;#19969;&amp;#33096;&amp;#27233;&amp;#3301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 &lt;/b&gt;&lt;b&gt;&amp;#27682;&amp;#21270;&amp;#19969;&amp;#33096;&amp;#27233;&amp;#33014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2019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 &lt;/b&gt;&lt;b&gt;&amp;#27682;&amp;#21270;&amp;#19969;&amp;#33096;&amp;#27233;&amp;#33014;&amp;#34892;&amp;#19994;&amp;#19978;&amp;#19979;&amp;#28216;&amp;#34892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682;&amp;#21270;&amp;#19969;&amp;#33096;&amp;#27233;&amp;#33014;&amp;#34892;&amp;#19994;&amp;#30340;&amp;#24433;&amp;#21709;&lt;/span&gt;&lt;/div&gt;&lt;div&gt;&lt;span style="font-size: small;"&gt;&amp;#22235;&amp;#12289;&amp;#34892;&amp;#19994;&amp;#31454;&amp;#20105;&amp;#29366;&amp;#20917;&amp;#21450;&amp;#20854;&amp;#23545;&amp;#27682;&amp;#21270;&amp;#19969;&amp;#33096;&amp;#27233;&amp;#33014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682;&amp;#21270;&amp;#19969;&amp;#33096;&amp;#27233;&amp;#33014;&amp;#34892;&amp;#19994;&amp;#30340;&amp;#24433;&amp;#21709;&lt;/span&gt;&lt;/div&gt;&lt;div&gt;&lt;span style="font-size: small;"&gt;&amp;#20116;&amp;#12289;&amp;#34892;&amp;#19994;&amp;#31454;&amp;#20105;&amp;#29366;&amp;#20917;&amp;#21450;&amp;#20854;&amp;#23545;&amp;#27682;&amp;#21270;&amp;#19969;&amp;#33096;&amp;#27233;&amp;#33014;&amp;#34892;&amp;#19994;&amp;#30340;&amp;#24847;&amp;#20041;&lt;/span&gt;&lt;/div&gt;&lt;div&gt;&lt;span style="font-size: small;"&gt;&amp;nbsp;&lt;/span&gt;&lt;/div&gt;&lt;div&gt;&lt;span style="font-size: small;"&gt;&lt;b&gt;&amp;#31532;&amp;#21313;&amp;#19968;&amp;#31456; &lt;/b&gt;&lt;b&gt;&amp;#27682;&amp;#21270;&amp;#19969;&amp;#33096;&amp;#27233;&amp;#33014;&amp;#22269;&amp;#20869;&amp;#37325;&amp;#28857;&amp;#29983;&amp;#20135;&amp;#21378;&amp;#23478;&amp;#20998;&amp;#26512;&lt;/b&gt;&lt;/span&gt;&lt;/div&gt;&lt;div&gt;&lt;span style="font-size: small;"&gt;&amp;#31532;.&amp;#19968;&amp;#33410; &amp;#36190;&amp;#21335;&amp;#31185;&amp;#25216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5104;&amp;#37117;&amp;#26862;&amp;#21457;&amp;#27233;&amp;#226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8738;&amp;#23707;&amp;#21335;&amp;#24029;&amp;#22269;&amp;#38469;&amp;#36152;&amp;#2613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8;&amp;#28023;&amp;#36947;&amp;#27679;&amp;#21270;&amp;#2403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8;&amp;#28023;&amp;#31435;&amp;#28145;&amp;#34892;&amp;#22269;&amp;#38469;&amp;#36152;&amp;#2613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7682;&amp;#21270;&amp;#19969;&amp;#33096;&amp;#27233;&amp;#33014;&amp;#22320;&amp;#21306;&amp;#38144;&amp;#21806;&amp;#20998;&amp;#26512;&lt;/b&gt;&lt;/span&gt;&lt;/div&gt;&lt;div&gt;&lt;span style="font-size: small;"&gt;&amp;#31532;.&amp;#19968;&amp;#33410; &amp;#20013;&amp;#22269;&amp;#27682;&amp;#21270;&amp;#19969;&amp;#33096;&amp;#27233;&amp;#33014;&amp;#21306;&amp;#22495;&amp;#38144;&amp;#21806;&amp;#24066;&amp;#22330;&amp;#32467;&amp;#26500;&amp;#21464;&amp;#21270;&lt;/span&gt;&lt;/div&gt;&lt;div&gt;&lt;span style="font-size: small;"&gt;&amp;#31532;&amp;#20108;&amp;#33410; &amp;#27682;&amp;#21270;&amp;#19969;&amp;#33096;&amp;#27233;&amp;#33014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7682;&amp;#21270;&amp;#19969;&amp;#33096;&amp;#27233;&amp;#33014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7682;&amp;#21270;&amp;#19969;&amp;#33096;&amp;#27233;&amp;#33014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7682;&amp;#21270;&amp;#19969;&amp;#33096;&amp;#27233;&amp;#33014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7682;&amp;#21270;&amp;#19969;&amp;#33096;&amp;#27233;&amp;#33014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682;&amp;#21270;&amp;#19969;&amp;#33096;&amp;#27233;&amp;#33014;&amp;#34892;&amp;#19994;&amp;#25237;&amp;#36164;&amp;#25112;&amp;#30053;&amp;#30740;&amp;#31350;&lt;/b&gt;&lt;/span&gt;&lt;/div&gt;&lt;div&gt;&lt;span style="font-size: small;"&gt;&amp;#31532;.&amp;#19968;&amp;#33410; 2020-2026&amp;#24180;&amp;#20013;&amp;#22269;&amp;#27682;&amp;#21270;&amp;#19969;&amp;#33096;&amp;#27233;&amp;#33014;&amp;#34892;&amp;#19994;&amp;#25237;&amp;#36164;&amp;#31574;&amp;#30053;&amp;#20998;&amp;#26512;&lt;/span&gt;&lt;/div&gt;&lt;div&gt;&lt;span style="font-size: small;"&gt;&amp;#19968;&amp;#12289;&amp;#27682;&amp;#21270;&amp;#19969;&amp;#33096;&amp;#27233;&amp;#33014;&amp;#20135;&amp;#21697;&amp;#25237;&amp;#36164;&amp;#31574;&amp;#30053;&lt;/span&gt;&lt;/div&gt;&lt;div&gt;&lt;span style="font-size: small;"&gt;&amp;#20108;&amp;#12289;&amp;#27682;&amp;#21270;&amp;#19969;&amp;#33096;&amp;#27233;&amp;#33014;&amp;#34892;&amp;#19994;&amp;#25237;&amp;#36164;&amp;#31609;&amp;#21010;&amp;#31574;&amp;#30053;&lt;/span&gt;&lt;/div&gt;&lt;div&gt;&lt;span style="font-size: small;"&gt;&amp;#19977;&amp;#12289;&amp;#27682;&amp;#21270;&amp;#19969;&amp;#33096;&amp;#27233;&amp;#33014;&amp;#21697;&amp;#29260;&amp;#31454;&amp;#20105;&amp;#25112;&amp;#30053;&lt;/span&gt;&lt;/div&gt;&lt;div&gt;&lt;span style="font-size: small;"&gt;&amp;#31532;&amp;#20108;&amp;#33410; 2020-2026&amp;#24180;&amp;#20013;&amp;#22269;&amp;#27682;&amp;#21270;&amp;#19969;&amp;#33096;&amp;#27233;&amp;#33014;&amp;#34892;&amp;#19994;&amp;#21697;&amp;#29260;&amp;#24314;&amp;#35774;&amp;#31574;&amp;#30053;&lt;/span&gt;&lt;/div&gt;&lt;div&gt;&lt;span style="font-size: small;"&gt;&amp;#19968;&amp;#12289;&amp;#27682;&amp;#21270;&amp;#19969;&amp;#33096;&amp;#27233;&amp;#33014;&amp;#20135;&amp;#21697;&amp;#30340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682;&amp;#21270;&amp;#19969;&amp;#33096;&amp;#27233;&amp;#33014;&amp;#20135;&amp;#21697;&amp;#30340;&amp;#24314;&amp;#35774;&lt;/span&gt;&lt;/div&gt;&lt;div&gt;&lt;span style="font-size: small;"&gt;&amp;nbsp;&lt;/span&gt;&lt;/div&gt;&lt;div&gt;&lt;span style="font-size: small;"&gt;&lt;b&gt;&amp;#31532;&amp;#21313;&amp;#22235;&amp;#31456; 2020-2026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2020-2026&amp;#24180;&amp;#27682;&amp;#21270;&amp;#19969;&amp;#33096;&amp;#27233;&amp;#33014;&amp;#24066;&amp;#22330;&amp;#25351;&amp;#26631;&amp;#39044;&amp;#27979;&lt;/span&gt;&lt;/div&gt;&lt;div&gt;&lt;span style="font-size: small;"&gt;&amp;#19968;&amp;#12289;2020-2026&amp;#24180;&amp;#27682;&amp;#21270;&amp;#19969;&amp;#33096;&amp;#27233;&amp;#33014;&amp;#34892;&amp;#19994;&amp;#20379;&amp;#32473;&amp;#39044;&amp;#27979;&lt;/span&gt;&lt;/div&gt;&lt;div&gt;&lt;span style="font-size: small;"&gt;&amp;#20108;&amp;#12289;2020-2026&amp;#24180;&amp;#27682;&amp;#21270;&amp;#19969;&amp;#33096;&amp;#27233;&amp;#33014;&amp;#34892;&amp;#19994;&amp;#38656;&amp;#27714;&amp;#39044;&amp;#27979;&lt;/span&gt;&lt;/div&gt;&lt;div&gt;&lt;span style="font-size: small;"&gt;&amp;#19977;&amp;#12289;2020-2026&amp;#24180;&amp;#27682;&amp;#21270;&amp;#19969;&amp;#33096;&amp;#27233;&amp;#33014;&amp;#34892;&amp;#19994;&amp;#30408;&amp;#21033;&amp;#39044;&amp;#27979;&lt;/span&gt;&lt;/div&gt;&lt;div&gt;&lt;span style="font-size: small;"&gt;&amp;#31532;&amp;#20108;&amp;#33410; 2020-2026&amp;#24180;&amp;#27682;&amp;#21270;&amp;#19969;&amp;#33096;&amp;#27233;&amp;#33014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 2020-2026&lt;/b&gt;&lt;b&gt;&amp;#24180;&amp;#27682;&amp;#21270;&amp;#19969;&amp;#33096;&amp;#27233;&amp;#33014;&amp;#34892;&amp;#19994;&amp;#21457;&amp;#23637;&amp;#36235;&amp;#21183;&amp;#21450;&amp;#25237;&amp;#36164;&amp;#39118;&amp;#38505;&amp;#20998;&amp;#26512;&amp;#65288;&amp;#65289;&lt;/b&gt;&lt;/span&gt;&lt;/div&gt;&lt;div&gt;&lt;span style="font-size: small;"&gt;&amp;#31532;.&amp;#19968;&amp;#33410; &amp;#24403;&amp;#21069;&amp;#27682;&amp;#21270;&amp;#19969;&amp;#33096;&amp;#27233;&amp;#33014;&amp;#23384;&amp;#22312;&amp;#30340;&amp;#38382;&amp;#39064;&lt;/span&gt;&lt;/div&gt;&lt;div&gt;&lt;span style="font-size: small;"&gt;&amp;#31532;&amp;#20108;&amp;#33410; &amp;#27682;&amp;#21270;&amp;#19969;&amp;#33096;&amp;#27233;&amp;#33014;&amp;#26410;&amp;#26469;&amp;#21457;&amp;#23637;&amp;#39044;&amp;#27979;&amp;#20998;&amp;#26512;&lt;/span&gt;&lt;/div&gt;&lt;div&gt;&lt;span style="font-size: small;"&gt;&amp;#19968;&amp;#12289;&amp;#20013;&amp;#22269;&amp;#27682;&amp;#21270;&amp;#19969;&amp;#33096;&amp;#27233;&amp;#33014;&amp;#21457;&amp;#23637;&amp;#26041;&amp;#21521;&amp;#20998;&amp;#26512;&lt;/span&gt;&lt;/div&gt;&lt;div&gt;&lt;span style="font-size: small;"&gt;&amp;#20108;&amp;#12289;2020-2026&amp;#24180;&amp;#20013;&amp;#22269;&amp;#27682;&amp;#21270;&amp;#19969;&amp;#33096;&amp;#27233;&amp;#33014;&amp;#34892;&amp;#19994;&amp;#21457;&amp;#23637;&amp;#35268;&amp;#27169;&lt;/span&gt;&lt;/div&gt;&lt;div&gt;&lt;span style="font-size: small;"&gt;&amp;#19977;&amp;#12289;2020-2026&amp;#24180;&amp;#20013;&amp;#22269;&amp;#27682;&amp;#21270;&amp;#19969;&amp;#33096;&amp;#27233;&amp;#33014;&amp;#34892;&amp;#19994;&amp;#21457;&amp;#23637;&amp;#36235;&amp;#21183;&amp;#39044;&amp;#27979;&lt;/span&gt;&lt;/div&gt;&lt;div&gt;&lt;span style="font-size: small;"&gt;&amp;#31532;&amp;#19977;&amp;#33410; 2020-2026&amp;#24180;&amp;#20013;&amp;#22269;&amp;#27682;&amp;#21270;&amp;#19969;&amp;#33096;&amp;#27233;&amp;#330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27682;&amp;#21270;&amp;#19969;&amp;#33096;&amp;#27233;&amp;#33014;&amp;#30340;&amp;#20135;&amp;#19994;&amp;#38142;&amp;#32467;&amp;#26500;&amp;#22270;&lt;/span&gt;&lt;/div&gt;&lt;div&gt;&lt;span style="font-size: small;"&gt;&amp;#22270;&amp;#34920; 3 2019&amp;#24180;GDP&amp;#21021;&amp;#27493;&amp;#26680;&amp;#31639;&amp;#25968;&amp;#25454;&lt;/span&gt;&lt;/div&gt;&lt;div&gt;&lt;span style="font-size: small;"&gt;&amp;#22270;&amp;#34920; 4 2016-2019&amp;#24180;GDP&amp;#29615;&amp;#27604;&amp;#22686;&amp;#38271;&amp;#36895;&amp;#24230;&lt;/span&gt;&lt;/div&gt;&lt;div&gt;&lt;span style="font-size: small;"&gt;&amp;#22270;&amp;#34920; 5 2019&amp;#24180;GDP&amp;#21021;&amp;#27493;&amp;#26680;&amp;#31639;&amp;#25968;&amp;#25454;&lt;/span&gt;&lt;/div&gt;&lt;div&gt;&lt;span style="font-size: small;"&gt;&amp;#22270;&amp;#34920; 6 2019&amp;#24180;GDP&amp;#29615;&amp;#27604;&amp;#22686;&amp;#38271;&amp;#36895;&amp;#24230;&lt;/span&gt;&lt;/div&gt;&lt;div&gt;&lt;span style="font-size: small;"&gt;&amp;#22270;&amp;#34920; 7 2016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8 2016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div&gt;&lt;div&gt;&lt;span style="font-size: small;"&gt;&amp;#22270;&amp;#34920; 9 2016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div&gt;&lt;div&gt;&lt;span style="font-size: small;"&gt;&amp;#22270;&amp;#34920; 10 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34.html"&gt;http://www.cction.com/report/202008/182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