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779;&amp;#38149;&amp;#24215;&amp;#36830;&amp;#38145;&amp;#32463;&amp;#33829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779;&amp;#38149;&amp;#24215;&amp;#36830;&amp;#38145;&amp;#32463;&amp;#33829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779;&amp;#38149;&amp;#24215;&amp;#36830;&amp;#38145;&amp;#32463;&amp;#33829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439.html"&gt;http://www.cction.com/report/202007/1744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9616;&amp;#22312;&amp;#30340;&amp;#39184;&amp;#39278;&amp;#34892;&amp;#19994;&amp;#37117;&amp;#26159;&amp;#26377;&amp;#30528;&amp;#38750;&amp;#24120;&amp;#19981;&amp;#38169;&amp;#30340;&amp;#21457;&amp;#23637;&amp;#21069;&amp;#26223;&amp;#65292;&amp;#23588;&amp;#20854;&amp;#26159;&amp;#29616;&amp;#22312;&amp;#30340;&amp;#28779;&amp;#38149;&amp;#30340;&amp;#34892;&amp;#19994;&amp;#65292;&amp;#19968;&amp;#30452;&amp;#37117;&amp;#26159;&amp;#22312;&amp;#36880;&amp;#28176;&amp;#30340;&amp;#21319;&amp;#28201;&amp;#65292;&amp;#28779;&amp;#38149;&amp;#19968;&amp;#30452;&amp;#37117;&amp;#26159;&amp;#29616;&amp;#22312;&amp;#35832;&amp;#22810;&amp;#28040;&amp;#36153;&amp;#32773;&amp;#27604;&amp;#36739;&amp;#21916;&amp;#27426;&amp;#30340;&amp;#32654;&amp;#39135;&amp;#65292;&amp;#22312;&amp;#20247;&amp;#22810;&amp;#28779;&amp;#38149;&amp;#21697;&amp;#29260;&amp;#20013;&amp;#65292;&amp;#32769;&amp;#28779;&amp;#38149;&amp;#22909;&amp;#21507;&amp;#19981;&amp;#33147;&amp;#65292;&amp;#28040;&amp;#36153;&amp;#20063;&amp;#19981;&amp;#36149;&amp;#65292;&amp;#22312;&amp;#20256;&amp;#25215;&amp;#20013;&amp;#20026;&amp;#20154;&amp;#20204;&amp;#24102;&amp;#26469;&amp;#20102;&amp;#37325;&amp;#24198;&amp;#27491;&amp;#23447;&amp;#28779;&amp;#38149;&amp;#32654;&amp;#39135;&amp;#20139;&amp;#21463;&amp;#65292;&amp;#28779;&amp;#38149;&amp;#21019;&amp;#26032;&amp;#20135;&amp;#21697;&amp;#37197;&amp;#26041;&amp;#65292;&amp;#20026;&amp;#20154;&amp;#20204;&amp;#24102;&amp;#26469;&amp;#20102;&amp;#22810;&amp;#31181;&amp;#21475;&amp;#21619;&amp;#36873;&amp;#25321;&amp;#65292;&amp;#25152;&amp;#20197;&amp;#20154;&amp;#27668;&amp;#39640;&amp;#12290;&amp;#28779;&amp;#38149;&amp;#23545;&amp;#20110;&amp;#21152;&amp;#30431;&amp;#21830;&amp;#26469;&amp;#35828;&amp;#65292;&amp;#36825;&amp;#20063;&amp;#26159;&amp;#19968;&amp;#20010;&amp;#30456;&amp;#24403;&amp;#19981;&amp;#38169;&amp;#30340;&amp;#21019;&amp;#19994;&amp;#36873;&amp;#25321;&amp;#12290;&lt;/span&gt;&lt;/div&gt;&lt;div&gt;&lt;span style="font-size: small;"&gt;&amp;nbsp; &amp;nbsp;&amp;#39135;&amp;#29289;&amp;#20316;&amp;#20026;&amp;#39184;&amp;#39278;&amp;#39033;&amp;#30446;&amp;#22312;&amp;#24066;&amp;#22330;&amp;#24403;&amp;#20013;&amp;#31435;&amp;#36275;&amp;#30340;&amp;#26681;&amp;#26412;&amp;#26159;&amp;#38271;&amp;#20037;&amp;#19981;&amp;#20250;&amp;#25913;&amp;#21464;&amp;#30340;&amp;#65292;&amp;#32769;&amp;#28779;&amp;#38149;&amp;#24102;&amp;#26469;&amp;#20840;&amp;#26032;&amp;#28779;&amp;#38149;&amp;#32654;&amp;#39135;&amp;#20307;&amp;#39564;&amp;#65292;&amp;#21576;&amp;#29616;&amp;#20986;&amp;#24378;&amp;#22823;&amp;#30340;&amp;#21457;&amp;#23637;&amp;#27963;&amp;#21147;&amp;#12290;&amp;#28779;&amp;#38149;&amp;#25317;&amp;#26377;&amp;#22810;&amp;#31181;&amp;#31995;&amp;#21015;&amp;#32654;&amp;#39135;&amp;#65292;&amp;#32769;&amp;#28790;&amp;#28779;&amp;#38149;&amp;#12289;&amp;#26032;&amp;#27966;&amp;#28779;&amp;#38149;&amp;#12289;&amp;#38739;&amp;#27748;&amp;#38149;&amp;#24213;&amp;#12289;&amp;#24178;&amp;#38149;&amp;#31995;&amp;#21015;&amp;#12289;&amp;#23567;&amp;#21507;&amp;#31995;&amp;#21015;&amp;#31561;&amp;#65292;&amp;#21516;&amp;#26102;&amp;#35753;&amp;#26356;&amp;#22810;&amp;#20154;&amp;#30340;&amp;#20010;&amp;#24615;&amp;#21270;&amp;#21475;&amp;#21619;&amp;#38656;&amp;#27714;&amp;#24471;&amp;#21040;&amp;#20102;&amp;#28385;&amp;#36275;&amp;#65292;&amp;#26681;&amp;#25454;&amp;#23395;&amp;#33410;&amp;#21464;&amp;#21270;&amp;#65292;&amp;#22320;&amp;#21306;&amp;#24046;&amp;#24322;&amp;#65292;&amp;#21475;&amp;#21619;&amp;#21306;&amp;#21035;&amp;#65292;&amp;#20998;&amp;#21035;&amp;#26377;&amp;#36866;&amp;#38144;&amp;#23545;&amp;#36335;&amp;#30340;&amp;#20135;&amp;#21697;&amp;#22791;&amp;#29992;&amp;#12290;&lt;/span&gt;&lt;/div&gt;&lt;div&gt;&lt;span style="font-size: small;"&gt;&amp;nbsp; &amp;nbsp;&amp;#28779;&amp;#38149;&amp;#20197;&amp;#36861;&amp;#27714;&amp;#26102;&amp;#23578;&amp;#12289;&amp;#20256;&amp;#25215;&amp;#32463;&amp;#20856;&amp;#12289;&amp;#22810;&amp;#20803;&amp;#20132;&amp;#34701;&amp;#12289;&amp;#23613;&amp;#21892;&amp;#23613;&amp;#32654;&amp;#30340;&amp;#25991;&amp;#21270;&amp;#29702;&amp;#24565;&amp;#65292;&amp;#25226;&amp;#40092;&amp;#12289;&amp;#20581;&amp;#24247;&amp;#12289;&amp;#21019;&amp;#24847;&amp;#30340;&amp;#32654;&amp;#39135;&amp;#22857;&amp;#29486;&amp;#32473;&amp;#39038;&amp;#23458;&amp;#30340;&amp;#20225;&amp;#19994;&amp;#23447;&amp;#26088;&amp;#65292;&amp;#21280;&amp;#24515;&amp;#29420;&amp;#20855;&amp;#22320;&amp;#36896;&amp;#23601;&amp;#20102;&amp;#20855;&amp;#26377;&amp;#37117;&amp;#24066;&amp;#39118;&amp;#24773;&amp;#29305;&amp;#33394;&amp;#30340;&amp;#26102;&amp;#23578;&amp;#23567;&amp;#26106;&amp;#38149;&amp;#25991;&amp;#21270;&amp;#12290;&lt;/span&gt;&lt;/div&gt;&lt;div&gt;&lt;span style="font-size: small;"&gt;&amp;nbsp; &amp;nbsp;2017&amp;#24180;&amp;#39184;&amp;#39278;&amp;#34892;&amp;#19994;&amp;#30340;&amp;#25972;&amp;#20307;&amp;#25910;&amp;#20837;&amp;#65292;&amp;#28779;&amp;#38149;&amp;#34892;&amp;#19994;&amp;#21344;22%&amp;#65292;&amp;#30001;&amp;#27492;&amp;#21487;&amp;#35265;&amp;#28779;&amp;#38149;&amp;#26159;&amp;#39184;&amp;#39278;&amp;#34892;&amp;#19994;&amp;#30340;&amp;#31532;.&amp;#19968;&amp;#22823;&amp;#21697;&amp;#31867;&amp;#65292;&amp;#39135;&amp;#26448;&amp;#31867;&amp;#28779;&amp;#38149;&amp;#30456;&amp;#23545;&amp;#20110;&amp;#20854;&amp;#20182;&amp;#31867;&amp;#28779;&amp;#38149;&amp;#21344;&amp;#27604;&amp;#20363;&amp;#36739;&amp;#22810;&amp;#12290;&lt;/span&gt;&lt;/div&gt;&lt;div align="center"&gt;&lt;span style="font-size: small;"&gt;2017&amp;#24180;&amp;#39184;&amp;#39278;&amp;#34892;&amp;#19994;&amp;#30340;&amp;#25972;&amp;#20307;&amp;#25910;&amp;#20837;&amp;#21344;&amp;#27604;&lt;/span&gt;&lt;/div&gt;&lt;div align="center"&gt;&lt;span style="font-size: small;"&gt;&lt;img src="/sitedata/resource/images/202007/20200714102421_m.png" excmsresource="resource:20717:m:1:/sitedata/resource/images/202007/20200714102421_m.png" alt="" /&gt;&lt;/span&gt;&lt;/div&gt;&lt;div align="left"&gt;&lt;span style="font-size: small;"&gt;&amp;nbsp; &amp;nbsp;&amp;#28779;&amp;#38149;&amp;#39184;&amp;#39278;&amp;#34892;&amp;#19994;&amp;#24066;&amp;#22330;&amp;#24635;&amp;#25910;&amp;#20837;&amp;#30001;2014&amp;#24180;&amp;#30340;3167&amp;#20159;&amp;#20803;&amp;#65292;&amp;#22686;&amp;#38271;&amp;#33267;2017&amp;#24180;4362&amp;#20159;&amp;#20803;&amp;#12290;&lt;/span&gt;&lt;/div&gt;&lt;div align="center"&gt;&lt;span style="font-size: small;"&gt;2014-2017&amp;#24180;&amp;#20013;&amp;#22269;&amp;#28779;&amp;#38149;&amp;#39184;&amp;#39278;&amp;#34892;&amp;#19994;&amp;#25910;&amp;#20837;&amp;#36208;&amp;#21183;&lt;/span&gt;&lt;/div&gt;&lt;div align="center"&gt;&lt;span style="font-size: small;"&gt;&lt;img src="/sitedata/resource/images/202007/202007141024213x_m.png" excmsresource="resource:20718:m:1:/sitedata/resource/images/202007/202007141024213x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lt;b&gt;&amp;#28779;&amp;#38149;&amp;#24215;&amp;#36830;&amp;#38145;&amp;#32463;&amp;#33829;&lt;/b&gt;&amp;#24066;&amp;#22330;&amp;#28145;&amp;#24230;&amp;#20998;&amp;#26512;&amp;#19982;&amp;#21457;&amp;#23637;&amp;#36235;&amp;#21183;&amp;#30740;&amp;#31350;&amp;#25253;&amp;#21578;&amp;#12299;&amp;#20849;&amp;#21313;&amp;#20108;&amp;#31456;&amp;#12290;&amp;#39318;&amp;#20808;&amp;#20171;&amp;#32461;&amp;#20102;&amp;#20013;&amp;#22269;&amp;#28779;&amp;#38149;&amp;#24215;&amp;#36830;&amp;#38145;&amp;#32463;&amp;#33829;&amp;#34892;&amp;#19994;&amp;#24066;&amp;#22330;&amp;#21457;&amp;#23637;&amp;#29615;&amp;#22659;&amp;#12289;&amp;#28779;&amp;#38149;&amp;#24215;&amp;#36830;&amp;#38145;&amp;#32463;&amp;#33829;&amp;#25972;&amp;#20307;&amp;#36816;&amp;#34892;&amp;#24577;&amp;#21183;&amp;#31561;&amp;#65292;&amp;#25509;&amp;#30528;&amp;#20998;&amp;#26512;&amp;#20102;&amp;#20013;&amp;#22269;&amp;#28779;&amp;#38149;&amp;#24215;&amp;#36830;&amp;#38145;&amp;#32463;&amp;#33829;&amp;#34892;&amp;#19994;&amp;#24066;&amp;#22330;&amp;#36816;&amp;#34892;&amp;#30340;&amp;#29616;&amp;#29366;&amp;#65292;&amp;#28982;&amp;#21518;&amp;#20171;&amp;#32461;&amp;#20102;&amp;#28779;&amp;#38149;&amp;#24215;&amp;#36830;&amp;#38145;&amp;#32463;&amp;#33829;&amp;#24066;&amp;#22330;&amp;#31454;&amp;#20105;&amp;#26684;&amp;#23616;&amp;#12290;&amp;#38543;&amp;#21518;&amp;#65292;&amp;#25253;&amp;#21578;&amp;#23545;&amp;#28779;&amp;#38149;&amp;#24215;&amp;#36830;&amp;#38145;&amp;#32463;&amp;#33829;&amp;#20570;&amp;#20102;&amp;#37325;&amp;#28857;&amp;#20225;&amp;#19994;&amp;#32463;&amp;#33829;&amp;#29366;&amp;#20917;&amp;#20998;&amp;#26512;&amp;#65292;&amp;#26368;&amp;#21518;&amp;#20998;&amp;#26512;&amp;#20102;&amp;#20013;&amp;#22269;&amp;#28779;&amp;#38149;&amp;#24215;&amp;#36830;&amp;#38145;&amp;#32463;&amp;#33829;&amp;#34892;&amp;#19994;&amp;#21457;&amp;#23637;&amp;#36235;&amp;#21183;&amp;#19982;&amp;#25237;&amp;#36164;&amp;#39044;&amp;#27979;&amp;#12290;&amp;#24744;&amp;#33509;&amp;#24819;&amp;#23545;&amp;#28779;&amp;#38149;&amp;#24215;&amp;#36830;&amp;#38145;&amp;#32463;&amp;#33829;&amp;#20135;&amp;#19994;&amp;#26377;&amp;#20010;&amp;#31995;&amp;#32479;&amp;#30340;&amp;#20102;&amp;#35299;&amp;#25110;&amp;#32773;&amp;#24819;&amp;#25237;&amp;#36164;&amp;#20013;&amp;#22269;&amp;#28779;&amp;#38149;&amp;#24215;&amp;#36830;&amp;#38145;&amp;#32463;&amp;#3382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u&gt;&lt;a href="http://www.cction.com/report/202005/161631.html"&gt;&lt;span style="font-size: small;"&gt;&amp;#28779;&amp;#38149;&amp;#24215;&amp;#36830;&amp;#38145;&lt;/span&gt;&lt;/a&gt;&lt;/u&gt;&lt;/b&gt;&lt;span style="font-size: small;"&gt;&lt;b&gt;&amp;#20135;&amp;#19994;&amp;#27010;&amp;#36848;&lt;/b&gt;&lt;/span&gt;&lt;/div&gt;&lt;div&gt;&lt;span style="font-size: small;"&gt;&amp;#31532;.&amp;#19968;&amp;#33410; &amp;#28779;&amp;#38149;&amp;#24215;&amp;#36830;&amp;#38145;&amp;#23450;&amp;#20041;&amp;#21644;&amp;#20998;&amp;#31867;&lt;/span&gt;&lt;/div&gt;&lt;div&gt;&lt;span style="font-size: small;"&gt;&amp;#31532;&amp;#20108;&amp;#33410; &amp;#28779;&amp;#38149;&amp;#24215;&amp;#36830;&amp;#38145;&amp;#34892;&amp;#19994;&amp;#29305;&amp;#28857;&lt;/span&gt;&lt;/div&gt;&lt;div&gt;&lt;span style="font-size: small;"&gt;&amp;#31532;&amp;#19977;&amp;#33410; &amp;#28779;&amp;#38149;&amp;#24215;&amp;#36830;&amp;#38145;&amp;#21457;&amp;#23637;&amp;#21382;&amp;#31243;&lt;/span&gt;&lt;/div&gt;&lt;div&gt;&lt;span style="font-size: small;"&gt;&amp;nbsp;&lt;/span&gt;&lt;/div&gt;&lt;div&gt;&lt;span style="font-size: small;"&gt;&lt;b&gt;&amp;#31532;&amp;#20108;&amp;#31456;&lt;/b&gt;&lt;b&gt;&amp;#20013;&amp;#22269;&amp;#28779;&amp;#38149;&amp;#24215;&amp;#36830;&amp;#38145;&amp;#34892;&amp;#19994;&amp;#36816;&amp;#34892;&amp;#29615;&amp;#22659;&amp;#20998;&amp;#26512;&lt;/b&gt;&lt;/span&gt;&lt;/div&gt;&lt;div&gt;&lt;span style="font-size: small;"&gt;&amp;#31532;.&amp;#19968;&amp;#33410; &amp;#20013;&amp;#22269;&amp;#28779;&amp;#38149;&amp;#24215;&amp;#36830;&amp;#38145;&amp;#36816;&amp;#34892;&amp;#32463;&amp;#27982;&amp;#29615;&amp;#22659;&amp;#20998;&amp;#26512;&lt;/span&gt;&lt;/div&gt;&lt;div&gt;&lt;span style="font-size: small;"&gt;&amp;#19968;&amp;#12289;&amp;#32463;&amp;#27982;&amp;#21457;&amp;#23637;&amp;#29616;&amp;#29366;&amp;#20998;&amp;#26512;&lt;/span&gt;&lt;/div&gt;&lt;div&gt;&lt;span style="font-size: small;"&gt;&amp;#20108;&amp;#12289;&amp;#24403;&amp;#21069;&amp;#32463;&amp;#27982;&amp;#20027;&amp;#35201;&amp;#38382;&amp;#39064;&lt;/span&gt;&lt;/div&gt;&lt;div&gt;&lt;span style="font-size: small;"&gt;&amp;#19977;&amp;#12289;&amp;#26410;&amp;#26469;&amp;#32463;&amp;#27982;&amp;#36816;&amp;#34892;&amp;#19982;&amp;#25919;&amp;#31574;&amp;#23637;&amp;#26395;&lt;/span&gt;&lt;/div&gt;&lt;div&gt;&lt;span style="font-size: small;"&gt;&amp;#31532;&amp;#20108;&amp;#33410; &amp;#20013;&amp;#22269;&amp;#28779;&amp;#38149;&amp;#24215;&amp;#36830;&amp;#38145;&amp;#20135;&amp;#19994;&amp;#25919;&amp;#31574;&amp;#29615;&amp;#22659;&amp;#20998;&amp;#26512;&lt;/span&gt;&lt;/div&gt;&lt;div&gt;&lt;span style="font-size: small;"&gt;&amp;#19968;&amp;#12289;&amp;#28779;&amp;#38149;&amp;#24215;&amp;#36830;&amp;#38145;&amp;#34892;&amp;#19994;&amp;#30417;&amp;#31649;&amp;#20307;&amp;#21046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amp;#20108;&amp;#12289;&amp;#28779;&amp;#38149;&amp;#24215;&amp;#36830;&amp;#38145;&amp;#34892;&amp;#19994;&amp;#20027;&amp;#35201;&amp;#27861;&amp;#35268;&lt;/span&gt;&lt;/div&gt;&lt;div&gt;&lt;span style="font-size: small;"&gt;&amp;#19977;&amp;#12289;&amp;#20027;&amp;#35201;&amp;#28779;&amp;#38149;&amp;#24215;&amp;#36830;&amp;#38145;&amp;#20135;&amp;#19994;&amp;#25919;&amp;#31574;&lt;/span&gt;&lt;/div&gt;&lt;div&gt;&lt;span style="font-size: small;"&gt;&amp;#31532;&amp;#19977;&amp;#33410; &amp;#20013;&amp;#22269;&amp;#28779;&amp;#38149;&amp;#24215;&amp;#36830;&amp;#38145;&amp;#20135;&amp;#19994;&amp;#31038;&amp;#20250;&amp;#29615;&amp;#22659;&amp;#20998;&amp;#26512;&lt;/span&gt;&lt;/div&gt;&lt;div&gt;&lt;span style="font-size: small;"&gt;&amp;#19968;&amp;#12289;&amp;#20154;&amp;#21475;&amp;#35268;&amp;#27169;&amp;#21450;&amp;#32467;&amp;#26500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3621;&amp;#27665;&amp;#25910;&amp;#20837;&amp;#21450;&amp;#28040;&amp;#36153;&amp;#24773;&amp;#20917;&lt;/span&gt;&lt;/div&gt;&lt;div&gt;&lt;span style="font-size: small;"&gt;&amp;nbsp;&lt;/span&gt;&lt;/div&gt;&lt;div&gt;&lt;span style="font-size: small;"&gt;&lt;b&gt;&amp;#31532;&amp;#19977;&amp;#31456;&lt;/b&gt;&lt;b&gt;&amp;#22269;&amp;#38469;&amp;#28779;&amp;#38149;&amp;#24215;&amp;#36830;&amp;#38145;&amp;#25152;&amp;#23646;&amp;#34892;&amp;#19994;&amp;#21457;&amp;#23637;&amp;#24577;&amp;#21183;&amp;#20998;&amp;#26512;&lt;/b&gt;&lt;/span&gt;&lt;/div&gt;&lt;div&gt;&lt;span style="font-size: small;"&gt;&amp;#31532;.&amp;#19968;&amp;#33410; &amp;#22269;&amp;#38469;&amp;#28779;&amp;#38149;&amp;#24215;&amp;#36830;&amp;#38145;&amp;#24066;&amp;#22330;&amp;#21457;&amp;#23637;&amp;#29616;&amp;#29366;&amp;#20998;&amp;#26512;&lt;/span&gt;&lt;/div&gt;&lt;div&gt;&lt;span style="font-size: small;"&gt;&amp;#31532;&amp;#20108;&amp;#33410; &amp;#22269;&amp;#22806;&amp;#20027;&amp;#35201;&amp;#22269;&amp;#23478;&amp;#28779;&amp;#38149;&amp;#24215;&amp;#36830;&amp;#38145;&amp;#24066;&amp;#22330;&amp;#29616;&amp;#29366;&lt;/span&gt;&lt;/div&gt;&lt;div&gt;&lt;span style="font-size: small;"&gt;&amp;#31532;&amp;#19977;&amp;#33410; &amp;#22269;&amp;#38469;&amp;#28779;&amp;#38149;&amp;#24215;&amp;#36830;&amp;#38145;&amp;#34892;&amp;#19994;&amp;#24066;&amp;#22330;&amp;#21069;&amp;#26223;&amp;#23637;&amp;#26395;&lt;/span&gt;&lt;/div&gt;&lt;div&gt;&lt;span style="font-size: small;"&gt;&amp;nbsp;&lt;/span&gt;&lt;/div&gt;&lt;div&gt;&lt;span style="font-size: small;"&gt;&lt;b&gt;&amp;#31532;&amp;#22235;&amp;#31456;&lt;/b&gt;&lt;b&gt;&amp;#20013;&amp;#22269;&amp;#28779;&amp;#38149;&amp;#24215;&amp;#36830;&amp;#38145;&amp;#25152;&amp;#23646;&amp;#34892;&amp;#19994;&amp;#21457;&amp;#23637;&amp;#27010;&amp;#36848;&lt;/b&gt;&lt;/span&gt;&lt;/div&gt;&lt;div&gt;&lt;span style="font-size: small;"&gt;&amp;#31532;.&amp;#19968;&amp;#33410; 2014-2019&amp;#24180;&amp;#20013;&amp;#22269;&amp;#28779;&amp;#38149;&amp;#24215;&amp;#36830;&amp;#38145;&amp;#25152;&amp;#23646;&amp;#34892;&amp;#19994;&amp;#35268;&amp;#27169;&amp;#24773;&amp;#20917;&lt;/span&gt;&lt;/div&gt;&lt;div&gt;&lt;span style="font-size: small;"&gt;&amp;#19968;&amp;#12289;&amp;#28779;&amp;#38149;&amp;#24215;&amp;#36830;&amp;#38145;&amp;#34892;&amp;#19994;&amp;#24066;&amp;#22330;&amp;#35268;&amp;#27169;&amp;#29366;&amp;#20917;&lt;/span&gt;&lt;/div&gt;&lt;div&gt;&lt;span style="font-size: small;"&gt;&amp;#20108;&amp;#12289;&amp;#28779;&amp;#38149;&amp;#24215;&amp;#36830;&amp;#38145;&amp;#34892;&amp;#19994;&amp;#21333;&amp;#20301;&amp;#35268;&amp;#27169;&amp;#29366;&amp;#20917;&lt;/span&gt;&lt;/div&gt;&lt;div&gt;&lt;span style="font-size: small;"&gt;&amp;#19977;&amp;#12289;&amp;#28779;&amp;#38149;&amp;#24215;&amp;#36830;&amp;#38145;&amp;#34892;&amp;#19994;&amp;#20154;&amp;#21592;&amp;#35268;&amp;#27169;&amp;#29366;&amp;#20917;&lt;/span&gt;&lt;/div&gt;&lt;div&gt;&lt;span style="font-size: small;"&gt;&amp;#31532;&amp;#20108;&amp;#33410; 2014-2019&amp;#24180;&amp;#20013;&amp;#22269;&amp;#28779;&amp;#38149;&amp;#24215;&amp;#36830;&amp;#38145;&amp;#25152;&amp;#23646;&amp;#34892;&amp;#19994;&amp;#36130;&amp;#21153;&amp;#33021;&amp;#21147;&amp;#20998;&amp;#26512;&lt;/span&gt;&lt;/div&gt;&lt;div&gt;&lt;span style="font-size: small;"&gt;&amp;#19968;&amp;#12289;&amp;#28779;&amp;#38149;&amp;#24215;&amp;#36830;&amp;#38145;&amp;#34892;&amp;#19994;&amp;#30408;&amp;#21033;&amp;#33021;&amp;#21147;&amp;#20998;&amp;#26512;&lt;/span&gt;&lt;/div&gt;&lt;div&gt;&lt;span style="font-size: small;"&gt;&amp;#20108;&amp;#12289;&amp;#28779;&amp;#38149;&amp;#24215;&amp;#36830;&amp;#38145;&amp;#34892;&amp;#19994;&amp;#20607;&amp;#20538;&amp;#33021;&amp;#21147;&amp;#20998;&amp;#26512;&lt;/span&gt;&lt;/div&gt;&lt;div&gt;&lt;span style="font-size: small;"&gt;&amp;#19977;&amp;#12289;&amp;#28779;&amp;#38149;&amp;#24215;&amp;#36830;&amp;#38145;&amp;#34892;&amp;#19994;&amp;#33829;&amp;#36816;&amp;#33021;&amp;#21147;&amp;#20998;&amp;#26512;&lt;/span&gt;&lt;/div&gt;&lt;div&gt;&lt;span style="font-size: small;"&gt;&amp;#22235;&amp;#12289;&amp;#28779;&amp;#38149;&amp;#24215;&amp;#36830;&amp;#38145;&amp;#34892;&amp;#19994;&amp;#21457;&amp;#23637;&amp;#33021;&amp;#21147;&amp;#20998;&amp;#26512;&lt;/span&gt;&lt;/div&gt;&lt;div&gt;&lt;span style="font-size: small;"&gt;&amp;#31532;&amp;#19977;&amp;#33410; 2014-2019&amp;#24180;&amp;#20013;&amp;#22269;&amp;#28779;&amp;#38149;&amp;#24215;&amp;#36830;&amp;#38145;&amp;#34892;&amp;#19994;&amp;#28909;&amp;#28857;&amp;#21160;&amp;#24577;&lt;/span&gt;&lt;/div&gt;&lt;div&gt;&lt;span style="font-size: small;"&gt;&amp;#31532;&amp;#22235;&amp;#33410; 2019&amp;#24180;&amp;#20013;&amp;#22269;&amp;#28779;&amp;#38149;&amp;#24215;&amp;#36830;&amp;#38145;&amp;#34892;&amp;#19994;&amp;#38754;&amp;#20020;&amp;#30340;&amp;#25361;&amp;#25112;&lt;/span&gt;&lt;/div&gt;&lt;div&gt;&lt;span style="font-size: small;"&gt;&amp;nbsp;&lt;/span&gt;&lt;/div&gt;&lt;div&gt;&lt;span style="font-size: small;"&gt;&lt;b&gt;&amp;#31532;&amp;#20116;&amp;#31456;&lt;/b&gt;&lt;b&gt;&amp;#20013;&amp;#22269;&amp;#28779;&amp;#38149;&amp;#24215;&amp;#36830;&amp;#38145;&amp;#34892;&amp;#19994;&amp;#37325;&amp;#28857;&amp;#22320;&amp;#21306;&amp;#24066;&amp;#22330;&amp;#35843;&amp;#30740;&lt;/b&gt;&lt;/span&gt;&lt;/div&gt;&lt;div&gt;&lt;span style="font-size: small;"&gt;&amp;#31532;.&amp;#19968;&amp;#33410; 2014-2019&amp;#24180;&amp;#20013;&amp;#22269;&amp;#28779;&amp;#38149;&amp;#24215;&amp;#36830;&amp;#38145;&amp;#34892;&amp;#19994;&amp;#37325;&amp;#28857;&amp;#22478;&amp;#24066;&amp;#31454;&amp;#20105;&amp;#20998;&amp;#26512;&lt;/span&gt;&lt;/div&gt;&lt;div&gt;&lt;span style="font-size: small;"&gt;&amp;#19968;&amp;#12289;&amp;#21271;&amp;#20140;&amp;#22320;&amp;#21306;&amp;#28779;&amp;#38149;&amp;#24215;&amp;#36830;&amp;#38145;&amp;#34892;&amp;#19994;&amp;#21457;&amp;#23637;&amp;#29616;&amp;#29366;&amp;#21450;&amp;#29305;&amp;#28857;&lt;/span&gt;&lt;/div&gt;&lt;div&gt;&lt;span style="font-size: small;"&gt;&amp;#20108;&amp;#12289;&amp;#19978;&amp;#28023;&amp;#22320;&amp;#21306;&amp;#28779;&amp;#38149;&amp;#24215;&amp;#36830;&amp;#38145;&amp;#21457;&amp;#23637;&amp;#29616;&amp;#29366;&amp;#21450;&amp;#29305;&amp;#28857;&lt;/span&gt;&lt;/div&gt;&lt;div&gt;&lt;span style="font-size: small;"&gt;&amp;#19977;&amp;#12289;&amp;#24191;&amp;#24030;&amp;#22320;&amp;#21306;&amp;#28779;&amp;#38149;&amp;#24215;&amp;#36830;&amp;#38145;&amp;#21457;&amp;#23637;&amp;#29616;&amp;#29366;&amp;#21450;&amp;#29305;&amp;#28857;&lt;/span&gt;&lt;/div&gt;&lt;div&gt;&lt;span style="font-size: small;"&gt;&amp;#22235;&amp;#12289;&amp;#28145;&amp;#22323;&amp;#22320;&amp;#21306;&amp;#28779;&amp;#38149;&amp;#24215;&amp;#36830;&amp;#38145;&amp;#21457;&amp;#23637;&amp;#29616;&amp;#29366;&amp;#21450;&amp;#29305;&amp;#28857;&lt;/span&gt;&lt;/div&gt;&lt;div&gt;&lt;span style="font-size: small;"&gt;&amp;#31532;&amp;#20108;&amp;#33410; 2014-2019&amp;#24180;&amp;#20854;&amp;#20182;&amp;#21306;&amp;#22495;&amp;#24066;&amp;#22330;&amp;#21160;&amp;#24577;&amp;#20998;&amp;#26512;&lt;/span&gt;&lt;/div&gt;&lt;div&gt;&lt;span style="font-size: small;"&gt;&amp;nbsp;&lt;/span&gt;&lt;/div&gt;&lt;div&gt;&lt;span style="font-size: small;"&gt;&lt;b&gt;&amp;#31532;&amp;#20845;&amp;#31456;&lt;/b&gt;&lt;b&gt;&amp;#20013;&amp;#22269;&amp;#28779;&amp;#38149;&amp;#24215;&amp;#36830;&amp;#38145;&amp;#34892;&amp;#19994;&amp;#20215;&amp;#26684;&amp;#36208;&amp;#21183;&amp;#21450;&amp;#24433;&amp;#21709;&amp;#22240;&amp;#32032;&amp;#20998;&amp;#26512;&lt;/b&gt;&lt;/span&gt;&lt;/div&gt;&lt;div&gt;&lt;span style="font-size: small;"&gt;&amp;#31532;.&amp;#19968;&amp;#33410; &amp;#22269;&amp;#20869;&amp;#28779;&amp;#38149;&amp;#24215;&amp;#36830;&amp;#38145;&amp;#34892;&amp;#19994;&amp;#20215;&amp;#26684;&amp;#22238;&amp;#39038;&lt;/span&gt;&lt;/div&gt;&lt;div&gt;&lt;span style="font-size: small;"&gt;&amp;#31532;&amp;#20108;&amp;#33410; &amp;#22269;&amp;#20869;&amp;#28779;&amp;#38149;&amp;#24215;&amp;#36830;&amp;#38145;&amp;#34892;&amp;#19994;&amp;#20215;&amp;#26684;&amp;#36208;&amp;#21183;&amp;#39044;&amp;#27979;&lt;/span&gt;&lt;/div&gt;&lt;div&gt;&lt;span style="font-size: small;"&gt;&amp;#31532;&amp;#19977;&amp;#33410; &amp;#22269;&amp;#20869;&amp;#28779;&amp;#38149;&amp;#24215;&amp;#36830;&amp;#38145;&amp;#34892;&amp;#19994;&amp;#20215;&amp;#26684;&amp;#24433;&amp;#21709;&amp;#22240;&amp;#32032;&amp;#20998;&amp;#26512;&lt;/span&gt;&lt;/div&gt;&lt;div&gt;&lt;span style="font-size: small;"&gt;&lt;b&gt;&amp;nbsp;&lt;/b&gt;&lt;/span&gt;&lt;/div&gt;&lt;div&gt;&lt;span style="font-size: small;"&gt;&lt;b&gt;&amp;#31532;&amp;#19971;&amp;#31456;&lt;/b&gt;&lt;b&gt;&amp;#20013;&amp;#22269;&amp;#28779;&amp;#38149;&amp;#24215;&amp;#36830;&amp;#38145;&amp;#34892;&amp;#19994;&amp;#32454;&amp;#20998;&amp;#24066;&amp;#22330;&amp;#35843;&amp;#30740;&amp;#20998;&amp;#26512;&lt;/b&gt;&lt;/span&gt;&lt;/div&gt;&lt;div&gt;&lt;span style="font-size: small;"&gt;&amp;#31532;.&amp;#19968;&amp;#33410; &amp;#28779;&amp;#38149;&amp;#24215;&amp;#36830;&amp;#38145;&amp;#34892;&amp;#19994;&amp;#32454;&amp;#20998;&amp;#24066;&amp;#22330;&amp;#65288;&amp;#19968;&amp;#65289;&amp;#35843;&amp;#30740;&lt;/span&gt;&lt;/div&gt;&lt;div&gt;&lt;span style="font-size: small;"&gt;&amp;#19968;&amp;#12289;&amp;#34892;&amp;#19994;&amp;#29616;&amp;#29366;&lt;/span&gt;&lt;/div&gt;&lt;div&gt;&lt;span style="font-size: small;"&gt;&amp;#20108;&amp;#12289;&amp;#34892;&amp;#19994;&amp;#21457;&amp;#23637;&amp;#21069;&amp;#26223;&amp;#39044;&amp;#27979;&lt;/span&gt;&lt;/div&gt;&lt;div&gt;&lt;span style="font-size: small;"&gt;&amp;#31532;&amp;#20108;&amp;#33410; &amp;#28779;&amp;#38149;&amp;#24215;&amp;#36830;&amp;#38145;&amp;#34892;&amp;#19994;&amp;#32454;&amp;#20998;&amp;#24066;&amp;#22330;&amp;#65288;&amp;#20108;&amp;#65289;&amp;#35843;&amp;#30740;&lt;/span&gt;&lt;/div&gt;&lt;div&gt;&lt;span style="font-size: small;"&gt;&amp;#19968;&amp;#12289;&amp;#34892;&amp;#19994;&amp;#29616;&amp;#29366;&lt;/span&gt;&lt;/div&gt;&lt;div&gt;&lt;span style="font-size: small;"&gt;&amp;#20108;&amp;#12289;&amp;#34892;&amp;#19994;&amp;#21457;&amp;#23637;&amp;#36235;&amp;#21183;&amp;#39044;&amp;#27979;&lt;/span&gt;&lt;/div&gt;&lt;div&gt;&lt;span style="font-size: small;"&gt;&amp;nbsp;&lt;/span&gt;&lt;/div&gt;&lt;div&gt;&lt;span style="font-size: small;"&gt;&lt;b&gt;&amp;#31532;&amp;#20843;&amp;#31456;&lt;/b&gt;&lt;b&gt;&amp;#20013;&amp;#22269;&amp;#28779;&amp;#38149;&amp;#24215;&amp;#36830;&amp;#38145;&amp;#34892;&amp;#19994;&amp;#23458;&amp;#25143;&amp;#35843;&amp;#30740;&lt;/b&gt;&lt;/span&gt;&lt;/div&gt;&lt;div&gt;&lt;span style="font-size: small;"&gt;&amp;#19968;&amp;#12289;&amp;#28779;&amp;#38149;&amp;#24215;&amp;#36830;&amp;#38145;&amp;#34892;&amp;#19994;&amp;#23458;&amp;#25143;&amp;#20559;&amp;#22909;&amp;#35843;&amp;#26597;&lt;/span&gt;&lt;/div&gt;&lt;div&gt;&lt;span style="font-size: small;"&gt;&amp;#20108;&amp;#12289;&amp;#23458;&amp;#25143;&amp;#23545;&amp;#28779;&amp;#38149;&amp;#24215;&amp;#36830;&amp;#38145;&amp;#21697;&amp;#29260;&amp;#30340;&amp;#39318;&amp;#35201;&amp;#35748;&amp;#30693;&amp;#28192;&amp;#36947;&lt;/span&gt;&lt;/div&gt;&lt;div&gt;&lt;span style="font-size: small;"&gt;&amp;#19977;&amp;#12289;&amp;#28779;&amp;#38149;&amp;#24215;&amp;#36830;&amp;#38145;&amp;#21697;&amp;#29260;&amp;#24544;&amp;#35802;&amp;#24230;&amp;#35843;&amp;#26597;&lt;/span&gt;&lt;/div&gt;&lt;div&gt;&lt;span style="font-size: small;"&gt;&amp;#22235;&amp;#12289;&amp;#28779;&amp;#38149;&amp;#24215;&amp;#36830;&amp;#38145;&amp;#34892;&amp;#19994;&amp;#23458;&amp;#25143;&amp;#28040;&amp;#36153;&amp;#29702;&amp;#24565;&amp;#35843;&amp;#30740;&lt;/span&gt;&lt;/div&gt;&lt;div&gt;&lt;span style="font-size: small;"&gt;&amp;nbsp;&lt;/span&gt;&lt;/div&gt;&lt;div&gt;&lt;span style="font-size: small;"&gt;&lt;b&gt;&amp;#31532;&amp;#20061;&amp;#31456;&lt;/b&gt;&lt;b&gt;&amp;#20013;&amp;#22269;&amp;#28779;&amp;#38149;&amp;#24215;&amp;#36830;&amp;#38145;&amp;#34892;&amp;#19994;&amp;#31454;&amp;#20105;&amp;#26684;&amp;#23616;&amp;#20998;&amp;#26512;&lt;/b&gt;&lt;/span&gt;&lt;/div&gt;&lt;div&gt;&lt;span style="font-size: small;"&gt;2019&amp;#24180;&amp;#20013;&amp;#22269;&amp;#28779;&amp;#38149;&amp;#30334;&amp;#24378;&amp;#20225;&amp;#19994;&amp;#21517;&amp;#21333;&amp;#65292;&amp;#28023;&amp;#24213;&amp;#25438;&amp;#25490;&amp;#21517;&amp;#31532;.&amp;#19968;&amp;#65292;&amp;#21623;&amp;#21754;&amp;#21623;&amp;#21754;&amp;#20165;&amp;#31532;&amp;#19971;&amp;#12290;&lt;/span&gt;&lt;/div&gt;&lt;div align="center"&gt;&lt;span style="font-size: small;"&gt;2019&amp;#24180;&amp;#20013;&amp;#22269;&amp;#28779;&amp;#38149;&amp;#30334;&amp;#24378;&amp;#20225;&amp;#19994;TOP10&lt;/span&gt;&lt;/div&gt;&lt;div align="center"&gt;&lt;table border="1" cellspacing="0" cellpadding="0" width="657"&gt;  &lt;tbody&gt;&lt;tr&gt;   &lt;td width="23%" valign="top"&gt;&lt;div align="center"&gt;&lt;span style="font-size: small;"&gt;&amp;#25490;&amp;#21517;&lt;/span&gt;&lt;/div&gt;&lt;/td&gt;   &lt;td width="76%" valign="top"&gt;&lt;div align="center"&gt;&lt;span style="font-size: small;"&gt;&amp;#20225;&amp;#19994;&lt;/span&gt;&lt;/div&gt;&lt;/td&gt;  &lt;/tr&gt;  &lt;tr&gt;   &lt;td width="23%" valign="top"&gt;&lt;div align="center"&gt;&lt;span style="font-size: small;"&gt;1&lt;/span&gt;&lt;/div&gt;&lt;/td&gt;   &lt;td width="76%" valign="top"&gt;&lt;div align="center"&gt;&lt;span style="font-size: small;"&gt;&amp;#28023;&amp;#24213;&amp;#25438;&amp;#22269;&amp;#38469;&amp;#25511;&amp;#32929;&amp;#26377;&amp;#38480;&amp;#20844;&amp;#21496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  &lt;tr&gt;   &lt;td width="23%" valign="top"&gt;&lt;div align="center"&gt;&lt;span style="font-size: small;"&gt;2&lt;/span&gt;&lt;/div&gt;&lt;/td&gt;   &lt;td width="76%" valign="top"&gt;&lt;div align="center"&gt;&lt;span style="font-size: small;"&gt;&amp;#19978;&amp;#28023;&amp;#37995;&amp;#32490;&amp;#39184;&amp;#39278;&amp;#31649;&amp;#29702;&amp;#26377;&amp;#38480;&amp;#20844;&amp;#21496;&lt;/span&gt;&lt;/div&gt;&lt;/td&gt;  &lt;/tr&gt;  &lt;tr&gt;   &lt;td width="23%" valign="top"&gt;&lt;div align="center"&gt;&lt;span style="font-size: small;"&gt;3&lt;/span&gt;&lt;/div&gt;&lt;/td&gt;   &lt;td width="76%" valign="top"&gt;&lt;div align="center"&gt;&lt;span style="font-size: small;"&gt;&amp;#40657;&amp;#40857;&amp;#27743;&amp;#30465;&amp;#24352;&amp;#20142;&amp;#39184;&amp;#39278;&amp;#26377;&amp;#38480;&amp;#20844;&amp;#21496;&lt;/span&gt;&lt;/div&gt;&lt;/td&gt;  &lt;/tr&gt;  &lt;tr&gt;   &lt;td width="23%" valign="top"&gt;&lt;div align="center"&gt;&lt;span style="font-size: small;"&gt;4&lt;/span&gt;&lt;/div&gt;&lt;/td&gt;   &lt;td width="76%" valign="top"&gt;&lt;div align="center"&gt;&lt;span style="font-size: small;"&gt;&amp;#37325;&amp;#24198;&amp;#39034;&amp;#27700;&amp;#40060;&amp;#39278;&amp;#39135;&amp;#25991;&amp;#21270;&amp;#26377;&amp;#38480;&amp;#20844;&amp;#36991;&amp;#24320;&lt;/span&gt;&lt;/div&gt;&lt;/td&gt;  &lt;/tr&gt;  &lt;tr&gt;   &lt;td width="23%" valign="top"&gt;&lt;div align="center"&gt;&lt;span style="font-size: small;"&gt;5&lt;/span&gt;&lt;/div&gt;&lt;/td&gt;   &lt;td width="76%" valign="top"&gt;&lt;div align="center"&gt;&lt;span style="font-size: small;"&gt;&amp;#29983;&amp;#24212;&amp;#21016;&amp;#19968;&amp;#25163;&amp;#39184;&amp;#39278;&amp;#31649;&amp;#29702;&amp;#26377;&amp;#38480;&amp;#20844;&amp;#21496;&lt;/span&gt;&lt;/div&gt;&lt;/td&gt;  &lt;/tr&gt;  &lt;tr&gt;   &lt;td width="23%" valign="top"&gt;&lt;div align="center"&gt;&lt;span style="font-size: small;"&gt;6&lt;/span&gt;&lt;/div&gt;&lt;/td&gt;   &lt;td width="76%" valign="top"&gt;&lt;div align="center"&gt;&lt;span style="font-size: small;"&gt;&amp;#20869;&amp;#33945;&amp;#21476;&amp;#23567;&amp;#23614;&amp;#32650;&amp;#39184;&amp;#39278;&amp;#36830;&amp;#38145;&amp;#32929;&amp;#20221;&amp;#26377;&amp;#38480;&amp;#20844;&amp;#36991;&amp;#24320;&lt;/span&gt;&lt;/div&gt;&lt;/td&gt;  &lt;/tr&gt;  &lt;tr&gt;   &lt;td width="23%" valign="top"&gt;&lt;div align="center"&gt;&lt;span style="font-size: small;"&gt;7&lt;/span&gt;&lt;/div&gt;&lt;/td&gt;   &lt;td width="76%" valign="top"&gt;&lt;div align="center"&gt;&lt;span style="font-size: small;"&gt;&amp;#21623;&amp;#21754;&amp;#21623;&amp;#21754;&amp;#39184;&amp;#39278;&amp;#31649;&amp;#29702;&amp;#26377;&amp;#38480;&amp;#20844;&amp;#21496;&lt;/span&gt;&lt;/div&gt;&lt;/td&gt;  &lt;/tr&gt;  &lt;tr&gt;   &lt;td width="23%" valign="top"&gt;&lt;div align="center"&gt;&lt;span style="font-size: small;"&gt;8&lt;/span&gt;&lt;/div&gt;&lt;/td&gt;   &lt;td width="76%" valign="top"&gt;&lt;div align="center"&gt;&lt;span style="font-size: small;"&gt;&amp;#37325;&amp;#24198;&amp;#26397;&amp;#22825;&amp;#38376;&amp;#39184;&amp;#39278;&amp;#25511;&amp;#32929;&amp;#38598;&amp;#22242;&amp;#26377;&amp;#38480;&amp;#20844;&amp;#21496;&lt;/span&gt;&lt;/div&gt;&lt;/td&gt;  &lt;/tr&gt;  &lt;tr&gt;   &lt;td width="23%" valign="top"&gt;&lt;div align="center"&gt;&lt;span style="font-size: small;"&gt;9&lt;/span&gt;&lt;/div&gt;&lt;/td&gt;   &lt;td width="76%" valign="top"&gt;&lt;div align="center"&gt;&lt;span style="font-size: small;"&gt;&amp;#37325;&amp;#24198;&amp;#31206;&amp;#22920;&amp;#39184;&amp;#39278;&amp;#31649;&amp;#29702;&amp;#26377;&amp;#38480;&amp;#20844;&amp;#21496;&lt;/span&gt;&lt;/div&gt;&lt;/td&gt;  &lt;/tr&gt;  &lt;tr&gt;   &lt;td width="23%" valign="top"&gt;&lt;div align="center"&gt;&lt;span style="font-size: small;"&gt;10&lt;/span&gt;&lt;/div&gt;&lt;/td&gt;   &lt;td width="76%" valign="top"&gt;&lt;div align="center"&gt;&lt;span style="font-size: small;"&gt;&amp;#27743;&amp;#33487;&amp;#21697;&amp;#23578;&amp;#39184;&amp;#39278;&amp;#36830;&amp;#38145;&amp;#31649;&amp;#29702;&amp;#26377;&amp;#38480;&amp;#20844;&amp;#21496;&lt;/span&gt;&lt;/div&gt;&lt;/td&gt;  &lt;/tr&gt; &lt;/tbody&gt;&lt;/table&gt;&lt;/div&gt;&lt;div&gt;&lt;span style="font-size: small;"&gt;&amp;#31532;.&amp;#19968;&amp;#33410; 2017-2019&amp;#24180;&amp;#28779;&amp;#38149;&amp;#24215;&amp;#36830;&amp;#38145;&amp;#34892;&amp;#19994;&amp;#38598;&amp;#20013;&amp;#24230;&amp;#20998;&amp;#26512;&lt;/span&gt;&lt;/div&gt;&lt;div&gt;&lt;span style="font-size: small;"&gt;&amp;#19968;&amp;#12289;&amp;#28779;&amp;#38149;&amp;#24215;&amp;#36830;&amp;#38145;&amp;#24066;&amp;#22330;&amp;#38598;&amp;#20013;&amp;#24230;&amp;#20998;&amp;#26512;&lt;/span&gt;&lt;/div&gt;&lt;div&gt;&lt;span style="font-size: small;"&gt;&amp;#20108;&amp;#12289;&amp;#28779;&amp;#38149;&amp;#24215;&amp;#36830;&amp;#38145;&amp;#20225;&amp;#19994;&amp;#38598;&amp;#20013;&amp;#24230;&amp;#20998;&amp;#26512;&lt;/span&gt;&lt;/div&gt;&lt;div&gt;&lt;span style="font-size: small;"&gt;&amp;#31532;&amp;#20108;&amp;#33410; 2017-2019&amp;#24180;&amp;#28779;&amp;#38149;&amp;#24215;&amp;#36830;&amp;#38145;&amp;#34892;&amp;#19994;&amp;#31454;&amp;#20105;&amp;#26684;&amp;#23616;&amp;#20998;&amp;#26512;&lt;/span&gt;&lt;/div&gt;&lt;div&gt;&lt;span style="font-size: small;"&gt;&amp;#19968;&amp;#12289;&amp;#28779;&amp;#38149;&amp;#24215;&amp;#36830;&amp;#38145;&amp;#34892;&amp;#19994;&amp;#31454;&amp;#20105;&amp;#31574;&amp;#30053;&amp;#20998;&amp;#26512;&lt;/span&gt;&lt;/div&gt;&lt;div&gt;&lt;span style="font-size: small;"&gt;&amp;#20108;&amp;#12289;&amp;#28779;&amp;#38149;&amp;#24215;&amp;#36830;&amp;#38145;&amp;#34892;&amp;#19994;&amp;#31454;&amp;#20105;&amp;#26684;&amp;#23616;&amp;#23637;&amp;#26395;&lt;/span&gt;&lt;/div&gt;&lt;div&gt;&lt;span style="font-size: small;"&gt;&amp;#19977;&amp;#12289;&amp;#25105;&amp;#22269;&amp;#28779;&amp;#38149;&amp;#24215;&amp;#36830;&amp;#38145;&amp;#24066;&amp;#22330;&amp;#31454;&amp;#20105;&amp;#36235;&amp;#21183;&lt;/span&gt;&lt;/div&gt;&lt;div&gt;&lt;span style="font-size: small;"&gt;&amp;nbsp;&lt;/span&gt;&lt;/div&gt;&lt;div&gt;&lt;span style="font-size: small;"&gt;&lt;b&gt;&amp;#31532;&amp;#21313;&amp;#31456;&lt;/b&gt;&lt;b&gt;&amp;#20013;&amp;#22269;&amp;#28779;&amp;#38149;&amp;#24215;&amp;#36830;&amp;#38145;&amp;#34892;&amp;#19994;&amp;#37325;&amp;#28857;&amp;#20225;&amp;#19994;&amp;#21457;&amp;#23637;&amp;#35843;&amp;#30740;&lt;/b&gt;&lt;/span&gt;&lt;/div&gt;&lt;div&gt;&lt;span style="font-size: small;"&gt;&amp;#31532;.&amp;#19968;&amp;#33410; &amp;#30334;&amp;#32988;(&amp;#20013;&amp;#22269;)&amp;#25237;&amp;#36164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55;&amp;#21183;&amp;#20998;&amp;#26512;&lt;/span&gt;&lt;/div&gt;&lt;div&gt;&lt;span style="font-size: small;"&gt;&amp;#22235;&amp;#12289;&amp;#20225;&amp;#19994;&amp;#26368;&amp;#26032;&amp;#21457;&amp;#23637;&amp;#21160;&amp;#24577;&lt;/span&gt;&lt;/div&gt;&lt;div&gt;&lt;span style="font-size: small;"&gt;&amp;#20116;&amp;#12289;&amp;#20225;&amp;#19994;&amp;#26410;&amp;#26469;&amp;#21457;&amp;#23637;&amp;#25112;&amp;#30053;&lt;/span&gt;&lt;/div&gt;&lt;div&gt;&lt;span style="font-size: small;"&gt;&amp;#31532;&amp;#20108;&amp;#33410; &amp;#22235;&amp;#24029;&amp;#28023;&amp;#24213;&amp;#25438;&amp;#39184;&amp;#39278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55;&amp;#21183;&amp;#20998;&amp;#26512;&lt;/span&gt;&lt;/div&gt;&lt;div&gt;&lt;span style="font-size: small;"&gt;&amp;#22235;&amp;#12289;&amp;#20225;&amp;#19994;&amp;#26368;&amp;#26032;&amp;#21457;&amp;#23637;&amp;#21160;&amp;#24577;&lt;/span&gt;&lt;/div&gt;&lt;div&gt;&lt;span style="font-size: small;"&gt;&amp;#20116;&amp;#12289;&amp;#20225;&amp;#19994;&amp;#26410;&amp;#26469;&amp;#21457;&amp;#23637;&amp;#25112;&amp;#30053;&lt;/span&gt;&lt;/div&gt;&lt;div&gt;&lt;span style="font-size: small;"&gt;&amp;#31532;&amp;#19977;&amp;#33410; &amp;#25104;&amp;#37117;&amp;#24066;&amp;#30343;&amp;#22478;&amp;#32769;&amp;#22920;&amp;#37202;&amp;#24215;&amp;#31649;&amp;#29702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55;&amp;#21183;&amp;#20998;&amp;#26512;&lt;/span&gt;&lt;/div&gt;&lt;div&gt;&lt;span style="font-size: small;"&gt;&amp;#22235;&amp;#12289;&amp;#20225;&amp;#19994;&amp;#26368;&amp;#26032;&amp;#21457;&amp;#23637;&amp;#21160;&amp;#24577;&lt;/span&gt;&lt;/div&gt;&lt;div&gt;&lt;span style="font-size: small;"&gt;&amp;#20116;&amp;#12289;&amp;#20225;&amp;#19994;&amp;#26410;&amp;#26469;&amp;#21457;&amp;#23637;&amp;#25112;&amp;#30053;&lt;/span&gt;&lt;/div&gt;&lt;div&gt;&lt;span style="font-size: small;"&gt;&amp;#31532;&amp;#22235;&amp;#33410; &amp;#37325;&amp;#24198;&amp;#24052;&amp;#23558;&amp;#20891;&amp;#23454;&amp;#19994;(&amp;#38598;&amp;#22242;)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55;&amp;#21183;&amp;#20998;&amp;#26512;&lt;/span&gt;&lt;/div&gt;&lt;div&gt;&lt;span style="font-size: small;"&gt;&amp;#22235;&amp;#12289;&amp;#20225;&amp;#19994;&amp;#26368;&amp;#26032;&amp;#21457;&amp;#23637;&amp;#21160;&amp;#24577;&lt;/span&gt;&lt;/div&gt;&lt;div&gt;&lt;span style="font-size: small;"&gt;&amp;#20116;&amp;#12289;&amp;#20225;&amp;#19994;&amp;#26410;&amp;#26469;&amp;#21457;&amp;#23637;&amp;#25112;&amp;#30053;&lt;/span&gt;&lt;/div&gt;&lt;div&gt;&lt;span style="font-size: small;"&gt;&amp;#31532;&amp;#20116;&amp;#33410; &amp;#37325;&amp;#24198;&amp;#20339;&amp;#27704;&amp;#23567;&amp;#22825;&amp;#40517;&amp;#39184;&amp;#39278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55;&amp;#21183;&amp;#20998;&amp;#26512;&lt;/span&gt;&lt;/div&gt;&lt;div&gt;&lt;span style="font-size: small;"&gt;&amp;#22235;&amp;#12289;&amp;#20225;&amp;#19994;&amp;#26368;&amp;#26032;&amp;#21457;&amp;#23637;&amp;#21160;&amp;#24577;&lt;/span&gt;&lt;/div&gt;&lt;div&gt;&lt;span style="font-size: small;"&gt;&amp;#20116;&amp;#12289;&amp;#20225;&amp;#19994;&amp;#26410;&amp;#26469;&amp;#21457;&amp;#23637;&amp;#25112;&amp;#30053;&lt;/span&gt;&lt;/div&gt;&lt;div&gt;&lt;span style="font-size: small;"&gt;&amp;#31532;&amp;#20845;&amp;#33410; &amp;#37325;&amp;#24198;&amp;#24503;&amp;#24196;&amp;#23454;&amp;#19994;(&amp;#38598;&amp;#22242;)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55;&amp;#21183;&amp;#20998;&amp;#26512;&lt;/span&gt;&lt;/div&gt;&lt;div&gt;&lt;span style="font-size: small;"&gt;&amp;#22235;&amp;#12289;&amp;#20225;&amp;#19994;&amp;#26368;&amp;#26032;&amp;#21457;&amp;#23637;&amp;#21160;&amp;#24577;&lt;/span&gt;&lt;/div&gt;&lt;div&gt;&lt;span style="font-size: small;"&gt;&amp;#20116;&amp;#12289;&amp;#20225;&amp;#19994;&amp;#26410;&amp;#26469;&amp;#21457;&amp;#23637;&amp;#25112;&amp;#30053;&lt;/span&gt;&lt;/div&gt;&lt;div&gt;&lt;span style="font-size: small;"&gt;&amp;#31532;&amp;#19971;&amp;#33410; &amp;#28145;&amp;#22323;&amp;#24066;&amp;#19975;&amp;#21619;&amp;#28304;&amp;#39184;&amp;#39278;&amp;#31649;&amp;#29702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55;&amp;#21183;&amp;#20998;&amp;#26512;&lt;/span&gt;&lt;/div&gt;&lt;div&gt;&lt;span style="font-size: small;"&gt;&amp;#22235;&amp;#12289;&amp;#20225;&amp;#19994;&amp;#26368;&amp;#26032;&amp;#21457;&amp;#23637;&amp;#21160;&amp;#2457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3;&amp;#33410; &amp;#20869;&amp;#33945;&amp;#21476;&amp;#23567;&amp;#23614;&amp;#32650;&amp;#29287;&amp;#19994;&amp;#31185;&amp;#25216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55;&amp;#21183;&amp;#20998;&amp;#26512;&lt;/span&gt;&lt;/div&gt;&lt;div&gt;&lt;span style="font-size: small;"&gt;&amp;#22235;&amp;#12289;&amp;#20225;&amp;#19994;&amp;#26368;&amp;#26032;&amp;#21457;&amp;#23637;&amp;#21160;&amp;#24577;&lt;/span&gt;&lt;/div&gt;&lt;div&gt;&lt;span style="font-size: small;"&gt;&amp;#31532;&amp;#20061;&amp;#33410; &amp;#21623;&amp;#21754;&amp;#21623;&amp;#21754;&amp;#39184;&amp;#39278;&amp;#31649;&amp;#29702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55;&amp;#21183;&amp;#20998;&amp;#26512;&lt;/span&gt;&lt;/div&gt;&lt;div&gt;&lt;span style="font-size: small;"&gt;&amp;#22235;&amp;#12289;&amp;#20225;&amp;#19994;&amp;#26368;&amp;#26032;&amp;#21457;&amp;#23637;&amp;#21160;&amp;#24577;&lt;/span&gt;&lt;/div&gt;&lt;div&gt;&lt;span style="font-size: small;"&gt;&amp;#31532;&amp;#21313;&amp;#33410; &amp;#19978;&amp;#28023;&amp;#36745;&amp;#21733;&amp;#28023;&amp;#40092;&amp;#28779;&amp;#38149;&amp;#39184;&amp;#39278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55;&amp;#21183;&amp;#20998;&amp;#26512;&lt;/span&gt;&lt;/div&gt;&lt;div&gt;&lt;span style="font-size: small;"&gt;&amp;#22235;&amp;#12289;&amp;#20225;&amp;#19994;&amp;#26368;&amp;#26032;&amp;#21457;&amp;#23637;&amp;#21160;&amp;#24577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28779;&amp;#38149;&amp;#24215;&amp;#36830;&amp;#38145;&amp;#24066;&amp;#22330;&amp;#39044;&amp;#27979;&amp;#21450;&amp;#21457;&amp;#23637;&amp;#24314;&amp;#35758;&lt;/b&gt;&lt;/span&gt;&lt;/div&gt;&lt;div&gt;&lt;span style="font-size: small;"&gt;&amp;#31532;.&amp;#19968;&amp;#33410; 2020-2026&amp;#24180;&amp;#20013;&amp;#22269;&amp;#28779;&amp;#38149;&amp;#24215;&amp;#36830;&amp;#38145;&amp;#24066;&amp;#22330;&amp;#39044;&amp;#27979;&amp;#20998;&amp;#26512;&lt;/span&gt;&lt;/div&gt;&lt;div&gt;&lt;span style="font-size: small;"&gt;&amp;#19968;&amp;#12289;&amp;#20013;&amp;#22269;&amp;#28779;&amp;#38149;&amp;#24215;&amp;#36830;&amp;#38145;&amp;#34892;&amp;#19994;&amp;#24066;&amp;#22330;&amp;#35268;&amp;#27169;&amp;#39044;&amp;#27979;&lt;/span&gt;&lt;/div&gt;&lt;div&gt;&lt;span style="font-size: small;"&gt;&amp;#20108;&amp;#12289;&amp;#20013;&amp;#22269;&amp;#28779;&amp;#38149;&amp;#24215;&amp;#36830;&amp;#38145;&amp;#34892;&amp;#19994;&amp;#21457;&amp;#23637;&amp;#21069;&amp;#26223;&amp;#23637;&amp;#26395;&lt;/span&gt;&lt;/div&gt;&lt;div&gt;&lt;span style="font-size: small;"&gt;&amp;#31532;&amp;#20108;&amp;#33410; 2020-2026&amp;#24180;&amp;#20013;&amp;#22269;&amp;#28779;&amp;#38149;&amp;#24215;&amp;#36830;&amp;#38145;&amp;#20225;&amp;#19994;&amp;#21457;&amp;#23637;&amp;#31574;&amp;#30053;&amp;#24314;&amp;#35758;&lt;/span&gt;&lt;/div&gt;&lt;div&gt;&lt;span style="font-size: small;"&gt;&amp;#19968;&amp;#12289;&amp;#34701;&amp;#36164;&amp;#31574;&amp;#30053;&lt;/span&gt;&lt;/div&gt;&lt;div&gt;&lt;span style="font-size: small;"&gt;&amp;#20108;&amp;#12289;&amp;#20154;&amp;#25165;&amp;#31574;&amp;#30053;&lt;/span&gt;&lt;/div&gt;&lt;div&gt;&lt;span style="font-size: small;"&gt;&amp;#31532;&amp;#19977;&amp;#33410; 2020-2026&amp;#24180;&amp;#20013;&amp;#22269;&amp;#28779;&amp;#38149;&amp;#24215;&amp;#36830;&amp;#38145;&amp;#20225;&amp;#19994;&amp;#33829;&amp;#38144;&amp;#31574;&amp;#30053;&amp;#24314;&amp;#35758;&lt;/span&gt;&lt;/div&gt;&lt;div&gt;&lt;span style="font-size: small;"&gt;&amp;#19968;&amp;#12289;&amp;#23450;&amp;#20301;&amp;#31574;&amp;#30053;&lt;/span&gt;&lt;/div&gt;&lt;div&gt;&lt;span style="font-size: small;"&gt;&amp;#20108;&amp;#12289;&amp;#20215;&amp;#26684;&amp;#31574;&amp;#30053;&lt;/span&gt;&lt;/div&gt;&lt;div&gt;&lt;span style="font-size: small;"&gt;&amp;#19977;&amp;#12289;&amp;#20419;&amp;#38144;&amp;#31574;&amp;#30053;&lt;/span&gt;&lt;/div&gt;&lt;div&gt;&lt;span style="font-size: small;"&gt;&amp;nbsp;&lt;/span&gt;&lt;/div&gt;&lt;div&gt;&lt;span style="font-size: small;"&gt;&lt;b&gt;&amp;#31532;&amp;#21313;&amp;#20108;&amp;#31456;&amp;#28779;&amp;#38149;&amp;#24215;&amp;#36830;&amp;#38145;&amp;#34892;&amp;#19994;&amp;#25237;&amp;#36164;&amp;#30340;&amp;#24314;&amp;#35758;&amp;#21450;&amp;#35266;&amp;#28857;&lt;/b&gt;&lt;b&gt;()&lt;/b&gt;&lt;/span&gt;&lt;/div&gt;&lt;div&gt;&lt;span style="font-size: small;"&gt;&amp;#31532;.&amp;#19968;&amp;#33410; &amp;#28779;&amp;#38149;&amp;#24215;&amp;#36830;&amp;#38145;&amp;#34892;&amp;#19994;&amp;#25237;&amp;#36164;&amp;#25928;&amp;#30410;&amp;#20998;&amp;#26512;&lt;/span&gt;&lt;/div&gt;&lt;div&gt;&lt;span style="font-size: small;"&gt;&amp;#31532;&amp;#20108;&amp;#33410; &amp;#28779;&amp;#38149;&amp;#24215;&amp;#36830;&amp;#38145;&amp;#34892;&amp;#19994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23439;&amp;#35266;&amp;#32463;&amp;#27982;&amp;#27874;&amp;#21160;&amp;#39118;&amp;#38505;&lt;/span&gt;&lt;/div&gt;&lt;div&gt;&lt;span style="font-size: small;"&gt;&amp;#19977;&amp;#12289;&amp;#25216;&amp;#26415;&amp;#39118;&amp;#38505;&lt;/span&gt;&lt;/div&gt;&lt;div&gt;&lt;span style="font-size: small;"&gt;&amp;#22235;&amp;#12289;&amp;#20854;&amp;#20182;&amp;#39118;&amp;#38505;&lt;/span&gt;&lt;/div&gt;&lt;div&gt;&lt;span style="font-size: small;"&gt;&amp;#31532;&amp;#19977;&amp;#33410; &amp;#28779;&amp;#38149;&amp;#24215;&amp;#36830;&amp;#38145;&amp;#34892;&amp;#19994;&amp;#24212;&amp;#23545;&amp;#31574;&amp;#30053;&lt;/span&gt;&lt;/div&gt;&lt;div&gt;&lt;span style="font-size: small;"&gt;&amp;#31532;&amp;#22235;&amp;#33410;&amp;#28779;&amp;#38149;&amp;#24215;&amp;#36830;&amp;#38145;&amp;#34892;&amp;#19994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()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439.html"&gt;http://www.cction.com/report/202007/1744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