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3590;&amp;#65288;&amp;#39321;&amp;#29255;&amp;#6528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3590;&amp;#65288;&amp;#39321;&amp;#29255;&amp;#6528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3590;&amp;#65288;&amp;#39321;&amp;#29255;&amp;#6528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6.html"&gt;http://www.cction.com/report/202001/15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&amp;#65292;&amp;#19968;&amp;#31456;&lt;/b&gt;&lt;b&gt;&amp;nbsp;&lt;/b&gt;&lt;/span&gt;&lt;b&gt;&lt;u&gt;&lt;a href="http://www.cction.com/report/201910/144461.html"&gt;&lt;span style="font-size: small;"&gt;&amp;#33457;&amp;#33590;&lt;/span&gt;&lt;/a&gt;&lt;/u&gt;&lt;/b&gt;&lt;span style="font-size: small;"&gt;&lt;b&gt;&amp;#65288;&amp;#39321;&amp;#29255;&amp;#65289;&amp;#30456;&amp;#20851;&amp;#27010;&amp;#36848;&lt;/b&gt;&lt;/span&gt;&lt;/div&gt;&lt;div align="left"&gt;&lt;span style="font-size: small;"&gt;&amp;#31532;&amp;#65292;&amp;#19968;&amp;#33410;&amp;nbsp;&amp;#33457;&amp;#33590;&amp;#65288;&amp;#39321;&amp;#29255;&amp;#65289;&amp;#36215;&amp;#28304;&lt;/span&gt;&lt;/div&gt;&lt;div align="left"&gt;&lt;span style="font-size: small;"&gt;&amp;#31532;&amp;#20108;&amp;#33410;&amp;nbsp;&amp;#33457;&amp;#33590;&amp;#65288;&amp;#39321;&amp;#29255;&amp;#65289;&amp;#22522;&amp;#30784;&amp;#27010;&amp;#36848;&lt;/span&gt;&lt;/div&gt;&lt;div align="left"&gt;&lt;span style="font-size: small;"&gt;&amp;#19968;&amp;#12289;&amp;#33457;&amp;#33590;&amp;#65288;&amp;#39321;&amp;#29255;&amp;#65289;&amp;#29305;&amp;#24615;&lt;/span&gt;&lt;/div&gt;&lt;div align="left"&gt;&lt;span style="font-size: small;"&gt;&amp;#20108;&amp;#12289;&amp;#33457;&amp;#33590;&amp;#65288;&amp;#39321;&amp;#29255;&amp;#65289;&amp;#33590;&amp;#22383;&amp;#21450;&amp;#21407;&amp;#26009;&lt;/span&gt;&lt;/div&gt;&lt;div align="left"&gt;&lt;span style="font-size: small;"&gt;&amp;#19977;&amp;#12289;&amp;#33457;&amp;#33590;&amp;#65288;&amp;#39321;&amp;#29255;&amp;#65289;&amp;#21046;&amp;#20316;&amp;#24037;&amp;#33402;&lt;/span&gt;&lt;/div&gt;&lt;div align="left"&gt;&lt;span style="font-size: small;"&gt;&amp;#22235;&amp;#12289;&amp;#33457;&amp;#33590;&amp;#65288;&amp;#39321;&amp;#29255;&amp;#65289;&amp;#20135;&amp;#22320;&amp;#20998;&amp;#24067;&amp;#21450;&amp;#31181;&amp;#31867;&lt;/span&gt;&lt;/div&gt;&lt;div align="left"&gt;&lt;span style="font-size: small;"&gt;&amp;#31532;&amp;#19977;&amp;#33410;&amp;nbsp;&amp;#33457;&amp;#33590;&amp;#65288;&amp;#39321;&amp;#29255;&amp;#65289;&amp;#30340;&amp;#36136;&amp;#37327;&lt;/span&gt;&lt;/div&gt;&lt;div align="left"&gt;&lt;span style="font-size: small;"&gt;&amp;#19968;&amp;#12289;&amp;#21697;&amp;#36136;&amp;#29305;&amp;#28857;&lt;/span&gt;&lt;/div&gt;&lt;div align="left"&gt;&lt;span style="font-size: small;"&gt;&amp;#20108;&amp;#12289;&amp;#29702;&amp;#21270;&amp;#25351;&amp;#26631;&lt;/span&gt;&lt;/div&gt;&lt;div align="left"&gt;&lt;span style="font-size: small;"&gt;&amp;#31532;&amp;#22235;&amp;#33410;&amp;nbsp;&amp;#20013;&amp;#22269;&amp;#33457;&amp;#33590;&amp;#65288;&amp;#39321;&amp;#29255;&amp;#65289;&amp;#24066;&amp;#22330;&amp;#29305;&amp;#24615;&lt;/span&gt;&lt;/div&gt;&lt;div align="left"&gt;&lt;span style="font-size: small;"&gt;&amp;#19968;&amp;#12289;&amp;#33457;&amp;#33590;&amp;#65288;&amp;#39321;&amp;#29255;&amp;#65289;&amp;#20135;&amp;#21697;&amp;#30340;&amp;#22810;&amp;#26679;&amp;#24615;&lt;/span&gt;&lt;/div&gt;&lt;div align="left"&gt;&lt;span style="font-size: small;"&gt;&amp;#20108;&amp;#12289;&amp;#33457;&amp;#33590;&amp;#65288;&amp;#39321;&amp;#29255;&amp;#65289;&amp;#20215;&amp;#26684;&amp;#30340;&amp;#27169;&amp;#31946;&amp;#24615;&lt;/span&gt;&lt;/div&gt;&lt;div align="left"&gt;&lt;span style="font-size: small;"&gt;&amp;#19977;&amp;#12289;&amp;#24066;&amp;#22330;&amp;#36890;&amp;#36335;&amp;#30340;&amp;#27874;&amp;#21160;&amp;#24615;&lt;/span&gt;&lt;/div&gt;&lt;div align="left"&gt;&lt;span style="font-size: small;"&gt;&amp;#22235;&amp;#12289;&amp;#33457;&amp;#33590;&amp;#65288;&amp;#39321;&amp;#29255;&amp;#65289;&amp;#21697;&amp;#29260;&amp;#30340;&amp;#21487;&amp;#22609;&amp;#24615;&lt;/span&gt;&lt;/div&gt;&lt;div align="left"&gt;&lt;span style="font-size: small;"&gt;&amp;#20116;&amp;#12289;&amp;#21253;&amp;#35013;&amp;#33590;&amp;#30340;&amp;#30408;&amp;#21033;&amp;#24615;&lt;/span&gt;&lt;/div&gt;&lt;div align="left"&gt;&lt;span style="font-size: small;"&gt;&amp;nbsp;&lt;/span&gt;&lt;/div&gt;&lt;div align="left"&gt;&lt;span style="font-size: small;"&gt;&lt;b&gt;&amp;#31532;&amp;#20108;&amp;#31456;&lt;/b&gt;&lt;b&gt;&amp;nbsp;2019&lt;/b&gt;&lt;b&gt;&amp;#24180;&amp;#19990;&amp;#30028;&amp;#33457;&amp;#33590;&amp;#65288;&amp;#39321;&amp;#29255;&amp;#65289;&amp;#34892;&amp;#19994;&amp;#25972;&amp;#20307;&amp;#36816;&amp;#33829;&amp;#29366;&amp;#20917;&amp;#20998;&amp;#26512;&lt;/b&gt;&lt;/span&gt;&lt;/div&gt;&lt;div align="left"&gt;&lt;span style="font-size: small;"&gt;&amp;#31532;&amp;#65292;&amp;#19968;&amp;#33410;&amp;nbsp;2019&amp;#24180;&amp;#19990;&amp;#30028;&amp;#33590;&amp;#21494;&amp;#25919;&amp;#31574;&amp;#21450;&amp;#27861;&amp;#35268;&amp;#27973;&amp;#26512;&lt;/span&gt;&lt;/div&gt;&lt;div align="left"&gt;&lt;span style="font-size: small;"&gt;&amp;#19968;&amp;#12289;&amp;#19990;&amp;#30028;&amp;#20027;&amp;#35201;&amp;#22269;&amp;#23478;&amp;#33590;&amp;#21494;&amp;#21450;&amp;#20854;&amp;#21046;&amp;#21697;&amp;#36827;&amp;#21475;&amp;#26631;&amp;#20934;&lt;/span&gt;&lt;/div&gt;&lt;div align="left"&gt;&lt;span style="font-size: small;"&gt;&amp;#20108;&amp;#12289;&amp;#20840;&amp;#29699;&amp;#33590;&amp;#21494;&amp;#20986;&amp;#21475;&amp;#22269;&amp;#22269;&amp;#23478;&amp;#26816;&amp;#39564;&amp;#26631;&amp;#20934;&lt;/span&gt;&lt;/div&gt;&lt;div align="left"&gt;&lt;span style="font-size: small;"&gt;&amp;#19977;&amp;#12289;&amp;#22269;&amp;#38469;&amp;#26377;&amp;#26426;&amp;#33590;&amp;#35748;&amp;#35777;&amp;#30003;&amp;#35831;&amp;#31243;&amp;#24207;&lt;/span&gt;&lt;/div&gt;&lt;div align="left"&gt;&lt;span style="font-size: small;"&gt;&amp;#31532;&amp;#20108;&amp;#33410;&amp;nbsp;2019&amp;#24180;&amp;#19990;&amp;#30028;&amp;#33457;&amp;#33590;&amp;#65288;&amp;#39321;&amp;#29255;&amp;#65289;&amp;#34892;&amp;#19994;&amp;#24066;&amp;#22330;&amp;#21457;&amp;#23637;&amp;#26684;&amp;#23616;&lt;/span&gt;&lt;/div&gt;&lt;div align="left"&gt;&lt;span style="font-size: small;"&gt;&amp;#19968;&amp;#12289;&amp;#19990;&amp;#30028;&amp;#33457;&amp;#33590;&amp;#65288;&amp;#39321;&amp;#29255;&amp;#65289;&amp;#24066;&amp;#22330;&amp;#29305;&amp;#24449;&amp;#20998;&amp;#26512;&lt;/span&gt;&lt;/div&gt;&lt;div align="left"&gt;&lt;span style="font-size: small;"&gt;&amp;#20108;&amp;#12289;&amp;#19990;&amp;#30028;&amp;#33590;&amp;#21494;&amp;#20135;&amp;#37327;&amp;#20998;&amp;#26512;&lt;/span&gt;&lt;/div&gt;&lt;div align="left"&gt;&lt;span style="font-size: small;"&gt;&amp;#19977;&amp;#12289;&amp;#19990;&amp;#30028;&amp;#33590;&amp;#21494;&amp;#28040;&amp;#36153;&amp;#24773;&amp;#20917;&amp;#20998;&amp;#26512;&lt;/span&gt;&lt;/div&gt;&lt;div align="left"&gt;&lt;span style="font-size: small;"&gt;&amp;#22235;&amp;#12289;&amp;#19990;&amp;#30028;&amp;#33590;&amp;#21494;&amp;#24066;&amp;#22330;&amp;#36152;&amp;#26131;&amp;#32467;&amp;#26500;&amp;#30340;&amp;#21464;&amp;#36801;&lt;/span&gt;&lt;/div&gt;&lt;div align="left"&gt;&lt;span style="font-size: small;"&gt;&amp;#20116;&amp;#12289;&amp;#22269;&amp;#38469;&amp;#24066;&amp;#22330;&amp;#23545;&amp;#20013;&amp;#22269;&amp;#33590;&amp;#21494;&amp;#38656;&amp;#27714;&amp;#26106;&amp;#30427;&lt;/span&gt;&lt;/div&gt;&lt;div align="left"&gt;&lt;span style="font-size: small;"&gt;&amp;#31532;&amp;#19977;&amp;#33410;&amp;nbsp;2019&amp;#24180;&amp;#19990;&amp;#30028;&amp;#33457;&amp;#33590;&amp;#65288;&amp;#39321;&amp;#29255;&amp;#65289;&amp;#21697;&amp;#29260;&amp;#20027;&amp;#35201;&amp;#22269;&amp;#23478;&amp;#20998;&amp;#26512;&lt;/span&gt;&lt;/div&gt;&lt;div align="left"&gt;&lt;span style="font-size: small;"&gt;&amp;#19968;&amp;#12289;&amp;#21360;&amp;#24230;&amp;#33590;&amp;#21494;&amp;#25402;&amp;#36827;&amp;#20013;&amp;#22269;&amp;#39640;&amp;#26723;&amp;#33590;&amp;#24066;&amp;#22330;&lt;/span&gt;&lt;/div&gt;&lt;div align="left"&gt;&lt;span style="font-size: small;"&gt;&amp;#20108;&amp;#12289;&amp;#20420;&amp;#32599;&amp;#26031;&amp;#33590;&amp;#21494;&amp;#24066;&amp;#22330;&amp;#36816;&amp;#34892;&amp;#20998;&amp;#26512;&lt;/span&gt;&lt;/div&gt;&lt;div align="left"&gt;&lt;span style="font-size: small;"&gt;&amp;#19977;&amp;#12289;&amp;#32654;&amp;#22269;&amp;#33590;&amp;#21494;&amp;#24066;&amp;#22330;&amp;#28040;&amp;#36153;&amp;#21450;&amp;#36827;&amp;#21475;&amp;#24773;&amp;#20917;&lt;/span&gt;&lt;/div&gt;&lt;div align="left"&gt;&lt;span style="font-size: small;"&gt;&amp;#22235;&amp;#12289;&amp;#24503;&amp;#22269;&amp;#33590;&amp;#21494;&amp;#36827;&amp;#20986;&amp;#21475;&amp;#36152;&amp;#26131;&amp;#20998;&amp;#26512;&lt;/span&gt;&lt;/div&gt;&lt;div align="left"&gt;&lt;span style="font-size: small;"&gt;&amp;#31532;&amp;#22235;&amp;#33410;&amp;nbsp;2020-2026&amp;#24180;&amp;#19990;&amp;#30028;&amp;#33457;&amp;#33590;&amp;#65288;&amp;#39321;&amp;#29255;&amp;#65289;&amp;#34892;&amp;#19994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19977;&amp;#31456;&lt;/b&gt;&lt;b&gt;&amp;nbsp;2019&lt;/b&gt;&lt;b&gt;&amp;#24180;&amp;#20013;&amp;#22269;&amp;#33457;&amp;#33590;&amp;#65288;&amp;#39321;&amp;#29255;&amp;#65289;&amp;#34892;&amp;#19994;&amp;#24066;&amp;#22330;&amp;#21457;&amp;#23637;&amp;#29615;&amp;#22659;&amp;#35299;&amp;#26512;&lt;/b&gt;&lt;/span&gt;&lt;/div&gt;&lt;div align="left"&gt;&lt;span style="font-size: small;"&gt;&amp;#31532;&amp;#65292;&amp;#19968;&amp;#33410;&amp;nbsp;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1038;&amp;#20250;&amp;#28040;&amp;#36153;&amp;#21697;&amp;#38646;&amp;#21806;&amp;#24635;&amp;#3906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&amp;nbsp;2019&amp;#24180;&amp;#20013;&amp;#22269;&amp;#33457;&amp;#33590;&amp;#65288;&amp;#39321;&amp;#29255;&amp;#65289;&amp;#24066;&amp;#22330;&amp;#25919;&amp;#31574;&amp;#29615;&amp;#22659;&amp;#20998;&amp;#26512;&lt;/span&gt;&lt;/div&gt;&lt;div align="left"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 align="left"&gt;&lt;span style="font-size: small;"&gt;&amp;#20108;&amp;#12289;&amp;#33590;&amp;#21494;&amp;#25191;&amp;#34892;&amp;#26032;&amp;#22269;&amp;#26631;&lt;/span&gt;&lt;/div&gt;&lt;div align="left"&gt;&lt;span style="font-size: small;"&gt;&amp;#19977;&amp;#12289;&amp;#20986;&amp;#21475;&amp;#33590;&amp;#21494;&amp;#23558;&amp;#23454;&amp;#26045;&amp;#36136;&amp;#37327;&amp;#26032;&amp;#26631;&amp;#20934;&lt;/span&gt;&lt;/div&gt;&lt;div align="left"&gt;&lt;span style="font-size: small;"&gt;&amp;#22235;&amp;#12289;&amp;#33590;&amp;#21494;&amp;#20986;&amp;#21475;&amp;#27431;&amp;#30431;&amp;#21448;&amp;#26377;&amp;#26032;&amp;#35268;&amp;#23450;&lt;/span&gt;&lt;/div&gt;&lt;div align="left"&gt;&lt;span style="font-size: small;"&gt;&amp;#31532;&amp;#19977;&amp;#33410;&amp;nbsp;2019&amp;#24180;&amp;#20013;&amp;#22269;&amp;#33457;&amp;#33590;&amp;#65288;&amp;#39321;&amp;#29255;&amp;#65289;&amp;#22320;&amp;#21306;&amp;#24066;&amp;#22330;&amp;#25919;&amp;#31574;&amp;#27861;&amp;#35268;&amp;#20998;&amp;#26512;&lt;/span&gt;&lt;/div&gt;&lt;div align="left"&gt;&lt;span style="font-size: small;"&gt;&amp;#19968;&amp;#12289;&amp;#31119;&amp;#24314;:&amp;#24037;&amp;#33402;&amp;#33457;&amp;#33590;&amp;#65288;&amp;#39321;&amp;#29255;&amp;#65289;&amp;#26377;&amp;#20102;&amp;#32479;&amp;#19968;&amp;#26631;&amp;#20934;&lt;/span&gt;&lt;/div&gt;&lt;div align="left"&gt;&lt;span style="font-size: small;"&gt;&amp;#20108;&amp;#12289;&amp;#28246;&amp;#21335;&amp;#30465;&amp;#30410;&amp;#38451;&amp;#24066;&amp;#21457;&amp;#23637;&amp;#33590;&amp;#20135;&amp;#19994;&amp;#22810;&amp;#39033;&amp;#25919;&amp;#31574;&amp;#20986;&amp;#21488;&lt;/span&gt;&lt;/div&gt;&lt;div align="left"&gt;&lt;span style="font-size: small;"&gt;&amp;#19977;&amp;#12289;&amp;#24191;&amp;#24030;&amp;#20986;&amp;#21488;&amp;#20937;&amp;#33590;&amp;#26631;&amp;#20934;&lt;/span&gt;&lt;/div&gt;&lt;div align="left"&gt;&lt;span style="font-size: small;"&gt;&amp;#31532;&amp;#22235;&amp;#33410;&amp;nbsp;2019&amp;#24180;&amp;#20013;&amp;#22269;&amp;#33457;&amp;#33590;&amp;#65288;&amp;#39321;&amp;#29255;&amp;#65289;&amp;#24066;&amp;#22330;&amp;#31038;&amp;#20250;&amp;#29615;&amp;#22659;&amp;#20998;&amp;#26512;&lt;/span&gt;&lt;/div&gt;&lt;div align="left"&gt;&lt;span style="font-size: small;"&gt;&amp;#19968;&amp;#12289;&amp;#20013;&amp;#22269;&amp;#33590;&amp;#25991;&amp;#21270;&amp;#28304;&amp;#36828;&amp;#27969;&amp;#382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23621;&amp;#27665;&amp;#30340;&amp;#39278;&amp;#39135;&amp;#28040;&amp;#36153;&amp;#20064;&amp;#24815;&lt;/span&gt;&lt;/div&gt;&lt;div align="left"&gt;&lt;span style="font-size: small;"&gt;&amp;#19977;&amp;#12289;&amp;#20154;&amp;#21475;&amp;#29615;&amp;#22659;&amp;#20998;&amp;#26512;&lt;/span&gt;&lt;/div&gt;&lt;div align="left"&gt;&lt;span style="font-size: small;"&gt;&amp;nbsp;&lt;/span&gt;&lt;/div&gt;&lt;div align="left"&gt;&lt;span style="font-size: small;"&gt;&lt;b&gt;&amp;#31532;&amp;#22235;&amp;#31456;&lt;/b&gt;&lt;b&gt;&amp;nbsp;2019&lt;/b&gt;&lt;b&gt;&amp;#24180;&amp;#20013;&amp;#22269;&amp;#33590;&amp;#20135;&amp;#19994;&amp;#21457;&amp;#23637;&amp;#26032;&amp;#24418;&amp;#21183;&amp;#36879;&amp;#26512;&lt;/b&gt;&lt;/span&gt;&lt;/div&gt;&lt;div align="left"&gt;&lt;span style="font-size: small;"&gt;&amp;#31532;&amp;#65292;&amp;#19968;&amp;#33410;&amp;nbsp;2019&amp;#24180;&amp;#20013;&amp;#22269;&amp;#33590;&amp;#20135;&amp;#19994;&amp;#36816;&amp;#34892;&amp;#29616;&amp;#29366;&amp;#32508;&amp;#36848;&lt;/span&gt;&lt;/div&gt;&lt;div align="left"&gt;&lt;span style="font-size: small;"&gt;&amp;#19968;&amp;#12289;&amp;#20013;&amp;#22269;&amp;#33590;&amp;#20135;&amp;#19994;&amp;#36827;&amp;#20837;&amp;#21457;&amp;#23637;&amp;#26032;&amp;#38454;&amp;#27573;&lt;/span&gt;&lt;/div&gt;&lt;div align="left"&gt;&lt;span style="font-size: small;"&gt;&amp;#20108;&amp;#12289;&amp;#20013;&amp;#22269;&amp;#33590;&amp;#22253;&amp;#31181;&amp;#26893;&amp;#35268;&amp;#27169;&amp;#21450;&amp;#20998;&amp;#24067;&lt;/span&gt;&lt;/div&gt;&lt;div align="left"&gt;&lt;span style="font-size: small;"&gt;&amp;#19977;&amp;#12289;&amp;#25105;&amp;#22269;&amp;#33590;&amp;#21494;&amp;#38656;&amp;#20174;&amp;#21517;&amp;#33590;&amp;#36208;&amp;#21521;&amp;#21697;&amp;#29260;&lt;/span&gt;&lt;/div&gt;&lt;div align="left"&gt;&lt;span style="font-size: small;"&gt;&amp;#22235;&amp;#12289;&amp;#33590;&amp;#21494;&amp;#34892;&amp;#19994;&amp;#30340;&amp;#20960;&amp;#31181;&amp;#22522;&amp;#26412;&amp;#32463;&amp;#33829;&amp;#27169;&amp;#24335;&lt;/span&gt;&lt;/div&gt;&lt;div align="left"&gt;&lt;span style="font-size: small;"&gt;&amp;#20116;&amp;#12289;&amp;#20013;&amp;#22269;&amp;#33590;&amp;#21494;&amp;#34892;&amp;#19994;&amp;#23545;&amp;#31185;&amp;#25216;&amp;#30340;&amp;#38656;&amp;#27714;&amp;#20998;&amp;#26512;&lt;/span&gt;&lt;/div&gt;&lt;div align="left"&gt;&lt;span style="font-size: small;"&gt;&amp;#31532;&amp;#20108;&amp;#33410;&amp;nbsp;&amp;#20013;&amp;#22269;&amp;#33590;&amp;#21494;&amp;#36136;&amp;#37327;&amp;#29366;&amp;#20917;&lt;/span&gt;&lt;/div&gt;&lt;div align="left"&gt;&lt;span style="font-size: small;"&gt;&amp;#19968;&amp;#12289;&amp;#33590;&amp;#21494;&amp;#34892;&amp;#19994;&amp;#36136;&amp;#37327;&amp;#29366;&amp;#20917;&lt;/span&gt;&lt;/div&gt;&lt;div align="left"&gt;&lt;span style="font-size: small;"&gt;&amp;#20108;&amp;#12289;&amp;#33590;&amp;#21494;&amp;#34892;&amp;#19994;qs&amp;#35748;&amp;#35777;&amp;#24773;&amp;#20917;&lt;/span&gt;&lt;/div&gt;&lt;div align="left"&gt;&lt;span style="font-size: small;"&gt;&amp;#19977;&amp;#12289;&amp;#33590;&amp;#21494;&amp;#20135;&amp;#19994;&amp;#27700;&amp;#24179;&amp;#21450;&amp;#33590;&amp;#21494;&amp;#36136;&amp;#37327;&amp;#25511;&amp;#21046;&amp;#30740;&amp;#31350;&amp;#21462;&amp;#24471;&amp;#31361;&amp;#30772;&lt;/span&gt;&lt;/div&gt;&lt;div align="left"&gt;&lt;span style="font-size: small;"&gt;&amp;#31532;&amp;#19977;&amp;#33410;&amp;nbsp;2019&amp;#24180;&amp;#20013;&amp;#22269;&amp;#33590;&amp;#20135;&amp;#19994;&amp;#28040;&amp;#36153;&amp;#24773;&amp;#20917;&amp;#20998;&amp;#26512;&lt;/span&gt;&lt;/div&gt;&lt;div align="left"&gt;&lt;span style="font-size: small;"&gt;&amp;#19968;&amp;#12289;&amp;#22269;&amp;#20869;&amp;#33590;&amp;#21494;&amp;#28040;&amp;#36153;&amp;#27880;&amp;#37325;&amp;#21697;&amp;#29260;&lt;/span&gt;&lt;/div&gt;&lt;div align="left"&gt;&lt;span style="font-size: small;"&gt;&amp;#20108;&amp;#12289;&amp;#33590;&amp;#21494;&amp;#38144;&amp;#21806;&amp;#30340;&amp;#21608;&amp;#26399;&amp;#29305;&amp;#24449;&amp;#19982;&amp;#28040;&amp;#36153;&amp;#32676;&amp;#20307;&amp;#36879;&amp;#26512;&lt;/span&gt;&lt;/div&gt;&lt;div align="left"&gt;&lt;span style="font-size: small;"&gt;&amp;nbsp;&lt;/span&gt;&lt;/div&gt;&lt;div align="left"&gt;&lt;span style="font-size: small;"&gt;&lt;b&gt;&amp;#31532;&amp;#20116;&amp;#31456;&lt;/b&gt;&lt;b&gt;&amp;nbsp;2019&lt;/b&gt;&lt;b&gt;&amp;#24180;&amp;#20013;&amp;#22269;&amp;#33457;&amp;#33590;&amp;#65288;&amp;#39321;&amp;#29255;&amp;#65289;&amp;#34892;&amp;#19994;&amp;#24066;&amp;#22330;&amp;#36816;&amp;#34892;&amp;#24577;&amp;#21183;&amp;#21078;&amp;#26512;&lt;/b&gt;&lt;/span&gt;&lt;/div&gt;&lt;div align="left"&gt;&lt;span style="font-size: small;"&gt;&amp;#31532;&amp;#65292;&amp;#19968;&amp;#33410;&amp;nbsp;&amp;#20013;&amp;#22269;&amp;#33590;&amp;#20135;&amp;#19994;&amp;#36816;&amp;#34892;&amp;#24635;&amp;#20917;&lt;/span&gt;&lt;/div&gt;&lt;div align="left"&gt;&lt;span style="font-size: small;"&gt;&amp;#19968;&amp;#12289;&amp;#33590;&amp;#21494;&amp;#38754;&amp;#20020;&amp;#20892;&amp;#27531;&amp;#38480;&amp;#21046;&amp;#26631;&amp;#20934;&amp;#20960;&amp;#36817;&amp;#33499;&amp;#27714;&amp;#30340;&amp;#32511;&amp;#33394;&amp;#22721;&amp;#22418;&lt;/span&gt;&lt;/div&gt;&lt;div align="left"&gt;&lt;span style="font-size: small;"&gt;&amp;#20108;&amp;#12289;&amp;#25171;&amp;#36896;&amp;ldquo;&amp;#20239;&amp;#20392;&amp;#32511;&amp;#33590;&amp;rdquo;&amp;#29983;&amp;#24577;&amp;#31934;&amp;#21046;&amp;#33590;&amp;#21697;&amp;#29260;&lt;/span&gt;&lt;/div&gt;&lt;div align="left"&gt;&lt;span style="font-size: small;"&gt;&amp;#19977;&amp;#12289;&amp;#24314;&amp;#35774;&amp;#32511;&amp;#33394;&amp;#21407;&amp;#26009;&amp;#22522;&amp;#22320;&amp;#12288;&amp;#35753;&amp;#28040;&amp;#36153;&amp;#32773;&amp;#21917;&amp;#25918;&amp;#24515;&amp;#33590;&lt;/span&gt;&lt;/div&gt;&lt;div align="left"&gt;&lt;span style="font-size: small;"&gt;&amp;#31532;&amp;#20108;&amp;#33410;&amp;nbsp;2019&amp;#24180;&amp;#20013;&amp;#22269;&amp;#33457;&amp;#33590;&amp;#65288;&amp;#39321;&amp;#29255;&amp;#65289;&amp;#34892;&amp;#19994;&amp;#36816;&amp;#34892;&amp;#29616;&amp;#29366;&amp;#32508;&amp;#36848;&lt;/span&gt;&lt;/div&gt;&lt;div align="left"&gt;&lt;span style="font-size: small;"&gt;&amp;#19968;&amp;#12289;&amp;#33457;&amp;#33590;&amp;#65288;&amp;#39321;&amp;#29255;&amp;#65289;&amp;#34892;&amp;#19994;&amp;#36816;&amp;#34892;&amp;#29305;&amp;#28857;&amp;#20998;&amp;#26512;&lt;/span&gt;&lt;/div&gt;&lt;div align="left"&gt;&lt;span style="font-size: small;"&gt;&amp;#20108;&amp;#12289;&amp;#33457;&amp;#33590;&amp;#65288;&amp;#39321;&amp;#29255;&amp;#65289;&amp;#30340;&amp;#20135;&amp;#21306;&amp;#20998;&amp;#24067;&lt;/span&gt;&lt;/div&gt;&lt;div align="left"&gt;&lt;span style="font-size: small;"&gt;&amp;#19977;&amp;#12289;&amp;#20013;&amp;#22269;&amp;#33457;&amp;#33590;&amp;#65288;&amp;#39321;&amp;#29255;&amp;#65289;&amp;#22312;&amp;#33590;&amp;#28040;&amp;#36153;&amp;#20013;&amp;#30340;&amp;#21344;&amp;#27604;&lt;/span&gt;&lt;/div&gt;&lt;div align="left"&gt;&lt;span style="font-size: small;"&gt;&amp;#22235;&amp;#12289;&amp;#33457;&amp;#33590;&amp;#65288;&amp;#39321;&amp;#29255;&amp;#65289;&amp;#28040;&amp;#36153;&amp;#24066;&amp;#22330;&amp;#23578;&amp;#26410;&amp;#25104;&amp;#29087;&lt;/span&gt;&lt;/div&gt;&lt;div align="left"&gt;&lt;span style="font-size: small;"&gt;&amp;#31532;&amp;#19977;&amp;#33410;&amp;nbsp;2019&amp;#24180;&amp;#20013;&amp;#22269;&amp;#33590;&amp;#20135;&amp;#19994;&amp;#23384;&amp;#22312;&amp;#30340;&amp;#38382;&amp;#39064;&amp;#21450;&amp;#24212;&amp;#23545;&amp;#31574;&amp;#30053;&lt;/span&gt;&lt;/div&gt;&lt;div align="left"&gt;&lt;span style="font-size: small;"&gt;&lt;b&gt;&amp;nbsp;&lt;/b&gt;&lt;/span&gt;&lt;/div&gt;&lt;div align="left"&gt;&lt;span style="font-size: small;"&gt;&lt;b&gt;&amp;#31532;&amp;#20845;&amp;#31456;&lt;/b&gt;&lt;b&gt;&amp;nbsp;2015-2019&lt;/b&gt;&lt;b&gt;&amp;#24180;&amp;#20013;&amp;#22269;&amp;#33457;&amp;#33590;&amp;#65288;&amp;#39321;&amp;#29255;&amp;#65289;&amp;#21152;&amp;#24037;&amp;#34892;&amp;#19994;&amp;#25968;&amp;#25454;&amp;#30417;&amp;#27979;&amp;#20998;&amp;#26512;&lt;/b&gt;&lt;b&gt;1541&lt;/b&gt;&lt;/span&gt;&lt;/div&gt;&lt;div align="left"&gt;&lt;span style="font-size: small;"&gt;&amp;#31532;&amp;#65292;&amp;#19968;&amp;#33410;&amp;nbsp;2015-2019&amp;#24180;&amp;#20013;&amp;#22269;&amp;#33457;&amp;#33590;&amp;#65288;&amp;#39321;&amp;#29255;&amp;#65289;&amp;#21152;&amp;#24037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&amp;nbsp;2019&amp;#24180;&amp;#20013;&amp;#22269;&amp;#33457;&amp;#33590;&amp;#65288;&amp;#39321;&amp;#29255;&amp;#65289;&amp;#21152;&amp;#24037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&amp;nbsp;2015-2019&amp;#24180;&amp;#20013;&amp;#22269;&amp;#33457;&amp;#33590;&amp;#65288;&amp;#39321;&amp;#29255;&amp;#65289;&amp;#21152;&amp;#24037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&amp;nbsp;2015-2019&amp;#24180;&amp;#20013;&amp;#22269;&amp;#33457;&amp;#33590;&amp;#65288;&amp;#39321;&amp;#29255;&amp;#65289;&amp;#21152;&amp;#24037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&amp;nbsp;2015-2019&amp;#24180;&amp;#20013;&amp;#22269;&amp;#33457;&amp;#33590;&amp;#65288;&amp;#39321;&amp;#29255;&amp;#65289;&amp;#21152;&amp;#24037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&lt;/b&gt;&lt;b&gt;&amp;nbsp;2015-2019&lt;/b&gt;&lt;b&gt;&amp;#24180;&amp;#20013;&amp;#22269;&amp;#33457;&amp;#33590;&amp;#65288;&amp;#39321;&amp;#29255;&amp;#65289;&amp;#30456;&amp;#20851;&amp;#20135;&amp;#37327;&amp;#25968;&amp;#25454;&amp;#32479;&amp;#35745;&amp;#20998;&amp;#26512;&lt;/b&gt;&lt;/span&gt;&lt;/div&gt;&lt;div align="left"&gt;&lt;span style="font-size: small;"&gt;&amp;#31532;&amp;#65292;&amp;#19968;&amp;#33410;&amp;nbsp;2015-2019&amp;#24180;&amp;#20013;&amp;#22269;&amp;#31934;&amp;#21046;&amp;#33590;&amp;#20135;&amp;#37327;&amp;#25968;&amp;#25454;&amp;#20998;&amp;#26512;&lt;/span&gt;&lt;/div&gt;&lt;div align="left"&gt;&lt;span style="font-size: small;"&gt;&amp;#19968;&amp;#12289;2015-2019&amp;#24180;&amp;#31934;&amp;#21046;&amp;#33590;&amp;#20135;&amp;#37327;&amp;#25968;&amp;#25454;&amp;#20998;&amp;#26512;&lt;/span&gt;&lt;/div&gt;&lt;div align="left"&gt;&lt;span style="font-size: small;"&gt;&amp;#20108;&amp;#12289;2015-2019&amp;#24180;&amp;#31934;&amp;#21046;&amp;#33590;&amp;#37325;&amp;#28857;&amp;#30465;&amp;#24066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nbsp;2019&amp;#24180;&amp;#20013;&amp;#22269;&amp;#31934;&amp;#21046;&amp;#33590;&amp;#20135;&amp;#37327;&amp;#25968;&amp;#25454;&amp;#20998;&amp;#26512;&lt;/span&gt;&lt;/div&gt;&lt;div align="left"&gt;&lt;span style="font-size: small;"&gt;&amp;#19968;&amp;#12289;2019&amp;#24180;&amp;#20840;&amp;#22269;&amp;#31934;&amp;#21046;&amp;#33590;&amp;#20135;&amp;#37327;&amp;#25968;&amp;#25454;&amp;#20998;&amp;#26512;&lt;/span&gt;&lt;/div&gt;&lt;div align="left"&gt;&lt;span style="font-size: small;"&gt;&amp;#20108;&amp;#12289;2019&amp;#24180;&amp;#31934;&amp;#21046;&amp;#33590;&amp;#37325;&amp;#28857;&amp;#30465;&amp;#24066;&amp;#25968;&amp;#25454;&amp;#20998;&amp;#26512;&lt;/span&gt;&lt;/div&gt;&lt;div align="left"&gt;&lt;span style="font-size: small;"&gt;&amp;#31532;&amp;#19977;&amp;#33410;&amp;nbsp;2019&amp;#24180;&amp;#20013;&amp;#22269;&amp;#31934;&amp;#21046;&amp;#33590;&amp;#20135;&amp;#37327;&amp;#22686;&amp;#38271;&amp;#24615;&amp;#20998;&amp;#26512;&lt;/span&gt;&lt;/div&gt;&lt;div align="left"&gt;&lt;span style="font-size: small;"&gt;&amp;#19968;&amp;#12289;&amp;#20135;&amp;#37327;&amp;#22686;&amp;#38271;&lt;/span&gt;&lt;/div&gt;&lt;div align="left"&gt;&lt;span style="font-size: small;"&gt;&amp;#20108;&amp;#12289;&amp;#38598;&amp;#20013;&amp;#24230;&amp;#21464;&amp;#21270;&lt;/span&gt;&lt;/div&gt;&lt;div align="left"&gt;&lt;span style="font-size: small;"&gt;&amp;nbsp;&lt;/span&gt;&lt;/div&gt;&lt;div align="left"&gt;&lt;span style="font-size: small;"&gt;&lt;b&gt;&amp;#31532;&amp;#20843;&amp;#31456;&lt;/b&gt;&lt;b&gt;&amp;nbsp;2019&lt;/b&gt;&lt;b&gt;&amp;#24180;&amp;#20013;&amp;#22269;&amp;#33457;&amp;#33590;&amp;#65288;&amp;#39321;&amp;#29255;&amp;#65289;&amp;#24066;&amp;#22330;&amp;#28909;&amp;#28857;&amp;#20135;&amp;#21697;&amp;#36816;&amp;#33829;&amp;#24577;&amp;#21183;&amp;#20998;&amp;#26512;&lt;/b&gt;&lt;b&gt;&amp;mdash;&lt;/b&gt;&lt;b&gt;&amp;#33545;&amp;#33673;&amp;#33457;&amp;#33590;&amp;#65288;&amp;#39321;&amp;#29255;&amp;#65289;&lt;/b&gt;&lt;/span&gt;&lt;/div&gt;&lt;div align="left"&gt;&lt;span style="font-size: small;"&gt;&amp;#31532;&amp;#65292;&amp;#19968;&amp;#33410;&amp;nbsp;&amp;#33545;&amp;#33673;&amp;#33457;&amp;#33590;&amp;#65288;&amp;#39321;&amp;#29255;&amp;#65289;&amp;#30456;&amp;#20851;&amp;#27010;&amp;#36848;&lt;/span&gt;&lt;/div&gt;&lt;div align="left"&gt;&lt;span style="font-size: small;"&gt;&amp;#31532;&amp;#20108;&amp;#33410;&amp;nbsp;2019&amp;#24180;&amp;#20013;&amp;#22269;&amp;#33545;&amp;#33673;&amp;#33457;&amp;#33590;&amp;#65288;&amp;#39321;&amp;#29255;&amp;#65289;&amp;#24066;&amp;#22330;&amp;#36816;&amp;#34892;&amp;#21160;&amp;#24577;&amp;#20998;&amp;#26512;&lt;/span&gt;&lt;/div&gt;&lt;div align="left"&gt;&lt;span style="font-size: small;"&gt;&amp;#19968;&amp;#12289;&amp;#31119;&amp;#24030;&amp;#25104;&amp;#31435;&amp;#33545;&amp;#33673;&amp;#33457;&amp;#33590;&amp;#65288;&amp;#39321;&amp;#29255;&amp;#65289;&amp;#20135;&amp;#19994;&amp;#32852;&amp;#30431;&lt;/span&gt;&lt;/div&gt;&lt;div align="left"&gt;&lt;span style="font-size: small;"&gt;&amp;#20108;&amp;#12289;&amp;#21830;&amp;#23478;&amp;#25171;&amp;#20986;&amp;#20581;&amp;#24247;&amp;#29260;&amp;#26102;&amp;#20196;&amp;#33457;&amp;#33590;&amp;#65288;&amp;#39321;&amp;#29255;&amp;#65289;&amp;#21463;&amp;#27426;&amp;#36814;&lt;/span&gt;&lt;/div&gt;&lt;div align="left"&gt;&lt;span style="font-size: small;"&gt;&amp;#31532;&amp;#19977;&amp;#33410;&amp;nbsp;&amp;#37096;&amp;#20998;&amp;#22320;&amp;#21306;&amp;#33545;&amp;#33673;&amp;#33457;&amp;#33590;&amp;#65288;&amp;#39321;&amp;#29255;&amp;#65289;&amp;#24066;&amp;#22330;&amp;#20998;&amp;#26512;&lt;/span&gt;&lt;/div&gt;&lt;div align="left"&gt;&lt;span style="font-size: small;"&gt;&amp;#19968;&amp;#12289;&amp;#23665;&amp;#19996;&amp;#33545;&amp;#33673;&amp;#33457;&amp;#33590;&amp;#65288;&amp;#39321;&amp;#29255;&amp;#65289;&amp;#24066;&amp;#22330;&amp;#30340;&amp;#21457;&amp;#23637;&amp;#29616;&amp;#29366;&lt;/span&gt;&lt;/div&gt;&lt;div align="left"&gt;&lt;span style="font-size: small;"&gt;&amp;#20108;&amp;#12289;&amp;#31119;&amp;#24314;&amp;#33545;&amp;#33673;&amp;#33457;&amp;#33590;&amp;#65288;&amp;#39321;&amp;#29255;&amp;#65289;&amp;#24066;&amp;#22330;&amp;#21457;&amp;#23637;&amp;#21183;&amp;#22836;&amp;#33391;&amp;#22909;&lt;/span&gt;&lt;/div&gt;&lt;div align="left"&gt;&lt;span style="font-size: small;"&gt;&amp;#19977;&amp;#12289;&amp;#31119;&amp;#24030;&amp;#33545;&amp;#33673;&amp;#33457;&amp;#33590;&amp;#65288;&amp;#39321;&amp;#29255;&amp;#65289;&amp;#21457;&amp;#23637;&amp;#26410;&amp;#26469;&amp;#35268;&amp;#21010;&lt;/span&gt;&lt;/div&gt;&lt;div align="left"&gt;&lt;span style="font-size: small;"&gt;&amp;#22235;&amp;#12289;&amp;#24191;&amp;#35199;&amp;#27178;&amp;#21439;&amp;#20419;&amp;#36827;&amp;#33545;&amp;#33673;&amp;#33457;&amp;#33590;&amp;#65288;&amp;#39321;&amp;#29255;&amp;#65289;&amp;#20135;&amp;#19994;&amp;#21457;&amp;#23637;&amp;#22766;&amp;#22823;&lt;/span&gt;&lt;/div&gt;&lt;div align="left"&gt;&lt;span style="font-size: small;"&gt;&amp;#20116;&amp;#12289;&amp;#27178;&amp;#21439;&amp;#33545;&amp;#33673;&amp;#33457;&amp;#33590;&amp;#65288;&amp;#39321;&amp;#29255;&amp;#65289;&amp;#20135;&amp;#19994;&amp;#21270;&amp;#27493;&amp;#20240;&amp;#21152;&amp;#24555;&lt;/span&gt;&lt;/div&gt;&lt;div align="left"&gt;&lt;span style="font-size: small;"&gt;&amp;#31532;&amp;#22235;&amp;#33410;&amp;nbsp;&amp;#36817;&amp;#20960;&amp;#24180;&amp;#20013;&amp;#22269;&amp;#33545;&amp;#33673;&amp;#33457;&amp;#33590;&amp;#65288;&amp;#39321;&amp;#29255;&amp;#65289;&amp;#20135;&amp;#38144;&amp;#24773;&amp;#20917;&amp;#23545;&amp;#27604;&amp;#20998;&amp;#26512;&lt;/span&gt;&lt;/div&gt;&lt;div align="left"&gt;&lt;span style="font-size: small;"&gt;&amp;#19968;&amp;#12289;2019&amp;#24180;&amp;#33545;&amp;#33673;&amp;#33457;&amp;#33590;&amp;#65288;&amp;#39321;&amp;#29255;&amp;#65289;&amp;#30340;&amp;#29983;&amp;#20135;&amp;#38144;&amp;#21806;&amp;#24773;&amp;#20917;&amp;#20998;&amp;#26512;&lt;/span&gt;&lt;/div&gt;&lt;div align="left"&gt;&lt;span style="font-size: small;"&gt;&amp;#20108;&amp;#12289;2019&amp;#24180;&amp;#22269;&amp;#20869;&amp;#21697;&amp;#29260;&amp;#33545;&amp;#33673;&amp;#33457;&amp;#33590;&amp;#65288;&amp;#39321;&amp;#29255;&amp;#65289;&amp;#24066;&amp;#22330;&amp;#33829;&amp;#38144;&amp;#24577;&amp;#21183;&lt;/span&gt;&lt;/div&gt;&lt;div align="left"&gt;&lt;span style="font-size: small;"&gt;&amp;#19977;&amp;#12289;2019&amp;#24180;&amp;#20840;&amp;#22269;&amp;#33545;&amp;#33673;&amp;#33457;&amp;#33590;&amp;#65288;&amp;#39321;&amp;#29255;&amp;#65289;&amp;#24066;&amp;#22330;&amp;#20135;&amp;#38144;&amp;#24418;&amp;#21183;&amp;#20998;&amp;#26512;&lt;/span&gt;&lt;/div&gt;&lt;div align="left"&gt;&lt;span style="font-size: small;"&gt;&amp;#22235;&amp;#12289;2019&amp;#24180;&amp;#33545;&amp;#33673;&amp;#33457;&amp;#33590;&amp;#65288;&amp;#39321;&amp;#29255;&amp;#65289;&amp;#29983;&amp;#20135;&amp;#28040;&amp;#36153;&amp;#24773;&amp;#20917;&lt;/span&gt;&lt;/div&gt;&lt;div align="left"&gt;&lt;span style="font-size: small;"&gt;&amp;#31532;&amp;#20116;&amp;#33410;&amp;nbsp;2019&amp;#24180;&amp;#20013;&amp;#22269;&amp;#33545;&amp;#33673;&amp;#33457;&amp;#33590;&amp;#65288;&amp;#39321;&amp;#29255;&amp;#65289;&amp;#24066;&amp;#22330;&amp;#20215;&amp;#26684;&amp;#20998;&amp;#26512;&lt;/span&gt;&lt;/div&gt;&lt;div align="left"&gt;&lt;span style="font-size: small;"&gt;&amp;#19968;&amp;#12289;&amp;#33545;&amp;#33673;&amp;#33457;&amp;#33590;&amp;#65288;&amp;#39321;&amp;#29255;&amp;#65289;&amp;#20215;&amp;#26684;&amp;#19978;&amp;#28072;&amp;#24050;&amp;#25104;&amp;#23450;&amp;#23616;&lt;/span&gt;&lt;/div&gt;&lt;div align="left"&gt;&lt;span style="font-size: small;"&gt;&amp;#20108;&amp;#12289;&amp;#24433;&amp;#21709;&amp;#33545;&amp;#33673;&amp;#33457;&amp;#33590;&amp;#65288;&amp;#39321;&amp;#29255;&amp;#65289;&amp;#24066;&amp;#22330;&amp;#20215;&amp;#26684;&amp;#30340;&amp;#22240;&amp;#32032;&amp;#20998;&amp;#26512;&lt;/span&gt;&lt;/div&gt;&lt;div align="left"&gt;&lt;span style="font-size: small;"&gt;&amp;#31532;&amp;#20845;&amp;#33410;&amp;nbsp;2020-2026&amp;#24180;&amp;#20013;&amp;#22269;&amp;#33545;&amp;#33673;&amp;#33457;&amp;#33590;&amp;#65288;&amp;#39321;&amp;#29255;&amp;#65289;&amp;#24066;&amp;#22330;&amp;#24212;&amp;#23545;&amp;#25514;&amp;#26045;&lt;/span&gt;&lt;/div&gt;&lt;div align="left"&gt;&lt;span style="font-size: small;"&gt;&amp;#19968;&amp;#12289;&amp;#31283;&amp;#23450;&amp;#33545;&amp;#33673;&amp;#33457;&amp;#33590;&amp;#65288;&amp;#39321;&amp;#29255;&amp;#65289;&amp;#29983;&amp;#20135;&amp;#38754;&amp;#31215;&lt;/span&gt;&lt;/div&gt;&lt;div align="left"&gt;&lt;span style="font-size: small;"&gt;&amp;#20108;&amp;#12289;&amp;#25552;&amp;#39640;&amp;#33545;&amp;#33673;&amp;#33457;&amp;#33590;&amp;#65288;&amp;#39321;&amp;#29255;&amp;#65289;&amp;#38144;&amp;#21806;&amp;#20215;&amp;#26684;&lt;/span&gt;&lt;/div&gt;&lt;div align="left"&gt;&lt;span style="font-size: small;"&gt;&amp;#19977;&amp;#12289;&amp;#35268;&amp;#33539;&amp;#33545;&amp;#33673;&amp;#33457;&amp;#33590;&amp;#65288;&amp;#39321;&amp;#29255;&amp;#65289;&amp;#30340;&amp;#29983;&amp;#20135;&amp;#21152;&amp;#24037;&lt;/span&gt;&lt;/div&gt;&lt;div align="left"&gt;&lt;span style="font-size: small;"&gt;&amp;#22235;&amp;#12289;&amp;#24341;&amp;#23548;&amp;#33545;&amp;#33673;&amp;#33457;&amp;#33590;&amp;#65288;&amp;#39321;&amp;#29255;&amp;#65289;&amp;#30340;&amp;#28040;&amp;#36153;&amp;#22686;&amp;#21152;&lt;/span&gt;&lt;/div&gt;&lt;div align="left"&gt;&lt;span style="font-size: small;"&gt;&amp;#31532;&amp;#19971;&amp;#33410;&amp;nbsp;2020-2026&amp;#24180;&amp;#23545;&amp;#33545;&amp;#33673;&amp;#33457;&amp;#33590;&amp;#65288;&amp;#39321;&amp;#29255;&amp;#65289;&amp;#21518;&amp;#26399;&amp;#24066;&amp;#22330;&amp;#30340;&amp;#39044;&amp;#27979;&amp;#20998;&amp;#26512;&lt;/span&gt;&lt;/div&gt;&lt;div align="left"&gt;&lt;span style="font-size: small;"&gt;&amp;nbsp;&lt;/span&gt;&lt;/div&gt;&lt;div align="left"&gt;&lt;span style="font-size: small;"&gt;&lt;b&gt;&amp;#31532;&amp;#20061;&amp;#31456;&lt;/b&gt;&lt;b&gt;&amp;nbsp;2015-2019&lt;/b&gt;&lt;b&gt;&amp;#24180;&amp;#20013;&amp;#22269;&amp;#33457;&amp;#33590;&amp;#65288;&amp;#39321;&amp;#29255;&amp;#65289;&amp;#21450;&amp;#20854;&amp;#30456;&amp;#20851;&amp;#20135;&amp;#21697;&amp;#36827;&amp;#20986;&amp;#21475;&amp;#25968;&amp;#25454;&amp;#30417;&amp;#27979;&lt;/b&gt;&lt;/span&gt;&lt;/div&gt;&lt;div align="left"&gt;&lt;span style="font-size: small;"&gt;&amp;#31532;&amp;#65292;&amp;#19968;&amp;#33410;&amp;nbsp;2015-2019&amp;#24180;&amp;#20013;&amp;#22269;&amp;#33457;&amp;#33590;&amp;#65288;&amp;#39321;&amp;#29255;&amp;#65289;&amp;#36827;&amp;#20986;&amp;#21475;&amp;#25968;&amp;#25454;&amp;#32479;&amp;#35745;&amp;#24773;&amp;#20917;(09021010)&lt;/span&gt;&lt;/div&gt;&lt;div align="left"&gt;&lt;span style="font-size: small;"&gt;&amp;#19968;&amp;#12289;&amp;#33457;&amp;#33590;&amp;#65288;&amp;#39321;&amp;#29255;&amp;#65289;&amp;#36827;&amp;#20986;&amp;#21475;&amp;#25968;&amp;#37327;&amp;#20998;&amp;#26512;&lt;/span&gt;&lt;/div&gt;&lt;div align="left"&gt;&lt;span style="font-size: small;"&gt;&amp;#20108;&amp;#12289;&amp;#33457;&amp;#33590;&amp;#65288;&amp;#39321;&amp;#29255;&amp;#65289;&amp;#36827;&amp;#20986;&amp;#21475;&amp;#37329;&amp;#39069;&amp;#20998;&amp;#26512;&lt;/span&gt;&lt;/div&gt;&lt;div align="left"&gt;&lt;span style="font-size: small;"&gt;&amp;#19977;&amp;#12289;&amp;#33457;&amp;#33590;&amp;#65288;&amp;#39321;&amp;#29255;&amp;#65289;&amp;#36827;&amp;#20986;&amp;#21475;&amp;#22269;&amp;#23478;&amp;#21450;&amp;#22320;&amp;#21306;&amp;#20998;&amp;#26512;&lt;/span&gt;&lt;/div&gt;&lt;div align="left"&gt;&lt;span style="font-size: small;"&gt;&amp;#31532;&amp;#20108;&amp;#33410;&amp;nbsp;&amp;#20854;&amp;#23427;&amp;#33590;&amp;#21494;&amp;#21516;&amp;#27604;&amp;#20998;&amp;#26512;&lt;/span&gt;&lt;/div&gt;&lt;div align="left"&gt;&lt;span style="font-size: small;"&gt;&amp;#19968;&amp;#12289;2015-2019&amp;#24180;&amp;#20013;&amp;#22269;&amp;#26222;&amp;#27953;&amp;#33590;&amp;#36827;&amp;#20986;&amp;#21475;&amp;#36152;&amp;#26131;&amp;#20998;&amp;#26512;(09024020)&lt;/span&gt;&lt;/div&gt;&lt;div align="left"&gt;&lt;span style="font-size: small;"&gt;&amp;#20108;&amp;#12289;2015-2019&amp;#24180;&amp;#20013;&amp;#22269;&amp;#32511;&amp;#33590;&amp;#36827;&amp;#20986;&amp;#21475;&amp;#24635;&amp;#20307;&amp;#25968;&amp;#25454;(09021090)&lt;/span&gt;&lt;/div&gt;&lt;div align="left"&gt;&lt;span style="font-size: small;"&gt;&amp;#19977;&amp;#12289;2015-2019&amp;#24180;&amp;#20013;&amp;#22269;&amp;#20044;&amp;#40857;&amp;#33590;&amp;#36827;&amp;#20986;&amp;#21475;&amp;#24635;&amp;#20307;&amp;#25968;&amp;#25454;(09023010)&lt;/span&gt;&lt;/div&gt;&lt;div align="left"&gt;&lt;span style="font-size: small;"&gt;&amp;#22235;&amp;#12289;2015-2019&amp;#24180;&amp;#20013;&amp;#22269;&amp;#32418;&amp;#33590;&amp;#36827;&amp;#20986;&amp;#21475;&amp;#24635;&amp;#20307;&amp;#25968;&amp;#25454;(09023090)&lt;/span&gt;&lt;/div&gt;&lt;div align="left"&gt;&lt;span style="font-size: small;"&gt;&amp;nbsp;&lt;/span&gt;&lt;/div&gt;&lt;div align="left"&gt;&lt;span style="font-size: small;"&gt;&lt;b&gt;&amp;#31532;&amp;#21313;&amp;#31456;&lt;/b&gt;&lt;b&gt;&amp;nbsp;2019&lt;/b&gt;&lt;b&gt;&amp;#24180;&amp;#20013;&amp;#22269;&amp;#33457;&amp;#33590;&amp;#65288;&amp;#39321;&amp;#29255;&amp;#65289;&amp;#24066;&amp;#22330;&amp;#28040;&amp;#36153;&amp;#28145;&amp;#24230;&amp;#35843;&amp;#30740;&lt;/b&gt;&lt;/span&gt;&lt;/div&gt;&lt;div align="left"&gt;&lt;span style="font-size: small;"&gt;&amp;#31532;&amp;#65292;&amp;#19968;&amp;#33410;&amp;nbsp;&amp;#21463;&amp;#35775;&amp;#32773;&amp;#22522;&amp;#26412;&amp;#24773;&amp;#20917;&amp;#35843;&amp;#26597;&amp;#20998;&amp;#26512;&lt;/span&gt;&lt;/div&gt;&lt;div align="left"&gt;&lt;span style="font-size: small;"&gt;&amp;#19968;&amp;#12289;&amp;#24615;&amp;#21035;&amp;#21344;&amp;#27604;&lt;/span&gt;&lt;/div&gt;&lt;div align="left"&gt;&lt;span style="font-size: small;"&gt;&amp;#20108;&amp;#12289;&amp;#24180;&amp;#40836;&amp;#20998;&amp;#24067;&lt;/span&gt;&lt;/div&gt;&lt;div align="left"&gt;&lt;span style="font-size: small;"&gt;&amp;#19977;&amp;#12289;&amp;#32844;&amp;#19994;&amp;#20998;&amp;#24067;&lt;/span&gt;&lt;/div&gt;&lt;div align="left"&gt;&lt;span style="font-size: small;"&gt;&amp;#22235;&amp;#23545;&amp;#33457;&amp;#33590;&amp;#65288;&amp;#39321;&amp;#29255;&amp;#65289;&amp;#30340;&amp;#35748;&amp;#20316;&amp;#30693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8040;&amp;#36153;&amp;#32773;&amp;#28040;&amp;#36153;&amp;#34892;&amp;#20026;&amp;#35843;&amp;#26597;&amp;#20998;&amp;#26512;&lt;/span&gt;&lt;/div&gt;&lt;div align="left"&gt;&lt;span style="font-size: small;"&gt;&amp;#19968;&amp;#12289;&amp;#28040;&amp;#36153;&amp;#32773;&amp;#28040;&amp;#23545;&amp;#32454;&amp;#20998;&amp;#33457;&amp;#33590;&amp;#65288;&amp;#39321;&amp;#29255;&amp;#65289;&amp;#28040;&amp;#36153;&amp;#21344;&amp;#27604;&lt;/span&gt;&lt;/div&gt;&lt;div align="left"&gt;&lt;span style="font-size: small;"&gt;&amp;#20108;&amp;#12289;&amp;#28040;&amp;#36153;&amp;#32773;&amp;#36141;&amp;#20080;&amp;#33457;&amp;#33590;&amp;#65288;&amp;#39321;&amp;#29255;&amp;#65289;&amp;#36873;&amp;#25321;&amp;#31216;&amp;#37325;&amp;#25110;&amp;#21697;&amp;#29260;&amp;#21253;&amp;#35013;&amp;#21344;&amp;#27604;&amp;#20998;&amp;#26512;&lt;/span&gt;&lt;/div&gt;&lt;div align="left"&gt;&lt;span style="font-size: small;"&gt;&amp;#19977;&amp;#12289;&amp;#28040;&amp;#36153;&amp;#32773;&amp;#23545;50&amp;#20811;&amp;#30340;&amp;#29611;&amp;#29808;&amp;#33457;&amp;#33590;&amp;#65288;&amp;#39321;&amp;#29255;&amp;#65289;&amp;#20215;&amp;#26684;&amp;#35748;&amp;#30693;&amp;#24773;&amp;#20917;&amp;#35843;&amp;#26597;&amp;#20998;&amp;#26512;&lt;/span&gt;&lt;/div&gt;&lt;div align="left"&gt;&lt;span style="font-size: small;"&gt;&amp;#22235;&amp;#12289;&amp;#28040;&amp;#36153;&amp;#32773;&amp;#23545;&amp;#33457;&amp;#33590;&amp;#65288;&amp;#39321;&amp;#29255;&amp;#65289;&amp;#20419;&amp;#38144;&amp;#27963;&amp;#21160;&amp;#20851;&amp;#27880;&amp;#24230;&amp;#35843;&amp;#26597;&amp;#20998;&amp;#26512;&lt;/span&gt;&lt;/div&gt;&lt;div align="left"&gt;&lt;span style="font-size: small;"&gt;&amp;#20116;&amp;#12289;&amp;#28040;&amp;#36153;&amp;#32773;&amp;#36141;&amp;#20080;&amp;#33457;&amp;#33590;&amp;#65288;&amp;#39321;&amp;#29255;&amp;#65289;&amp;#30340;&amp;#28192;&amp;#36947;&amp;#35843;&amp;#26597;&amp;#20998;&amp;#26512;&lt;/span&gt;&lt;/div&gt;&lt;div align="left"&gt;&lt;span style="font-size: small;"&gt;&amp;#31532;&amp;#19977;&amp;#33410;&amp;nbsp;&amp;#24433;&amp;#21709;&amp;#28040;&amp;#36153;&amp;#32773;&amp;#36141;&amp;#20080;&amp;#33457;&amp;#33590;&amp;#65288;&amp;#39321;&amp;#29255;&amp;#65289;&amp;#30340;&amp;#22240;&amp;#32032;&amp;#35843;&amp;#26597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&amp;nbsp;2019&lt;/b&gt;&lt;b&gt;&amp;#24180;&amp;#20013;&amp;#22269;&amp;#33457;&amp;#33590;&amp;#65288;&amp;#39321;&amp;#29255;&amp;#65289;&amp;#24066;&amp;#22330;&amp;#31454;&amp;#20105;&amp;#26032;&amp;#26684;&amp;#23616;&amp;#36879;&amp;#26512;&lt;/b&gt;&lt;/span&gt;&lt;/div&gt;&lt;div align="left"&gt;&lt;span style="font-size: small;"&gt;&amp;#31532;&amp;#65292;&amp;#19968;&amp;#33410;&amp;nbsp;2019&amp;#24180;&amp;#20013;&amp;#22269;&amp;#33590;&amp;#21494;&amp;#24066;&amp;#22330;&amp;#37096;&amp;#20998;&amp;#22320;&amp;#21306;&amp;#31454;&amp;#20105;&amp;#29366;&amp;#20917;&amp;#20998;&amp;#26512;&lt;/span&gt;&lt;/div&gt;&lt;div align="left"&gt;&lt;span style="font-size: small;"&gt;&amp;#19968;&amp;#12289;&amp;#28359;&amp;#33590;&amp;#38397;&amp;#33590;&amp;#34255;&amp;#33590;&amp;#22312;&amp;#39034;&amp;#24503;&amp;#28608;&amp;#28872;&amp;#31454;&amp;#20105;&lt;/span&gt;&lt;/div&gt;&lt;div align="left"&gt;&lt;span style="font-size: small;"&gt;&amp;#20108;&amp;#12289;&amp;#20113;&amp;#21335;&amp;#20020;&amp;#27815;&amp;#33590;&amp;#20135;&amp;#19994;&amp;#26174;&amp;#29616;&amp;#31454;&amp;#20105;&amp;#20248;&amp;#21183;&lt;/span&gt;&lt;/div&gt;&lt;div align="left"&gt;&lt;span style="font-size: small;"&gt;&amp;#19977;&amp;#12289;&amp;#31119;&amp;#24314;&amp;#27849;&amp;#24030;&amp;#38081;&amp;#35266;&amp;#38899;&amp;#21697;&amp;#29260;&amp;#31454;&amp;#20105;&amp;#28608;&amp;#28872;&lt;/span&gt;&lt;/div&gt;&lt;div align="left"&gt;&lt;span style="font-size: small;"&gt;&amp;#22235;&amp;#12289;&amp;#24191;&amp;#19996;&amp;#27733;&amp;#22836;&amp;#33590;&amp;#24215;&amp;#31454;&amp;#20105;&amp;#36807;&amp;#20110;&amp;#28608;&amp;#28872;&lt;/span&gt;&lt;/div&gt;&lt;div align="left"&gt;&lt;span style="font-size: small;"&gt;&amp;#20116;&amp;#27993;&amp;#27743;&amp;#20029;&amp;#27700;&amp;#33590;&amp;#21494;&amp;#31454;&amp;#20105;&amp;#24773;&amp;#20917;&amp;#20998;&amp;#26512;&lt;/span&gt;&lt;/div&gt;&lt;div align="left"&gt;&lt;span style="font-size: small;"&gt;&amp;#31532;&amp;#20108;&amp;#33410;&amp;nbsp;2019&amp;#24180;&amp;#20013;&amp;#22269;&amp;#31934;&amp;#21046;&amp;#33590;&amp;#20135;&amp;#37327;&amp;#38598;&amp;#20013;&amp;#24230;&amp;#20998;&amp;#26512;&lt;/span&gt;&lt;/div&gt;&lt;div align="left"&gt;&lt;span style="font-size: small;"&gt;&amp;#31532;&amp;#19977;&amp;#33410;&amp;nbsp;2019&amp;#24180;&amp;#20013;&amp;#22269;&amp;#33457;&amp;#33590;&amp;#65288;&amp;#39321;&amp;#29255;&amp;#65289;&amp;#24066;&amp;#22330;&amp;#31454;&amp;#20105;&amp;#20998;&amp;#26512;&lt;/span&gt;&lt;/div&gt;&lt;div align="left"&gt;&lt;span style="font-size: small;"&gt;&amp;#19968;&amp;#12289;&amp;#33457;&amp;#33590;&amp;#65288;&amp;#39321;&amp;#29255;&amp;#65289;&amp;#39318;&amp;#20808;&amp;#25171;&amp;#21709;&amp;#21697;&amp;#29260;&amp;#20445;&amp;#21355;&amp;#25112;&lt;/span&gt;&lt;/div&gt;&lt;div align="left"&gt;&lt;span style="font-size: small;"&gt;&amp;#20108;&amp;#12289;&amp;#33457;&amp;#33590;&amp;#65288;&amp;#39321;&amp;#29255;&amp;#65289;&amp;#24066;&amp;#22330;&amp;#31454;&amp;#20105;&amp;#20248;&amp;#21183;&amp;#20998;&amp;#26512;&lt;/span&gt;&lt;/div&gt;&lt;div align="left"&gt;&lt;span style="font-size: small;"&gt;&amp;#31532;&amp;#22235;&amp;#33410;&amp;nbsp;&amp;#20013;&amp;#22269;&amp;#33457;&amp;#33590;&amp;#65288;&amp;#39321;&amp;#29255;&amp;#65289;&amp;#24066;&amp;#22330;&amp;#31454;&amp;#20105;&amp;#31574;&amp;#30053;&amp;#20998;&amp;#26512;&lt;/span&gt;&lt;/div&gt;&lt;div align="left"&gt;&lt;span style="font-size: small;"&gt;&amp;#31532;&amp;#20116;&amp;#33410;&amp;nbsp;2020-2026&amp;#24180;&amp;#20013;&amp;#22269;&amp;#33457;&amp;#33590;&amp;#65288;&amp;#39321;&amp;#29255;&amp;#65289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&amp;nbsp;2019&lt;/b&gt;&lt;b&gt;&amp;#24180;&amp;#20013;&amp;#22269;&amp;#33457;&amp;#33590;&amp;#65288;&amp;#39321;&amp;#29255;&amp;#65289;&amp;#37325;&amp;#28857;&amp;#21152;&amp;#20225;&amp;#19994;&amp;#31454;&amp;#20105;&amp;#21147;&amp;#21450;&amp;#20851;&amp;#38190;&amp;#24615;&amp;#25968;&amp;#25454;&amp;#20998;&amp;#26512;&lt;/b&gt;&lt;/span&gt;&lt;/div&gt;&lt;div align="left"&gt;&lt;span style="font-size: small;"&gt;&amp;#31532;&amp;#65292;&amp;#19968;&amp;#33410;&amp;nbsp;&amp;#28246;&amp;#21335;&amp;#30465;&amp;#20848;&amp;#23725;&amp;#33590;&amp;#214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nbsp;&amp;#28145;&amp;#22323;&amp;#24066;&amp;#28145;&amp;#26198;&amp;#20225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nbsp;&amp;#31119;&amp;#24314;&amp;#21697;&amp;#21697;&amp;#39321;&amp;#33590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nbsp;&amp;#24191;&amp;#35199;&amp;#21335;&amp;#23425;&amp;#24066;&amp;#37013;&amp;#23425;&amp;#21306;&amp;#39321;&amp;#34174;&amp;#33590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nbsp;&amp;#31119;&amp;#24314;&amp;#30465;&amp;#22825;&amp;#28246;&amp;#33590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5;&amp;#33410;&amp;nbsp;&amp;#22235;&amp;#24029;&amp;#30465;&amp;#21465;&amp;#24220;&amp;#33590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nbsp;&amp;#20013;&amp;#23665;&amp;#24066;&amp;#22025;&amp;#20048;&amp;#20445;&amp;#20581;&amp;#39278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nbsp;&amp;#24191;&amp;#35199;&amp;#30707;&amp;#20083;&amp;#33590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&amp;nbsp;&amp;#22235;&amp;#24029;&amp;#39321;&amp;#21494;&amp;#33590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&amp;nbsp;&amp;#22235;&amp;#24029;&amp;#30465;&amp;#24179;&amp;#27494;&amp;#33590;&amp;#19994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19977;&amp;#31456;&lt;/b&gt;&lt;b&gt;&amp;nbsp;2019&lt;/b&gt;&lt;b&gt;&amp;#24180;&amp;#20013;&amp;#22269;&amp;#33457;&amp;#33590;&amp;#65288;&amp;#39321;&amp;#29255;&amp;#65289;&amp;#21253;&amp;#35013;&amp;#39046;&amp;#22495;&amp;#28145;&amp;#24230;&amp;#21078;&amp;#26512;&lt;/b&gt;&lt;/span&gt;&lt;/div&gt;&lt;div align="left"&gt;&lt;span style="font-size: small;"&gt;&amp;#31532;&amp;#65292;&amp;#19968;&amp;#33410;&amp;nbsp;2019&amp;#24180;&amp;#20013;&amp;#22269;&amp;#33457;&amp;#33590;&amp;#65288;&amp;#39321;&amp;#29255;&amp;#65289;&amp;#21253;&amp;#35013;&amp;#26041;&amp;#24335;&lt;/span&gt;&lt;/div&gt;&lt;div align="left"&gt;&lt;span style="font-size: small;"&gt;&amp;#19968;&amp;#12289;&amp;#25955;&amp;#35013;&lt;/span&gt;&lt;/div&gt;&lt;div align="left"&gt;&lt;span style="font-size: small;"&gt;&amp;#20108;&amp;#12289;&amp;#34955;&amp;#35013;&lt;/span&gt;&lt;/div&gt;&lt;div align="left"&gt;&lt;span style="font-size: small;"&gt;&amp;#19977;&amp;#12289;&amp;#33590;&amp;#21253;&amp;#24335;&lt;/span&gt;&lt;/div&gt;&lt;div align="left"&gt;&lt;span style="font-size: small;"&gt;&amp;#31532;&amp;#20108;&amp;#33410;&amp;nbsp;2019&amp;#24180;&amp;#20013;&amp;#22269;&amp;#33457;&amp;#33590;&amp;#65288;&amp;#39321;&amp;#29255;&amp;#65289;&amp;#21253;&amp;#35013;&amp;#26448;&amp;#36136;&lt;/span&gt;&lt;/div&gt;&lt;div align="left"&gt;&lt;span style="font-size: small;"&gt;&amp;#19968;&amp;#12289;&amp;#38177;&amp;#21046;&amp;#33590;&amp;#21494;&amp;#32592;&lt;/span&gt;&lt;/div&gt;&lt;div align="left"&gt;&lt;span style="font-size: small;"&gt;&amp;#20108;&amp;#12289;&amp;#39532;&amp;#21475;&amp;#38081;&amp;#21046;&amp;#33590;&amp;#21494;&amp;#32592;&lt;/span&gt;&lt;/div&gt;&lt;div align="left"&gt;&lt;span style="font-size: small;"&gt;&amp;#19977;&amp;#12289;&amp;#38518;&amp;#29943;&amp;#33590;&amp;#21494;&amp;#32592;&lt;/span&gt;&lt;/div&gt;&lt;div align="left"&gt;&lt;span style="font-size: small;"&gt;&amp;#22235;&amp;#12289;&amp;#29627;&amp;#29827;&amp;#33590;&amp;#21494;&amp;#32592;&lt;/span&gt;&lt;/div&gt;&lt;div align="left"&gt;&lt;span style="font-size: small;"&gt;&amp;#20116;&amp;#12289;&amp;#32440;&amp;#21046;&amp;#33590;&amp;#21494;&amp;#32592;&lt;/span&gt;&lt;/div&gt;&lt;div align="left"&gt;&lt;span style="font-size: small;"&gt;&amp;#31532;&amp;#19977;&amp;#33410;&amp;nbsp;2019&amp;#24180;&amp;#20013;&amp;#22269;&amp;#33457;&amp;#33590;&amp;#65288;&amp;#39321;&amp;#29255;&amp;#65289;&amp;#21253;&amp;#35013;&amp;#24433;&amp;#21709;&amp;#22240;&amp;#32032;&amp;#20998;&amp;#26512;&lt;/span&gt;&lt;/div&gt;&lt;div align="left"&gt;&lt;span style="font-size: small;"&gt;&amp;#19968;&amp;#12289;&amp;#20215;&amp;#26684;&lt;/span&gt;&lt;/div&gt;&lt;div align="left"&gt;&lt;span style="font-size: small;"&gt;&amp;#20108;&amp;#12289;&amp;#21046;&amp;#20316;&amp;#24037;&amp;#33402;&lt;/span&gt;&lt;/div&gt;&lt;div align="left"&gt;&lt;span style="font-size: small;"&gt;&amp;nbsp;&lt;/span&gt;&lt;/div&gt;&lt;div align="left"&gt;&lt;span style="font-size: small;"&gt;&lt;b&gt;&amp;#31532;&amp;#21313;&amp;#22235;&amp;#31456;&lt;/b&gt;&lt;b&gt;&amp;nbsp;2020-2026&lt;/b&gt;&lt;b&gt;&amp;#24180;&amp;#20013;&amp;#22269;&amp;#33457;&amp;#33590;&amp;#65288;&amp;#39321;&amp;#29255;&amp;#65289;&amp;#34892;&amp;#19994;&amp;#21069;&amp;#26223;&amp;#23637;&amp;#26395;&amp;#19982;&amp;#36235;&amp;#21183;&amp;#39044;&amp;#27979;&amp;#20998;&amp;#26512;&lt;/b&gt;&lt;/span&gt;&lt;/div&gt;&lt;div align="left"&gt;&lt;span style="font-size: small;"&gt;&amp;#31532;&amp;#65292;&amp;#19968;&amp;#33410;&amp;nbsp;2020-2026&amp;#24180;&amp;#20013;&amp;#22269;&amp;#33457;&amp;#33590;&amp;#65288;&amp;#39321;&amp;#29255;&amp;#65289;&amp;#34892;&amp;#19994;&amp;#21457;&amp;#23637;&amp;#21069;&amp;#26223;&amp;#20998;&amp;#26512;&lt;/span&gt;&lt;/div&gt;&lt;div align="left"&gt;&lt;span style="font-size: small;"&gt;&amp;#19968;&amp;#12289;&amp;#20013;&amp;#22269;&amp;#33590;&amp;#21152;&amp;#24037;&amp;#19994;&amp;#21069;&amp;#26223;&amp;#20998;&amp;#26512;&lt;/span&gt;&lt;/div&gt;&lt;div align="left"&gt;&lt;span style="font-size: small;"&gt;&amp;#20108;&amp;#12289;&amp;#24494;&amp;#27874;&amp;#25216;&amp;#26415;&amp;#22312;&amp;#20013;&amp;#22269;&amp;#33590;&amp;#21494;&amp;#21152;&amp;#24037;&amp;#21046;&amp;#36896;&amp;#20013;&amp;#24212;&amp;#29992;&amp;#21069;&amp;#26223;&amp;#24191;&amp;#38420;&lt;/span&gt;&lt;/div&gt;&lt;div align="left"&gt;&lt;span style="font-size: small;"&gt;&amp;#19977;&amp;#12289;&amp;#33590;&amp;#21494;&amp;#21103;&amp;#20135;&amp;#21697;&amp;#24320;&amp;#21457;&amp;#21069;&amp;#26223;&amp;#36739;&amp;#22909;&lt;/span&gt;&lt;/div&gt;&lt;div align="left"&gt;&lt;span style="font-size: small;"&gt;&amp;#22235;&amp;#12289;&amp;#33457;&amp;#33590;&amp;#65288;&amp;#39321;&amp;#29255;&amp;#65289;&amp;#24066;&amp;#22330;&amp;#21069;&amp;#26223;&amp;#20998;&amp;#26512;&lt;/span&gt;&lt;/div&gt;&lt;div align="left"&gt;&lt;span style="font-size: small;"&gt;&amp;#31532;&amp;#20108;&amp;#33410;&amp;nbsp;2020-2026&amp;#24180;&amp;#20013;&amp;#22269;&amp;#33457;&amp;#33590;&amp;#65288;&amp;#39321;&amp;#29255;&amp;#65289;&amp;#34892;&amp;#19994;&amp;#21457;&amp;#23637;&amp;#36235;&amp;#21183;&amp;#20998;&amp;#26512;&lt;/span&gt;&lt;/div&gt;&lt;div align="left"&gt;&lt;span style="font-size: small;"&gt;&amp;#19968;&amp;#12289;&amp;#33590;&amp;#21494;&amp;#28040;&amp;#36153;&amp;#26041;&amp;#24335;&amp;#36235;&amp;#21521;&amp;#22810;&amp;#20803;&amp;#21270;&lt;/span&gt;&lt;/div&gt;&lt;div align="left"&gt;&lt;span style="font-size: small;"&gt;&amp;#20108;&amp;#12289;&amp;#21494;&amp;#20135;&amp;#19994;&amp;#21457;&amp;#23637;&amp;#21576;&amp;#21313;&amp;#22823;&amp;#36235;&amp;#21183;&lt;/span&gt;&lt;/div&gt;&lt;div align="left"&gt;&lt;span style="font-size: small;"&gt;&amp;#19977;&amp;#12289;&amp;#33457;&amp;#33590;&amp;#65288;&amp;#39321;&amp;#29255;&amp;#65289;&amp;#20135;&amp;#19994;&amp;#21457;&amp;#23637;&amp;#36235;&amp;#21183;&amp;#30340;&amp;#30475;&amp;#28857;&lt;/span&gt;&lt;/div&gt;&lt;div align="left"&gt;&lt;span style="font-size: small;"&gt;&amp;#31532;&amp;#19977;&amp;#33410;&amp;nbsp;2020-2026&amp;#24180;&amp;#20013;&amp;#22269;&amp;#33457;&amp;#33590;&amp;#65288;&amp;#39321;&amp;#29255;&amp;#65289;&amp;#34892;&amp;#19994;&amp;#24066;&amp;#22330;&amp;#39044;&amp;#27979;&amp;#20998;&amp;#26512;&lt;/span&gt;&lt;/div&gt;&lt;div align="left"&gt;&lt;span style="font-size: small;"&gt;&amp;#19968;&amp;#12289;&amp;#31934;&amp;#21046;&amp;#33590;&amp;#20135;&amp;#37327;&amp;#39044;&amp;#27979;&amp;#20998;&amp;#26512;&lt;/span&gt;&lt;/div&gt;&lt;div align="left"&gt;&lt;span style="font-size: small;"&gt;&amp;#20108;&amp;#12289;&amp;#33457;&amp;#33590;&amp;#65288;&amp;#39321;&amp;#29255;&amp;#65289;&amp;#24066;&amp;#22330;&amp;#20379;&amp;#38656;&amp;#24773;&amp;#20917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3457;&amp;#33590;&amp;#65288;&amp;#39321;&amp;#29255;&amp;#65289;&amp;#36827;&amp;#20986;&amp;#21475;&amp;#36152;&amp;#26131;&amp;#39044;&amp;#27979;&amp;#20998;&amp;#26512;&lt;/span&gt;&lt;/div&gt;&lt;div align="left"&gt;&lt;span style="font-size: small;"&gt;&amp;#31532;&amp;#22235;&amp;#33410;&amp;nbsp;2020-2026&amp;#24180;&amp;#20013;&amp;#22269;&amp;#33457;&amp;#33590;&amp;#65288;&amp;#39321;&amp;#29255;&amp;#65289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16;&amp;#31456;&lt;/b&gt;&lt;b&gt;&amp;nbsp;2020-2026&lt;/b&gt;&lt;b&gt;&amp;#24180;&amp;#20013;&amp;#22269;&amp;#33457;&amp;#33590;&amp;#65288;&amp;#39321;&amp;#29255;&amp;#65289;&amp;#34892;&amp;#19994;&amp;#25237;&amp;#36164;&amp;#25112;&amp;#30053;&amp;#30740;&amp;#31350;&lt;/b&gt;&lt;/span&gt;&lt;/div&gt;&lt;div align="left"&gt;&lt;span style="font-size: small;"&gt;&amp;#31532;&amp;#65292;&amp;#19968;&amp;#33410;&amp;nbsp;2020-2026&amp;#24180;&amp;#20013;&amp;#22269;&amp;#33457;&amp;#33590;&amp;#65288;&amp;#39321;&amp;#29255;&amp;#65289;&amp;#34892;&amp;#19994;&amp;#25237;&amp;#36164;&amp;#26426;&amp;#20250;&amp;#20998;&amp;#26512;&lt;/span&gt;&lt;/div&gt;&lt;div align="left"&gt;&lt;span style="font-size: small;"&gt;&amp;#19968;&amp;#12289;&amp;#20013;&amp;#22269;&amp;#33590;&amp;#20135;&amp;#19994;&amp;#25237;&amp;#36164;&amp;#28909;&amp;#28857;&amp;#20998;&amp;#26512;&lt;/span&gt;&lt;/div&gt;&lt;div align="left"&gt;&lt;span style="font-size: small;"&gt;&amp;#20108;&amp;#12289;&amp;#20013;&amp;#22269;&amp;#33590;&amp;#25237;&amp;#36164;&amp;#21560;&amp;#24341;&amp;#21147;&amp;#20998;&amp;#26512;&lt;/span&gt;&lt;/div&gt;&lt;div align="left"&gt;&lt;span style="font-size: small;"&gt;&amp;#19977;&amp;#12289;&amp;#19982;&amp;#20135;&amp;#19994;&amp;#38142;&amp;#30456;&amp;#20851;&amp;#30340;&amp;#25237;&amp;#36164;&amp;#26426;&amp;#20250;&amp;#20998;&amp;#26512;&lt;/span&gt;&lt;/div&gt;&lt;div align="left"&gt;&lt;span style="font-size: small;"&gt;&amp;#31532;&amp;#20108;&amp;#33410;&amp;nbsp;2020-2026&amp;#24180;&amp;#20013;&amp;#22269;&amp;#33457;&amp;#33590;&amp;#65288;&amp;#39321;&amp;#29255;&amp;#65289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4066;&amp;#22330;&amp;#36816;&amp;#33829;&amp;#26426;&amp;#21046;&amp;#39118;&amp;#38505;&lt;/span&gt;&lt;/div&gt;&lt;div align="left"&gt;&lt;span style="font-size: small;"&gt;&amp;#22235;&amp;#12289;&amp;#20854;&amp;#23427;&amp;#39118;&amp;#38505;&lt;/span&gt;&lt;/div&gt;&lt;div align="left"&gt;&lt;span style="font-size: small;"&gt;&amp;#31532;&amp;#19977;&amp;#33410;&amp;nbsp;&amp;#26435;&amp;#23041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5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26376;&amp;#24230;CPI&amp;#12289;PPI&amp;#25351;&amp;#25968;&amp;#36208;&amp;#21183;&amp;#22270;&lt;/span&gt;&lt;/div&gt;&lt;div align="left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1979-2017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5.1-2017.12&amp;#24180;&amp;#25105;&amp;#22269;&amp;#24037;&amp;#19994;&amp;#22686;&amp;#21152;&amp;#20540;&amp;#22686;&amp;#36895;&amp;#32479;&amp;#35745;&lt;/span&gt;&lt;/div&gt;&lt;div align="left"&gt;&lt;span style="font-size: small;"&gt;&amp;#22270;&amp;#34920;&amp;#65306;2015-2019&amp;#24180;&amp;#25105;&amp;#22269;&amp;#20840;&amp;#31038;&amp;#20250;&amp;#22266;&amp;#23450;&amp;#25237;&amp;#36164;&amp;#39069;&amp;#36208;&amp;#21183;&amp;#22270;&amp;nbsp;&lt;/span&gt;&lt;/div&gt;&lt;div align="left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5-2019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2015-2019&amp;#24180;&amp;#25105;&amp;#22269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&amp;#21508;&amp;#24180;&amp;#40836;&amp;#27573;&amp;#20154;&amp;#21475;&amp;#27604;&amp;#37325;&amp;#21464;&amp;#21270;&amp;#24773;&amp;#20917;&lt;/span&gt;&lt;/div&gt;&lt;div align="left"&gt;&lt;span style="font-size: small;"&gt;&amp;#22270;&amp;#34920;&amp;#65306;2015-2019&amp;#24180;&amp;#25105;&amp;#22269;&amp;#33457;&amp;#33590;&amp;#65288;&amp;#39321;&amp;#29255;&amp;#65289;&amp;#21152;&amp;#24037;&amp;#34892;&amp;#19994;&amp;#20225;&amp;#19994;&amp;#25968;&amp;#37327;&amp;#22686;&amp;#38271;&amp;#36235;&amp;#21183;&amp;#22270;&lt;/span&gt;&lt;/div&gt;&lt;div align="left"&gt;&lt;span style="font-size: small;"&gt;&amp;#22270;&amp;#34920;&amp;#65306;2015-2019&amp;#24180;&amp;#25105;&amp;#22269;&amp;#33457;&amp;#33590;&amp;#65288;&amp;#39321;&amp;#29255;&amp;#65289;&amp;#21152;&amp;#24037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5-2019&amp;#24180;&amp;#25105;&amp;#22269;&amp;#33457;&amp;#33590;&amp;#65288;&amp;#39321;&amp;#29255;&amp;#65289;&amp;#21152;&amp;#24037;&amp;#34892;&amp;#19994;&amp;#20174;&amp;#19994;&amp;#20154;&amp;#25968;&amp;#22686;&amp;#38271;&amp;#36235;&amp;#21183;&amp;#22270;&lt;/span&gt;&lt;/div&gt;&lt;div align="left"&gt;&lt;span style="font-size: small;"&gt;&amp;#22270;&amp;#34920;&amp;#65306;2015-2019&amp;#24180;&amp;#25105;&amp;#22269;&amp;#33457;&amp;#33590;&amp;#65288;&amp;#39321;&amp;#29255;&amp;#65289;&amp;#21152;&amp;#24037;&amp;#34892;&amp;#19994;&amp;#36164;&amp;#20135;&amp;#35268;&amp;#27169;&amp;#22686;&amp;#38271;&amp;#36235;&amp;#21183;&amp;#22270;&lt;/span&gt;&lt;/div&gt;&lt;div align="left"&gt;&lt;span style="font-size: small;"&gt;&amp;#22270;&amp;#34920;&amp;#65306;2019&amp;#24180;&amp;#25105;&amp;#22269;&amp;#33457;&amp;#33590;&amp;#65288;&amp;#39321;&amp;#29255;&amp;#65289;&amp;#21152;&amp;#24037;&amp;#34892;&amp;#19994;&amp;#19981;&amp;#21516;&amp;#31867;&amp;#22411;&amp;#20225;&amp;#19994;&amp;#25968;&amp;#37327;&amp;#20998;&amp;#24067;&amp;#22270;&lt;/span&gt;&lt;/div&gt;&lt;div align="left"&gt;&lt;span style="font-size: small;"&gt;&amp;#22270;&amp;#34920;&amp;#65306;2019&amp;#24180;&amp;#25105;&amp;#22269;&amp;#33457;&amp;#33590;&amp;#65288;&amp;#39321;&amp;#29255;&amp;#65289;&amp;#21152;&amp;#24037;&amp;#34892;&amp;#19994;&amp;#19981;&amp;#21516;&amp;#25152;&amp;#26377;&amp;#21046;&amp;#20225;&amp;#19994;&amp;#25968;&amp;#37327;&amp;#20998;&amp;#24067;&amp;#22270;&lt;/span&gt;&lt;/div&gt;&lt;div align="left"&gt;&lt;span style="font-size: small;"&gt;&amp;#22270;&amp;#34920;&amp;#65306;2019&amp;#24180;&amp;#25105;&amp;#22269;&amp;#33457;&amp;#33590;&amp;#65288;&amp;#39321;&amp;#29255;&amp;#65289;&amp;#21152;&amp;#24037;&amp;#34892;&amp;#19994;&amp;#19981;&amp;#21516;&amp;#31867;&amp;#22411;&amp;#20225;&amp;#19994;&amp;#38144;&amp;#21806;&amp;#25910;&amp;#20837;&amp;#20998;&amp;#24067;&amp;#22270;&lt;/span&gt;&lt;/div&gt;&lt;div align="left"&gt;&lt;span style="font-size: small;"&gt;&amp;#22270;&amp;#34920;&amp;#65306;2019&amp;#24180;&amp;#25105;&amp;#22269;&amp;#33457;&amp;#33590;&amp;#65288;&amp;#39321;&amp;#29255;&amp;#65289;&amp;#21152;&amp;#24037;&amp;#34892;&amp;#19994;&amp;#19981;&amp;#21516;&amp;#25152;&amp;#26377;&amp;#21046;&amp;#20225;&amp;#19994;&amp;#38144;&amp;#21806;&amp;#25910;&amp;#20837;&amp;#20998;&amp;#24067;&amp;#22270;&lt;/span&gt;&lt;/div&gt;&lt;div align="left"&gt;&lt;span style="font-size: small;"&gt;&amp;#22270;&amp;#34920;&amp;#65306;2015-2019&amp;#24180;&amp;#25105;&amp;#22269;&amp;#33457;&amp;#33590;&amp;#65288;&amp;#39321;&amp;#29255;&amp;#65289;&amp;#21152;&amp;#24037;&amp;#34892;&amp;#19994;&amp;#20135;&amp;#25104;&amp;#21697;&amp;#22686;&amp;#38271;&amp;#36235;&amp;#21183;&amp;#22270;&lt;/span&gt;&lt;/div&gt;&lt;div align="left"&gt;&lt;span style="font-size: small;"&gt;&amp;#22270;&amp;#34920;&amp;#65306;2015-2019&amp;#24180;&amp;#25105;&amp;#22269;&amp;#33457;&amp;#33590;&amp;#65288;&amp;#39321;&amp;#29255;&amp;#65289;&amp;#21152;&amp;#24037;&amp;#34892;&amp;#19994;&amp;#24037;&amp;#19994;&amp;#38144;&amp;#21806;&amp;#20135;&amp;#20540;&amp;#22686;&amp;#38271;&amp;#36235;&amp;#21183;&amp;#22270;&lt;/span&gt;&lt;/div&gt;&lt;div align="left"&gt;&lt;span style="font-size: small;"&gt;&amp;#22270;&amp;#34920;&amp;#65306;2015-2019&amp;#24180;&amp;#25105;&amp;#22269;&amp;#33457;&amp;#33590;&amp;#65288;&amp;#39321;&amp;#29255;&amp;#65289;&amp;#21152;&amp;#24037;&amp;#34892;&amp;#19994;&amp;#20986;&amp;#21475;&amp;#20132;&amp;#36135;&amp;#20540;&amp;#22686;&amp;#38271;&amp;#36235;&amp;#21183;&amp;#22270;&lt;/span&gt;&lt;/div&gt;&lt;div align="left"&gt;&lt;span style="font-size: small;"&gt;&amp;#22270;&amp;#34920;&amp;#65306;2015-2019&amp;#24180;&amp;#25105;&amp;#22269;&amp;#33457;&amp;#33590;&amp;#65288;&amp;#39321;&amp;#29255;&amp;#65289;&amp;#21152;&amp;#24037;&amp;#34892;&amp;#19994;&amp;#38144;&amp;#21806;&amp;#25104;&amp;#26412;&amp;#22686;&amp;#38271;&amp;#36235;&amp;#21183;&amp;#22270;&lt;/span&gt;&lt;/div&gt;&lt;div align="left"&gt;&lt;span style="font-size: small;"&gt;&amp;#22270;&amp;#34920;&amp;#65306;2015-2019&amp;#24180;&amp;#25105;&amp;#22269;&amp;#33457;&amp;#33590;&amp;#65288;&amp;#39321;&amp;#29255;&amp;#65289;&amp;#21152;&amp;#24037;&amp;#34892;&amp;#19994;&amp;#36153;&amp;#29992;&amp;#20351;&amp;#29992;&amp;#32479;&amp;#35745;&amp;#22270;&lt;/span&gt;&lt;/div&gt;&lt;div align="left"&gt;&lt;span style="font-size: small;"&gt;&amp;#22270;&amp;#34920;&amp;#65306;2015-2019&amp;#24180;&amp;#25105;&amp;#22269;&amp;#33457;&amp;#33590;&amp;#65288;&amp;#39321;&amp;#29255;&amp;#65289;&amp;#21152;&amp;#24037;&amp;#34892;&amp;#19994;&amp;#20027;&amp;#35201;&amp;#30408;&amp;#21033;&amp;#25351;&amp;#26631;&amp;#32479;&amp;#35745;&amp;#22270;&lt;/span&gt;&lt;/div&gt;&lt;div align="left"&gt;&lt;span style="font-size: small;"&gt;&amp;#22270;&amp;#34920;&amp;#65306;2015-2019&amp;#24180;&amp;#25105;&amp;#22269;&amp;#33457;&amp;#33590;&amp;#65288;&amp;#39321;&amp;#29255;&amp;#65289;&amp;#21152;&amp;#24037;&amp;#34892;&amp;#19994;&amp;#20027;&amp;#35201;&amp;#30408;&amp;#21033;&amp;#25351;&amp;#26631;&amp;#22686;&amp;#38271;&amp;#36235;&amp;#21183;&amp;#22270;&lt;/span&gt;&lt;/div&gt;&lt;div align="left"&gt;&lt;span style="font-size: small;"&gt;&amp;#22270;&amp;#34920;&amp;#65306;2015-2019&amp;#24180;&amp;#25105;&amp;#22269;&amp;#31934;&amp;#21046;&amp;#33590;&amp;#20135;&amp;#37327;&amp;#21464;&amp;#21270;&amp;#22270;&amp;#12288;&amp;#21333;&amp;#20301;&amp;#65306;&amp;#24179;&amp;#26041;&amp;#31859;&lt;/span&gt;&lt;/div&gt;&lt;div align="left"&gt;&lt;span style="font-size: small;"&gt;&amp;#22270;&amp;#34920;&amp;#65306;2015-2019&amp;#24180;&amp;#25105;&amp;#22269;&amp;#31934;&amp;#21046;&amp;#33590;&amp;#37325;&amp;#28857;&amp;#30465;&amp;#24066;&amp;#20135;&amp;#37327;&amp;#23545;&amp;#27604;&amp;#22270;&amp;#12288;&amp;#21333;&amp;#20301;&amp;#65306;&amp;#24179;&amp;#26041;&amp;#31859;&lt;/span&gt;&lt;/div&gt;&lt;div align="left"&gt;&lt;span style="font-size: small;"&gt;&amp;#22270;&amp;#34920;&amp;#65306;2019&amp;#24180;&amp;#25105;&amp;#22269;&amp;#31934;&amp;#21046;&amp;#33590;&amp;#20135;&amp;#37327;&amp;#21644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&amp;#24180;&amp;#21516;&amp;#26399;&amp;#23545;&amp;#27604;&amp;#22270;&amp;#12288;&amp;#21333;&amp;#20301;&amp;#65306;&amp;#24179;&amp;#26041;&amp;#31859;&lt;/span&gt;&lt;/div&gt;&lt;div align="left"&gt;&lt;span style="font-size: small;"&gt;&amp;#22270;&amp;#34920;&amp;#65306;2019&amp;#24180;&amp;#25105;&amp;#22269;&amp;#31934;&amp;#21046;&amp;#33590;&amp;#20135;&amp;#37327;&amp;#21069;5&amp;#20301;&amp;#30465;&amp;#24066;&amp;#23545;&amp;#27604;&amp;#22270;&amp;#12288;&amp;#21333;&amp;#20301;&amp;#65306;&amp;#24179;&amp;#26041;&amp;#31859;&lt;/span&gt;&lt;/div&gt;&lt;div align="left"&gt;&lt;span style="font-size: small;"&gt;&amp;#22270;&amp;#34920;&amp;#65306;2019&amp;#24180;&amp;#25105;&amp;#22269;&amp;#31934;&amp;#21046;&amp;#33590;&amp;#21069;5&amp;#20301;&amp;#30465;&amp;#24066;&amp;#20135;&amp;#37327;&amp;#27604;&amp;#20363;&amp;#22270;&lt;/span&gt;&lt;/div&gt;&lt;div align="left"&gt;&lt;span style="font-size: small;"&gt;&amp;#22270;&amp;#34920;&amp;#65306;2019&amp;#24180;&amp;#25105;&amp;#22269;&amp;#31934;&amp;#21046;&amp;#33590;&amp;#37325;&amp;#28857;&amp;#30465;&amp;#24066;&amp;#20135;&amp;#37327;&amp;#21450;&amp;#22686;&amp;#38271;&amp;#29575;&amp;#32479;&amp;#35745;&amp;#34920;&amp;#12288;&amp;#21333;&amp;#20301;&amp;#65306;&amp;#24179;&amp;#26041;&amp;#31859;&lt;/span&gt;&lt;/div&gt;&lt;div align="left"&gt;&lt;span style="font-size: small;"&gt;&amp;#22270;&amp;#34920;&amp;#65306;2019&amp;#24180;&amp;#25105;&amp;#22269;&amp;#31934;&amp;#21046;&amp;#33590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 align="left"&gt;&lt;span style="font-size: small;"&gt;&amp;#22270;&amp;#34920;&amp;#65306;2019&amp;#24180;&amp;#25105;&amp;#22269;&amp;#31934;&amp;#21046;&amp;#33590;&amp;#20027;&amp;#35201;&amp;#30465;&amp;#20221;&amp;#20135;&amp;#37327;&amp;#27604;&amp;#37325;&amp;#32479;&amp;#35745;&amp;#34920;&amp;#12288;&amp;#21333;&amp;#20301;&amp;#65306;&amp;#24179;&amp;#26041;&amp;#31859;&lt;/span&gt;&lt;/div&gt;&lt;div align="left"&gt;&lt;span style="font-size: small;"&gt;&amp;#22270;&amp;#34920;&amp;#65306;2019&amp;#24180;&amp;#25105;&amp;#22269;&amp;#31934;&amp;#21046;&amp;#33590;&amp;#24066;&amp;#22330;&amp;#38598;&amp;#20013;&amp;#24230;&amp;#21644;2019&amp;#24180;&amp;#21516;&amp;#26399;&amp;#23545;&amp;#27604;&amp;#22270;&lt;/span&gt;&lt;/div&gt;&lt;div align="left"&gt;&lt;span style="font-size: small;"&gt;&amp;#22270;&amp;#34920;&amp;#65306;2015-2019&amp;#24180;&amp;#20013;&amp;#22269;&amp;#33457;&amp;#33590;&amp;#65288;&amp;#39321;&amp;#29255;&amp;#65289;&amp;#36827;&amp;#20986;&amp;#21475;&amp;#25968;&amp;#37327;&amp;#20998;&amp;#26512;&lt;/span&gt;&lt;/div&gt;&lt;div align="left"&gt;&lt;span style="font-size: small;"&gt;&amp;#22270;&amp;#34920;&amp;#65306;2015-2019&amp;#24180;&amp;#20013;&amp;#22269;&amp;#33457;&amp;#33590;&amp;#65288;&amp;#39321;&amp;#29255;&amp;#65289;&amp;#36827;&amp;#20986;&amp;#21475;&amp;#37329;&amp;#39069;&amp;#20998;&amp;#26512;&lt;/span&gt;&lt;/div&gt;&lt;div align="left"&gt;&lt;span style="font-size: small;"&gt;&amp;#22270;&amp;#34920;&amp;#65306;2015-2019&amp;#24180;&amp;#20013;&amp;#22269;&amp;#33457;&amp;#33590;&amp;#65288;&amp;#39321;&amp;#29255;&amp;#65289;&amp;#36827;&amp;#20986;&amp;#21475;&amp;#24179;&amp;#22343;&amp;#21333;&amp;#20215;&amp;#20998;&amp;#26512;&lt;/span&gt;&lt;/div&gt;&lt;div align="left"&gt;&lt;span style="font-size: small;"&gt;&amp;#22270;&amp;#34920;&amp;#65306;2015-2019&amp;#24180;&amp;#20013;&amp;#22269;&amp;#33457;&amp;#33590;&amp;#65288;&amp;#39321;&amp;#29255;&amp;#65289;&amp;#36827;&amp;#20986;&amp;#21475;&amp;#22269;&amp;#23478;&amp;#21450;&amp;#22320;&amp;#21306;&amp;#20998;&amp;#26512;&lt;/span&gt;&lt;/div&gt;&lt;div align="left"&gt;&lt;span style="font-size: small;"&gt;&amp;#22270;&amp;#34920;&amp;#65306;2015-2019&amp;#24180;&amp;#20013;&amp;#22269;&amp;#26222;&amp;#27953;&amp;#33590;&amp;#36827;&amp;#20986;&amp;#21475;&amp;#25968;&amp;#37327;&amp;#20998;&amp;#26512;&lt;/span&gt;&lt;/div&gt;&lt;div align="left"&gt;&lt;span style="font-size: small;"&gt;&amp;#22270;&amp;#34920;&amp;#65306;2015-2019&amp;#24180;&amp;#20013;&amp;#22269;&amp;#26222;&amp;#27953;&amp;#33590;&amp;#36827;&amp;#20986;&amp;#21475;&amp;#37329;&amp;#39069;&amp;#20998;&amp;#26512;&lt;/span&gt;&lt;/div&gt;&lt;div align="left"&gt;&lt;span style="font-size: small;"&gt;&amp;#22270;&amp;#34920;&amp;#65306;2015-2019&amp;#24180;&amp;#20013;&amp;#22269;&amp;#26222;&amp;#27953;&amp;#33590;&amp;#36827;&amp;#20986;&amp;#21475;&amp;#24179;&amp;#22343;&amp;#21333;&amp;#20215;&amp;#20998;&amp;#26512;&lt;/span&gt;&lt;/div&gt;&lt;div align="left"&gt;&lt;span style="font-size: small;"&gt;&amp;#22270;&amp;#34920;&amp;#65306;2015-2019&amp;#24180;&amp;#20013;&amp;#22269;&amp;#26222;&amp;#27953;&amp;#33590;&amp;#36827;&amp;#20986;&amp;#21475;&amp;#22269;&amp;#23478;&amp;#21450;&amp;#22320;&amp;#21306;&amp;#20998;&amp;#26512;&lt;/span&gt;&lt;/div&gt;&lt;div align="left"&gt;&lt;span style="font-size: small;"&gt;&amp;#22270;&amp;#34920;&amp;#65306;2015-2019&amp;#24180;&amp;#20013;&amp;#22269;&amp;#32511;&amp;#33590;&amp;#36827;&amp;#20986;&amp;#21475;&amp;#25968;&amp;#37327;&amp;#20998;&amp;#26512;&lt;/span&gt;&lt;/div&gt;&lt;div align="left"&gt;&lt;span style="font-size: small;"&gt;&amp;#22270;&amp;#34920;&amp;#65306;2015-2019&amp;#24180;&amp;#20013;&amp;#22269;&amp;#32511;&amp;#33590;&amp;#36827;&amp;#20986;&amp;#21475;&amp;#37329;&amp;#39069;&amp;#20998;&amp;#26512;&lt;/span&gt;&lt;/div&gt;&lt;div align="left"&gt;&lt;span style="font-size: small;"&gt;&amp;#22270;&amp;#34920;&amp;#65306;2015-2019&amp;#24180;&amp;#20013;&amp;#22269;&amp;#32511;&amp;#33590;&amp;#36827;&amp;#20986;&amp;#21475;&amp;#24179;&amp;#22343;&amp;#21333;&amp;#20215;&amp;#20998;&amp;#26512;&lt;/span&gt;&lt;/div&gt;&lt;div align="left"&gt;&lt;span style="font-size: small;"&gt;&amp;#22270;&amp;#34920;&amp;#65306;2015-2019&amp;#24180;&amp;#20013;&amp;#22269;&amp;#32511;&amp;#33590;&amp;#36827;&amp;#20986;&amp;#21475;&amp;#22269;&amp;#23478;&amp;#21450;&amp;#22320;&amp;#21306;&amp;#20998;&amp;#26512;&lt;/span&gt;&lt;/div&gt;&lt;div align="left"&gt;&lt;span style="font-size: small;"&gt;&amp;#22270;&amp;#34920;&amp;#65306;2015-2019&amp;#24180;&amp;#20013;&amp;#22269;&amp;#20044;&amp;#40857;&amp;#33590;&amp;#36827;&amp;#20986;&amp;#21475;&amp;#25968;&amp;#37327;&amp;#20998;&amp;#26512;&lt;/span&gt;&lt;/div&gt;&lt;div align="left"&gt;&lt;span style="font-size: small;"&gt;&amp;#22270;&amp;#34920;&amp;#65306;2015-2019&amp;#24180;&amp;#20013;&amp;#22269;&amp;#20044;&amp;#40857;&amp;#33590;&amp;#36827;&amp;#20986;&amp;#21475;&amp;#37329;&amp;#39069;&amp;#20998;&amp;#26512;&lt;/span&gt;&lt;/div&gt;&lt;div align="left"&gt;&lt;span style="font-size: small;"&gt;&amp;#22270;&amp;#34920;&amp;#65306;2015-2019&amp;#24180;&amp;#20013;&amp;#22269;&amp;#20044;&amp;#40857;&amp;#33590;&amp;#36827;&amp;#20986;&amp;#21475;&amp;#24179;&amp;#22343;&amp;#21333;&amp;#20215;&amp;#20998;&amp;#26512;&lt;/span&gt;&lt;/div&gt;&lt;div align="left"&gt;&lt;span style="font-size: small;"&gt;&amp;#22270;&amp;#34920;&amp;#65306;2015-2019&amp;#24180;&amp;#20013;&amp;#22269;&amp;#20044;&amp;#40857;&amp;#33590;&amp;#36827;&amp;#20986;&amp;#21475;&amp;#22269;&amp;#23478;&amp;#21450;&amp;#22320;&amp;#21306;&amp;#20998;&amp;#26512;&lt;/span&gt;&lt;/div&gt;&lt;div align="left"&gt;&lt;span style="font-size: small;"&gt;&amp;#22270;&amp;#34920;&amp;#65306;2015-2019&amp;#24180;&amp;#20013;&amp;#22269;&amp;#32418;&amp;#33590;&amp;#36827;&amp;#20986;&amp;#21475;&amp;#25968;&amp;#37327;&amp;#20998;&amp;#26512;&lt;/span&gt;&lt;/div&gt;&lt;div align="left"&gt;&lt;span style="font-size: small;"&gt;&amp;#22270;&amp;#34920;&amp;#65306;2015-2019&amp;#24180;&amp;#20013;&amp;#22269;&amp;#32418;&amp;#33590;&amp;#36827;&amp;#20986;&amp;#21475;&amp;#37329;&amp;#39069;&amp;#20998;&amp;#26512;&lt;/span&gt;&lt;/div&gt;&lt;div align="left"&gt;&lt;span style="font-size: small;"&gt;&amp;#22270;&amp;#34920;&amp;#65306;2015-2019&amp;#24180;&amp;#20013;&amp;#22269;&amp;#32418;&amp;#33590;&amp;#36827;&amp;#20986;&amp;#21475;&amp;#24179;&amp;#22343;&amp;#21333;&amp;#20215;&amp;#20998;&amp;#26512;&lt;/span&gt;&lt;/div&gt;&lt;div align="left"&gt;&lt;span style="font-size: small;"&gt;&amp;#22270;&amp;#34920;&amp;#65306;2015-2019&amp;#24180;&amp;#20013;&amp;#22269;&amp;#32418;&amp;#33590;&amp;#36827;&amp;#20986;&amp;#21475;&amp;#22269;&amp;#23478;&amp;#21450;&amp;#22320;&amp;#21306;&amp;#20998;&amp;#26512;&lt;/span&gt;&lt;/div&gt;&lt;div&gt;&lt;span style="font-size: small;"&gt;&amp;#22270;&amp;#34920;&amp;#65306;2020-2026&amp;#24180;&amp;#20013;&amp;#22269;&amp;#31934;&amp;#21046;&amp;#33590;&amp;#20135;&amp;#37327;&amp;#39044;&amp;#27979;&amp;#20998;&amp;#26512;&lt;/span&gt;&lt;/div&gt;&lt;div&gt;&lt;span style="font-size: small;"&gt;&amp;#22270;&amp;#34920;&amp;#65306;2020-2026&amp;#24180;&amp;#20013;&amp;#22269;&amp;#33457;&amp;#33590;&amp;#24066;&amp;#22330;&amp;#20379;&amp;#38656;&amp;#24773;&amp;#20917;&amp;#39044;&amp;#27979;&amp;#20998;&amp;#26512;&lt;/span&gt;&lt;/div&gt;&lt;div&gt;&lt;span style="font-size: small;"&gt;&amp;#22270;&amp;#34920;&amp;#65306;2020-2026&amp;#24180;&amp;#20013;&amp;#22269;&amp;#33457;&amp;#33590;&amp;#36827;&amp;#20986;&amp;#21475;&amp;#36152;&amp;#26131;&amp;#39044;&amp;#27979;&amp;#20998;&amp;#26512;&lt;/span&gt;&lt;/div&gt;&lt;div&gt;&lt;span style="font-size: small;"&gt;&amp;#22270;&amp;#34920;&amp;#65306;2020-2026&amp;#24180;&amp;#20013;&amp;#22269;&amp;#33457;&amp;#33590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6.html"&gt;http://www.cction.com/report/202001/15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