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0127;&amp;#26641;&amp;#29983;&amp;#29289;&amp;#26612;&amp;#278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0127;&amp;#26641;&amp;#29983;&amp;#29289;&amp;#26612;&amp;#278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0127;&amp;#26641;&amp;#29983;&amp;#29289;&amp;#26612;&amp;#278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3.html"&gt;http://www.cction.com/report/202008/18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size: small;"&gt;&amp;#20013;&amp;#20225;&amp;#39038;&amp;#38382;&amp;#32593;&amp;#21457;&amp;#24067;&amp;#30340;&amp;#12298;2020-2026&amp;#24180;&amp;#20013;&amp;#22269;&amp;#40635;&amp;#30127;&amp;#26641;&amp;#29983;&amp;#29289;&amp;#26612;&amp;#27833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0013;&amp;#22269;&amp;#40635;&amp;#30127;&amp;#26641;&amp;#29983;&amp;#29289;&amp;#26612;&amp;#27833;&amp;#34892;&amp;#19994;&amp;#24066;&amp;#22330;&amp;#21457;&amp;#23637;&amp;#29615;&amp;#22659;&amp;#12289;&amp;#20013;&amp;#22269;&amp;#40635;&amp;#30127;&amp;#26641;&amp;#29983;&amp;#29289;&amp;#26612;&amp;#27833;&amp;#25972;&amp;#20307;&amp;#36816;&amp;#34892;&amp;#24577;&amp;#21183;&amp;#31561;&amp;#65292;&amp;#25509;&amp;#30528;&amp;#20998;&amp;#26512;&amp;#20102;&amp;#20013;&amp;#22269;&amp;#40635;&amp;#30127;&amp;#26641;&amp;#29983;&amp;#29289;&amp;#26612;&amp;#27833;&amp;#34892;&amp;#19994;&amp;#24066;&amp;#22330;&amp;#36816;&amp;#34892;&amp;#30340;&amp;#29616;&amp;#29366;&amp;#65292;&amp;#28982;&amp;#21518;&amp;#20171;&amp;#32461;&amp;#20102;&amp;#20013;&amp;#22269;&amp;#40635;&amp;#30127;&amp;#26641;&amp;#29983;&amp;#29289;&amp;#26612;&amp;#27833;&amp;#24066;&amp;#22330;&amp;#31454;&amp;#20105;&amp;#26684;&amp;#23616;&amp;#12290;&amp;#38543;&amp;#21518;&amp;#65292;&amp;#25253;&amp;#21578;&amp;#23545;&amp;#20013;&amp;#22269;&amp;#40635;&amp;#30127;&amp;#26641;&amp;#29983;&amp;#29289;&amp;#26612;&amp;#27833;&amp;#20570;&amp;#20102;&amp;#37325;&amp;#28857;&amp;#20225;&amp;#19994;&amp;#32463;&amp;#33829;&amp;#29366;&amp;#20917;&amp;#20998;&amp;#26512;&amp;#65292;&amp;#26368;&amp;#21518;&amp;#20998;&amp;#26512;&amp;#20102;&amp;#20013;&amp;#22269;&amp;#40635;&amp;#30127;&amp;#26641;&amp;#29983;&amp;#29289;&amp;#26612;&amp;#27833;&amp;#34892;&amp;#19994;&amp;#21457;&amp;#23637;&amp;#36235;&amp;#21183;&amp;#19982;&amp;#25237;&amp;#36164;&amp;#39044;&amp;#27979;&amp;#12290;&amp;#24744;&amp;#33509;&amp;#24819;&amp;#23545;&amp;#40635;&amp;#30127;&amp;#26641;&amp;#29983;&amp;#29289;&amp;#26612;&amp;#27833;&amp;#20135;&amp;#19994;&amp;#26377;&amp;#20010;&amp;#31995;&amp;#32479;&amp;#30340;&amp;#20102;&amp;#35299;&amp;#25110;&amp;#32773;&amp;#24819;&amp;#25237;&amp;#36164;&amp;#40635;&amp;#30127;&amp;#26641;&amp;#29983;&amp;#29289;&amp;#26612;&amp;#27833;&amp;#34892;&amp;#19994;&amp;#65292;&amp;#26412;&amp;#25253;&amp;#2157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pan style="font-size: small;"&gt;&lt;strong&gt;&lt;u&gt;&lt;a href="http://www.abaogao.com/b/huagong/006189Q99Y.html"&gt;&amp;#40635;&amp;#30127;&amp;#26641;&lt;/a&gt;&lt;/u&gt;&lt;/strong&gt;&lt;strong&gt;&amp;#27010;&amp;#20917;&lt;/strong&gt;&lt;b&gt;&lt;br /&gt; &lt;/b&gt;&amp;#31532;.&amp;#19968;&amp;#33410; &amp;#40635;&amp;#30127;&amp;#26641;&amp;#21450;&amp;#20854;&amp;#29983;&amp;#29289;&amp;#23398;&amp;#29305;&amp;#24449;&lt;br /&gt; &amp;#19968;&amp;#12289;&amp;#40635;&amp;#30127;&amp;#26641;&amp;#31616;&amp;#20171;&lt;br /&gt; &amp;#20108;&amp;#12289;&amp;#40635;&amp;#30127;&amp;#26641;&amp;#29983;&amp;#29289;&amp;#23398;&amp;#29305;&amp;#24449;&lt;br /&gt; &amp;#31532;&amp;#20108;&amp;#33410; &amp;#40635;&amp;#30127;&amp;#26641;&amp;#31181;&amp;#26893;&amp;#25216;&amp;#26415;&lt;br /&gt; &amp;#31532;&amp;#19977;&amp;#33410; &amp;#40635;&amp;#30127;&amp;#26641;&amp;#32463;&amp;#27982;&amp;#20215;&amp;#20540;&lt;br /&gt; &amp;#31532;&amp;#22235;&amp;#33410; &amp;#40635;&amp;#30127;&amp;#26641;&amp;#29992;&amp;#36884;&lt;br /&gt; &amp;#19968;&amp;#12289;&amp;#40635;&amp;#30127;&amp;#26641;&amp;#30340;&amp;#33647;&amp;#29992;&lt;br /&gt; &amp;#20108;&amp;#12289;&amp;#29983;&amp;#29289;&amp;#26612;&amp;#27833;&amp;#24212;&amp;#29992;&lt;br /&gt; &amp;#19977;&amp;#12289;&amp;#29983;&amp;#29289;&amp;#38450;&amp;#27835;&lt;br /&gt; &amp;#22235;&amp;#12289;&amp;#29983;&amp;#24577;&amp;#29615;&amp;#20445;&amp;#24212;&amp;#29992;&lt;br /&gt; &amp;#20116;&amp;#12289;&amp;#20854;&amp;#20182;&amp;#24212;&amp;#29992;&lt;br /&gt; &amp;#31532;&amp;#20116;&amp;#33410; &amp;#40635;&amp;#30127;&amp;#26641;&amp;#24320;&amp;#21457;&amp;#21069;&amp;#26223;&lt;/span&gt;&lt;/div&gt;&lt;div&gt;&lt;span style="font-size: small;"&gt;&lt;strong&gt;&amp;#31532;&amp;#20108;&amp;#31456;&lt;/strong&gt;&lt;strong&gt;&amp;#20013;&amp;#22269;&lt;/strong&gt;&lt;strong&gt;&amp;#29983;&amp;#29289;&amp;#26612;&amp;#27833;&lt;/strong&gt;&lt;strong&gt;&amp;#20135;&amp;#19994;&amp;#25919;&amp;#31574;&lt;/strong&gt;&lt;b&gt;&lt;br /&gt; &lt;/b&gt;&amp;#31532;.&amp;#19968;&amp;#33410; &amp;#22269;&amp;#23478;&amp;#30456;&amp;#20851;&amp;#26032;&amp;#33021;&amp;#28304;&amp;#20135;&amp;#19994;&amp;#25919;&amp;#31574;&lt;br /&gt; &amp;#19968;&amp;#12289;&amp;#22826;&amp;#38451;&amp;#33021;&amp;#20809;&amp;#20239;&amp;#20135;&amp;#19994;&lt;br /&gt; 1&amp;#12289;&amp;#12298;&amp;#21487;&amp;#20877;&amp;#29983;&amp;#33021;&amp;#28304;&amp;#20013;&amp;#38271;&amp;#26399;&amp;#21457;&amp;#23637;&amp;#35268;&amp;#21010;&amp;#12299;&lt;br /&gt; 2&amp;#12289;&amp;#12298;&amp;#20851;&amp;#20110;&amp;#21152;&amp;#24555;&amp;#25512;&amp;#36827;&amp;#22826;&amp;#38451;&amp;#33021;&amp;#20809;&amp;#30005;&amp;#24314;&amp;#31569;&amp;#24212;&amp;#29992;&amp;#30340;&amp;#23454;&amp;#26045;&amp;#24847;&amp;#35265;&amp;#12299;&lt;br /&gt; 3&amp;#12289;&amp;#12298;&amp;#20809;&amp;#20239;&amp;#21457;&amp;#30005;&amp;ldquo;&amp;#21313;&amp;#19977;&amp;#20116;&amp;rdquo;&amp;#35268;&amp;#21010;&amp;#12299;&lt;br /&gt; &amp;#20108;&amp;#12289;&amp;#22826;&amp;#38451;&amp;#33021;&amp;#28909;&amp;#21033;&amp;#29992;&amp;#20135;&amp;#19994;&lt;br /&gt; 1&amp;#12289;&amp;#20135;&amp;#19994;&amp;#35268;&amp;#21010;&lt;br /&gt; 2&amp;#12289;&amp;#20248;&amp;#24800;&amp;#25919;&amp;#31574;&lt;br /&gt; &amp;#19977;&amp;#12289;&amp;#39118;&amp;#33021;&lt;br /&gt; 1&amp;#12289;&amp;#20135;&amp;#19994;&amp;#35268;&amp;#21010;&lt;br /&gt; 2&amp;#12289;&amp;#22269;&amp;#23478;&amp;#39118;&amp;#30005;&amp;#25206;&amp;#25345;&amp;#25919;&amp;#31574;&amp;#23558;&amp;#21521;&amp;#22823;&amp;#29983;&amp;#20135;&amp;#21830;&amp;#20542;&amp;#26012;&lt;br /&gt; 3&amp;#12289;&amp;#31246;&amp;#25910;&amp;#25919;&amp;#31574;&lt;br /&gt; 4&amp;#12289;&amp;#34917;&amp;#36148;&amp;#25919;&amp;#31574;&lt;br /&gt; &amp;#22235;&amp;#12289;&amp;#29983;&amp;#29289;&amp;#33021;&amp;#28304;&lt;br /&gt; 1&amp;#12289;&amp;#12298;&amp;#21487;&amp;#20877;&amp;#29983;&amp;#33021;&amp;#28304;&amp;#20013;&amp;#38271;&amp;#26399;&amp;#21457;&amp;#23637;&amp;#35268;&amp;#21010;&amp;#12299;&lt;br /&gt; 2&amp;#12289;&amp;#12298;&amp;#20419;&amp;#36827;&amp;#29983;&amp;#29289;&amp;#20135;&amp;#19994;&amp;#21152;&amp;#24555;&amp;#21457;&amp;#23637;&amp;#30340;&amp;#33509;&amp;#24178;&amp;#25919;&amp;#31574;&amp;#12299;&lt;br /&gt; 3&amp;#12289;&amp;#12298;&amp;#20851;&amp;#20110;&amp;#23436;&amp;#21892;&amp;#20892;&amp;#26519;&amp;#29983;&amp;#29289;&amp;#36136;&amp;#21457;&amp;#30005;&amp;#20215;&amp;#26684;&amp;#25919;&amp;#31574;&amp;#30340;&amp;#36890;&amp;#30693;&amp;#12299;&lt;br /&gt; &amp;#20116;&amp;#12289;&amp;#29983;&amp;#29289;&amp;#33021;&amp;#28304;&amp;#19982;&amp;#20854;&amp;#20182;&amp;#26032;&amp;#33021;&amp;#28304;&amp;#20135;&amp;#19994;&amp;#25919;&amp;#31574;&amp;#23545;&amp;#27604;&amp;#20998;&amp;#26512;&lt;br /&gt; &amp;#31532;&amp;#20108;&amp;#33410; &amp;#29983;&amp;#29289;&amp;#26612;&amp;#27833;&amp;#20135;&amp;#19994;&amp;#25919;&amp;#31574;&lt;br /&gt; &amp;#19968;&amp;#12289;&amp;#30456;&amp;#20851;&amp;#20135;&amp;#19994;&amp;#35268;&amp;#21010;&lt;br /&gt; 1&amp;#12289;&amp;#12298;&amp;#21487;&amp;#20877;&amp;#29983;&amp;#33021;&amp;#28304;&amp;#20013;&amp;#38271;&amp;#26399;&amp;#21457;&amp;#23637;&amp;#35268;&amp;#21010;&amp;#12299;&lt;br /&gt; 2&amp;#12289;&amp;#12298;&amp;#29983;&amp;#29289;&amp;#20135;&amp;#19994;&amp;ldquo;&amp;#21313;&amp;#19977;&amp;#20116;&amp;rdquo;&amp;#35268;&amp;#21010;&amp;#12299;&lt;br /&gt; 3&amp;#12289;&amp;#12298;&amp;#26519;&amp;#19994;&amp;#21457;&amp;#23637;&amp;ldquo;&amp;#21313;&amp;#19977;&amp;#20116;&amp;rdquo;&amp;#35268;&amp;#21010;&amp;#12299;&lt;br /&gt; &amp;#20108;&amp;#12289;&amp;#12298;B5&amp;#26631;&amp;#20934;&amp;#12299;&lt;br /&gt; &amp;#19977;&amp;#12289;&amp;#31246;&amp;#25910;&amp;#25919;&amp;#31574;&lt;br /&gt; 1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br /&gt; 2&amp;#12289;&amp;#12298;&amp;#20851;&amp;#20110;&amp;#23545;&amp;#21033;&amp;#29992;&amp;#24223;&amp;#24323;&amp;#30340;&amp;#21160;&amp;#26893;&amp;#29289;&amp;#27833;&amp;#29983;&amp;#20135;&amp;#32431;&amp;#29983;&amp;#29289;&amp;#26612;&amp;#27833;&amp;#20813;&amp;#24449;&amp;#28040;&amp;#36153;&amp;#31246;&amp;#30340;&amp;#36890;&amp;#30693;&amp;#12299;&lt;br /&gt; &amp;#22235;&amp;#12289;&amp;#34917;&amp;#36148;&amp;#25919;&amp;#31574;&lt;/span&gt;&lt;/div&gt;&lt;div&gt;&lt;span style="font-size: small;"&gt;&lt;strong&gt;&amp;#31532;&amp;#19977;&amp;#31456;&lt;/strong&gt;&lt;strong&gt;&amp;#20013;&amp;#22269;&amp;#29983;&amp;#29289;&amp;#26612;&amp;#27833;&amp;#34892;&amp;#19994;&amp;#21457;&amp;#23637;&amp;#20998;&amp;#26512;&lt;/strong&gt;&lt;b&gt;&lt;br /&gt; &lt;/b&gt;&amp;#31532;.&amp;#19968;&amp;#33410; &amp;#22269;&amp;#22806;&amp;#29983;&amp;#29289;&amp;#26612;&amp;#27833;&amp;#34892;&amp;#19994;&amp;#21457;&amp;#23637;&amp;#29366;&amp;#20917;&lt;br /&gt; &amp;#19968;&amp;#12289;&amp;#27431;&amp;#30431;&lt;br /&gt; 1&amp;#12289;&amp;#27431;&amp;#30431;&amp;#26159;&amp;#19990;&amp;#30028;&amp;#29983;&amp;#29289;&amp;#26612;&amp;#27833;&amp;#26368;&amp;#22823;&amp;#20135;&amp;#21306;&lt;br /&gt; 2&amp;#12289;&amp;#27431;&amp;#30431;&amp;#26159;&amp;#29983;&amp;#29289;&amp;#26612;&amp;#27833;&amp;#30340;&amp;#20027;&amp;#35201;&amp;#28040;&amp;#36153;&amp;#21306;&lt;br /&gt; 3&amp;#12289;&amp;#27431;&amp;#30431;&amp;#20027;&amp;#35201;&amp;#25104;&amp;#21592;&amp;#22269;&amp;#29983;&amp;#29289;&amp;#26612;&amp;#27833;&amp;#30340;&amp;#21457;&amp;#23637;&amp;#29366;&amp;#20917;&lt;br /&gt; &amp;#20108;&amp;#12289;&amp;#32654;&amp;#27954;&lt;br /&gt; 1&amp;#12289;&amp;#32654;&amp;#22269;&lt;br /&gt; 2&amp;#12289;&amp;#24052;&amp;#35199;&lt;br /&gt; 3&amp;#12289;&amp;#38463;&amp;#26681;&amp;#24311;&lt;br /&gt; 4&amp;#12289;&amp;#21152;&amp;#25343;&amp;#22823;&lt;br /&gt; &amp;#19977;&amp;#12289;&amp;#19996;&amp;#21335;&amp;#20122;&lt;br /&gt; 1&amp;#12289;&amp;#39532;&amp;#26469;&amp;#35199;&amp;#20122;&lt;br /&gt; 2&amp;#12289;&amp;#27888;&amp;#22269;&lt;br /&gt; 3&amp;#12289;&amp;#26032;&amp;#21152;&amp;#22369;&lt;br /&gt; &amp;#31532;&amp;#20108;&amp;#33410; &amp;#20013;&amp;#22269;&amp;#29983;&amp;#29289;&amp;#26612;&amp;#27833;&amp;#34892;&amp;#19994;&amp;#21457;&amp;#23637;&amp;#27010;&amp;#20917;&lt;br /&gt; &amp;#19968;&amp;#12289;&amp;#20013;&amp;#22269;&amp;#21457;&amp;#23637;&amp;#29983;&amp;#29289;&amp;#26612;&amp;#27833;&amp;#30340;&amp;#21487;&amp;#34892;&amp;#24615;&amp;#19982;&amp;#24517;&amp;#35201;&amp;#24615;&lt;br /&gt; 1&amp;#12289;&amp;#24517;&amp;#35201;&amp;#24615;&lt;br /&gt; 2&amp;#12289;&amp;#21487;&amp;#34892;&amp;#24615;&lt;br /&gt; &amp;#20108;&amp;#12289;&amp;#20013;&amp;#22269;&amp;#29983;&amp;#29289;&amp;#26612;&amp;#27833;&amp;#34892;&amp;#19994;&amp;#21457;&amp;#23637;&amp;#29616;&amp;#29366;&lt;br /&gt; &amp;#19977;&amp;#12289;&amp;#20013;&amp;#22269;&amp;#29983;&amp;#29289;&amp;#26612;&amp;#27833;&amp;#24066;&amp;#22330;&amp;#21457;&amp;#23637;&amp;#20013;&amp;#23384;&amp;#22312;&amp;#30340;&amp;#38382;&amp;#39064;&lt;br /&gt; 1&amp;#12289;&amp;#21407;&amp;#26009;&amp;#21046;&amp;#32422;&lt;br /&gt; 2&amp;#12289;&amp;#38144;&amp;#21806;&amp;#28192;&amp;#36947;&amp;#19981;&amp;#30021;&lt;br /&gt; 3&amp;#12289;&amp;#25206;&amp;#25345;&amp;#25919;&amp;#31574;&amp;#32570;&amp;#20301;&lt;br /&gt; &amp;#31532;&amp;#19977;&amp;#33410; &amp;#20013;&amp;#22269;&amp;#29983;&amp;#29289;&amp;#26612;&amp;#27833;&amp;#24066;&amp;#22330;&amp;#21457;&amp;#23637;&amp;#20998;&amp;#26512;&lt;br /&gt; &amp;#19968;&amp;#12289;2016-2019&amp;#24180;&amp;#20013;&amp;#22269;&amp;#26612;&amp;#27833;&amp;#20135;&amp;#38144;&amp;#24773;&amp;#20917;&amp;#20998;&amp;#26512;&lt;br /&gt; &amp;#20108;&amp;#12289;2016-2019&amp;#24180;&amp;#20013;&amp;#22269;&amp;#26612;&amp;#27833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6-2019&amp;#24180;&amp;#20013;&amp;#22269;&amp;#29983;&amp;#29289;&amp;#26612;&amp;#27833;&amp;#24066;&amp;#22330;&amp;#35268;&amp;#27169;&lt;br /&gt; &amp;#31532;&amp;#22235;&amp;#33410; &amp;#19981;&amp;#21516;&amp;#21407;&amp;#26009;&amp;#29983;&amp;#29289;&amp;#26612;&amp;#27833;&amp;#24066;&amp;#22330;&amp;#20998;&amp;#26512;&lt;br /&gt; &amp;#19968;&amp;#12289;&amp;#27833;&amp;#26009;&amp;#20316;&amp;#29289;&lt;br /&gt; 1&amp;#12289;&amp;#20027;&amp;#35201;&amp;#27833;&amp;#26009;&amp;#20316;&amp;#29289;&amp;#31181;&amp;#31867;&lt;br /&gt; 2&amp;#12289;&amp;#24066;&amp;#22330;&amp;#29366;&amp;#20917;&lt;br /&gt; &amp;#65288;1&amp;#65289;&amp;#22823;&amp;#35910;&lt;br /&gt; &amp;#65288;2&amp;#65289;&amp;#27833;&amp;#33756;&lt;br /&gt; &amp;#20108;&amp;#12289;&amp;#33021;&amp;#28304;&amp;#20316;&amp;#29289;&lt;br /&gt; 1&amp;#12289;&amp;#20027;&amp;#35201;&amp;#33021;&amp;#28304;&amp;#20316;&amp;#29289;&amp;#31181;&amp;#31867;&lt;br /&gt; 2&amp;#12289;&amp;#24066;&amp;#22330;&amp;#29366;&amp;#20917;&lt;br /&gt; &amp;#65288;1&amp;#65289;&amp;#26837;&amp;#27016;&lt;br /&gt; &amp;#65288;2&amp;#65289;&amp;#20809;&amp;#30382;&amp;#26641;&lt;br /&gt; &amp;#65288;3&amp;#65289;&amp;#40644;&amp;#36830;&amp;#26408;&lt;br /&gt; &amp;#65288;4&amp;#65289;&amp;#20044;&amp;#26709;&lt;br /&gt; &amp;#65288;5&amp;#65289;&amp;#25991;&amp;#20896;&amp;#26524;&lt;br /&gt; &amp;#65288;6&amp;#65289;&amp;#40635;&amp;#30127;&amp;#26641;&lt;br /&gt; &amp;#19977;&amp;#12289;&amp;#27700;&amp;#29983;&amp;#26893;&amp;#29289;&lt;br /&gt; 1&amp;#12289;&amp;#20027;&amp;#35201;&amp;#27700;&amp;#29983;&amp;#26893;&amp;#29289;&amp;#31181;&amp;#31867;&lt;br /&gt; 2&amp;#12289;&amp;#24066;&amp;#22330;&amp;#29366;&amp;#20917;&lt;br /&gt; &amp;#22235;&amp;#12289;&amp;#24223;&amp;#24323;&amp;#27833;&amp;#33026;&lt;br /&gt; 1&amp;#12289;&amp;#20027;&amp;#35201;&amp;#24223;&amp;#24323;&amp;#27833;&amp;#33026;&amp;#31181;&amp;#31867;&lt;br /&gt; 2&amp;#12289;&amp;#24066;&amp;#22330;&amp;#29366;&amp;#20917;&lt;br /&gt; &amp;#31532;&amp;#20116;&amp;#33410; &amp;#20013;&amp;#22269;&amp;#29983;&amp;#29289;&amp;#26612;&amp;#27833;&amp;#34892;&amp;#19994;&amp;#36235;&amp;#21183;&amp;#39044;&amp;#27979;&lt;br /&gt; &amp;#19968;&amp;#12289;&amp;#29983;&amp;#29289;&amp;#26612;&amp;#27833;&amp;#30340;&amp;#20248;&amp;#36234;&amp;#24615;&lt;br /&gt; 1&amp;#12289;&amp;#29983;&amp;#29289;&amp;#26612;&amp;#27833;&amp;#19982;&amp;#30707;&amp;#21270;&amp;#26612;&amp;#27833;&amp;#24615;&amp;#33021;&amp;#23545;&amp;#27604;&lt;br /&gt; 2&amp;#12289;&amp;#29983;&amp;#29289;&amp;#26612;&amp;#27833;&amp;#30340;&amp;#20248;&amp;#28857;&lt;br /&gt; &amp;#20108;&amp;#12289;&amp;#20013;&amp;#22269;&amp;#29983;&amp;#29289;&amp;#26612;&amp;#27833;&amp;#34892;&amp;#19994;&amp;#36235;&amp;#21183;&amp;#39044;&amp;#27979;&lt;/span&gt;&lt;/div&gt;&lt;div&gt;&lt;span style="font-size: small;"&gt;&lt;strong&gt;&amp;#31532;&amp;#22235;&amp;#31456;&lt;/strong&gt;&lt;strong&gt;&amp;#20013;&amp;#22269;&amp;#40635;&amp;#30127;&amp;#26641;&amp;#29983;&amp;#29289;&amp;#26612;&amp;#27833;&amp;#24066;&amp;#22330;&amp;#20998;&amp;#26512;&lt;/strong&gt;&lt;b&gt;&lt;br /&gt; &lt;/b&gt;&amp;#31532;.&amp;#19968;&amp;#33410; &amp;#20013;&amp;#22269;&amp;#40635;&amp;#30127;&amp;#26641;&amp;#31181;&amp;#26893;&amp;#19994;&amp;#21457;&amp;#23637;&amp;#29366;&amp;#20917;&lt;br /&gt; &amp;#19968;&amp;#12289;&amp;#20840;&amp;#22269;&amp;#40635;&amp;#30127;&amp;#26641;&amp;#31181;&amp;#26893;&amp;#21306;&amp;#22495;&amp;#20998;&amp;#24067;&lt;br /&gt; &amp;#20108;&amp;#12289;&amp;#37325;&amp;#28857;&amp;#30465;&amp;#20221;&amp;#40635;&amp;#30127;&amp;#26641;&amp;#31181;&amp;#26893;&amp;#19994;&amp;#21457;&amp;#23637;&amp;#20998;&amp;#26512;&lt;br /&gt; 1&amp;#12289;&amp;#20113;&amp;#21335;&lt;br /&gt; 2&amp;#12289;&amp;#22235;&amp;#24029;&lt;br /&gt; 3&amp;#12289;&amp;#36149;&amp;#24030;&lt;br /&gt; 4&amp;#12289;&amp;#20854;&amp;#20182;&lt;br /&gt; &amp;#31532;&amp;#20108;&amp;#33410; &amp;#20013;&amp;#22269;&amp;#40635;&amp;#30127;&amp;#26641;&amp;#29983;&amp;#29289;&amp;#26612;&amp;#27833;&amp;#24066;&amp;#22330;&amp;#21457;&amp;#23637;&amp;#29366;&amp;#20917;&lt;br /&gt; &amp;#19968;&amp;#12289;&amp;#40635;&amp;#30127;&amp;#26641;&amp;#29983;&amp;#29289;&amp;#26612;&amp;#27833;&amp;#24066;&amp;#22330;&amp;#21457;&amp;#23637;&amp;#29366;&amp;#20917;&amp;#20998;&amp;#26512;&lt;br /&gt; &amp;#20108;&amp;#12289;&amp;#40635;&amp;#30127;&amp;#26641;&amp;#29983;&amp;#29289;&amp;#26612;&amp;#27833;&amp;#30340;&amp;#20248;&amp;#36234;&amp;#24615;&amp;#20998;&amp;#26512;&lt;br /&gt; 1&amp;#12289;&amp;#40635;&amp;#30127;&amp;#26641;&amp;#29983;&amp;#29289;&amp;#26612;&amp;#27833;&amp;#19982;&amp;#26222;&amp;#36890;&amp;#26612;&amp;#27833;&amp;#23545;&amp;#27604;&lt;br /&gt; 2&amp;#12289;&amp;#40635;&amp;#30127;&amp;#26641;&amp;#19982;&amp;#20854;&amp;#20182;&amp;#21407;&amp;#26009;&amp;#23545;&amp;#27604;&lt;br /&gt; 3&amp;#12289;&amp;#40635;&amp;#30127;&amp;#26641;&amp;#29983;&amp;#29289;&amp;#26612;&amp;#27833;&amp;#30340;&amp;#32463;&amp;#27982;&amp;#25928;&amp;#30410;&amp;#20998;&amp;#26512;&lt;br /&gt; &amp;#19977;&amp;#12289;&amp;#21046;&amp;#32422;&amp;#40635;&amp;#30127;&amp;#26641;&amp;#29983;&amp;#29289;&amp;#26612;&amp;#27833;&amp;#24066;&amp;#22330;&amp;#21457;&amp;#23637;&amp;#30340;&amp;#22240;&amp;#32032;&amp;#20998;&amp;#26512;&lt;br /&gt; 1&amp;#12289;&amp;#21407;&amp;#26009;&amp;#25104;&amp;#26412;&amp;#39640;&lt;br /&gt; 2&amp;#12289;&amp;#27809;&amp;#26377;&amp;#35268;&amp;#27169;&amp;#21270;&amp;#30340;&amp;#21407;&amp;#26009;&amp;#20379;&amp;#24212;&amp;#22522;&amp;#22320;&lt;br /&gt; 3&amp;#12289;&amp;#35268;&amp;#27169;&amp;#21270;&amp;#40635;&amp;#30127;&amp;#26641;&amp;#29983;&amp;#29289;&amp;#26612;&amp;#27833;&amp;#29983;&amp;#20135;&amp;#24037;&amp;#33402;&amp;#30340;&amp;#32570;&amp;#20047;&lt;br /&gt; 4&amp;#12289;&amp;#21103;&amp;#20135;&amp;#29289;&amp;#21033;&amp;#29992;&amp;#26041;&amp;#24335;&amp;#21333;&amp;#19968;&amp;#65292;&amp;#32508;&amp;#21512;&amp;#25928;&amp;#30410;&amp;#20302;&lt;br /&gt; 5&amp;#12289;&amp;#36164;&amp;#37329;&amp;#25237;&amp;#20837;&amp;#19981;&amp;#36275;&lt;br /&gt; 6&amp;#12289;&amp;#25206;&amp;#25345;&amp;#25919;&amp;#31574;&amp;#19981;&amp;#23436;&amp;#21892;&lt;br /&gt; &amp;#31532;&amp;#19977;&amp;#33410; &amp;#37325;&amp;#28857;&amp;#30465;&amp;#20221;&amp;#40635;&amp;#30127;&amp;#26641;&amp;#29983;&amp;#20135;&amp;#29289;&amp;#26612;&amp;#27833;&amp;#21457;&amp;#23637;&amp;#20998;&amp;#26512;&lt;br /&gt; &amp;#19968;&amp;#12289;&amp;#20113;&amp;#21335;&lt;br /&gt; 1&amp;#12289;&amp;#30456;&amp;#20851;&amp;#25919;&amp;#31574;&lt;br /&gt; 2&amp;#12289;&amp;#34892;&amp;#19994;&amp;#21457;&amp;#23637;&amp;#29366;&amp;#20917;&lt;br /&gt; &amp;#20108;&amp;#12289;&amp;#22235;&amp;#24029;&lt;br /&gt; 1&amp;#12289;&amp;#30456;&amp;#20851;&amp;#25919;&amp;#31574;&lt;br /&gt; 2&amp;#12289;&amp;#34892;&amp;#19994;&amp;#21457;&amp;#23637;&amp;#29366;&amp;#20917;&lt;br /&gt; &amp;#19977;&amp;#12289;&amp;#36149;&amp;#24030;&lt;br /&gt; 1&amp;#12289;&amp;#30456;&amp;#20851;&amp;#25919;&amp;#31574;&lt;br /&gt; 2&amp;#12289;&amp;#34892;&amp;#19994;&amp;#21457;&amp;#23637;&amp;#29366;&amp;#20917;&lt;br /&gt; &amp;#22235;&amp;#12289;&amp;#24191;&amp;#35199;&lt;br /&gt; 1&amp;#12289;&amp;#30456;&amp;#20851;&amp;#25919;&amp;#31574;&lt;br /&gt; 2&amp;#12289;&amp;#34892;&amp;#19994;&amp;#21457;&amp;#23637;&amp;#29366;&amp;#20917;&lt;br /&gt; &amp;#31532;&amp;#22235;&amp;#33410; &amp;#20013;&amp;#22269;&amp;#40635;&amp;#30127;&amp;#26641;&amp;#29983;&amp;#29289;&amp;#26612;&amp;#27833;&amp;#24066;&amp;#22330;&amp;#21069;&amp;#26223;&lt;/span&gt;&lt;/div&gt;&lt;div&gt;&lt;span style="font-size: small;"&gt;&lt;strong&gt;&amp;#31532;&amp;#20116;&amp;#31456;&lt;/strong&gt;&lt;strong&gt;&amp;#40635;&amp;#30127;&amp;#26641;&amp;#29983;&amp;#29289;&amp;#26612;&amp;#27833;&amp;#25216;&amp;#26415;&amp;#21457;&amp;#23637;&lt;/strong&gt;&lt;b&gt;&lt;br /&gt; &lt;/b&gt;&amp;#31532;.&amp;#19968;&amp;#33410; &amp;#29983;&amp;#29289;&amp;#26612;&amp;#27833;&amp;#30340;&amp;#29983;&amp;#20135;&amp;#26041;&amp;#27861;&lt;br /&gt; &amp;#19968;&amp;#12289;&amp;#31616;&amp;#21333;&amp;#24037;&amp;#33402;&amp;#27969;&amp;#31243;&lt;br /&gt; &amp;#20108;&amp;#12289;&amp;#29983;&amp;#29289;&amp;#26612;&amp;#27833;&amp;#30340;&amp;#20027;&amp;#35201;&amp;#29983;&amp;#20135;&amp;#26041;&amp;#27861;&lt;br /&gt; 1&amp;#12289;&amp;#21270;&amp;#23398;&amp;#27861;&amp;#29983;&amp;#20135;&lt;br /&gt; 2&amp;#12289;&amp;#29983;&amp;#29289;&amp;#37238;&amp;#21512;&amp;#25104;&amp;#27861;&lt;br /&gt; 3&amp;#12289;&amp;#29983;&amp;#29289;&amp;#26612;&amp;#27833;&amp;#30340;&amp;ldquo;&amp;#24037;&amp;#31243;&amp;#24494;&amp;#34299;&amp;rdquo;&amp;#27861;&lt;br /&gt; &amp;#31532;&amp;#20108;&amp;#33410; &amp;#40635;&amp;#30127;&amp;#26641;&amp;#29983;&amp;#29289;&amp;#26612;&amp;#27833;&amp;#25216;&amp;#26415;&amp;#36827;&amp;#23637;&lt;/span&gt;&lt;/div&gt;&lt;div&gt;&lt;span style="font-size: small;"&gt;&lt;strong&gt;&amp;#31532;&amp;#20845;&amp;#31456;&lt;/strong&gt;&lt;strong&gt;&amp;#29983;&amp;#29289;&amp;#26612;&amp;#27833;&amp;#20225;&amp;#19994;&amp;#20998;&amp;#26512;&lt;/strong&gt;&lt;b&gt;&lt;br /&gt; &lt;/b&gt;&amp;#31532;.&amp;#19968;&amp;#33410; &amp;#28023;&amp;#21335;&amp;#27491;&amp;#21644;&amp;#29983;&amp;#29289;&amp;#33021;&amp;#28304;&amp;#20844;&amp;#21496;&lt;br /&gt; &amp;#19968;&amp;#12289;&amp;#20225;&amp;#19994;&amp;#31616;&amp;#20171;&lt;br /&gt; &amp;#20108;&amp;#12289;&amp;#21407;&amp;#26448;&amp;#26009;&amp;#20998;&amp;#26512;&lt;br /&gt; &amp;#19977;&amp;#12289;&amp;#20225;&amp;#19994;&amp;#32463;&amp;#33829;&amp;#29366;&amp;#20917;&lt;br /&gt; &amp;#31532;&amp;#20108;&amp;#33410; &amp;#21476;&amp;#26441;&amp;#38598;&amp;#22242;&lt;br /&gt; &amp;#19968;&amp;#12289;&amp;#20225;&amp;#19994;&amp;#31616;&amp;#20171;&lt;br /&gt; &amp;#20108;&amp;#12289;&amp;#21407;&amp;#26448;&amp;#26009;&amp;#20998;&amp;#26512;&lt;br /&gt; &amp;#19977;&amp;#12289;&amp;#20225;&amp;#19994;&amp;#32463;&amp;#33829;&amp;#29366;&amp;#20917;&lt;br /&gt; &amp;#22235;&amp;#12289;&amp;#21457;&amp;#23637;&amp;#25112;&amp;#30053;&lt;br /&gt; &amp;#31532;&amp;#19977;&amp;#33410; &amp;#31119;&amp;#24314;&amp;#21331;&amp;#36234;&amp;#26032;&amp;#33021;&amp;#28304;&amp;#21457;&amp;#23637;&amp;#20844;&amp;#21496;&lt;br /&gt; &amp;#19968;&amp;#12289;&amp;#20225;&amp;#19994;&amp;#31616;&amp;#20171;&lt;br /&gt; &amp;#20108;&amp;#12289;&amp;#21407;&amp;#26448;&amp;#26009;&amp;#20998;&amp;#26512;&lt;br /&gt; &amp;#19977;&amp;#12289;&amp;#20225;&amp;#19994;&amp;#32463;&amp;#33829;&amp;#29366;&amp;#20917;&lt;br /&gt; &amp;#22235;&amp;#12289;&amp;#21457;&amp;#23637;&amp;#25112;&amp;#30053;&lt;br /&gt; &amp;#31532;&amp;#22235;&amp;#33410; &amp;#28246;&amp;#21335;&amp;#28023;&amp;#32435;&amp;#30334;&amp;#24029;&amp;#29983;&amp;#29289;&amp;#24037;&amp;#31243;&amp;#26377;&amp;#38480;&amp;#20844;&amp;#21496;&lt;br /&gt; &amp;#19968;&amp;#12289;&amp;#20225;&amp;#19994;&amp;#31616;&amp;#20171;&lt;br /&gt; &amp;#20108;&amp;#12289;&amp;#21407;&amp;#26448;&amp;#26009;&amp;#20998;&amp;#26512;&lt;br /&gt; &amp;#19977;&amp;#12289;&amp;#20225;&amp;#19994;&amp;#32463;&amp;#33829;&amp;#29366;&amp;#20917;&lt;br /&gt; &amp;#22235;&amp;#12289;&amp;#21457;&amp;#23637;&amp;#25112;&amp;#30053;&lt;br /&gt; &amp;#31532;&amp;#20116;&amp;#33410; &amp;#23665;&amp;#19996;&amp;#28165;&amp;#22823;&amp;#26032;&amp;#33021;&amp;#28304;&amp;#26377;&amp;#38480;&amp;#20844;&amp;#21496;&lt;br /&gt; &amp;#19968;&amp;#12289;&amp;#20225;&amp;#19994;&amp;#31616;&amp;#20171;&lt;br /&gt; &amp;#20108;&amp;#12289;&amp;#21407;&amp;#26448;&amp;#26009;&amp;#20998;&amp;#26512;&lt;br /&gt; &amp;#19977;&amp;#12289;&amp;#20225;&amp;#19994;&amp;#32463;&amp;#33829;&amp;#29366;&amp;#20917;&lt;br /&gt; &amp;#22235;&amp;#12289;&amp;#21457;&amp;#23637;&amp;#25112;&amp;#30053;&lt;br /&gt; &amp;#31532;&amp;#20845;&amp;#33410; &amp;#31119;&amp;#24314;&amp;#28304;&amp;#21326;&amp;#33021;&amp;#28304;&amp;#31185;&amp;#25216;&amp;#26377;&amp;#38480;&amp;#20844;&amp;#21496;&lt;br /&gt; &amp;#19968;&amp;#12289;&amp;#20225;&amp;#19994;&amp;#31616;&amp;#20171;&lt;br /&gt; &amp;#20108;&amp;#12289;&amp;#21407;&amp;#26448;&amp;#26009;&amp;#20998;&amp;#26512;&lt;br /&gt; &amp;#19977;&amp;#12289;&amp;#20225;&amp;#19994;&amp;#32463;&amp;#33829;&amp;#29366;&amp;#20917;&lt;br /&gt; &amp;#22235;&amp;#12289;&amp;#21457;&amp;#23637;&amp;#25112;&amp;#30053;&lt;br /&gt; 1&amp;#12289;&amp;ldquo;&amp;#20135;&amp;#19994;&amp;#38142;&amp;#25972;&amp;#21512;&amp;rdquo;&amp;#25972;&amp;#21512;&amp;#25112;&amp;#30053;&lt;br /&gt; 2&amp;#12289;&amp;ldquo;&amp;#20135;&amp;#21697;&amp;#22810;&amp;#20803;&amp;#21270;&amp;rdquo;&amp;#25112;&amp;#30053;&lt;br /&gt; &amp;#31532;&amp;#19971;&amp;#33410; &amp;#28246;&amp;#21335;&amp;#20013;&amp;#21644;&amp;#33021;&amp;#28304;&amp;#26377;&amp;#38480;&amp;#20844;&amp;#21496;&lt;br /&gt; &amp;#19968;&amp;#12289;&amp;#20225;&amp;#19994;&amp;#31616;&amp;#20171;&lt;br /&gt; &amp;#20108;&amp;#12289;&amp;#21407;&amp;#26448;&amp;#26009;&amp;#20998;&amp;#26512;&lt;br /&gt; &amp;#19977;&amp;#12289;&amp;#20225;&amp;#19994;&amp;#32463;&amp;#33829;&amp;#29366;&amp;#20917;&lt;br /&gt; &amp;#22235;&amp;#12289;&amp;#21457;&amp;#23637;&amp;#25112;&amp;#30053;&lt;br /&gt; &amp;#31532;&amp;#20843;&amp;#33410; &amp;#40635;&amp;#30127;&amp;#26641;&amp;#29983;&amp;#29289;&amp;#26612;&amp;#27833;&amp;#20225;&amp;#19994;&amp;#20171;&amp;#32461;&lt;br /&gt; &amp;#19968;&amp;#12289;&amp;#20113;&amp;#21335;&amp;#31070;&amp;#23431;&amp;#26032;&amp;#33021;&amp;#28304;&amp;#26377;&amp;#38480;&amp;#20844;&amp;#21496;&lt;br /&gt; &amp;#20108;&amp;#12289;&amp;#24191;&amp;#35199;&amp;#26611;&amp;#24030;&amp;#26126;&amp;#24800;&amp;#29983;&amp;#29289;&amp;#29123;&amp;#26009;&amp;#26377;&amp;#38480;&amp;#20844;&amp;#21496;&lt;br /&gt; &amp;#19977;&amp;#12289;&amp;#24191;&amp;#35199;&amp;#21335;&amp;#23425;&amp;#23500;&amp;#27665;&amp;#36798;&amp;#29983;&amp;#29289;&amp;#33021;&amp;#28304;&amp;#31185;&amp;#25216;&amp;#26377;&amp;#38480;&amp;#20844;&amp;#21496;&lt;/span&gt;&lt;/div&gt;&lt;div&gt;&lt;span style="font-size: small;"&gt;&lt;strong&gt;&amp;#31532;&amp;#19971;&amp;#31456;&lt;/strong&gt;&lt;strong&gt;&amp;#20013;&amp;#22269;&amp;#40635;&amp;#30127;&amp;#26641;&amp;#29983;&amp;#29289;&amp;#26612;&amp;#27833;&amp;#34892;&amp;#19994;&amp;#25237;&amp;#36164;&amp;#20215;&amp;#20540;&amp;#20998;&amp;#26512;&amp;#65288;&amp;#65289;&lt;/strong&gt;&lt;b&gt;&lt;br /&gt; &lt;/b&gt;&amp;#31532;.&amp;#19968;&amp;#33410; SWOT&amp;#20998;&amp;#26512;&lt;br /&gt; &amp;#19968;&amp;#12289;&amp;#20248;&amp;#21183;S&lt;br /&gt; 1&amp;#12289;&amp;#21407;&amp;#26009;&amp;#20248;&amp;#21183;&lt;br /&gt; 2&amp;#12289;&amp;#20135;&amp;#21697;&amp;#24615;&amp;#33021;&amp;#20248;&amp;#36234;&lt;br /&gt; 3&amp;#12289;&amp;#22823;&amp;#29255;&amp;#30340;&amp;#33618;&amp;#23665;&amp;#36866;&amp;#21512;&amp;#40635;&amp;#30127;&amp;#26641;&amp;#31181;&amp;#26893;&lt;br /&gt; 4&amp;#12289;&amp;#38750;&amp;#31918;&amp;#20316;&amp;#29289;&amp;#29983;&amp;#20135;&amp;#29983;&amp;#29289;&amp;#26612;&amp;#27833;&amp;#31526;&amp;#21512;&amp;#22269;&amp;#23478;&amp;#20135;&amp;#19994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1155;&amp;#21183;W&lt;br /&gt; 1&amp;#12289;&amp;#25237;&amp;#36164;&amp;#22823;&amp;#65292;&amp;#22238;&amp;#25253;&amp;#21608;&amp;#26399;&amp;#38271;&lt;br /&gt; 2&amp;#12289;&amp;#38144;&amp;#21806;&amp;#28192;&amp;#36947;&amp;#19981;&amp;#30021;&lt;br /&gt; 3&amp;#12289;&amp;#25307;&amp;#21830;&amp;#24341;&amp;#36164;&amp;#36739;&amp;#22256;&amp;#38590;&lt;br /&gt; &amp;#19977;&amp;#12289;&amp;#26426;&amp;#36935;O&lt;br /&gt; 1&amp;#12289;&amp;#25105;&amp;#22269;&amp;#21457;&amp;#23637;&amp;#29983;&amp;#29289;&amp;#26612;&amp;#27833;&amp;#26159;&amp;#24517;&amp;#28982;&amp;#36235;&amp;#21183;&lt;br /&gt; 2&amp;#12289;&amp;#27773;&amp;#36710;&amp;#20135;&amp;#19994;&amp;#24555;&amp;#36895;&amp;#21457;&amp;#23637;&lt;br /&gt; 3&amp;#12289;&amp;#22269;&amp;#23478;&amp;#23545;&amp;#29983;&amp;#29289;&amp;#21487;&amp;#20877;&amp;#29983;&amp;#33021;&amp;#28304;&amp;#21033;&amp;#29992;&amp;#39033;&amp;#30446;&amp;#30340;&amp;#25903;&amp;#25345;&lt;br /&gt; &amp;#22235;&amp;#12289;&amp;#23041;&amp;#32961;T&lt;br /&gt; 1&amp;#12289;&amp;#22269;&amp;#23478;&amp;#25206;&amp;#25345;&amp;#21147;&amp;#24230;&amp;#19981;&amp;#36275;&lt;br /&gt; 2&amp;#12289;&amp;#38754;&amp;#20020;&amp;#20854;&amp;#20182;&amp;#21407;&amp;#26009;&amp;#29983;&amp;#29289;&amp;#26612;&amp;#27833;&amp;#20225;&amp;#19994;&amp;#30340;&amp;#31454;&amp;#20105;&lt;br /&gt; 3&amp;#12289;&amp;#26367;&amp;#20195;&amp;#21697;&amp;#30340;&amp;#23041;&amp;#32961;&lt;br /&gt; &amp;#31532;&amp;#20108;&amp;#33410; &amp;#25237;&amp;#36164;&amp;#21069;&amp;#26223;&lt;br /&gt; &amp;#19968;&amp;#12289;&amp;#21407;&amp;#26009;&amp;#39118;&amp;#38505;&lt;br /&gt; &amp;#20108;&amp;#12289;&amp;#24066;&amp;#22330;&amp;#39118;&amp;#38505;&lt;br /&gt; &amp;#19977;&amp;#12289;&amp;#25919;&amp;#31574;&amp;#39118;&amp;#38505;&lt;br /&gt; &amp;#22235;&amp;#12289;&amp;#32463;&amp;#33829;&amp;#39118;&amp;#38505;&lt;br /&gt; &amp;#20116;&amp;#12289;&amp;#25216;&amp;#26415;&amp;#39118;&amp;#38505;&lt;br /&gt; &amp;#31532;&amp;#19977;&amp;#33410; &amp;#25237;&amp;#36164;&amp;#20215;&amp;#20540;&lt;br /&gt; &amp;#31532;&amp;#22235;&amp;#33410; &amp;#25237;&amp;#36164;&amp;#21069;&amp;#26223;&amp;#30740;&amp;#31350;&amp;#24314;&amp;#35758;&lt;br /&gt; &amp;#19968;&amp;#12289;&amp;#25237;&amp;#36164;&amp;#21306;&amp;#22495;&lt;br /&gt; &amp;#20108;&amp;#12289;&amp;#20135;&amp;#19994;&amp;#21270;&amp;#36335;&amp;#24452;&lt;br /&gt; &amp;#19977;&amp;#12289;&amp;#32463;&amp;#33829;&amp;#24605;&amp;#36335;&lt;/span&gt;&lt;/div&gt;&lt;p&gt;&lt;span style="font-size: small;"&gt;  &lt;strong&gt;&amp;#22270;&amp;#34920;&amp;#30446;&amp;#24405;&amp;#65306;&lt;/strong&gt;&lt;b&gt;&lt;br /&gt; &lt;/b&gt;&amp;#22270;&amp;#34920; 1&amp;#65306;&amp;#40635;&amp;#30127;&amp;#26641;&lt;br /&gt; &amp;#22270;&amp;#34920; 2&amp;#65306;&amp;#40635;&amp;#30127;&amp;#26641;&amp;#31181;&amp;#26893;&amp;#25216;&amp;#26415;&lt;br /&gt; &amp;#22270;&amp;#34920; 3&amp;#65306;&amp;#22269;&amp;#23478;&amp;#30456;&amp;#20851;&amp;#26032;&amp;#33021;&amp;#28304;&amp;#20135;&amp;#19994;&amp;#25919;&amp;#31574;&lt;br /&gt; &amp;#22270;&amp;#34920; 4&amp;#65306;&amp;#22269;&amp;#23478;&amp;#30456;&amp;#20851;&amp;#26032;&amp;#33021;&amp;#28304;&amp;#20135;&amp;#19994;&amp;#25919;&amp;#31574;&amp;#23545;&amp;#27604;&lt;br /&gt; &amp;#22270;&amp;#34920; 5&amp;#65306;2016-2019&amp;#24180;&amp;#27431;&amp;#30431;&amp;#29983;&amp;#29289;&amp;#26612;&amp;#27833;&amp;#20986;&amp;#20135;&amp;#37327;&amp;#21450;&amp;#20854;&amp;#22686;&amp;#38271;&amp;#29575;&lt;br /&gt; &amp;#22270;&amp;#34920; 6&amp;#65306;&amp;#27431;&amp;#30431;&amp;#29983;&amp;#29289;&amp;#36816;&amp;#36755;&amp;#29123;&amp;#26009;&amp;#28040;&amp;#36153;&amp;#24773;&amp;#20917;&lt;br /&gt; &amp;#22270;&amp;#34920; 7&amp;#65306;&amp;#27431;&amp;#30431;&amp;#29983;&amp;#29289;&amp;#36816;&amp;#36755;&amp;#29123;&amp;#26009;&amp;#28040;&amp;#36153;&amp;#37327;&amp;#23545;&amp;#27604;&lt;br /&gt; &amp;#22270;&amp;#34920; 8&amp;#65306;&amp;#25105;&amp;#22269;&amp;#37096;&amp;#20998;&amp;#22320;&amp;#21306;&amp;#29983;&amp;#29289;&amp;#26612;&amp;#27833;&amp;#39033;&amp;#30446;&amp;#24314;&amp;#35774;&amp;#24773;&amp;#20917;&lt;br /&gt; &amp;#22270;&amp;#34920; 9&amp;#65306;&amp;#29983;&amp;#29289;&amp;#26612;&amp;#27833;&amp;#34892;&amp;#19994;&amp;#23384;&amp;#22312;&amp;#30340;&amp;#38382;&amp;#39064;&lt;br /&gt; &amp;#22270;&amp;#34920; 10&amp;#65306;2016-2019&amp;#24180;&amp;#20013;&amp;#22269;&amp;#26612;&amp;#27833;&amp;#20135;&amp;#37327;&amp;#21450;&amp;#20854;&amp;#22686;&amp;#38271;&amp;#24773;&amp;#20917;&lt;br /&gt; &amp;#22270;&amp;#34920; 11&amp;#65306;2016-2019&amp;#24180;&amp;#20013;&amp;#22269;&amp;#26612;&amp;#27833;&amp;#20379;&amp;#38656;&amp;#24179;&amp;#34913;&amp;#34920;&lt;br /&gt; &amp;#22270;&amp;#34920; 12&amp;#65306;2019&amp;#24180;&amp;#20197;&amp;#26469;&amp;#22269;&amp;#20869;&amp;#21382;&amp;#27425;&amp;#35843;&amp;#25972;&amp;#25104;&amp;#21697;&amp;#27833;&amp;#20215;&amp;#26684;&amp;#19968;&amp;#35272;&amp;#34920;&lt;br /&gt; &amp;#22270;&amp;#34920; 13&amp;#65306;2016-2019&amp;#24180;&amp;#26612;&amp;#27833;&amp;#20215;&amp;#26684;&amp;#36208;&amp;#21183;&lt;br /&gt; &amp;#22270;&amp;#34920; 14&amp;#65306;2019&amp;#24180;&amp;#20197;&amp;#26469;&amp;#27773;&amp;#36710;&amp;#20135;&amp;#38144;&amp;#37327;&amp;#32479;&amp;#35745;&lt;br /&gt; &amp;#22270;&amp;#34920; 15&amp;#65306;2016-2019&amp;#24180;&amp;#22823;&amp;#35910;&amp;#20135;&amp;#37327;&amp;#21450;&amp;#20854;&amp;#21464;&amp;#21160;&amp;#29575;&lt;br /&gt; &amp;#22270;&amp;#34920; 16&amp;#65306;2016-2019&amp;#24180;&amp;#22823;&amp;#35910;&amp;#36827;&amp;#21475;&amp;#37327;&amp;#21450;&amp;#20854;&amp;#21464;&amp;#21160;&amp;#29575;&lt;br /&gt; &amp;#22270;&amp;#34920; 17&amp;#65306;&amp;#26837;&amp;#27016;&amp;#27833;&amp;#37231;&amp;#21270;&amp;#21518;&amp;#30340;&amp;#29702;&amp;#21270;&amp;#24615;&amp;#36136;&amp;#34920;&lt;br /&gt; &amp;#22270;&amp;#34920; 18&amp;#65306;2016-2019&amp;#24180;&amp;#25105;&amp;#22269;&amp;#38480;&amp;#39069;&amp;#20197;&amp;#19978;&amp;#39184;&amp;#39278;&amp;#20225;&amp;#19994;&amp;#38376;&amp;#24215;&amp;#25968;&amp;#21450;&amp;#20854;&amp;#22686;&amp;#38271;&amp;#24773;&amp;#20917;&lt;br /&gt; &amp;#22270;&amp;#34920; 19&amp;#65306;&amp;#29983;&amp;#29289;&amp;#26612;&amp;#27833;&amp;#21644;&amp;#30707;&amp;#21270;&amp;#26612;&amp;#27833;&amp;#30340;&amp;#29702;&amp;#21270;&amp;#24615;&amp;#33021;&amp;#25351;&amp;#26631;&amp;#23545;&amp;#27604;&lt;br /&gt; &amp;#22270;&amp;#34920; 20&amp;#65306;&amp;#29983;&amp;#29289;&amp;#26612;&amp;#27833;&amp;#30340;&amp;#20248;&amp;#28857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3.html"&gt;http://www.cction.com/report/202008/18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