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69;&amp;#24180;&amp;#20445;&amp;#20581;&amp;#39135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69;&amp;#24180;&amp;#20445;&amp;#20581;&amp;#39135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69;&amp;#24180;&amp;#20445;&amp;#20581;&amp;#39135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82.html"&gt;http://www.cction.com/report/202007/176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769;&amp;#24180;&amp;#20445;&amp;#20581;&amp;#39135;&amp;#21697;&amp;#25351;&amp;#19987;&amp;#20026;&amp;#32769;&amp;#24180;&amp;#20154;&amp;#29983;&amp;#20135;&amp;#30340;&amp;#20445;&amp;#20581;&amp;#39135;&amp;#21697;&amp;#12290;&amp;#32769;&amp;#24180;&amp;#20445;&amp;#20581;&amp;#39135;&amp;#21697;&amp;#24517;&amp;#39035;&amp;#31526;&amp;#21512;&amp;#32769;&amp;#24180;&amp;#29983;&amp;#29702;&amp;#29305;&amp;#28857;&amp;#65292;&amp;#24212;&amp;#20197;&amp;#20302;&amp;#28909;&amp;#37327;&amp;#12289;&amp;#20302;&amp;#33026;&amp;#32938;&amp;#12289;&amp;#20302;&amp;#30416;&amp;#12289;&amp;#20302;&amp;#31958;&amp;#12289;&amp;#39640;&amp;#34507;&amp;#30333;&amp;#36136;&amp;#21644;&amp;#39640;&amp;#39135;&amp;#29289;&amp;#32420;&amp;#32500;&amp;#20026;&amp;#29305;&amp;#24449;&amp;#12290;&amp;#32769;&amp;#24180;&amp;#20445;&amp;#20581;&amp;#39135;&amp;#21697;&amp;#24212;&amp;#36866;&amp;#24212;&amp;#32769;&amp;#24180;&amp;#20154;&amp;#30340;&amp;#39278;&amp;#39135;&amp;#20064;&amp;#24815;&amp;#65292;&amp;#24212;&amp;#26377;&amp;#28165;&amp;#28129;&amp;#12289;&amp;#26131;&amp;#22204;&amp;#28866;&amp;#12289;&amp;#26131;&amp;#28040;&amp;#21270;&amp;#65292;&amp;#20197;&amp;#21450;&amp;#22810;&amp;#26679;&amp;#21270;&amp;#30340;&amp;#29305;&amp;#28857;&amp;#12290;&lt;/span&gt;&lt;/div&gt;&lt;div&gt;&lt;span style="font-size: small;"&gt;&amp;nbsp;&amp;nbsp;&amp;#32769;&amp;#24180;&amp;#20445;&amp;#20581;&amp;#30340;&amp;#30446;&amp;#30340;&amp;#22312;&amp;#20110;&amp;#20581;&amp;#24247;&amp;#12289;&amp;#38271;&amp;#23551;&amp;#65292;&amp;#30001;&amp;#20110;&amp;#32769;&amp;#24180;&amp;#30340;&amp;#29983;&amp;#29702;&amp;#21464;&amp;#21270;&amp;#26377;&amp;#36182;&amp;#20110;&amp;#33829;&amp;#20859;&amp;#30340;&amp;#32500;&amp;#25252;&amp;#65292;&amp;#32780;&amp;#21512;&amp;#29702;&amp;#33829;&amp;#20859;&amp;#21644;&amp;#24179;&amp;#34913;&amp;#33203;&amp;#39135;&amp;#21017;&amp;#26159;&amp;#33829;&amp;#20859;&amp;#30340;&amp;#20445;&amp;#35777;&amp;#12290;&amp;#20445;&amp;#20581;&amp;#39135;&amp;#21697;&amp;#21482;&amp;#33021;&amp;#20316;&amp;#20026;&amp;#21512;&amp;#29702;&amp;#33829;&amp;#20859;&amp;#30340;&amp;#36741;&amp;#21161;&amp;#21644;&amp;#34917;&amp;#20805;&amp;#65292;&amp;#22914;&amp;#26524;&amp;#20027;&amp;#27425;&amp;#19981;&amp;#20998;&amp;#65294;&amp;#24323;&amp;#26412;&amp;#36880;&amp;#26411;&amp;#65294;&amp;#25351;&amp;#26395;&amp;#20197;&amp;#20445;&amp;#20581;&amp;#39135;&amp;#21697;&amp;#24310;&amp;#24180;&amp;#30410;&amp;#23551;&amp;#65294;&amp;#24517;&amp;#36866;&amp;#24471;&amp;#20854;&amp;#21453;&amp;#12290;&lt;/span&gt;&lt;/div&gt;&lt;div&gt;&lt;span style="font-size: small;"&gt;&amp;nbsp;&amp;nbsp;&amp;#20013;&amp;#20225;&amp;#39038;&amp;#38382;&amp;#32593;&amp;#21457;&amp;#24067;&amp;#30340;&amp;#12298;2020-2026&amp;#24180;&amp;#20013;&amp;#22269;&amp;#32769;&amp;#24180;&amp;#20445;&amp;#20581;&amp;#39135;&amp;#21697;&amp;#34892;&amp;#19994;&amp;#20998;&amp;#26512;&amp;#19982;&amp;#21457;&amp;#23637;&amp;#21069;&amp;#26223;&amp;#25253;&amp;#21578;&amp;#12299;&amp;#20849;&amp;#20061;&amp;#31456;&amp;#12290;&amp;#39318;&amp;#20808;&amp;#20171;&amp;#32461;&amp;#20102;&amp;#32769;&amp;#24180;&amp;#20445;&amp;#20581;&amp;#39135;&amp;#21697;&amp;#30456;&amp;#20851;&amp;#27010;&amp;#24565;&amp;#21450;&amp;#21457;&amp;#23637;&amp;#29615;&amp;#22659;&amp;#65292;&amp;#25509;&amp;#30528;&amp;#20998;&amp;#26512;&amp;#20102;&amp;#20013;&amp;#22269;&amp;#32769;&amp;#24180;&amp;#20445;&amp;#20581;&amp;#39135;&amp;#21697;&amp;#35268;&amp;#27169;&amp;#21450;&amp;#28040;&amp;#36153;&amp;#38656;&amp;#27714;&amp;#65292;&amp;#28982;&amp;#21518;&amp;#23545;&amp;#20013;&amp;#22269;&amp;#32769;&amp;#24180;&amp;#20445;&amp;#20581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2769;&amp;#24180;&amp;#20445;&amp;#20581;&amp;#39135;&amp;#21697;&amp;#38754;&amp;#20020;&amp;#30340;&amp;#26426;&amp;#36935;&amp;#21450;&amp;#21457;&amp;#23637;&amp;#21069;&amp;#26223;&amp;#12290;&amp;#24744;&amp;#33509;&amp;#24819;&amp;#23545;&amp;#20013;&amp;#22269;&amp;#32769;&amp;#24180;&amp;#20445;&amp;#20581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4892;&amp;#19994;&amp;#21457;&amp;#23637;&amp;#32972;&amp;#26223;&amp;#21450;&amp;#30740;&amp;#31350;&amp;#33539;&amp;#22260;&amp;#30028;&amp;#23450; &lt;/b&gt;&lt;/span&gt;&lt;/div&gt;&lt;div&gt;&lt;span style="font-size: small;"&gt;&amp;#31532;.&amp;#19968;&amp;#33410; &amp;#34892;&amp;#19994;&amp;#30740;&amp;#31350;&amp;#32508;&amp;#36848; &lt;/span&gt;&lt;/div&gt;&lt;div&gt;&lt;span style="font-size: small;"&gt;&amp;#19968;&amp;#12289;&amp;#34892;&amp;#19994;&amp;#30740;&amp;#31350;&amp;#32972;&amp;#26223; &lt;/span&gt;&lt;/div&gt;&lt;div&gt;&lt;span style="font-size: small;"&gt;&amp;#20108;&amp;#12289;&amp;#34892;&amp;#19994;&amp;#30740;&amp;#31350;&amp;#24847;&amp;#20041; &lt;/span&gt;&lt;/div&gt;&lt;div&gt;&lt;span style="font-size: small;"&gt;&amp;#19977;&amp;#12289;&amp;#34892;&amp;#19994;&amp;#23450;&amp;#20041;&amp;#21450;&amp;#30740;&amp;#31350;&amp;#33539;&amp;#22260;&amp;#30028;&amp;#23450; &lt;/span&gt;&lt;/div&gt;&lt;div&gt;&lt;span style="font-size: small;"&gt;&amp;#22235;&amp;#12289;&amp;#34892;&amp;#19994;&amp;#20135;&amp;#19994;&amp;#38142;&amp;#20998;&amp;#26512; &lt;/span&gt;&lt;/div&gt;&lt;div&gt;&lt;span style="font-size: small;"&gt;&amp;#31532;&amp;#20108;&amp;#33410; &amp;#34892;&amp;#19994;&amp;#25919;&amp;#31574;&amp;#29615;&amp;#22659;&amp;#20998;&amp;#26512; &lt;/span&gt;&lt;/div&gt;&lt;div&gt;&lt;span style="font-size: small;"&gt;&amp;#19968;&amp;#12289;&amp;#34892;&amp;#19994;&amp;#30417;&amp;#31649;&amp;#20307;&amp;#21046; &lt;/span&gt;&lt;/div&gt;&lt;div&gt;&lt;span style="font-size: small;"&gt;&amp;#20108;&amp;#12289;&amp;#30456;&amp;#20851;&amp;#25919;&amp;#31574; &lt;/span&gt;&lt;/div&gt;&lt;div&gt;&lt;span style="font-size: small;"&gt;1&amp;#12289;&amp;#20013;&amp;#22269;&amp;#30456;&amp;#20851;&amp;#35268;&amp;#21010; &lt;/span&gt;&lt;/div&gt;&lt;div&gt;&lt;span style="font-size: small;"&gt;2&amp;#12289;&amp;#20013;&amp;#22269;&amp;#30456;&amp;#20851;&amp;#21046;&amp;#24230; &lt;/span&gt;&lt;/div&gt;&lt;div&gt;&lt;span style="font-size: small;"&gt;3&amp;#12289;&amp;#20013;&amp;#22269;&amp;#25919;&amp;#31574;&amp;#35299;&amp;#35835; &lt;/span&gt;&lt;/div&gt;&lt;div&gt;&lt;span style="font-size: small;"&gt;&amp;#19977;&amp;#12289;&amp;#20013;&amp;#22269;&amp;#29616;&amp;#34892;&amp;#37325;&amp;#35201;&amp;#25919;&amp;#31574; &lt;/span&gt;&lt;/div&gt;&lt;div&gt;&lt;span style="font-size: small;"&gt;&amp;#31532;&amp;#19977;&amp;#33410; &amp;#34892;&amp;#19994;&amp;#32463;&amp;#27982;&amp;#29615;&amp;#22659;&amp;#20998;&amp;#26512; &lt;/span&gt;&lt;/div&gt;&lt;div&gt;&lt;span style="font-size: small;"&gt;&amp;#19968;&amp;#12289;&amp;#20013;&amp;#22269;&amp;#23439;&amp;#35266;&amp;#32463;&amp;#27982;&amp;#29616;&amp;#29366; &lt;/span&gt;&lt;/div&gt;&lt;div&gt;&lt;span style="font-size: small;"&gt;1&amp;#12289;&amp;#20013;&amp;#22269;&amp;#23439;&amp;#35266;&amp;#32463;&amp;#27982;&amp;#29616;&amp;#29366; &lt;/span&gt;&lt;/div&gt;&lt;div&gt;&lt;span style="font-size: small;"&gt;2&amp;#12289;&amp;#23439;&amp;#35266;&amp;#29615;&amp;#22659;&amp;#23545;&amp;#32769;&amp;#24180;&amp;#20445;&amp;#20581;&amp;#39135;&amp;#21697;&amp;#34892;&amp;#19994;&amp;#30340;&amp;#24433;&amp;#21709; &lt;/span&gt;&lt;/div&gt;&lt;div&gt;&lt;span style="font-size: small;"&gt;&amp;#20108;&amp;#12289;&amp;#20013;&amp;#22269;&amp;#23439;&amp;#35266;&amp;#32463;&amp;#27982;&amp;#23637;&amp;#26395; &lt;/span&gt;&lt;/div&gt;&lt;div&gt;&lt;span style="font-size: small;"&gt;&amp;#31532;&amp;#22235;&amp;#33410; &amp;#34892;&amp;#19994;&amp;#31038;&amp;#20250;&amp;#29615;&amp;#22659;&amp;#20998;&amp;#26512; &lt;/span&gt;&lt;/div&gt;&lt;div&gt;&lt;span style="font-size: small;"&gt;&amp;#19968;&amp;#12289;&amp;#32769;&amp;#24180;&amp;#20445;&amp;#20581;&amp;#39135;&amp;#21697;&amp;#34892;&amp;#19994;&amp;#24635;&amp;#37327;&amp;#22686;&amp;#38271; &lt;/span&gt;&lt;/div&gt;&lt;div&gt;&lt;span style="font-size: small;"&gt;&amp;#20108;&amp;#12289;&amp;#32769;&amp;#24180;&amp;#20445;&amp;#20581;&amp;#39135;&amp;#21697;&amp;#38656;&amp;#27714;&amp;#32467;&amp;#26500;&amp;#21464;&amp;#21270; &lt;/span&gt;&lt;/div&gt;&lt;div&gt;&lt;span style="font-size: small;"&gt;&amp;#19977;&amp;#12289;&amp;#31038;&amp;#20250;&amp;#29615;&amp;#22659;&amp;#21464;&amp;#21270; 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u&gt;&lt;a href="http://www.abaogao.com/b/shipin/G35327JP05.html"&gt;&lt;span style="font-size: small;"&gt;&amp;#32769;&amp;#24180;&amp;#20445;&amp;#20581;&amp;#39135;&amp;#21697;&lt;/span&gt;&lt;/a&gt;&lt;/u&gt;&lt;/b&gt;&lt;span style="font-size: small;"&gt;&lt;b&gt;&amp;#34892;&amp;#19994;&amp;#21457;&amp;#23637;&amp;#29616;&amp;#29366; &lt;/b&gt;&lt;/span&gt;&lt;/div&gt;&lt;div&gt;&lt;span style="font-size: small;"&gt;&amp;#31532;.&amp;#19968;&amp;#33410; &amp;#20013;&amp;#22269;&amp;#32769;&amp;#24180;&amp;#20445;&amp;#20581;&amp;#39135;&amp;#21697;&amp;#34892;&amp;#19994;&amp;#21457;&amp;#23637;&amp;#20998;&amp;#26512; &lt;/span&gt;&lt;/div&gt;&lt;div&gt;&lt;span style="font-size: small;"&gt;&amp;#19968;&amp;#12289;&amp;#20013;&amp;#22269;&amp;#32769;&amp;#24180;&amp;#20445;&amp;#20581;&amp;#39135;&amp;#21697;&amp;#34892;&amp;#19994;&amp;#21457;&amp;#23637;&amp;#21382;&amp;#31243; &lt;/span&gt;&lt;/div&gt;&lt;div&gt;&lt;span style="font-size: small;"&gt;&amp;#20108;&amp;#12289;&amp;#20013;&amp;#22269;&amp;#32769;&amp;#24180;&amp;#20445;&amp;#20581;&amp;#39135;&amp;#21697;&amp;#34892;&amp;#19994;&amp;#21457;&amp;#23637;&amp;#29616;&amp;#29366;&lt;/span&gt;&lt;/div&gt;&lt;div&gt;&lt;span style="font-size: small;"&gt;&amp;#19977;&amp;#12289;&amp;#20013;&amp;#22269;&amp;#32769;&amp;#24180;&amp;#20445;&amp;#20581;&amp;#39135;&amp;#21697;&amp;#34892;&amp;#19994;&amp;#21457;&amp;#23637;&amp;#35268;&amp;#27169; &lt;/span&gt;&lt;/div&gt;&lt;div&gt;&lt;span style="font-size: small;"&gt;1&amp;#12289;&amp;#32769;&amp;#24180;&amp;#20445;&amp;#20581;&amp;#39135;&amp;#21697;&amp;#20135;&amp;#37327;&amp;#32479;&amp;#35745; &lt;/span&gt;&lt;/div&gt;&lt;div&gt;&lt;span style="font-size: small;"&gt;2&amp;#12289;&amp;#34892;&amp;#19994;&amp;#20225;&amp;#19994;&amp;#35268;&amp;#27169;&amp;#21450;&amp;#31867;&amp;#22411;&amp;#20998;&amp;#24067; &lt;/span&gt;&lt;/div&gt;&lt;div&gt;&lt;span style="font-size: small;"&gt;&amp;#31532;&amp;#20108;&amp;#33410; &amp;#20013;&amp;#22269;&amp;#32769;&amp;#24180;&amp;#20445;&amp;#20581;&amp;#39135;&amp;#21697;&amp;#34892;&amp;#19994;&amp;#36816;&amp;#34892;&amp;#20998;&amp;#26512; &lt;/span&gt;&lt;/div&gt;&lt;div&gt;&lt;span style="font-size: small;"&gt;&amp;#19968;&amp;#12289;&amp;#32769;&amp;#24180;&amp;#20445;&amp;#20581;&amp;#39135;&amp;#21697;&amp;#34892;&amp;#19994;&amp;#36816;&amp;#34892;&amp;#35268;&amp;#27169;&amp;#20998;&amp;#26512; &lt;/span&gt;&lt;/div&gt;&lt;div&gt;&lt;span style="font-size: small;"&gt;1&amp;#12289;&amp;#32769;&amp;#24180;&amp;#20445;&amp;#20581;&amp;#39135;&amp;#21697;&amp;#36164;&amp;#20135;&amp;#36127;&amp;#20538;&amp;#35268;&amp;#27169; &lt;/span&gt;&lt;/div&gt;&lt;div&gt;&lt;span style="font-size: small;"&gt;2&amp;#12289;&amp;#32769;&amp;#24180;&amp;#20445;&amp;#20581;&amp;#39135;&amp;#21697;&amp;#25910;&amp;#20837;&amp;#21644;&amp;#21033;&amp;#28070;&amp;#35268;&amp;#27169; &lt;/span&gt;&lt;/div&gt;&lt;div&gt;&lt;span style="font-size: small;"&gt;&amp;#20108;&amp;#12289;&amp;#32769;&amp;#24180;&amp;#20445;&amp;#20581;&amp;#39135;&amp;#21697;&amp;#34892;&amp;#19994;&amp;#36816;&amp;#33829;&amp;#29366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2769;&amp;#24180;&amp;#20445;&amp;#20581;&amp;#39135;&amp;#21697;&amp;#34892;&amp;#19994;&amp;#30408;&amp;#21033;&amp;#33021;&amp;#21147;&amp;#20998;&amp;#26512; &lt;/span&gt;&lt;/div&gt;&lt;div&gt;&lt;span style="font-size: small;"&gt;2&amp;#12289;&amp;#32769;&amp;#24180;&amp;#20445;&amp;#20581;&amp;#39135;&amp;#21697;&amp;#34892;&amp;#19994;&amp;#20607;&amp;#20538;&amp;#33021;&amp;#21147;&amp;#20998;&amp;#26512; &lt;/span&gt;&lt;/div&gt;&lt;div&gt;&lt;span style="font-size: small;"&gt;3&amp;#12289;&amp;#32769;&amp;#24180;&amp;#20445;&amp;#20581;&amp;#39135;&amp;#21697;&amp;#34892;&amp;#19994;&amp;#36816;&amp;#33829;&amp;#33021;&amp;#21147;&amp;#20998;&amp;#26512; &lt;/span&gt;&lt;/div&gt;&lt;div&gt;&lt;span style="font-size: small;"&gt;4&amp;#12289;&amp;#32769;&amp;#24180;&amp;#20445;&amp;#20581;&amp;#39135;&amp;#21697;&amp;#34892;&amp;#19994;&amp;#21457;&amp;#23637;&amp;#33021;&amp;#21147;&amp;#20998;&amp;#26512; &lt;/span&gt;&lt;/div&gt;&lt;div&gt;&lt;span style="font-size: small;"&gt;&amp;#31532;&amp;#19977;&amp;#33410; &amp;#20013;&amp;#22269;&amp;#32769;&amp;#24180;&amp;#20445;&amp;#20581;&amp;#39135;&amp;#21697;&amp;#34892;&amp;#19994;&amp;#31454;&amp;#20105;&amp;#20998;&amp;#26512; &lt;/span&gt;&lt;/div&gt;&lt;div&gt;&lt;span style="font-size: small;"&gt;&amp;#19968;&amp;#12289;&amp;#32769;&amp;#24180;&amp;#20445;&amp;#20581;&amp;#39135;&amp;#21697;&amp;#32454;&amp;#20998;&amp;#24066;&amp;#22330;&amp;#20043;&amp;#38388;&amp;#30340;&amp;#31454;&amp;#20105; &lt;/span&gt;&lt;/div&gt;&lt;div&gt;&lt;span style="font-size: small;"&gt;&amp;#20108;&amp;#12289;&amp;#21508;&amp;#31867;&amp;#32769;&amp;#24180;&amp;#20445;&amp;#20581;&amp;#39135;&amp;#21697;&amp;#20869;&amp;#37096;&amp;#31454;&amp;#20105;&lt;/span&gt;&lt;/div&gt;&lt;div&gt;&lt;span style="font-size: small;"&gt;&amp;nbsp;&lt;/span&gt;&lt;/div&gt;&lt;div&gt;&lt;span style="font-size: small;"&gt;&lt;b&gt;&amp;#31532;&amp;#19977;&amp;#31456; &lt;/b&gt;&lt;b&gt;&amp;#20013;&amp;#22269;&amp;#32769;&amp;#24180;&amp;#20445;&amp;#20581;&amp;#39135;&amp;#21697;&amp;#24066;&amp;#22330;&amp;#20998;&amp;#26512; &lt;/b&gt;&lt;/span&gt;&lt;/div&gt;&lt;div&gt;&lt;span style="font-size: small;"&gt;&amp;#31532;.&amp;#19968;&amp;#33410; &amp;#32769;&amp;#24180;&amp;#20445;&amp;#20581;&amp;#39135;&amp;#21697;&amp;#24066;&amp;#22330;&amp;#29616;&amp;#29366;&amp;#20998;&amp;#26512;&amp;#21450;&amp;#39044;&amp;#27979; &lt;/span&gt;&lt;/div&gt;&lt;div&gt;&lt;span style="font-size: small;"&gt;&amp;#19968;&amp;#12289;2015-2019&amp;#24180;&amp;#20013;&amp;#22269;&amp;#32769;&amp;#24180;&amp;#20445;&amp;#20581;&amp;#39135;&amp;#21697;&amp;#24066;&amp;#22330;&amp;#35268;&amp;#27169;&amp;#20998;&amp;#26512; &lt;/span&gt;&lt;/div&gt;&lt;div&gt;&lt;span style="font-size: small;"&gt;&amp;#20108;&amp;#12289;2020-2026&amp;#24180;&amp;#20013;&amp;#22269;&amp;#32769;&amp;#24180;&amp;#20445;&amp;#20581;&amp;#39135;&amp;#21697;&amp;#24066;&amp;#22330;&amp;#35268;&amp;#27169;&amp;#39044;&amp;#27979; &lt;/span&gt;&lt;/div&gt;&lt;div&gt;&lt;span style="font-size: small;"&gt;&amp;#31532;&amp;#20108;&amp;#33410; &amp;#32769;&amp;#24180;&amp;#20445;&amp;#20581;&amp;#39135;&amp;#21697;&amp;#20135;&amp;#21697;&amp;#20135;&amp;#37327;&amp;#20998;&amp;#26512;&amp;#21450;&amp;#39044;&amp;#27979; &lt;/span&gt;&lt;/div&gt;&lt;div&gt;&lt;span style="font-size: small;"&gt;&amp;#19968;&amp;#12289;2015-2019&amp;#24180;&amp;#20013;&amp;#22269;&amp;#32769;&amp;#24180;&amp;#20445;&amp;#20581;&amp;#39135;&amp;#21697;&amp;#20135;&amp;#37327;&amp;#20998;&amp;#26512; &lt;/span&gt;&lt;/div&gt;&lt;div&gt;&lt;span style="font-size: small;"&gt;&amp;#20108;&amp;#12289;2020-2026&amp;#24180;&amp;#20013;&amp;#22269;&amp;#32769;&amp;#24180;&amp;#20445;&amp;#20581;&amp;#39135;&amp;#21697;&amp;#20135;&amp;#37327;&amp;#39044;&amp;#27979; &lt;/span&gt;&lt;/div&gt;&lt;div&gt;&lt;span style="font-size: small;"&gt;&amp;#31532;&amp;#19977;&amp;#33410; &amp;#32769;&amp;#24180;&amp;#20445;&amp;#20581;&amp;#39135;&amp;#21697;&amp;#24066;&amp;#22330;&amp;#38656;&amp;#27714;&amp;#20998;&amp;#26512;&amp;#21450;&amp;#39044;&amp;#27979; &lt;/span&gt;&lt;/div&gt;&lt;div&gt;&lt;span style="font-size: small;"&gt;&amp;#19968;&amp;#12289;2015-2019&amp;#24180;&amp;#20013;&amp;#22269;&amp;#32769;&amp;#24180;&amp;#20445;&amp;#20581;&amp;#39135;&amp;#21697;&amp;#24066;&amp;#22330;&amp;#38656;&amp;#27714;&amp;#20998;&amp;#26512; &lt;/span&gt;&lt;/div&gt;&lt;div&gt;&lt;span style="font-size: small;"&gt;&amp;#20108;&amp;#12289;2020-2026&amp;#24180;&amp;#20013;&amp;#22269;&amp;#32769;&amp;#24180;&amp;#20445;&amp;#20581;&amp;#39135;&amp;#21697;&amp;#24066;&amp;#22330;&amp;#38656;&amp;#27714;&amp;#39044;&amp;#27979; &lt;/span&gt;&lt;/div&gt;&lt;div&gt;&lt;span style="font-size: small;"&gt;&amp;#31532;&amp;#22235;&amp;#33410; &amp;#32769;&amp;#24180;&amp;#20445;&amp;#20581;&amp;#39135;&amp;#21697;&amp;#20215;&amp;#26684;&amp;#36235;&amp;#21183;&amp;#20998;&amp;#26512; &lt;/span&gt;&lt;/div&gt;&lt;div&gt;&lt;span style="font-size: small;"&gt;&amp;#19968;&amp;#12289;2015-2019&amp;#24180;&amp;#20013;&amp;#22269;&amp;#32769;&amp;#24180;&amp;#20445;&amp;#20581;&amp;#39135;&amp;#21697;&amp;#24066;&amp;#22330;&amp;#20215;&amp;#26684;&amp;#20998;&amp;#26512; &lt;/span&gt;&lt;/div&gt;&lt;div&gt;&lt;span style="font-size: small;"&gt;&amp;#20108;&amp;#12289;2020-2026&amp;#24180;&amp;#20013;&amp;#22269;&amp;#32769;&amp;#24180;&amp;#20445;&amp;#20581;&amp;#39135;&amp;#21697;&amp;#24066;&amp;#22330;&amp;#20215;&amp;#26684;&amp;#39044;&amp;#27979;&lt;/span&gt;&lt;/div&gt;&lt;div&gt;&lt;span style="font-size: small;"&gt;&amp;nbsp;&lt;/span&gt;&lt;/div&gt;&lt;div&gt;&lt;span style="font-size: small;"&gt;&lt;b&gt;&amp;#31532;&amp;#22235;&amp;#31456; &lt;/b&gt;&lt;b&gt;&amp;#32769;&amp;#24180;&amp;#20445;&amp;#20581;&amp;#39135;&amp;#21697;&amp;#34892;&amp;#19994;&amp;#19978;&amp;#12289;&amp;#19979;&amp;#28216;&amp;#20135;&amp;#19994;&amp;#38142;&amp;#20998;&amp;#26512; &lt;/b&gt;&lt;/span&gt;&lt;/div&gt;&lt;div&gt;&lt;span style="font-size: small;"&gt;&amp;#31532;.&amp;#19968;&amp;#33410; &amp;#32769;&amp;#24180;&amp;#20445;&amp;#20581;&amp;#39135;&amp;#21697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2769;&amp;#24180;&amp;#20445;&amp;#20581;&amp;#39135;&amp;#21697;&amp;#20135;&amp;#19994;&amp;#38142;&amp;#27169;&amp;#22411;&amp;#20998;&amp;#26512; &lt;/span&gt;&lt;/div&gt;&lt;div&gt;&lt;span style="font-size: small;"&gt;&amp;#31532;&amp;#20108;&amp;#33410; &amp;#19978;&amp;#28216;&amp;#34892;&amp;#19994;&amp;#21457;&amp;#23637;&amp;#29366;&amp;#20917;&amp;#20998;&amp;#26512; &lt;/span&gt;&lt;/div&gt;&lt;div&gt;&lt;span style="font-size: small;"&gt;&amp;#19968;&amp;#12289;2015-2019&amp;#24180;&amp;#20027;&amp;#35201;&amp;#21407;&amp;#26009;&amp;#20135;&amp;#37327;&amp;#20998;&amp;#26512; &lt;/span&gt;&lt;/div&gt;&lt;div&gt;&lt;span style="font-size: small;"&gt;&amp;#20108;&amp;#12289;2020-2026&amp;#24180;&amp;#20027;&amp;#35201;&amp;#21407;&amp;#26009;&amp;#20135;&amp;#37327;&amp;#39044;&amp;#27979; &lt;/span&gt;&lt;/div&gt;&lt;div&gt;&lt;span style="font-size: small;"&gt;&amp;#31532;&amp;#19977;&amp;#33410; &amp;#19979;&amp;#28216;&amp;#20135;&amp;#19994;&amp;#21457;&amp;#23637;&amp;#24773;&amp;#20917;&amp;#20998;&amp;#26512; &lt;/span&gt;&lt;/div&gt;&lt;div&gt;&lt;span style="font-size: small;"&gt;&amp;#19968;&amp;#12289;2015-2019&amp;#24180;&amp;#20027;&amp;#35201;&amp;#19979;&amp;#28216;&amp;#20135;&amp;#21697;&amp;#28040;&amp;#36153;&amp;#37327;&amp;#20998;&amp;#26512; &lt;/span&gt;&lt;/div&gt;&lt;div&gt;&lt;span style="font-size: small;"&gt;&amp;#20108;&amp;#12289;2020-2026&amp;#24180;&amp;#20027;&amp;#35201;&amp;#19979;&amp;#28216;&amp;#20135;&amp;#21697;&amp;#28040;&amp;#36153;&amp;#37327;&amp;#39044;&amp;#27979;&lt;/span&gt;&lt;/div&gt;&lt;div&gt;&lt;span style="font-size: small;"&gt;&lt;b&gt;&amp;nbsp;&lt;/b&gt;&lt;/span&gt;&lt;/div&gt;&lt;div&gt;&lt;span style="font-size: small;"&gt;&lt;b&gt;&amp;#31532;&amp;#20116;&amp;#31456; &lt;/b&gt;&lt;b&gt;&amp;#32769;&amp;#24180;&amp;#20445;&amp;#20581;&amp;#39135;&amp;#21697;&amp;#20027;&amp;#35201;&amp;#29983;&amp;#20135;&amp;#21378;&amp;#21830;&amp;#20171;&amp;#32461; &lt;/b&gt;&lt;/span&gt;&lt;/div&gt;&lt;div&gt;&lt;span style="font-size: small;"&gt;&amp;#31532;.&amp;#19968;&amp;#33410; &amp;#27993;&amp;#27743;&amp;#20581;&amp;#20307;&amp;#28304;&amp;#29983;&amp;#29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7993;&amp;#27743;&amp;#27743;&amp;#23665;&amp;#24658;&amp;#20142;&amp;#34562;&amp;#20135;&amp;#2169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4191;&amp;#24030;&amp;#21719;&amp;#23486;&amp;#29983;&amp;#29289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37073;&amp;#24030;&amp;#24066;&amp;#27982;&amp;#20247;&amp;#22530;&amp;#20013;&amp;#33647;&amp;#20445;&amp;#2058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8246;&amp;#21335;&amp;#21451;&amp;#21776;&amp;#26085;&amp;#29992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7494;&amp;#27721;&amp;#40857;&amp;#26063;&amp;#33647;&amp;#21495;&amp;#29983;&amp;#29289;&amp;#21307;&amp;#33647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845;&amp;#31456; &lt;/b&gt;&lt;b&gt;&amp;#32769;&amp;#24180;&amp;#20445;&amp;#20581;&amp;#39135;&amp;#21697;&amp;#34892;&amp;#19994;&amp;#31454;&amp;#20105;&amp;#26684;&amp;#23616;&amp;#20998;&amp;#26512; &lt;/b&gt;&lt;/span&gt;&lt;/div&gt;&lt;div&gt;&lt;span style="font-size: small;"&gt;&amp;#31532;.&amp;#19968;&amp;#33410; 2015-2019&amp;#24180;&amp;#20013;&amp;#22269;&amp;#32769;&amp;#24180;&amp;#20445;&amp;#20581;&amp;#39135;&amp;#21697;&amp;#34892;&amp;#19994;&amp;#38598;&amp;#20013;&amp;#24230;&amp;#20998;&amp;#26512; &lt;/span&gt;&lt;/div&gt;&lt;div&gt;&lt;span style="font-size: small;"&gt;&amp;#31532;&amp;#20108;&amp;#33410; &amp;#32769;&amp;#24180;&amp;#20445;&amp;#20581;&amp;#39135;&amp;#21697;&amp;#34892;&amp;#19994;SWOT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#31532;&amp;#19977;&amp;#33410; 2020-2026&amp;#24180;&amp;#20013;&amp;#22269;&amp;#32769;&amp;#24180;&amp;#20445;&amp;#20581;&amp;#39135;&amp;#21697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769;&amp;#24180;&amp;#20445;&amp;#20581;&amp;#39135;&amp;#21697;&amp;#34892;&amp;#19994;&amp;#25237;&amp;#36164;&amp;#39118;&amp;#38505;&amp;#20998;&amp;#26512; &lt;/b&gt;&lt;/span&gt;&lt;/div&gt;&lt;div&gt;&lt;span style="font-size: small;"&gt;&amp;#31532;.&amp;#19968;&amp;#33410; 2020-2026&amp;#24180;&amp;#32769;&amp;#24180;&amp;#20445;&amp;#20581;&amp;#39135;&amp;#21697;&amp;#34892;&amp;#19994;&amp;#25237;&amp;#36164;&amp;#26426;&amp;#20250; &lt;/span&gt;&lt;/div&gt;&lt;div&gt;&lt;span style="font-size: small;"&gt;&amp;#19968;&amp;#12289;2020-2026&amp;#24180;&amp;#32769;&amp;#24180;&amp;#20445;&amp;#20581;&amp;#39135;&amp;#21697;&amp;#34892;&amp;#19994;&amp;#20027;&amp;#35201;&amp;#20135;&amp;#21697;&amp;#25237;&amp;#36164;&amp;#26426;&amp;#20250; &lt;/span&gt;&lt;/div&gt;&lt;div&gt;&lt;span style="font-size: small;"&gt;&amp;#20108;&amp;#12289;2020-2026&amp;#24180;&amp;#32769;&amp;#24180;&amp;#20445;&amp;#20581;&amp;#39135;&amp;#21697;&amp;#34892;&amp;#19994;&amp;#20027;&amp;#35201;&amp;#20986;&amp;#21475;&amp;#25237;&amp;#36164;&amp;#26426;&amp;#20250; &lt;/span&gt;&lt;/div&gt;&lt;div&gt;&lt;span style="font-size: small;"&gt;&amp;#19977;&amp;#12289;2020-2026&amp;#24180;&amp;#32769;&amp;#24180;&amp;#20445;&amp;#20581;&amp;#39135;&amp;#21697;&amp;#20225;&amp;#19994;&amp;#30340;&amp;#22810;&amp;#20803;&amp;#21270;&amp;#25237;&amp;#36164;&amp;#26426;&amp;#20250; &lt;/span&gt;&lt;/div&gt;&lt;div&gt;&lt;span style="font-size: small;"&gt;&amp;#31532;&amp;#20108;&amp;#33410; 2020-2026&amp;#24180;&amp;#32769;&amp;#24180;&amp;#20445;&amp;#20581;&amp;#39135;&amp;#21697;&amp;#34892;&amp;#19994;&amp;#25237;&amp;#36164;&amp;#39118;&amp;#38505;&amp;#23637;&amp;#26395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25216;&amp;#26415;&amp;#39118;&amp;#38505; &lt;/span&gt;&lt;/div&gt;&lt;div&gt;&lt;span style="font-size: small;"&gt;&amp;#20116;&amp;#12289;&amp;#32463;&amp;#33829;&amp;#31649;&amp;#29702;&amp;#39118;&amp;#38505; 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0843;&amp;#31456; &lt;/b&gt;&lt;b&gt;&amp;#20013;&amp;#22269;&amp;#32769;&amp;#24180;&amp;#20445;&amp;#20581;&amp;#39135;&amp;#21697;&amp;#34892;&amp;#19994;&amp;#25237;&amp;#36164;&amp;#24314;&amp;#35758;&amp;#20998;&amp;#26512; &lt;/b&gt;&lt;/span&gt;&lt;/div&gt;&lt;div&gt;&lt;span style="font-size: small;"&gt;&amp;#31532;.&amp;#19968;&amp;#33410; 2020-2026&amp;#24180;&amp;#32769;&amp;#24180;&amp;#20445;&amp;#20581;&amp;#39135;&amp;#21697;&amp;#34892;&amp;#19994;&amp;#25237;&amp;#36164;&amp;#20998;&amp;#26512; &lt;/span&gt;&lt;/div&gt;&lt;div&gt;&lt;span style="font-size: small;"&gt;&amp;#19968;&amp;#12289;2020-2026&amp;#24180;&amp;#34892;&amp;#19994;&amp;#28909;&amp;#28857;&amp;#25237;&amp;#36164;&amp;#20135;&amp;#21697;&amp;#20998;&amp;#26512; &lt;/span&gt;&lt;/div&gt;&lt;div&gt;&lt;span style="font-size: small;"&gt;&amp;#20108;&amp;#12289;2020-2026&amp;#24180;&amp;#34892;&amp;#19994;&amp;#28909;&amp;#28857;&amp;#25237;&amp;#36164;&amp;#22320;&amp;#22495;&amp;#20998;&amp;#26512; &lt;/span&gt;&lt;/div&gt;&lt;div&gt;&lt;span style="font-size: small;"&gt;&amp;#19977;&amp;#12289;2020-2026&amp;#24180;&amp;#34892;&amp;#19994;&amp;#28909;&amp;#28857;&amp;#25237;&amp;#36164;&amp;#26041;&amp;#24335;&amp;#20998;&amp;#26512; &lt;/span&gt;&lt;/div&gt;&lt;div&gt;&lt;span style="font-size: small;"&gt;&amp;#31532;&amp;#20108;&amp;#33410; 2020-2026&amp;#24180;&amp;#32769;&amp;#24180;&amp;#20445;&amp;#20581;&amp;#39135;&amp;#21697;&amp;#20225;&amp;#19994;&amp;#32463;&amp;#33829;&amp;#25112;&amp;#30053;&amp;#24314;&amp;#35758; &lt;/span&gt;&lt;/div&gt;&lt;div&gt;&lt;span style="font-size: small;"&gt;&amp;#19968;&amp;#12289;2020-2026&amp;#24180;&amp;#32769;&amp;#24180;&amp;#20445;&amp;#20581;&amp;#39135;&amp;#21697;&amp;#20225;&amp;#19994;&amp;#30340;&amp;#26631;&amp;#31487;&amp;#31649;&amp;#29702; &lt;/span&gt;&lt;/div&gt;&lt;div&gt;&lt;span style="font-size: small;"&gt;1&amp;#12289;&amp;#22269;&amp;#20869;&amp;#20225;&amp;#19994;&amp;#30340;&amp;#32463;&amp;#39564;&amp;#20511;&amp;#37492; &lt;/span&gt;&lt;/div&gt;&lt;div&gt;&lt;span style="font-size: small;"&gt;2&amp;#12289;&amp;#22269;&amp;#22806;&amp;#20225;&amp;#19994;&amp;#30340;&amp;#32463;&amp;#39564;&amp;#20511;&amp;#37492; &lt;/span&gt;&lt;/div&gt;&lt;div&gt;&lt;span style="font-size: small;"&gt;&amp;#31532;&amp;#19977;&amp;#33410; 2020-2026&amp;#24180;&amp;#32769;&amp;#24180;&amp;#20445;&amp;#20581;&amp;#39135;&amp;#21697;&amp;#20225;&amp;#19994;&amp;#30340;&amp;#36164;&amp;#26412;&amp;#36816;&amp;#20316;&amp;#27169;&amp;#24335; &lt;/span&gt;&lt;/div&gt;&lt;div&gt;&lt;span style="font-size: small;"&gt;&amp;#19968;&amp;#12289;&amp;#32769;&amp;#24180;&amp;#20445;&amp;#20581;&amp;#39135;&amp;#21697;&amp;#20225;&amp;#19994;&amp;#22269;&amp;#20869;&amp;#36164;&amp;#26412;&amp;#24066;&amp;#22330;&amp;#30340;&amp;#36816;&amp;#20316;&amp;#24314;&amp;#35758; &lt;/span&gt;&lt;/div&gt;&lt;div&gt;&lt;span style="font-size: small;"&gt;1&amp;#12289;&amp;#32769;&amp;#24180;&amp;#20445;&amp;#20581;&amp;#39135;&amp;#21697;&amp;#20225;&amp;#19994;&amp;#30340;&amp;#20860;&amp;#24182;&amp;#21450;&amp;#25910;&amp;#36141;&amp;#24314;&amp;#35758; &lt;/span&gt;&lt;/div&gt;&lt;div&gt;&lt;span style="font-size: small;"&gt;2&amp;#12289;&amp;#32769;&amp;#24180;&amp;#20445;&amp;#20581;&amp;#39135;&amp;#21697;&amp;#20225;&amp;#19994;&amp;#30340;&amp;#34701;&amp;#36164;&amp;#26041;&amp;#24335;&amp;#36873;&amp;#25321;&amp;#24314;&amp;#35758; &lt;/span&gt;&lt;/div&gt;&lt;div&gt;&lt;span style="font-size: small;"&gt;&amp;#20108;&amp;#12289;&amp;#32769;&amp;#24180;&amp;#20445;&amp;#20581;&amp;#39135;&amp;#21697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0061;&amp;#31456; 2020-2026&lt;/b&gt;&lt;b&gt;&amp;#24180;&amp;#32769;&amp;#24180;&amp;#20445;&amp;#20581;&amp;#39135;&amp;#21697;&amp;#25237;&amp;#36164;&amp;#30340;&amp;#24314;&amp;#35758;&amp;#21450;&amp;#35266;&amp;#28857; &lt;/b&gt;&lt;b&gt;&amp;#65288;&amp;#65289;&lt;/b&gt;&lt;/span&gt;&lt;/div&gt;&lt;div&gt;&lt;span style="font-size: small;"&gt;&amp;#31532;.&amp;#19968;&amp;#33410; &amp;#25237;&amp;#36164;&amp;#26426;&amp;#36935;&amp;#20998;&amp;#26512; 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 &lt;/span&gt;&lt;/div&gt;&lt;div&gt;&lt;span style="font-size: small;"&gt;&amp;#20108;&amp;#12289;&amp;#32769;&amp;#24180;&amp;#20445;&amp;#20581;&amp;#39135;&amp;#21697;&amp;#20225;&amp;#19994;&amp;#22312;&amp;#21361;&amp;#26426;&amp;#20013;&amp;#30340;&amp;#31454;&amp;#20105;&amp;#20248;&amp;#21183; &lt;/span&gt;&lt;/div&gt;&lt;div&gt;&lt;span style="font-size: small;"&gt;&amp;#31532;&amp;#20108;&amp;#33410; &amp;#25237;&amp;#36164;&amp;#39118;&amp;#38505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24066;&amp;#22330;&amp;#36152;&amp;#26131;&amp;#39118;&amp;#38505; &lt;/span&gt;&lt;/div&gt;&lt;div&gt;&lt;span style="font-size: 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0340;&amp;#24433;&amp;#21709; &lt;/span&gt;&lt;/div&gt;&lt;div&gt;&lt;span style="font-size: small;"&gt;&amp;#31532;&amp;#19977;&amp;#33410; &amp;#25237;&amp;#36164;&amp;#24314;&amp;#35758;&amp;#20998;&amp;#26512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 &lt;/span&gt;&lt;/div&gt;&lt;div&gt;&lt;span style="font-size: small;"&gt;&amp;#31532;&amp;#22235;&amp;#33410;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0116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4102;&amp;#40060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4102;&amp;#40060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0013;&amp;#22269;&amp;#24102;&amp;#40060;&amp;#34892;&amp;#19994;&amp;#20174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968;&amp;#22686;&amp;#38271;&amp;#36235;&amp;#21183;&amp;#22270;&lt;/span&gt;&lt;/div&gt;&lt;div&gt;&lt;span style="font-size: small;"&gt;&amp;#22270;&amp;#34920;&amp;#65306;2015-2019&amp;#24180;&amp;#20013;&amp;#22269;&amp;#24102;&amp;#40060;&amp;#34892;&amp;#19994;&amp;#36164;&amp;#20135;&amp;#35268;&amp;#27169;&amp;#22686;&amp;#38271;&amp;#36235;&amp;#21183;&amp;#22270;&lt;/span&gt;&lt;/div&gt;&lt;div&gt;&lt;span style="font-size: small;"&gt;&amp;#22270;&amp;#34920;&amp;#65306;2015-2019&amp;#24180;&amp;#20013;&amp;#22269;&amp;#24102;&amp;#40060;&amp;#34892;&amp;#19994;&amp;#20135;&amp;#25104;&amp;#21697;&amp;#22686;&amp;#38271;&amp;#36235;&amp;#21183;&amp;#22270;&lt;/span&gt;&lt;/div&gt;&lt;div&gt;&lt;span style="font-size: small;"&gt;&amp;#22270;&amp;#34920;&amp;#65306;2015-2019&amp;#24180;&amp;#20013;&amp;#22269;&amp;#24102;&amp;#40060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0013;&amp;#22269;&amp;#24102;&amp;#40060;&amp;#34892;&amp;#19994;&amp;#38144;&amp;#21806;&amp;#25104;&amp;#26412;&amp;#22686;&amp;#38271;&amp;#36235;&amp;#21183;&amp;#22270;&lt;/span&gt;&lt;/div&gt;&lt;div&gt;&lt;span style="font-size: small;"&gt;&amp;#22270;&amp;#34920;&amp;#65306;2015-2019&amp;#24180;&amp;#20013;&amp;#22269;&amp;#24102;&amp;#40060;&amp;#34892;&amp;#19994;&amp;#36153;&amp;#29992;&amp;#20351;&amp;#29992;&amp;#32479;&amp;#35745;&amp;#22270;&lt;/span&gt;&lt;/div&gt;&lt;div&gt;&lt;span style="font-size: small;"&gt;&amp;#22270;&amp;#34920;&amp;#65306;2015-2019&amp;#24180;&amp;#20013;&amp;#22269;&amp;#24102;&amp;#40060;&amp;#34892;&amp;#19994;&amp;#20027;&amp;#35201;&amp;#30408;&amp;#21033;&amp;#25351;&amp;#26631;&amp;#32479;&amp;#35745;&amp;#22270;&lt;/span&gt;&lt;/div&gt;&lt;div&gt;&lt;span style="font-size: small;"&gt;&amp;#22270;&amp;#34920;&amp;#65306;2015-2019&amp;#24180;&amp;#20013;&amp;#22269;&amp;#24102;&amp;#40060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2769;&amp;#24180;&amp;#20445;&amp;#20581;&amp;#39135;&amp;#21697;&amp;#34892;&amp;#19994;&amp;#24066;&amp;#22330;&amp;#20379;&amp;#32473;&amp;#20998;&amp;#26512;&lt;/span&gt;&lt;/div&gt;&lt;div&gt;&lt;span style="font-size: small;"&gt;&amp;#22270;&amp;#34920;&amp;#65306;2015-2019&amp;#24180;&amp;#32769;&amp;#24180;&amp;#20445;&amp;#20581;&amp;#39135;&amp;#21697;&amp;#34892;&amp;#19994;&amp;#24066;&amp;#22330;&amp;#38656;&amp;#27714;&amp;#20998;&amp;#26512;&lt;/span&gt;&lt;/div&gt;&lt;div&gt;&lt;span style="font-size: small;"&gt;&amp;#22270;&amp;#34920;&amp;#65306;2015-2019&amp;#24180;&amp;#32769;&amp;#24180;&amp;#20445;&amp;#20581;&amp;#39135;&amp;#21697;&amp;#34892;&amp;#19994;&amp;#24066;&amp;#22330;&amp;#35268;&amp;#27169;&amp;#20998;&amp;#26512;&lt;/span&gt;&lt;/div&gt;&lt;div&gt;&lt;span style="font-size: small;"&gt;&amp;#22270;&amp;#34920;&amp;#65306;2020-2026&amp;#24180;&amp;#20013;&amp;#22269;&amp;#32769;&amp;#24180;&amp;#20445;&amp;#20581;&amp;#39135;&amp;#21697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32769;&amp;#24180;&amp;#20445;&amp;#20581;&amp;#39135;&amp;#21697;&amp;#34892;&amp;#19994;&amp;#20379;&amp;#32473;&amp;#20998;&amp;#26512;&amp;#39044;&amp;#27979;&lt;/span&gt;&lt;/div&gt;&lt;div&gt;&lt;span style="font-size: small;"&gt;&amp;#22270;&amp;#34920;&amp;#65306;2020-2026&amp;#24180;&amp;#20013;&amp;#22269;&amp;#32769;&amp;#24180;&amp;#20445;&amp;#20581;&amp;#39135;&amp;#21697;&amp;#34892;&amp;#19994;&amp;#38656;&amp;#27714;&amp;#20998;&amp;#26512;&amp;#39044;&amp;#27979;&lt;/span&gt;&lt;/div&gt;&lt;p&gt;&lt;span style="font-size: small;"&gt;  &amp;#22270;&amp;#34920;&amp;#65306;2020-2026&amp;#24180;&amp;#20013;&amp;#22269;&amp;#32769;&amp;#24180;&amp;#20445;&amp;#20581;&amp;#39135;&amp;#21697;&amp;#34892;&amp;#19994;&amp;#27611;&amp;#21033;&amp;#29575;&amp;#20998;&amp;#26512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82.html"&gt;http://www.cction.com/report/202007/176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