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5.html"&gt;http://www.cction.com/report/202002/15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span&gt;&lt;/p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2587262&lt;/span&gt;&lt;/div&gt;&lt;/td&gt;&lt;td width="16.8600%" valign="top"&gt;&lt;div align="center"&gt;&lt;span style="font-size: small;"&gt;146,510&lt;/span&gt;&lt;/div&gt;&lt;/td&gt;&lt;td width="24.0400%" valign="top"&gt;&lt;div align="center"&gt;&lt;span style="font-size: small;"&gt;2488&lt;/span&gt;&lt;/div&gt;&lt;/td&gt;&lt;td width="16.8200%" valign="top"&gt;&lt;div align="center"&gt;&lt;span style="font-size: small;"&gt;2,022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3571865&lt;/span&gt;&lt;/div&gt;&lt;/td&gt;&lt;td width="16.8600%" valign="top"&gt;&lt;div align="center"&gt;&lt;span style="font-size: small;"&gt;203164&lt;/span&gt;&lt;/div&gt;&lt;/td&gt;&lt;td width="24.0400%" valign="top"&gt;&lt;div align="center"&gt;&lt;span style="font-size: small;"&gt;2723&lt;/span&gt;&lt;/div&gt;&lt;/td&gt;&lt;td width="16.8200%" valign="top"&gt;&lt;div align="center"&gt;&lt;span style="font-size: small;"&gt;1500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3888325&lt;/span&gt;&lt;/div&gt;&lt;/td&gt;&lt;td width="16.8600%" valign="top"&gt;&lt;div align="center"&gt;&lt;span style="font-size: small;"&gt;240012&lt;/span&gt;&lt;/div&gt;&lt;/td&gt;&lt;td width="24.0400%" valign="top"&gt;&lt;div align="center"&gt;&lt;span style="font-size: small;"&gt;1526&lt;/span&gt;&lt;/div&gt;&lt;/td&gt;&lt;td width="16.8200%" valign="top"&gt;&lt;div align="center"&gt;&lt;span style="font-size: small;"&gt;2487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4460225&lt;/span&gt;&lt;/div&gt;&lt;/td&gt;&lt;td width="16.8600%" valign="top"&gt;&lt;div align="center"&gt;&lt;span style="font-size: small;"&gt;274644&lt;/span&gt;&lt;/div&gt;&lt;/td&gt;&lt;td width="24.0400%" valign="top"&gt;&lt;div align="center"&gt;&lt;span style="font-size: small;"&gt;5079&lt;/span&gt;&lt;/div&gt;&lt;/td&gt;&lt;td width="16.8200%" valign="top"&gt;&lt;div align="center"&gt;&lt;span style="font-size: small;"&gt;2356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4941135&lt;/span&gt;&lt;/div&gt;&lt;/td&gt;&lt;td width="16.8600%" valign="top"&gt;&lt;div align="center"&gt;&lt;span style="font-size: small;"&gt;301894&lt;/span&gt;&lt;/div&gt;&lt;/td&gt;&lt;td width="24.0400%" valign="top"&gt;&lt;div align="center"&gt;&lt;span style="font-size: small;"&gt;4170&lt;/span&gt;&lt;/div&gt;&lt;/td&gt;&lt;td width="16.8200%" valign="top"&gt;&lt;div align="center"&gt;&lt;span style="font-size: small;"&gt;1701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5106404&lt;/span&gt;&lt;/div&gt;&lt;/td&gt;&lt;td width="16.8600%" valign="top"&gt;&lt;div align="center"&gt;&lt;span style="font-size: small;"&gt;311,951&lt;/span&gt;&lt;/div&gt;&lt;/td&gt;&lt;td width="24.0400%" valign="top"&gt;&lt;div align="center"&gt;&lt;span style="font-size: small;"&gt;1623&lt;/span&gt;&lt;/div&gt;&lt;/td&gt;&lt;td width="16.8200%" valign="top"&gt;&lt;div align="center"&gt;&lt;span style="font-size: small;"&gt;2,591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 align="center"&gt;&lt;span style="font-size: small;"&gt;&lt;b&gt;2009-2019&amp;#24180;&amp;#20013;&amp;#22269;&amp;#30005;&amp;#28909;&amp;#30340;&amp;#24555;&amp;#36895;&amp;#28909;&amp;#27700;&amp;#22120;&amp;#65288;8516102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564887&lt;/span&gt;&lt;/div&gt;&lt;/td&gt;&lt;td width="16.8600%" valign="top"&gt;&lt;div align="center"&gt;&lt;span style="font-size: small;"&gt;16,556&lt;/span&gt;&lt;/div&gt;&lt;/td&gt;&lt;td width="24.0400%" valign="top"&gt;&lt;div align="center"&gt;&lt;span style="font-size: small;"&gt;23790&lt;/span&gt;&lt;/div&gt;&lt;/td&gt;&lt;td width="16.8200%" valign="top"&gt;&lt;div align="center"&gt;&lt;span style="font-size: small;"&gt;2,538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735661&lt;/span&gt;&lt;/div&gt;&lt;/td&gt;&lt;td width="16.8600%" valign="top"&gt;&lt;div align="center"&gt;&lt;span style="font-size: small;"&gt;17899&lt;/span&gt;&lt;/div&gt;&lt;/td&gt;&lt;td width="24.0400%" valign="top"&gt;&lt;div align="center"&gt;&lt;span style="font-size: small;"&gt;25818&lt;/span&gt;&lt;/div&gt;&lt;/td&gt;&lt;td width="16.8200%" valign="top"&gt;&lt;div align="center"&gt;&lt;span style="font-size: small;"&gt;3439&lt;/span&gt;&lt;/div&gt;&lt;/td&gt;&lt;/tr&gt;&lt;tr&gt;&lt;td width="18.240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&amp;#24180;&lt;/span&gt;&lt;/div&gt;&lt;/td&gt;&lt;td width="24.0400%" valign="top"&gt;&lt;div align="center"&gt;&lt;span style="font-size: small;"&gt;685541&lt;/span&gt;&lt;/div&gt;&lt;/td&gt;&lt;td width="16.8600%" valign="top"&gt;&lt;div align="center"&gt;&lt;span style="font-size: small;"&gt;21595&lt;/span&gt;&lt;/div&gt;&lt;/td&gt;&lt;td width="24.0400%" valign="top"&gt;&lt;div align="center"&gt;&lt;span style="font-size: small;"&gt;18539&lt;/span&gt;&lt;/div&gt;&lt;/td&gt;&lt;td width="16.8200%" valign="top"&gt;&lt;div align="center"&gt;&lt;span style="font-size: small;"&gt;3777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677363&lt;/span&gt;&lt;/div&gt;&lt;/td&gt;&lt;td width="16.8600%" valign="top"&gt;&lt;div align="center"&gt;&lt;span style="font-size: small;"&gt;23527&lt;/span&gt;&lt;/div&gt;&lt;/td&gt;&lt;td width="24.0400%" valign="top"&gt;&lt;div align="center"&gt;&lt;span style="font-size: small;"&gt;15619&lt;/span&gt;&lt;/div&gt;&lt;/td&gt;&lt;td width="16.8200%" valign="top"&gt;&lt;div align="center"&gt;&lt;span style="font-size: small;"&gt;2827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871733&lt;/span&gt;&lt;/div&gt;&lt;/td&gt;&lt;td width="16.8600%" valign="top"&gt;&lt;div align="center"&gt;&lt;span style="font-size: small;"&gt;27879&lt;/span&gt;&lt;/div&gt;&lt;/td&gt;&lt;td width="24.0400%" valign="top"&gt;&lt;div align="center"&gt;&lt;span style="font-size: small;"&gt;18292&lt;/span&gt;&lt;/div&gt;&lt;/td&gt;&lt;td width="16.8200%" valign="top"&gt;&lt;div align="center"&gt;&lt;span style="font-size: small;"&gt;2425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1356679&lt;/span&gt;&lt;/div&gt;&lt;/td&gt;&lt;td width="16.8600%" valign="top"&gt;&lt;div align="center"&gt;&lt;span style="font-size: small;"&gt;43,720&lt;/span&gt;&lt;/div&gt;&lt;/td&gt;&lt;td width="24.0400%" valign="top"&gt;&lt;div align="center"&gt;&lt;span style="font-size: small;"&gt;10872&lt;/span&gt;&lt;/div&gt;&lt;/td&gt;&lt;td width="16.8200%" valign="top"&gt;&lt;div align="center"&gt;&lt;span style="font-size: small;"&gt;2,413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30005;&amp;#28909;&amp;#27700;&amp;#22120;&amp;#20135;&amp;#19994;&amp;#21457;&amp;#23637;&amp;#29616;&amp;#29366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8909;&amp;#27700;&amp;#22120;&amp;#20135;&amp;#19994;&amp;#30456;&amp;#20851;&amp;#27010;&amp;#36848;&lt;/b&gt;&lt;/span&gt;&lt;/div&gt;&lt;div&gt;&lt;span style="font-size: small;"&gt;&amp;#31532;.&amp;#19968;&amp;#33410; &amp;#28909;&amp;#27700;&amp;#22120;&amp;#30456;&amp;#20851;&amp;#20171;&amp;#32461;&lt;/span&gt;&lt;/div&gt;&lt;div&gt;&lt;span style="font-size: small;"&gt;&amp;#19968;&amp;#12289;&amp;#28909;&amp;#27700;&amp;#22120;&amp;#30340;&amp;#20998;&amp;#31867;&lt;/span&gt;&lt;/div&gt;&lt;div&gt;&lt;span style="font-size: small;"&gt;&amp;#20108;&amp;#12289;&amp;#28909;&amp;#27700;&amp;#22120;&amp;#20027;&amp;#35201;&amp;#23433;&amp;#20840;&amp;#25216;&amp;#26415;&lt;/span&gt;&lt;/div&gt;&lt;div&gt;&lt;span style="font-size: small;"&gt;&amp;#19977;&amp;#12289;&amp;#31354;&amp;#27668;&amp;#28304;&amp;#28909;&amp;#27893;&amp;#28909;&amp;#27700;&amp;#22120;&amp;#30456;&amp;#20851;&amp;#30693;&amp;#35782;&lt;/span&gt;&lt;/div&gt;&lt;div&gt;&lt;span style="font-size: small;"&gt;&amp;#31532;&amp;#20108;&amp;#33410; &amp;#19977;&amp;#22823;&amp;#31867;&amp;#28909;&amp;#27700;&amp;#22120;&amp;#27604;&amp;#36739;&amp;#20998;&amp;#26512;&lt;/span&gt;&lt;/div&gt;&lt;div&gt;&lt;span style="font-size: small;"&gt;&amp;#19968;&amp;#12289;&amp;#20248;&amp;#21155;&amp;#21183;&amp;#27604;&amp;#36739;&lt;/span&gt;&lt;/div&gt;&lt;div&gt;&lt;span style="font-size: small;"&gt;&amp;#20108;&amp;#12289;&amp;#25104;&amp;#26412;&amp;#27604;&amp;#36739;&lt;/span&gt;&lt;/div&gt;&lt;div&gt;&lt;span style="font-size: small;"&gt;&amp;#19977;&amp;#12289;&amp;#32508;&amp;#21512;&amp;#24615;&amp;#33021;&amp;#27604;&amp;#36739;&lt;/span&gt;&lt;/div&gt;&lt;div&gt;&lt;span style="font-size: small;"&gt;&amp;#31532;&amp;#19977;&amp;#33410; &amp;#30005;&amp;#28909;&amp;#27700;&amp;#22120;&lt;/span&gt;&lt;/div&gt;&lt;div&gt;&lt;span style="font-size: small;"&gt;&amp;#19968;&amp;#12289;&amp;#30005;&amp;#28909;&amp;#27700;&amp;#22120;&amp;#20998;&amp;#31867;&amp;#21450;&amp;#20171;&amp;#32461;&lt;/span&gt;&lt;/div&gt;&lt;div&gt;&lt;span style="font-size: small;"&gt;&amp;#20108;&amp;#12289;&amp;#30005;&amp;#28909;&amp;#27700;&amp;#22120;&amp;#30340;&amp;#23433;&amp;#20840;&amp;#24615;&amp;#33021;&lt;/span&gt;&lt;/div&gt;&lt;div&gt;&lt;span style="font-size: small;"&gt;&amp;#19977;&amp;#12289;&amp;#30005;&amp;#28909;&amp;#27700;&amp;#22120;&amp;#20116;&amp;#22823;&amp;#24517;&amp;#22791;&amp;#35013;&amp;#32622;&lt;/span&gt;&lt;/div&gt;&lt;div&gt;&lt;span style="font-size: small;"&gt;&amp;nbsp;&lt;/span&gt;&lt;/div&gt;&lt;div&gt;&lt;span style="font-size: small;"&gt;&lt;b&gt;&amp;#31532;&amp;#20108;&amp;#31456; 2019&amp;#24180;&amp;#19990;&amp;#30028;&amp;#28909;&amp;#27700;&amp;#22120;&amp;#34892;&amp;#19994;&amp;#36816;&amp;#34892;&amp;#36208;&amp;#21183;&amp;#20998;&amp;#26512;&lt;/b&gt;&lt;/span&gt;&lt;/div&gt;&lt;div&gt;&lt;span style="font-size: small;"&gt;&amp;#31532;.&amp;#19968;&amp;#33410; 2019&amp;#24180;&amp;#22269;&amp;#38469;&amp;#28909;&amp;#27700;&amp;#22120;&amp;#24066;&amp;#22330;&amp;#21457;&amp;#23637;&amp;#27010;&amp;#20917;&lt;/span&gt;&lt;/div&gt;&lt;div&gt;&lt;span style="font-size: small;"&gt;&amp;#19968;&amp;#12289;&amp;#32654;&amp;#22269;&amp;#28909;&amp;#27700;&amp;#22120;&amp;#24066;&amp;#22330;&amp;#21078;&amp;#26512;&lt;/span&gt;&lt;/div&gt;&lt;div&gt;&lt;span style="font-size: small;"&gt;&amp;#20108;&amp;#12289;&amp;#20420;&amp;#32599;&amp;#26031;&amp;#28909;&amp;#27700;&amp;#22120;&amp;#24066;&amp;#22330;&amp;#20998;&amp;#26512;&lt;/span&gt;&lt;/div&gt;&lt;div&gt;&lt;span style="font-size: small;"&gt;&amp;#19977;&amp;#12289;&amp;#26032;&amp;#21152;&amp;#22369;&amp;#28909;&amp;#27700;&amp;#22120;&amp;#24066;&amp;#22330;&amp;#32508;&amp;#36848;&lt;/span&gt;&lt;/div&gt;&lt;div&gt;&lt;span style="font-size: small;"&gt;&amp;#31532;&amp;#20108;&amp;#33410; 2019&amp;#24180;&amp;#20013;&amp;#22269;&amp;#28909;&amp;#27700;&amp;#22120;&amp;#34892;&amp;#19994;&amp;#21457;&amp;#23637;&amp;#32508;&amp;#36848;&lt;/span&gt;&lt;/div&gt;&lt;div&gt;&lt;span style="font-size: small;"&gt;&amp;#19968;&amp;#12289;&amp;#28909;&amp;#27700;&amp;#22120;&amp;#34892;&amp;#19994;&amp;#33410;&amp;#33021;&amp;#36827;&amp;#34892;&amp;#26102;&lt;/span&gt;&lt;/div&gt;&lt;div&gt;&lt;span style="font-size: small;"&gt;&amp;#20108;&amp;#12289;&amp;#28909;&amp;#27700;&amp;#22120;&amp;#24066;&amp;#22330;&amp;#21576;&amp;#29616;&amp;#19977;&amp;#22823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909;&amp;#27700;&amp;#22120;&amp;#24066;&amp;#22330;&amp;#21521;&amp;#20892;&amp;#26449;&amp;#20542;&amp;#26012;&lt;/span&gt;&lt;/div&gt;&lt;div&gt;&lt;span style="font-size: small;"&gt;&amp;#31532;&amp;#19977;&amp;#33410; 2019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9&amp;#24180;&amp;#19990;&amp;#30028;&amp;#30005;&amp;#28909;&amp;#27700;&amp;#22120;&amp;#30693;&amp;#21517;&amp;#21697;&amp;#29260;&amp;#36816;&amp;#34892;&amp;#21160;&amp;#24577;&amp;#20998;&amp;#26512;&lt;/b&gt;&lt;/span&gt;&lt;/div&gt;&lt;div&gt;&lt;span style="font-size: small;"&gt;&amp;#31532;.&amp;#19968;&amp;#33410; &amp;#38463;&amp;#37324;&amp;#26031;&amp;#39039;&lt;/span&gt;&lt;/div&gt;&lt;div&gt;&lt;span style="font-size: small;"&gt;&amp;#19968;&amp;#12289;&amp;#20844;&amp;#21496;&amp;#27010;&amp;#36848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20108;&amp;#33410; &amp;#32654;&amp;#22269;A.O.&amp;#21490;&amp;#23494;&amp;#26031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19977;&amp;#33410; &amp;#24503;&amp;#22269;&amp;#35199;&amp;#38376;&amp;#23376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28909;&amp;#27700;&amp;#2212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8909;&amp;#27700;&amp;#22120;&amp;#20135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30005;&amp;#28909;&amp;#27700;&amp;#22120;&amp;#26032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16;&amp;#31456; &amp;#20013;&amp;#22269;&amp;#30005;&amp;#28909;&amp;#27700;&amp;#22120;&amp;#20135;&amp;#19994;&amp;#36816;&amp;#34892;&amp;#24418;&amp;#21183;&amp;#20998;&amp;#26512;&lt;/b&gt;&lt;/span&gt;&lt;/div&gt;&lt;div&gt;&lt;span style="font-size: small;"&gt;&amp;#31532;.&amp;#19968;&amp;#33410; &amp;#20013;&amp;#22269;&amp;#30005;&amp;#28909;&amp;#27700;&amp;#22120;&amp;#24066;&amp;#22330;&amp;#32508;&amp;#36848;&lt;/span&gt;&lt;/div&gt;&lt;div&gt;&lt;span style="font-size: small;"&gt;&amp;#19968;&amp;#12289;&amp;#30005;&amp;#28909;&amp;#27700;&amp;#22120;&amp;#24066;&amp;#22330;&amp;#29305;&amp;#24449;&lt;/span&gt;&lt;/div&gt;&lt;div&gt;&lt;span style="font-size: small;"&gt;&amp;#20108;&amp;#12289;&amp;#30005;&amp;#28909;&amp;#27700;&amp;#22120;&amp;#24066;&amp;#22330;&amp;#21457;&amp;#23637;&amp;#24577;&amp;#21183;&lt;/span&gt;&lt;/div&gt;&lt;div&gt;&lt;span style="font-size: small;"&gt;&amp;#19977;&amp;#12289;&amp;#30005;&amp;#28909;&amp;#27700;&amp;#22120;&amp;#24066;&amp;#22330;&amp;#28040;&amp;#36153;&amp;#32773;&amp;#34892;&amp;#20026;&amp;#25506;&amp;#35752;&lt;/span&gt;&lt;/div&gt;&lt;div&gt;&lt;span style="font-size: small;"&gt;&amp;#22235;&amp;#12289;&amp;ldquo;&amp;#33298;&amp;#36866;&amp;#21270;&amp;rdquo;&amp;#25104;&amp;#30005;&amp;#28909;&amp;#27700;&amp;#22120;&amp;#28040;&amp;#36153;&amp;#26032;&amp;#36235;&amp;#21521;&lt;/span&gt;&lt;/div&gt;&lt;div&gt;&lt;span style="font-size: small;"&gt;&amp;#20116;&amp;#12289;&amp;#26032;&amp;#22269;&amp;#26631;&amp;#20419;&amp;#36827;&amp;#30005;&amp;#28909;&amp;#27700;&amp;#22120;&amp;#35268;&amp;#33539;&amp;#21270;&amp;#21457;&amp;#23637;&lt;/span&gt;&lt;/div&gt;&lt;div&gt;&lt;span style="font-size: small;"&gt;&amp;#31532;&amp;#20108;&amp;#33410; &amp;#20013;&amp;#22269;&amp;#24555;&amp;#36895;&amp;#30005;&amp;#28909;&amp;#27700;&amp;#22120;&amp;#24066;&amp;#22330;&amp;#20998;&amp;#26512;&lt;/span&gt;&lt;/div&gt;&lt;div&gt;&lt;span style="font-size: small;"&gt;&amp;#19968;&amp;#12289;&amp;#20248;&amp;#21183;&amp;#20984;&amp;#26174;&amp;#24555;&amp;#36895;&amp;#30005;&amp;#28909;&amp;#27700;&amp;#22120;&amp;#24322;&amp;#20891;&amp;#31361;&amp;#36215;&lt;/span&gt;&lt;/div&gt;&lt;div&gt;&lt;span style="font-size: small;"&gt;&amp;#20108;&amp;#12289;&amp;#24555;&amp;#36895;&amp;#30005;&amp;#28909;&amp;#27700;&amp;#22120;&amp;#24066;&amp;#22330;&amp;#30340;&amp;#20986;&amp;#36335;&amp;#25506;&amp;#35752;&lt;/span&gt;&lt;/div&gt;&lt;div&gt;&lt;span style="font-size: small;"&gt;&amp;#19977;&amp;#12289;&amp;#24555;&amp;#36895;&amp;#30005;&amp;#28909;&amp;#27700;&amp;#22120;&amp;#24066;&amp;#22330;&amp;#21069;&amp;#26223;&amp;#20998;&amp;#26512;&lt;/span&gt;&lt;/div&gt;&lt;div&gt;&lt;span style="font-size: small;"&gt;&amp;#31532;&amp;#19977;&amp;#33410; &amp;#20013;&amp;#22269;&amp;#30005;&amp;#28909;&amp;#27700;&amp;#22120;&amp;#21457;&amp;#23637;&amp;#31574;&amp;#30053;&amp;#21450;&amp;#26041;&amp;#21521;&lt;/span&gt;&lt;/div&gt;&lt;div&gt;&lt;span style="font-size: small;"&gt;&amp;#19968;&amp;#12289;&amp;#20013;&amp;#23567;&amp;#21697;&amp;#29260;&amp;#30005;&amp;#28909;&amp;#27700;&amp;#22120;&amp;#20108;&amp;#19977;&amp;#32423;&amp;#24066;&amp;#22330;&amp;#25915;&amp;#30053;&lt;/span&gt;&lt;/div&gt;&lt;div&gt;&lt;span style="font-size: small;"&gt;&amp;#20108;&amp;#12289;&amp;#30005;&amp;#28909;&amp;#27700;&amp;#22120;&amp;#24066;&amp;#22330;&amp;#25193;&amp;#23637;&amp;#31574;&amp;#30053;&lt;/span&gt;&lt;/div&gt;&lt;div&gt;&lt;span style="font-size: small;"&gt;&amp;#19977;&amp;#12289;&amp;#30005;&amp;#28909;&amp;#27700;&amp;#22120;&amp;#21457;&amp;#23637;&amp;#22235;&amp;#22823;&amp;#26041;&amp;#21521;&lt;/span&gt;&lt;/div&gt;&lt;div&gt;&lt;span style="font-size: small;"&gt;&amp;nbsp;&lt;/span&gt;&lt;/div&gt;&lt;div&gt;&lt;span style="font-size: small;"&gt;&lt;b&gt;&amp;#31532;&amp;#20845;&amp;#31456; 2013-2019&amp;#24180;&amp;#20013;&amp;#22269;&amp;#23478;&amp;#29992;&amp;#30005;&amp;#21147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3478;&amp;#29992;&amp;#30005;&amp;#21147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30005;&amp;#21147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3478;&amp;#29992;&amp;#30005;&amp;#21147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3478;&amp;#29992;&amp;#30005;&amp;#21147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3478;&amp;#29992;&amp;#30005;&amp;#21147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0005;&amp;#28909;&amp;#30340;&amp;#20648;&amp;#23384;&amp;#24335;&amp;#28909;&amp;#27700;&amp;#22120;&amp;#65288;85161010&amp;#6528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30005;&amp;#28909;&amp;#30340;&amp;#20648;&amp;#23384;&amp;#2433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0005;&amp;#28909;&amp;#30340;&amp;#20648;&amp;#23384;&amp;#2433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0005;&amp;#28909;&amp;#30340;&amp;#20648;&amp;#23384;&amp;#24335;&amp;#28909;&amp;#27700;&amp;#22120;&amp;#36827;&amp;#20986;&amp;#21475;&amp;#24179;&amp;#22343;&amp;#21333;&amp;#20215;&amp;#20998;&amp;#26512;&lt;/span&gt;&lt;/div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4179;&amp;#22343;&amp;#21333;&amp;#20215;&amp;#20998;&amp;#26512;&lt;/b&gt;&lt;/span&gt;&lt;/div&gt;&lt;div align="center"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812.70&lt;/span&gt;&lt;/div&gt;&lt;/td&gt;&lt;td width="36.2400%" valign="top"&gt;&lt;div align="center"&gt;&lt;span style="font-size: small;"&gt;56.63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550.86&lt;/span&gt;&lt;/div&gt;&lt;/td&gt;&lt;td width="36.2400%" valign="top"&gt;&lt;div align="center"&gt;&lt;span style="font-size: small;"&gt;56.88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1629.75&lt;/span&gt;&lt;/div&gt;&lt;/td&gt;&lt;td width="36.2400%" valign="top"&gt;&lt;div align="center"&gt;&lt;span style="font-size: small;"&gt;61.73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463.87&lt;/span&gt;&lt;/div&gt;&lt;/td&gt;&lt;td width="36.2400%" valign="top"&gt;&lt;div align="center"&gt;&lt;span style="font-size: small;"&gt;61.58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407.91&lt;/span&gt;&lt;/div&gt;&lt;/td&gt;&lt;td width="36.2400%" valign="top"&gt;&lt;div align="center"&gt;&lt;span style="font-size: small;"&gt;61.10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1596.43&lt;/span&gt;&lt;/div&gt;&lt;/td&gt;&lt;td width="36.2400%" valign="top"&gt;&lt;div align="center"&gt;&lt;span style="font-size: small;"&gt;61.09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2-2019&amp;#24180;&amp;#20013;&amp;#22269;&amp;#30005;&amp;#28909;&amp;#30340;&amp;#20648;&amp;#23384;&amp;#2433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9&amp;#24180;&amp;#20013;&amp;#22269;&amp;#30005;&amp;#28909;&amp;#30340;&amp;#24555;&amp;#36895;&amp;#28909;&amp;#27700;&amp;#22120;&amp;#65288;85161020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0005;&amp;#28909;&amp;#30340;&amp;#24555;&amp;#3689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0005;&amp;#28909;&amp;#30340;&amp;#24555;&amp;#3689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0005;&amp;#28909;&amp;#30340;&amp;#24555;&amp;#36895;&amp;#28909;&amp;#27700;&amp;#22120;&amp;#36827;&amp;#20986;&amp;#21475;&amp;#24179;&amp;#22343;&amp;#21333;&amp;#20215;&amp;#20998;&amp;#26512;&lt;/span&gt;&lt;/div&gt;&lt;div align="center"&gt;&lt;span style="font-size: small;"&gt;&lt;b&gt;2009-2019&amp;#24180;&amp;#20013;&amp;#22269;&amp;#30005;&amp;#28909;&amp;#30340;&amp;#24555;&amp;#36895;&amp;#28909;&amp;#27700;&amp;#22120;&amp;#65288;85161020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106.68&lt;/span&gt;&lt;/div&gt;&lt;/td&gt;&lt;td width="36.2400%" valign="top"&gt;&lt;div align="center"&gt;&lt;span style="font-size: small;"&gt;29.31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133.20&lt;/span&gt;&lt;/div&gt;&lt;/td&gt;&lt;td width="36.2400%" valign="top"&gt;&lt;div align="center"&gt;&lt;span style="font-size: small;"&gt;24.33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203.73&lt;/span&gt;&lt;/div&gt;&lt;/td&gt;&lt;td width="36.2400%" valign="top"&gt;&lt;div align="center"&gt;&lt;span style="font-size: small;"&gt;31.50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181.00&lt;/span&gt;&lt;/div&gt;&lt;/td&gt;&lt;td width="36.2400%" valign="top"&gt;&lt;div align="center"&gt;&lt;span style="font-size: small;"&gt;34.73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132.57&lt;/span&gt;&lt;/div&gt;&lt;/td&gt;&lt;td width="36.2400%" valign="top"&gt;&lt;div align="center"&gt;&lt;span style="font-size: small;"&gt;31.98&lt;/span&gt;&lt;/div&gt;&lt;/td&gt;&lt;/tr&gt;&lt;tr&gt;&lt;td width="27.500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4&amp;#24180;&lt;/span&gt;&lt;/div&gt;&lt;/td&gt;&lt;td width="36.2600%" valign="top"&gt;&lt;div align="center"&gt;&lt;span style="font-size: small;"&gt;221.95&lt;/span&gt;&lt;/div&gt;&lt;/td&gt;&lt;td width="36.2400%" valign="top"&gt;&lt;div align="center"&gt;&lt;span style="font-size: small;"&gt;32.23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2-2019&amp;#24180;&amp;#20013;&amp;#22269;&amp;#30005;&amp;#28909;&amp;#30340;&amp;#24555;&amp;#3689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20854;&amp;#20182;&amp;#30005;&amp;#28909;&amp;#27700;&amp;#22120;&amp;#65288;85161090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3000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3000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30005;&amp;#28909;&amp;#27700;&amp;#22120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3000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30005;&amp;#28909;&amp;#27700;&amp;#22120;&amp;#34892;&amp;#19994;&amp;#24066;&amp;#22330;&amp;#33829;&amp;#38144;&amp;#25112;&amp;#30053;&amp;#20998;&amp;#26512;&lt;/b&gt;&lt;/span&gt;&lt;/div&gt;&lt;div&gt;&lt;span style="font-size: small;"&gt;&amp;#31532;.&amp;#19968;&amp;#33410; 2019&amp;#24180;&amp;#20013;&amp;#22269;&amp;#30005;&amp;#28909;&amp;#27700;&amp;#22120;&amp;#24066;&amp;#22330;&amp;#33829;&amp;#38144;&amp;#27169;&amp;#24335;&amp;#28192;&amp;#36947;&amp;#25506;&amp;#35752;&lt;/span&gt;&lt;/div&gt;&lt;div&gt;&lt;span style="font-size: small;"&gt;&amp;#19968;&amp;#12289;&amp;#30005;&amp;#28909;&amp;#27700;&amp;#22120;&amp;#24066;&amp;#22330;&amp;#33829;&amp;#38144;&amp;#27169;&amp;#24335;&amp;#20998;&amp;#26512;&lt;/span&gt;&lt;/div&gt;&lt;div&gt;&lt;span style="font-size: small;"&gt;&amp;#20108;&amp;#12289;&amp;#30005;&amp;#28909;&amp;#27700;&amp;#22120;&amp;#38144;&amp;#21806;&amp;#28192;&amp;#36947;&amp;#21021;&amp;#25506;&lt;/span&gt;&lt;/div&gt;&lt;div&gt;&lt;span style="font-size: small;"&gt;&amp;#19977;&amp;#12289;&amp;#30005;&amp;#28909;&amp;#27700;&amp;#22120;&amp;#24066;&amp;#22330;&amp;#28192;&amp;#36947;&amp;#35268;&amp;#21010;&lt;/span&gt;&lt;/div&gt;&lt;div&gt;&lt;span style="font-size: small;"&gt;&amp;#31532;&amp;#20108;&amp;#33410; 2019&amp;#24180;&amp;#20013;&amp;#22269;&amp;#30005;&amp;#28909;&amp;#27700;&amp;#22120;&amp;#34892;&amp;#19994;&amp;#33829;&amp;#38144;&amp;#31574;&amp;#30053;&amp;#20998;&amp;#26512;&lt;/span&gt;&lt;/div&gt;&lt;div&gt;&lt;span style="font-size: small;"&gt;&amp;#19968;&amp;#12289;&amp;#30005;&amp;#28909;&amp;#27700;&amp;#22120;&amp;#30340;&amp;#28129;&amp;#23395;&amp;#33829;&amp;#38144;&amp;#31574;&amp;#30053;&lt;/span&gt;&lt;/div&gt;&lt;div&gt;&lt;span style="font-size: small;"&gt;&amp;#20108;&amp;#12289;&amp;#21697;&amp;#29260;&amp;#28909;&amp;#27700;&amp;#22120;&amp;#24320;&amp;#36767;&amp;#26032;&amp;#30340;&amp;#24066;&amp;#22330;&amp;#31574;&amp;#30053;&lt;/span&gt;&lt;/div&gt;&lt;div&gt;&lt;span style="font-size: small;"&gt;&amp;#31532;&amp;#19977;&amp;#33410; 2019&amp;#24180;&amp;#20013;&amp;#22269;&amp;#30005;&amp;#28909;&amp;#27700;&amp;#22120;&amp;#34892;&amp;#19994;&amp;#33829;&amp;#38144;&amp;#26696;&amp;#20363;&amp;#20998;&amp;#26512;&lt;/span&gt;&lt;/div&gt;&lt;div&gt;&lt;span style="font-size: small;"&gt;&amp;#19968;&amp;#12289;&amp;#28023;&amp;#23572;&amp;#31574;&amp;#30053;&amp;#27169;&amp;#24335;&lt;/span&gt;&lt;/div&gt;&lt;div&gt;&lt;span style="font-size: small;"&gt;&amp;#20108;&amp;#12289;&amp;#19975;&amp;#23478;&amp;#20048;&amp;#31574;&amp;#30053;&amp;#27169;&amp;#24335;&lt;/span&gt;&lt;/div&gt;&lt;div&gt;&lt;span style="font-size: small;"&gt;&amp;#19977;&amp;#12289;&amp;#38463;&amp;#37324;&amp;#26031;&amp;#39039;&amp;#31574;&amp;#30053;&amp;#27169;&amp;#24335;&lt;/span&gt;&lt;/div&gt;&lt;div&gt;&lt;span style="font-size: small;"&gt;&amp;nbsp;&lt;/span&gt;&lt;/div&gt;&lt;div&gt;&lt;span style="font-size: small;"&gt;&lt;b&gt;&amp;#31532;&amp;#21313;&amp;#19968;&amp;#31456; 2019&amp;#24180;&amp;#20013;&amp;#22269;&amp;#30005;&amp;#28909;&amp;#27700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8909;&amp;#27700;&amp;#22120;&amp;#34892;&amp;#19994;&amp;#25972;&amp;#20307;&amp;#31454;&amp;#20105;&amp;#24577;&amp;#21183;&amp;#20998;&amp;#26512;&lt;/span&gt;&lt;/div&gt;&lt;div&gt;&lt;span style="font-size: small;"&gt;&amp;#19968;&amp;#12289;&amp;#28909;&amp;#27700;&amp;#22120;&amp;#24066;&amp;#22330;&amp;#24418;&amp;#25104;&amp;#19977;&amp;#36275;&amp;#40718;&amp;#31435;&amp;#26684;&amp;#23616;&lt;/span&gt;&lt;/div&gt;&lt;div&gt;&lt;span style="font-size: small;"&gt;&amp;#20108;&amp;#12289;&amp;#28909;&amp;#27700;&amp;#22120;&amp;#19977;&amp;#22823;&amp;#31454;&amp;#20105;&amp;#28966;&amp;#28857;&amp;#20998;&amp;#26512;&lt;/span&gt;&lt;/div&gt;&lt;div&gt;&lt;span style="font-size: small;"&gt;&amp;#19977;&amp;#12289;&amp;#28909;&amp;#27700;&amp;#22120;&amp;#24066;&amp;#22330;&amp;#27668;&amp;#30005;&amp;#20043;&amp;#25112;&amp;#24840;&amp;#28436;&amp;#24840;&amp;#28872;&lt;/span&gt;&lt;/div&gt;&lt;div&gt;&lt;span style="font-size: small;"&gt;&amp;#31532;&amp;#20108;&amp;#33410; 2019&amp;#24180;&amp;#20013;&amp;#22269;&amp;#30005;&amp;#28909;&amp;#27700;&amp;#22120;&amp;#24066;&amp;#22330;&amp;#31454;&amp;#20105;&amp;#20998;&amp;#26512;&lt;/span&gt;&lt;/div&gt;&lt;div&gt;&lt;span style="font-size: small;"&gt;&amp;#19968;&amp;#12289;&amp;#20013;&amp;#22269;&amp;#30005;&amp;#28909;&amp;#27700;&amp;#22120;&amp;#30340;&amp;#30408;&amp;#21033;&amp;#27169;&amp;#24335;&amp;#20043;&amp;#20105;&lt;/span&gt;&lt;/div&gt;&lt;div&gt;&lt;span style="font-size: small;"&gt;&amp;#20108;&amp;#12289;&amp;#20013;&amp;#22269;&amp;#30005;&amp;#28909;&amp;#27700;&amp;#22120;&amp;#21697;&amp;#29260;&amp;#31454;&amp;#20105;&amp;#24577;&amp;#21183;&lt;/span&gt;&lt;/div&gt;&lt;div&gt;&lt;span style="font-size: small;"&gt;&amp;#19977;&amp;#12289;&amp;#20013;&amp;#22269;&amp;#30005;&amp;#28909;&amp;#27700;&amp;#22120;&amp;#24066;&amp;#37325;&amp;#28857;&amp;#20225;&amp;#19994;&amp;#31454;&amp;#20105;&amp;#31574;&amp;#30053;&amp;#20998;&amp;#26512;&lt;/span&gt;&lt;/div&gt;&lt;div&gt;&lt;span style="font-size: small;"&gt;&amp;#31532;&amp;#19977;&amp;#33410; 2019&amp;#24180;&amp;#20013;&amp;#22269;&amp;#30005;&amp;#28909;&amp;#27700;&amp;#22120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30005;&amp;#28909;&amp;#27700;&amp;#22120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1069;&amp;#3815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8909;&amp;#27700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909;&amp;#27700;&amp;#22120;&amp;#34892;&amp;#19994;&amp;#21457;&amp;#23637;&amp;#21069;&amp;#26223;&amp;#21450;&amp;#36235;&amp;#21183;&lt;/span&gt;&lt;/div&gt;&lt;div&gt;&lt;span style="font-size: small;"&gt;&amp;#19968;&amp;#12289;&amp;#26410;&amp;#26469;&amp;#28909;&amp;#27700;&amp;#22120;&amp;#34892;&amp;#19994;&amp;#20004;&amp;#22823;&amp;#20027;&amp;#25915;&amp;#26041;&amp;#21521;&lt;/span&gt;&lt;/div&gt;&lt;div&gt;&lt;span style="font-size: small;"&gt;&amp;#20108;&amp;#12289;&amp;#33410;&amp;#33021;&amp;#28909;&amp;#27700;&amp;#22120;&amp;#21457;&amp;#23637;&amp;#31354;&amp;#38388;&amp;#24191;&amp;#38420;&lt;/span&gt;&lt;/div&gt;&lt;div&gt;&lt;span style="font-size: small;"&gt;&amp;#19977;&amp;#12289;&amp;#26234;&amp;#33021;&amp;#21270;&amp;#25104;&amp;#28909;&amp;#27700;&amp;#22120;&amp;#25216;&amp;#26415;&amp;#21457;&amp;#23637;&amp;#36235;&amp;#21183;&lt;/span&gt;&lt;/div&gt;&lt;div&gt;&lt;span style="font-size: small;"&gt;&amp;#31532;&amp;#20108;&amp;#33410; 2020-2026&amp;#24180;&amp;#20013;&amp;#22269;&amp;#30005;&amp;#28909;&amp;#27700;&amp;#22120;&amp;#20135;&amp;#19994;&amp;#21457;&amp;#23637;&amp;#36235;&amp;#21183;&amp;#20998;&amp;#26512;&lt;/span&gt;&lt;/div&gt;&lt;div&gt;&lt;span style="font-size: small;"&gt;&amp;#19968;&amp;#12289;&amp;#30005;&amp;#28909;&amp;#27700;&amp;#22120;&amp;#20135;&amp;#37327;&amp;#39044;&amp;#27979;&amp;#20998;&amp;#26512;&lt;/span&gt;&lt;/div&gt;&lt;div&gt;&lt;span style="font-size: small;"&gt;&amp;#20108;&amp;#12289;&amp;#30005;&amp;#28909;&amp;#27700;&amp;#22120;&amp;#28040;&amp;#36153;&amp;#32773;&amp;#38656;&amp;#27714;&amp;#39044;&amp;#27979;&amp;#20998;&amp;#26512;&lt;/span&gt;&lt;/div&gt;&lt;div&gt;&lt;span style="font-size: small;"&gt;&amp;#19977;&amp;#12289;&amp;#30005;&amp;#28909;&amp;#27700;&amp;#22120;&amp;#36827;&amp;#20986;&amp;#21475;&amp;#39044;&amp;#27979;&amp;#20998;&amp;#26512;&lt;/span&gt;&lt;/div&gt;&lt;div&gt;&lt;span style="font-size: small;"&gt;&amp;#31532;&amp;#19977;&amp;#33410; 2020-2026&amp;#24180;&amp;#20013;&amp;#22269;&amp;#30005;&amp;#28909;&amp;#27700;&amp;#2212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0005;&amp;#28909;&amp;#27700;&amp;#2212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8909;&amp;#27700;&amp;#22120;&amp;#20135;&amp;#19994;&amp;#25237;&amp;#36164;&amp;#29615;&amp;#22659;&amp;#20998;&amp;#26512;&lt;/span&gt;&lt;/div&gt;&lt;div&gt;&lt;span style="font-size: small;"&gt;&amp;#31532;&amp;#20108;&amp;#33410; 2020-2026&amp;#24180;&amp;#20013;&amp;#22269;&amp;#30005;&amp;#28909;&amp;#27700;&amp;#22120;&amp;#20135;&amp;#19994;&amp;#25237;&amp;#36164;&amp;#26426;&amp;#20250;&amp;#20998;&amp;#26512;&lt;/span&gt;&lt;/div&gt;&lt;div&gt;&lt;span style="font-size: small;"&gt;&amp;#19968;&amp;#12289;&amp;#21306;&amp;#22495;&amp;#25237;&amp;#36164;&amp;#20248;&amp;#21183;&amp;#20998;&amp;#26512;&lt;/span&gt;&lt;/div&gt;&lt;div&gt;&lt;span style="font-size: small;"&gt;&amp;#20108;&amp;#12289;&amp;#30005;&amp;#28909;&amp;#27700;&amp;#22120;&amp;#20135;&amp;#19994;&amp;#25237;&amp;#36164;&amp;#21560;&amp;#24341;&amp;#21147;&amp;#20998;&amp;#26512;&lt;/span&gt;&lt;/div&gt;&lt;div&gt;&lt;span style="font-size: small;"&gt;&amp;#31532;&amp;#19977;&amp;#33410; 2020-2026&amp;#24180;&amp;#20013;&amp;#22269;&amp;#30005;&amp;#28909;&amp;#27700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5.html"&gt;http://www.cction.com/report/202002/15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