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197;&amp;#30005;&amp;#32593;&amp;#33258;&amp;#21160;&amp;#2127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197;&amp;#30005;&amp;#32593;&amp;#33258;&amp;#21160;&amp;#2127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197;&amp;#30005;&amp;#32593;&amp;#33258;&amp;#21160;&amp;#2127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46.html"&gt;http://www.cction.com/report/202001/15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lt;u&gt;&amp;#37197;&amp;#30005;&amp;#32593;&lt;/u&gt;&lt;/b&gt;&lt;/span&gt;&lt;b&gt;&lt;u&gt;&lt;a href="http://www.cction.com/report/201912/146289.html"&gt;&lt;span style="font-size: small;"&gt;&amp;#33258;&amp;#21160;&amp;#21270;&lt;/span&gt;&lt;/a&gt;&lt;/u&gt;&lt;/b&gt;&lt;span style="font-size: small;"&gt;&lt;b&gt;&amp;#34892;&amp;#19994;&amp;#30456;&amp;#20851;&amp;#27010;&amp;#36848;&lt;/b&gt;&lt;/span&gt;&lt;/div&gt;&lt;div&gt;&lt;span style="font-size: small;"&gt;1.1&amp;nbsp; &amp;#37197;&amp;#30005;&amp;#32593;&amp;#33258;&amp;#21160;&amp;#21270;&amp;#34892;&amp;#19994;&amp;#23450;&amp;#20041;&amp;#21450;&amp;#29305;&amp;#28857;&lt;/span&gt;&lt;/div&gt;&lt;div&gt;&lt;span style="font-size: small;"&gt;1.1.1&amp;nbsp;&amp;#37197;&amp;#30005;&amp;#32593;&amp;#33258;&amp;#21160;&amp;#21270;&amp;#34892;&amp;#19994;&amp;#30340;&amp;#23450;&amp;#20041;&lt;/span&gt;&lt;/div&gt;&lt;div&gt;&lt;span style="font-size: small;"&gt;1.1.2&amp;nbsp;&amp;#37197;&amp;#30005;&amp;#32593;&amp;#33258;&amp;#21160;&amp;#21270;&amp;#34892;&amp;#19994;&amp;#26381;&amp;#21153;&amp;#29305;&amp;#28857;&lt;/span&gt;&lt;/div&gt;&lt;div&gt;&lt;span style="font-size: small;"&gt;1.2&amp;nbsp; &amp;#37197;&amp;#30005;&amp;#32593;&amp;#33258;&amp;#21160;&amp;#21270;&amp;#34892;&amp;#19994;&amp;#30456;&amp;#20851;&amp;#20998;&amp;#31867;&lt;/span&gt;&lt;/div&gt;&lt;div&gt;&lt;span style="font-size: small;"&gt;1.3&amp;nbsp; &amp;#37197;&amp;#30005;&amp;#32593;&amp;#33258;&amp;#21160;&amp;#21270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37197;&amp;#30005;&amp;#32593;&amp;#33258;&amp;#21160;&amp;#21270;&amp;#34892;&amp;#19994;&amp;#21457;&amp;#23637;&amp;#29615;&amp;#22659;&amp;#20998;&amp;#26512;&lt;/b&gt;&lt;/span&gt;&lt;/div&gt;&lt;div&gt;&lt;span style="font-size: small;"&gt;2.1&amp;nbsp; &amp;#37197;&amp;#30005;&amp;#32593;&amp;#33258;&amp;#21160;&amp;#21270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7197;&amp;#30005;&amp;#32593;&amp;#33258;&amp;#21160;&amp;#21270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7197;&amp;#30005;&amp;#32593;&amp;#33258;&amp;#21160;&amp;#21270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7197;&amp;#30005;&amp;#32593;&amp;#33258;&amp;#21160;&amp;#21270;&amp;#34892;&amp;#19994;&amp;#25216;&amp;#26415;&amp;#29615;&amp;#22659;&amp;#20998;&amp;#26512;&amp;#65288;T&amp;#65289;&lt;/span&gt;&lt;/div&gt;&lt;div&gt;&lt;span style="font-size: small;"&gt;2.4.1&amp;nbsp;&amp;#37197;&amp;#30005;&amp;#32593;&amp;#33258;&amp;#21160;&amp;#21270;&amp;#25216;&amp;#26415;&amp;#20998;&amp;#26512;&lt;/span&gt;&lt;/div&gt;&lt;div&gt;&lt;span style="font-size: small;"&gt;2.4.2&amp;nbsp;&amp;#37197;&amp;#30005;&amp;#32593;&amp;#33258;&amp;#21160;&amp;#2127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7197;&amp;#30005;&amp;#32593;&amp;#33258;&amp;#21160;&amp;#21270;&amp;#34892;&amp;#19994;&amp;#21457;&amp;#23637;&amp;#27010;&amp;#36848;&lt;/b&gt;&lt;/span&gt;&lt;/div&gt;&lt;div&gt;&lt;span style="font-size: small;"&gt;3.1&amp;nbsp; 2014-2019&amp;#24180;&amp;#20840;&amp;#29699;&amp;#37197;&amp;#30005;&amp;#32593;&amp;#33258;&amp;#21160;&amp;#21270;&amp;#34892;&amp;#19994;&amp;#21457;&amp;#23637;&amp;#24773;&amp;#20917;&amp;#27010;&amp;#36848;&lt;/span&gt;&lt;/div&gt;&lt;div&gt;&lt;span style="font-size: small;"&gt;3.1.1&amp;nbsp;&amp;#20840;&amp;#29699;&amp;#37197;&amp;#30005;&amp;#32593;&amp;#33258;&amp;#21160;&amp;#21270;&amp;#34892;&amp;#19994;&amp;#21457;&amp;#23637;&amp;#29616;&amp;#29366;&lt;/span&gt;&lt;/div&gt;&lt;div&gt;&lt;span style="font-size: small;"&gt;3.1.2&amp;nbsp;&amp;#20840;&amp;#29699;&amp;#37197;&amp;#30005;&amp;#32593;&amp;#33258;&amp;#21160;&amp;#21270;&amp;#34892;&amp;#19994;&amp;#21457;&amp;#23637;&amp;#29305;&amp;#24449;&lt;/span&gt;&lt;/div&gt;&lt;div&gt;&lt;span style="font-size: small;"&gt;3.1.3&amp;nbsp;&amp;#20840;&amp;#29699;&amp;#37197;&amp;#30005;&amp;#32593;&amp;#33258;&amp;#21160;&amp;#21270;&amp;#34892;&amp;#19994;&amp;#24066;&amp;#22330;&amp;#35268;&amp;#27169;&lt;/span&gt;&lt;/div&gt;&lt;div&gt;&lt;span style="font-size: small;"&gt;3.2&amp;nbsp; 2014-2019&amp;#24180;&amp;#20840;&amp;#29699;&amp;#20027;&amp;#35201;&amp;#22320;&amp;#21306;&amp;#37197;&amp;#30005;&amp;#32593;&amp;#33258;&amp;#21160;&amp;#21270;&amp;#34892;&amp;#19994;&amp;#21457;&amp;#23637;&amp;#29366;&amp;#20917;&lt;/span&gt;&lt;/div&gt;&lt;div&gt;&lt;span style="font-size: small;"&gt;3.2.1&amp;nbsp;&amp;#27431;&amp;#27954;&amp;#37197;&amp;#30005;&amp;#32593;&amp;#33258;&amp;#21160;&amp;#21270;&amp;#34892;&amp;#19994;&amp;#21457;&amp;#23637;&amp;#24773;&amp;#20917;&amp;#27010;&amp;#36848;&lt;/span&gt;&lt;/div&gt;&lt;div&gt;&lt;span style="font-size: small;"&gt;3.2.2&amp;nbsp;&amp;#32654;&amp;#22269;&amp;#37197;&amp;#30005;&amp;#32593;&amp;#33258;&amp;#21160;&amp;#21270;&amp;#34892;&amp;#19994;&amp;#21457;&amp;#23637;&amp;#24773;&amp;#20917;&amp;#27010;&amp;#36848;&lt;/span&gt;&lt;/div&gt;&lt;div&gt;&lt;span style="font-size: small;"&gt;3.2.3&amp;nbsp;&amp;#26085;&amp;#38889;&amp;#37197;&amp;#30005;&amp;#32593;&amp;#33258;&amp;#21160;&amp;#21270;&amp;#34892;&amp;#19994;&amp;#21457;&amp;#23637;&amp;#24773;&amp;#20917;&amp;#27010;&amp;#36848;&lt;/span&gt;&lt;/div&gt;&lt;div&gt;&lt;span style="font-size: small;"&gt;3.3&amp;nbsp; 2020-2026&amp;#24180;&amp;#20840;&amp;#29699;&amp;#37197;&amp;#30005;&amp;#32593;&amp;#33258;&amp;#21160;&amp;#21270;&amp;#34892;&amp;#19994;&amp;#21457;&amp;#23637;&amp;#21069;&amp;#26223;&amp;#39044;&amp;#27979;&lt;/span&gt;&lt;/div&gt;&lt;div&gt;&lt;span style="font-size: small;"&gt;3.3.1&amp;nbsp;&amp;#20840;&amp;#29699;&amp;#37197;&amp;#30005;&amp;#32593;&amp;#33258;&amp;#21160;&amp;#21270;&amp;#34892;&amp;#19994;&amp;#24066;&amp;#22330;&amp;#35268;&amp;#27169;&amp;#39044;&amp;#27979;&lt;/span&gt;&lt;/div&gt;&lt;div&gt;&lt;span style="font-size: small;"&gt;3.3.2&amp;nbsp;&amp;#20840;&amp;#29699;&amp;#37197;&amp;#30005;&amp;#32593;&amp;#33258;&amp;#21160;&amp;#21270;&amp;#34892;&amp;#19994;&amp;#21457;&amp;#23637;&amp;#21069;&amp;#26223;&amp;#20998;&amp;#26512;&lt;/span&gt;&lt;/div&gt;&lt;div&gt;&lt;span style="font-size: small;"&gt;3.3.3&amp;nbsp;&amp;#20840;&amp;#29699;&amp;#37197;&amp;#30005;&amp;#32593;&amp;#33258;&amp;#21160;&amp;#21270;&amp;#34892;&amp;#19994;&amp;#21457;&amp;#23637;&amp;#36235;&amp;#21183;&amp;#20998;&amp;#26512;&lt;/span&gt;&lt;/div&gt;&lt;div&gt;&lt;span style="font-size: small;"&gt;3.4&amp;nbsp; &amp;#20840;&amp;#29699;&amp;#37197;&amp;#30005;&amp;#32593;&amp;#33258;&amp;#21160;&amp;#2127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7197;&amp;#30005;&amp;#32593;&amp;#33258;&amp;#21160;&amp;#21270;&amp;#34892;&amp;#19994;&amp;#21457;&amp;#23637;&amp;#27010;&amp;#36848;&lt;/b&gt;&lt;/span&gt;&lt;/div&gt;&lt;div&gt;&lt;span style="font-size: small;"&gt;4.1&amp;nbsp; &amp;#20013;&amp;#22269;&amp;#37197;&amp;#30005;&amp;#32593;&amp;#33258;&amp;#21160;&amp;#21270;&amp;#34892;&amp;#19994;&amp;#21457;&amp;#23637;&amp;#29366;&amp;#20917;&amp;#20998;&amp;#26512;&lt;/span&gt;&lt;/div&gt;&lt;div&gt;&lt;span style="font-size: small;"&gt;4.1.1&amp;nbsp;&amp;#20013;&amp;#22269;&amp;#37197;&amp;#30005;&amp;#32593;&amp;#33258;&amp;#21160;&amp;#21270;&amp;#34892;&amp;#21457;&amp;#23637;&amp;#27010;&amp;#20917;&lt;/span&gt;&lt;/div&gt;&lt;div&gt;&lt;span style="font-size: small;"&gt;4.1.2&amp;nbsp;&amp;#20013;&amp;#22269;&amp;#37197;&amp;#30005;&amp;#32593;&amp;#33258;&amp;#21160;&amp;#21270;&amp;#34892;&amp;#21457;&amp;#23637;&amp;#29305;&amp;#28857;&lt;/span&gt;&lt;/div&gt;&lt;div&gt;&lt;span style="font-size: small;"&gt;4.2&amp;nbsp; 2014-2019&amp;#24180;&amp;#37197;&amp;#30005;&amp;#32593;&amp;#33258;&amp;#21160;&amp;#21270;&amp;#34892;&amp;#19994;&amp;#21457;&amp;#23637;&amp;#29616;&amp;#29366;&lt;/span&gt;&lt;/div&gt;&lt;div&gt;&lt;span style="font-size: small;"&gt;4.2.1&amp;nbsp; 2014-2019&amp;#24180;&amp;#37197;&amp;#30005;&amp;#32593;&amp;#33258;&amp;#21160;&amp;#21270;&amp;#34892;&amp;#19994;&amp;#24066;&amp;#22330;&amp;#35268;&amp;#27169;&lt;/span&gt;&lt;/div&gt;&lt;div&gt;&lt;span style="font-size: small;"&gt;4.2.2&amp;nbsp; 2014-2019&amp;#24180;&amp;#37197;&amp;#30005;&amp;#32593;&amp;#33258;&amp;#21160;&amp;#21270;&amp;#34892;&amp;#19994;&amp;#21457;&amp;#23637;&amp;#29616;&amp;#29366;&lt;/span&gt;&lt;/div&gt;&lt;div&gt;&lt;span style="font-size: small;"&gt;4.3&amp;nbsp; 2020-2026&amp;#24180;&amp;#20013;&amp;#22269;&amp;#37197;&amp;#30005;&amp;#32593;&amp;#33258;&amp;#21160;&amp;#21270;&amp;#34892;&amp;#19994;&amp;#38754;&amp;#20020;&amp;#30340;&amp;#22256;&amp;#22659;&amp;#21450;&amp;#23545;&amp;#31574;&lt;/span&gt;&lt;/div&gt;&lt;div&gt;&lt;span style="font-size: small;"&gt;4.3.1&amp;nbsp;&amp;#37197;&amp;#30005;&amp;#32593;&amp;#33258;&amp;#21160;&amp;#21270;&amp;#34892;&amp;#19994;&amp;#21457;&amp;#23637;&amp;#38754;&amp;#20020;&amp;#30340;&amp;#29942;&amp;#39048;&amp;#21450;&amp;#23545;&amp;#31574;&amp;#20998;&amp;#26512;&lt;/span&gt;&lt;/div&gt;&lt;div&gt;&lt;span style="font-size: small;"&gt;1&amp;#12289;&amp;#37197;&amp;#30005;&amp;#32593;&amp;#33258;&amp;#21160;&amp;#21270;&amp;#34892;&amp;#19994;&amp;#38754;&amp;#20020;&amp;#30340;&amp;#29942;&amp;#39048;&lt;/span&gt;&lt;/div&gt;&lt;div&gt;&lt;span style="font-size: small;"&gt;2&amp;#12289;&amp;#37197;&amp;#30005;&amp;#32593;&amp;#33258;&amp;#21160;&amp;#21270;&amp;#34892;&amp;#19994;&amp;#21457;&amp;#23637;&amp;#23545;&amp;#31574;&amp;#20998;&amp;#26512;&lt;/span&gt;&lt;/div&gt;&lt;div&gt;&lt;span style="font-size: small;"&gt;4.3.2&amp;nbsp;&amp;#37197;&amp;#30005;&amp;#32593;&amp;#33258;&amp;#21160;&amp;#21270;&amp;#20225;&amp;#19994;&amp;#21457;&amp;#23637;&amp;#23384;&amp;#22312;&amp;#30340;&amp;#38382;&amp;#39064;&amp;#21450;&amp;#23545;&amp;#31574;&lt;/span&gt;&lt;/div&gt;&lt;div&gt;&lt;span style="font-size: small;"&gt;1&amp;#12289;&amp;#37197;&amp;#30005;&amp;#32593;&amp;#33258;&amp;#21160;&amp;#21270;&amp;#20225;&amp;#19994;&amp;#21457;&amp;#23637;&amp;#23384;&amp;#22312;&amp;#30340;&amp;#19981;&amp;#36275;&lt;/span&gt;&lt;/div&gt;&lt;div&gt;&lt;span style="font-size: small;"&gt;2&amp;#12289;&amp;#37197;&amp;#30005;&amp;#32593;&amp;#33258;&amp;#21160;&amp;#21270;&amp;#20225;&amp;#19994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nbsp;&lt;/b&gt;&lt;b&gt;&amp;#20013;&amp;#22269;&amp;#37197;&amp;#30005;&amp;#32593;&amp;#33258;&amp;#21160;&amp;#21270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37197;&amp;#30005;&amp;#32593;&amp;#33258;&amp;#21160;&amp;#21270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37197;&amp;#30005;&amp;#32593;&amp;#33258;&amp;#21160;&amp;#21270;&amp;#34892;&amp;#19994;&amp;#24066;&amp;#22330;&amp;#20379;&amp;#38656;&amp;#20998;&amp;#26512;&lt;/span&gt;&lt;/div&gt;&lt;div&gt;&lt;span style="font-size: small;"&gt;5.3.1&amp;nbsp;&amp;#20013;&amp;#22269;&amp;#37197;&amp;#30005;&amp;#32593;&amp;#33258;&amp;#21160;&amp;#21270;&amp;#34892;&amp;#19994;&amp;#20379;&amp;#32473;&amp;#20998;&amp;#26512;&lt;/span&gt;&lt;/div&gt;&lt;div&gt;&lt;span style="font-size: small;"&gt;5.3.2&amp;nbsp;&amp;#20013;&amp;#22269;&amp;#37197;&amp;#30005;&amp;#32593;&amp;#33258;&amp;#21160;&amp;#21270;&amp;#34892;&amp;#19994;&amp;#38656;&amp;#27714;&amp;#20998;&amp;#26512;&lt;/span&gt;&lt;/div&gt;&lt;div&gt;&lt;span style="font-size: small;"&gt;5.3.3&amp;nbsp;&amp;#20013;&amp;#22269;&amp;#37197;&amp;#30005;&amp;#32593;&amp;#33258;&amp;#21160;&amp;#21270;&amp;#34892;&amp;#19994;&amp;#20379;&amp;#38656;&amp;#24179;&amp;#34913;&lt;/span&gt;&lt;/div&gt;&lt;div&gt;&lt;span style="font-size: small;"&gt;5.4&amp;nbsp; 2014-2019&amp;#24180;&amp;#20013;&amp;#22269;&amp;#37197;&amp;#30005;&amp;#32593;&amp;#33258;&amp;#21160;&amp;#21270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7197;&amp;#30005;&amp;#32593;&amp;#33258;&amp;#21160;&amp;#21270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37197;&amp;#30005;&amp;#32593;&amp;#33258;&amp;#21160;&amp;#21270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7197;&amp;#30005;&amp;#32593;&amp;#33258;&amp;#21160;&amp;#21270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37197;&amp;#30005;&amp;#32593;&amp;#33258;&amp;#21160;&amp;#21270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37197;&amp;#30005;&amp;#32593;&amp;#33258;&amp;#21160;&amp;#21270;&amp;#34892;&amp;#19994;&amp;#33829;&amp;#38144;&amp;#29616;&amp;#29366;&amp;#20998;&amp;#26512;&lt;/span&gt;&lt;/div&gt;&lt;div&gt;&lt;span style="font-size: small;"&gt;8.4&amp;nbsp; &amp;#37197;&amp;#30005;&amp;#32593;&amp;#33258;&amp;#21160;&amp;#21270;&amp;#34892;&amp;#19994;&amp;#30005;&amp;#23376;&amp;#21830;&amp;#21153;&amp;#30340;&amp;#24212;&amp;#29992;&amp;#24773;&amp;#20917;&amp;#20998;&amp;#26512;&lt;/span&gt;&lt;/div&gt;&lt;div&gt;&lt;span style="font-size: small;"&gt;8.5&amp;nbsp; &amp;#37197;&amp;#30005;&amp;#32593;&amp;#33258;&amp;#21160;&amp;#21270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37197;&amp;#30005;&amp;#32593;&amp;#33258;&amp;#21160;&amp;#21270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7197;&amp;#30005;&amp;#32593;&amp;#33258;&amp;#21160;&amp;#21270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7197;&amp;#30005;&amp;#32593;&amp;#33258;&amp;#21160;&amp;#21270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7197;&amp;#30005;&amp;#32593;&amp;#33258;&amp;#21160;&amp;#21270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37197;&amp;#30005;&amp;#32593;&amp;#33258;&amp;#21160;&amp;#21270;&amp;#34892;&amp;#19994;&amp;#24066;&amp;#22330;&amp;#31454;&amp;#20105;&amp;#26684;&amp;#23616;&amp;#20998;&amp;#26512;&lt;/b&gt;&lt;/span&gt;&lt;/div&gt;&lt;div&gt;&lt;span style="font-size: small;"&gt;10.1&amp;nbsp; &amp;#20013;&amp;#22269;&amp;#37197;&amp;#30005;&amp;#32593;&amp;#33258;&amp;#21160;&amp;#21270;&amp;#34892;&amp;#19994;&amp;#31454;&amp;#20105;&amp;#26684;&amp;#23616;&amp;#20998;&amp;#26512;&lt;/span&gt;&lt;/div&gt;&lt;div&gt;&lt;span style="font-size: small;"&gt;10.1.1&amp;nbsp;&amp;#37197;&amp;#30005;&amp;#32593;&amp;#33258;&amp;#21160;&amp;#21270;&amp;#34892;&amp;#19994;&amp;#21306;&amp;#22495;&amp;#20998;&amp;#24067;&amp;#26684;&amp;#2361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0.1.2&amp;nbsp;&amp;#37197;&amp;#30005;&amp;#32593;&amp;#33258;&amp;#21160;&amp;#21270;&amp;#34892;&amp;#19994;&amp;#20225;&amp;#19994;&amp;#35268;&amp;#27169;&amp;#26684;&amp;#23616;&lt;/span&gt;&lt;/div&gt;&lt;div&gt;&lt;span style="font-size: small;"&gt;10.1.3&amp;nbsp;&amp;#37197;&amp;#30005;&amp;#32593;&amp;#33258;&amp;#21160;&amp;#21270;&amp;#34892;&amp;#19994;&amp;#20225;&amp;#19994;&amp;#24615;&amp;#36136;&amp;#26684;&amp;#23616;&lt;/span&gt;&lt;/div&gt;&lt;div&gt;&lt;span style="font-size: small;"&gt;10.2&amp;nbsp; &amp;#20013;&amp;#22269;&amp;#37197;&amp;#30005;&amp;#32593;&amp;#33258;&amp;#21160;&amp;#21270;&amp;#34892;&amp;#19994;&amp;#31454;&amp;#20105;&amp;#20116;&amp;#21147;&amp;#20998;&amp;#26512;&lt;/span&gt;&lt;/div&gt;&lt;div&gt;&lt;span style="font-size: small;"&gt;10.2.1&amp;nbsp;&amp;#37197;&amp;#30005;&amp;#32593;&amp;#33258;&amp;#21160;&amp;#21270;&amp;#34892;&amp;#19994;&amp;#19978;&amp;#28216;&amp;#35758;&amp;#20215;&amp;#33021;&amp;#21147;&lt;/span&gt;&lt;/div&gt;&lt;div&gt;&lt;span style="font-size: small;"&gt;10.2.2&amp;nbsp;&amp;#37197;&amp;#30005;&amp;#32593;&amp;#33258;&amp;#21160;&amp;#21270;&amp;#34892;&amp;#19994;&amp;#19979;&amp;#28216;&amp;#35758;&amp;#20215;&amp;#33021;&amp;#21147;&lt;/span&gt;&lt;/div&gt;&lt;div&gt;&lt;span style="font-size: small;"&gt;10.2.3&amp;nbsp;&amp;#37197;&amp;#30005;&amp;#32593;&amp;#33258;&amp;#21160;&amp;#21270;&amp;#34892;&amp;#19994;&amp;#26032;&amp;#36827;&amp;#20837;&amp;#32773;&amp;#23041;&amp;#32961;&lt;/span&gt;&lt;/div&gt;&lt;div&gt;&lt;span style="font-size: small;"&gt;10.2.4&amp;nbsp;&amp;#37197;&amp;#30005;&amp;#32593;&amp;#33258;&amp;#21160;&amp;#21270;&amp;#34892;&amp;#19994;&amp;#26367;&amp;#20195;&amp;#20135;&amp;#21697;&amp;#23041;&amp;#32961;&lt;/span&gt;&lt;/div&gt;&lt;div&gt;&lt;span style="font-size: small;"&gt;10.2.5&amp;nbsp;&amp;#37197;&amp;#30005;&amp;#32593;&amp;#33258;&amp;#21160;&amp;#21270;&amp;#34892;&amp;#19994;&amp;#29616;&amp;#26377;&amp;#20225;&amp;#19994;&amp;#31454;&amp;#20105;&lt;/span&gt;&lt;/div&gt;&lt;div&gt;&lt;span style="font-size: small;"&gt;10.3&amp;nbsp; &amp;#20013;&amp;#22269;&amp;#37197;&amp;#30005;&amp;#32593;&amp;#33258;&amp;#21160;&amp;#21270;&amp;#34892;&amp;#19994;&amp;#31454;&amp;#20105;SWOT&amp;#20998;&amp;#26512;&lt;/span&gt;&lt;/div&gt;&lt;div&gt;&lt;span style="font-size: small;"&gt;10.3.1&amp;nbsp;&amp;#37197;&amp;#30005;&amp;#32593;&amp;#33258;&amp;#21160;&amp;#21270;&amp;#34892;&amp;#19994;&amp;#20248;&amp;#21183;&amp;#20998;&amp;#26512;&amp;#65288;S&amp;#65289;&lt;/span&gt;&lt;/div&gt;&lt;div&gt;&lt;span style="font-size: small;"&gt;10.3.2&amp;nbsp;&amp;#37197;&amp;#30005;&amp;#32593;&amp;#33258;&amp;#21160;&amp;#21270;&amp;#34892;&amp;#19994;&amp;#21155;&amp;#21183;&amp;#20998;&amp;#26512;&amp;#65288;W&amp;#65289;&lt;/span&gt;&lt;/div&gt;&lt;div&gt;&lt;span style="font-size: small;"&gt;10.3.3&amp;nbsp;&amp;#37197;&amp;#30005;&amp;#32593;&amp;#33258;&amp;#21160;&amp;#21270;&amp;#34892;&amp;#19994;&amp;#26426;&amp;#20250;&amp;#20998;&amp;#26512;&amp;#65288;O&amp;#65289;&lt;/span&gt;&lt;/div&gt;&lt;div&gt;&lt;span style="font-size: small;"&gt;10.3.4&amp;nbsp;&amp;#37197;&amp;#30005;&amp;#32593;&amp;#33258;&amp;#21160;&amp;#21270;&amp;#34892;&amp;#19994;&amp;#23041;&amp;#32961;&amp;#20998;&amp;#26512;&amp;#65288;T&amp;#65289;&lt;/span&gt;&lt;/div&gt;&lt;div&gt;&lt;span style="font-size: small;"&gt;10.4&amp;nbsp; &amp;#20013;&amp;#22269;&amp;#37197;&amp;#30005;&amp;#32593;&amp;#33258;&amp;#21160;&amp;#21270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7197;&amp;#30005;&amp;#32593;&amp;#33258;&amp;#21160;&amp;#2127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37197;&amp;#30005;&amp;#32593;&amp;#33258;&amp;#21160;&amp;#21270;&amp;#34892;&amp;#19994;&amp;#39046; &lt;/b&gt;&lt;b&gt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 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 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 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 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 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 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7197;&amp;#30005;&amp;#32593;&amp;#33258;&amp;#21160;&amp;#21270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37197;&amp;#30005;&amp;#32593;&amp;#33258;&amp;#21160;&amp;#21270;&amp;#24066;&amp;#22330;&amp;#21457;&amp;#23637;&amp;#21069;&amp;#26223;&lt;/span&gt;&lt;/div&gt;&lt;div&gt;&lt;span style="font-size: small;"&gt;12.1.1&amp;nbsp; 2020-2026&amp;#24180;&amp;#37197;&amp;#30005;&amp;#32593;&amp;#33258;&amp;#21160;&amp;#21270;&amp;#24066;&amp;#22330;&amp;#21457;&amp;#23637;&amp;#28508;&amp;#21147;&lt;/span&gt;&lt;/div&gt;&lt;div&gt;&lt;span style="font-size: small;"&gt;12.1.2&amp;nbsp; 2020-2026&amp;#24180;&amp;#37197;&amp;#30005;&amp;#32593;&amp;#33258;&amp;#21160;&amp;#21270;&amp;#24066;&amp;#22330;&amp;#21457;&amp;#23637;&amp;#21069;&amp;#26223;&amp;#23637;&amp;#26395;&lt;/span&gt;&lt;/div&gt;&lt;div&gt;&lt;span style="font-size: small;"&gt;12.1.3&amp;nbsp; 2020-2026&amp;#24180;&amp;#37197;&amp;#30005;&amp;#32593;&amp;#33258;&amp;#21160;&amp;#21270;&amp;#32454;&amp;#20998;&amp;#34892;&amp;#19994;&amp;#21457;&amp;#23637;&amp;#21069;&amp;#26223;&amp;#20998;&amp;#26512;&lt;/span&gt;&lt;/div&gt;&lt;div&gt;&lt;span style="font-size: small;"&gt;12.2&amp;nbsp; 2020-2026&amp;#24180;&amp;#20013;&amp;#22269;&amp;#37197;&amp;#30005;&amp;#32593;&amp;#33258;&amp;#21160;&amp;#21270;&amp;#24066;&amp;#22330;&amp;#21457;&amp;#23637;&amp;#36235;&amp;#21183;&amp;#39044;&amp;#27979;&lt;/span&gt;&lt;/div&gt;&lt;div&gt;&lt;span style="font-size: small;"&gt;12.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7197;&amp;#30005;&amp;#32593;&amp;#33258;&amp;#21160;&amp;#21270;&amp;#34892;&amp;#19994;&amp;#21457;&amp;#23637;&amp;#36235;&amp;#21183;&lt;/span&gt;&lt;/div&gt;&lt;div&gt;&lt;span style="font-size: small;"&gt;12.2.2&amp;nbsp; 2020-2026&amp;#24180;&amp;#37197;&amp;#30005;&amp;#32593;&amp;#33258;&amp;#21160;&amp;#21270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7197;&amp;#30005;&amp;#32593;&amp;#33258;&amp;#21160;&amp;#21270;&amp;#34892;&amp;#19994;&amp;#20379;&amp;#38656;&amp;#39044;&amp;#27979;&lt;/span&gt;&lt;/div&gt;&lt;div&gt;&lt;span style="font-size: small;"&gt;12.3.1&amp;nbsp; 2020-2026&amp;#24180;&amp;#20013;&amp;#22269;&amp;#37197;&amp;#30005;&amp;#32593;&amp;#33258;&amp;#21160;&amp;#21270;&amp;#34892;&amp;#19994;&amp;#20379;&amp;#32473;&amp;#39044;&amp;#27979;&lt;/span&gt;&lt;/div&gt;&lt;div&gt;&lt;span style="font-size: small;"&gt;12.3.2&amp;nbsp; 2020-2026&amp;#24180;&amp;#20013;&amp;#22269;&amp;#37197;&amp;#30005;&amp;#32593;&amp;#33258;&amp;#21160;&amp;#21270;&amp;#34892;&amp;#19994;&amp;#38656;&amp;#27714;&amp;#39044;&amp;#27979;&lt;/span&gt;&lt;/div&gt;&lt;div&gt;&lt;span style="font-size: small;"&gt;12.3.3&amp;nbsp; 2020-2026&amp;#24180;&amp;#20013;&amp;#22269;&amp;#37197;&amp;#30005;&amp;#32593;&amp;#33258;&amp;#21160;&amp;#21270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7197;&amp;#30005;&amp;#32593;&amp;#33258;&amp;#21160;&amp;#21270;&amp;#34892;&amp;#19994;&amp;#30340;&amp;#24433;&amp;#21709;&lt;/span&gt;&lt;/div&gt;&lt;div&gt;&lt;span style="font-size: small;"&gt;12.4.4&amp;nbsp;&amp;#20114;&amp;#32852;&amp;#32593;+&amp;#32972;&amp;#26223;&amp;#19979;&amp;#37197;&amp;#30005;&amp;#32593;&amp;#33258;&amp;#21160;&amp;#21270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7197;&amp;#30005;&amp;#32593;&amp;#33258;&amp;#21160;&amp;#21270;&amp;#34892;&amp;#19994;&amp;#25237;&amp;#36164;&amp;#21069;&amp;#26223;&lt;/b&gt;&lt;/span&gt;&lt;/div&gt;&lt;div&gt;&lt;span style="font-size: small;"&gt;13.1&amp;nbsp; &amp;#37197;&amp;#30005;&amp;#32593;&amp;#33258;&amp;#21160;&amp;#21270;&amp;#34892;&amp;#19994;&amp;#25237;&amp;#36164;&amp;#29616;&amp;#29366;&amp;#20998;&amp;#26512;&lt;/span&gt;&lt;/div&gt;&lt;div&gt;&lt;span style="font-size: small;"&gt;13.2&amp;nbsp; &amp;#37197;&amp;#30005;&amp;#32593;&amp;#33258;&amp;#21160;&amp;#21270;&amp;#34892;&amp;#19994;&amp;#25237;&amp;#36164;&amp;#29305;&amp;#24615;&amp;#20998;&amp;#26512;&lt;/span&gt;&lt;/div&gt;&lt;div&gt;&lt;span style="font-size: small;"&gt;13.2.1&amp;nbsp;&amp;#37197;&amp;#30005;&amp;#32593;&amp;#33258;&amp;#21160;&amp;#21270;&amp;#34892;&amp;#19994;&amp;#36827;&amp;#20837;&amp;#22721;&amp;#22418;&amp;#20998;&amp;#26512;&lt;/span&gt;&lt;/div&gt;&lt;div&gt;&lt;span style="font-size: small;"&gt;13.2.2&amp;nbsp;&amp;#37197;&amp;#30005;&amp;#32593;&amp;#33258;&amp;#21160;&amp;#21270;&amp;#34892;&amp;#19994;&amp;#30408;&amp;#21033;&amp;#27169;&amp;#24335;&amp;#20998;&amp;#26512;&lt;/span&gt;&lt;/div&gt;&lt;div&gt;&lt;span style="font-size: small;"&gt;13.2.3&amp;nbsp;&amp;#37197;&amp;#30005;&amp;#32593;&amp;#33258;&amp;#21160;&amp;#21270;&amp;#34892;&amp;#19994;&amp;#30408;&amp;#21033;&amp;#22240;&amp;#32032;&amp;#20998;&amp;#26512;&lt;/span&gt;&lt;/div&gt;&lt;div&gt;&lt;span style="font-size: small;"&gt;13.3&amp;nbsp; &amp;#37197;&amp;#30005;&amp;#32593;&amp;#33258;&amp;#21160;&amp;#21270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7197;&amp;#30005;&amp;#32593;&amp;#33258;&amp;#21160;&amp;#21270;&amp;#34892;&amp;#19994;&amp;#25237;&amp;#36164;&amp;#39118;&amp;#38505;&amp;#20998;&amp;#26512;&lt;/span&gt;&lt;/div&gt;&lt;div&gt;&lt;span style="font-size: small;"&gt;13.4.1&amp;nbsp;&amp;#37197;&amp;#30005;&amp;#32593;&amp;#33258;&amp;#21160;&amp;#21270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7197;&amp;#30005;&amp;#32593;&amp;#33258;&amp;#21160;&amp;#21270;&amp;#34892;&amp;#19994;&amp;#25237;&amp;#36164;&amp;#28508;&amp;#21147;&amp;#19982;&amp;#24314;&amp;#35758;&lt;/span&gt;&lt;/div&gt;&lt;div&gt;&lt;span style="font-size: small;"&gt;13.6.1&amp;nbsp;&amp;#37197;&amp;#30005;&amp;#32593;&amp;#33258;&amp;#21160;&amp;#21270;&amp;#34892;&amp;#19994;&amp;#25237;&amp;#36164;&amp;#28508;&amp;#21147;&amp;#20998;&amp;#26512;&lt;/span&gt;&lt;/div&gt;&lt;div&gt;&lt;span style="font-size: small;"&gt;13.6.2&amp;nbsp;&amp;#37197;&amp;#30005;&amp;#32593;&amp;#33258;&amp;#21160;&amp;#21270;&amp;#34892;&amp;#19994;&amp;#26368; &amp;#26032;&amp;#25237;&amp;#36164;&amp;#21160;&amp;#24577;&lt;/span&gt;&lt;/div&gt;&lt;div&gt;&lt;span style="font-size: small;"&gt;13.6.3&amp;nbsp;&amp;#37197;&amp;#30005;&amp;#32593;&amp;#33258;&amp;#21160;&amp;#2127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7197;&amp;#30005;&amp;#32593;&amp;#33258;&amp;#21160;&amp;#21270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7197;&amp;#30005;&amp;#32593;&amp;#33258;&amp;#21160;&amp;#21270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7197;&amp;#30005;&amp;#32593;&amp;#33258;&amp;#21160;&amp;#21270;&amp;#34892;&amp;#19994;&amp;#29305;&amp;#28857;&lt;/span&gt;&lt;/div&gt;&lt;div&gt;&lt;span style="font-size: small;"&gt;&amp;#22270;&amp;#34920;&amp;#65306;&amp;#37197;&amp;#30005;&amp;#32593;&amp;#33258;&amp;#21160;&amp;#21270;&amp;#34892;&amp;#19994;&amp;#29983;&amp;#21629;&amp;#21608;&amp;#26399;&lt;/span&gt;&lt;/div&gt;&lt;div&gt;&lt;span style="font-size: small;"&gt;&amp;#22270;&amp;#34920;&amp;#65306;&amp;#37197;&amp;#30005;&amp;#32593;&amp;#33258;&amp;#21160;&amp;#21270;&amp;#34892;&amp;#19994;&amp;#20135;&amp;#19994;&amp;#38142;&amp;#20998;&amp;#26512;&lt;/span&gt;&lt;/div&gt;&lt;div&gt;&lt;span style="font-size: small;"&gt;&amp;#22270;&amp;#34920;&amp;#65306;2014-2019&amp;#24180;&amp;#37197;&amp;#30005;&amp;#32593;&amp;#33258;&amp;#21160;&amp;#21270;&amp;#34892;&amp;#19994;&amp;#24066;&amp;#22330;&amp;#35268;&amp;#27169;&amp;#20998;&amp;#26512;&lt;/span&gt;&lt;/div&gt;&lt;div&gt;&lt;span style="font-size: small;"&gt;&amp;#22270;&amp;#34920;&amp;#65306;2020-2026&amp;#24180;&amp;#37197;&amp;#30005;&amp;#32593;&amp;#33258;&amp;#21160;&amp;#21270;&amp;#34892;&amp;#19994;&amp;#24066;&amp;#22330;&amp;#35268;&amp;#27169;&amp;#39044;&amp;#27979;&lt;/span&gt;&lt;/div&gt;&lt;div&gt;&lt;span style="font-size: small;"&gt;&amp;#22270;&amp;#34920;&amp;#65306;&amp;#20013;&amp;#22269;&amp;#37197;&amp;#30005;&amp;#32593;&amp;#33258;&amp;#21160;&amp;#21270;&amp;#34892;&amp;#19994;&amp;#30408;&amp;#21033;&amp;#33021;&amp;#21147;&amp;#20998;&amp;#26512;&lt;/span&gt;&lt;/div&gt;&lt;div&gt;&lt;span style="font-size: small;"&gt;&amp;#22270;&amp;#34920;&amp;#65306;&amp;#20013;&amp;#22269;&amp;#37197;&amp;#30005;&amp;#32593;&amp;#33258;&amp;#21160;&amp;#21270;&amp;#34892;&amp;#19994;&amp;#36816;&amp;#33829;&amp;#33021;&amp;#21147;&amp;#20998;&amp;#26512;&lt;/span&gt;&lt;/div&gt;&lt;div&gt;&lt;span style="font-size: small;"&gt;&amp;#22270;&amp;#34920;&amp;#65306;&amp;#20013;&amp;#22269;&amp;#37197;&amp;#30005;&amp;#32593;&amp;#33258;&amp;#21160;&amp;#21270;&amp;#34892;&amp;#19994;&amp;#20607;&amp;#20538;&amp;#33021;&amp;#21147;&amp;#20998;&amp;#26512;&lt;/span&gt;&lt;/div&gt;&lt;div&gt;&lt;span style="font-size: small;"&gt;&amp;#22270;&amp;#34920;&amp;#65306;&amp;#20013;&amp;#22269;&amp;#37197;&amp;#30005;&amp;#32593;&amp;#33258;&amp;#21160;&amp;#21270;&amp;#34892;&amp;#19994;&amp;#21457;&amp;#23637;&amp;#33021;&amp;#21147;&amp;#20998;&amp;#26512;&lt;/span&gt;&lt;/div&gt;&lt;div&gt;&lt;span style="font-size: small;"&gt;&amp;#22270;&amp;#34920;&amp;#65306;&amp;#20013;&amp;#22269;&amp;#37197;&amp;#30005;&amp;#32593;&amp;#33258;&amp;#21160;&amp;#21270;&amp;#34892;&amp;#19994;&amp;#32463;&amp;#33829;&amp;#25928;&amp;#30410;&amp;#20998;&amp;#26512;&lt;/span&gt;&lt;/div&gt;&lt;div&gt;&lt;span style="font-size: small;"&gt;&amp;#22270;&amp;#34920;&amp;#65306;2014-2019&amp;#24180;&amp;#37197;&amp;#30005;&amp;#32593;&amp;#33258;&amp;#21160;&amp;#21270;&amp;#37325;&amp;#35201;&amp;#25968;&amp;#25454;&amp;#25351;&amp;#26631;&amp;#27604;&amp;#36739;&lt;/span&gt;&lt;/div&gt;&lt;div&gt;&lt;span style="font-size: small;"&gt;&amp;#22270;&amp;#34920;&amp;#65306;2014-2019&amp;#24180;&amp;#20013;&amp;#22269;&amp;#37197;&amp;#30005;&amp;#32593;&amp;#33258;&amp;#21160;&amp;#21270;&amp;#34892;&amp;#19994;&amp;#38144;&amp;#21806;&amp;#24773;&amp;#20917;&amp;#20998;&amp;#26512;&lt;/span&gt;&lt;/div&gt;&lt;div&gt;&lt;span style="font-size: small;"&gt;&amp;#22270;&amp;#34920;&amp;#65306;2014-2019&amp;#24180;&amp;#20013;&amp;#22269;&amp;#37197;&amp;#30005;&amp;#32593;&amp;#33258;&amp;#21160;&amp;#21270;&amp;#34892;&amp;#19994;&amp;#21033;&amp;#28070;&amp;#24773;&amp;#20917;&amp;#20998;&amp;#26512;&lt;/span&gt;&lt;/div&gt;&lt;div&gt;&lt;span style="font-size: small;"&gt;&amp;#22270;&amp;#34920;&amp;#65306;2014-2019&amp;#24180;&amp;#20013;&amp;#22269;&amp;#37197;&amp;#30005;&amp;#32593;&amp;#33258;&amp;#21160;&amp;#21270;&amp;#34892;&amp;#19994;&amp;#36164;&amp;#20135;&amp;#24773;&amp;#20917;&amp;#20998;&amp;#26512;&lt;/span&gt;&lt;/div&gt;&lt;div&gt;&lt;span style="font-size: small;"&gt;&amp;#22270;&amp;#34920;&amp;#65306;2014-2019&amp;#24180;&amp;#20013;&amp;#22269;&amp;#37197;&amp;#30005;&amp;#32593;&amp;#33258;&amp;#21160;&amp;#21270;&amp;#34892;&amp;#19994;&amp;#31454;&amp;#20105;&amp;#21147;&amp;#20998;&amp;#26512;&lt;/span&gt;&lt;/div&gt;&lt;div&gt;&lt;span style="font-size: small;"&gt;&amp;#22270;&amp;#34920;&amp;#65306;2020-2026&amp;#24180;&amp;#20013;&amp;#22269;&amp;#37197;&amp;#30005;&amp;#32593;&amp;#33258;&amp;#21160;&amp;#21270;&amp;#34892;&amp;#19994;&amp;#28040;&amp;#36153;&amp;#37327;&amp;#39044;&amp;#27979;&lt;/span&gt;&lt;/div&gt;&lt;div&gt;&lt;span style="font-size: small;"&gt;&amp;#22270;&amp;#34920;&amp;#65306;2020-2026&amp;#24180;&amp;#20013;&amp;#22269;&amp;#37197;&amp;#30005;&amp;#32593;&amp;#33258;&amp;#21160;&amp;#21270;&amp;#34892;&amp;#19994;&amp;#24066;&amp;#22330;&amp;#21069;&amp;#26223;&amp;#39044;&amp;#27979;&lt;/span&gt;&lt;/div&gt;&lt;div&gt;&lt;span style="font-size: small;"&gt;&amp;#22270;&amp;#34920;&amp;#65306;2020-2026&amp;#24180;&amp;#20013;&amp;#22269;&amp;#37197;&amp;#30005;&amp;#32593;&amp;#33258;&amp;#21160;&amp;#21270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46.html"&gt;http://www.cction.com/report/202001/15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