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9.html"&gt;http://www.cction.com/report/202009/18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0;&amp;#22278;&amp;#21046;&amp;#36896;&amp;#26680;&amp;#24515;&amp;#35774;&amp;#22791;&amp;#20026;&amp;#20809;&amp;#21051;&amp;#26426;&amp;#12289;&amp;#21051;&amp;#34432;&amp;#26426;&amp;#12289; PVD&amp;#21644;CVD&amp;#65292;&amp;#22235;&amp;#32773;&amp;#24635;&amp;#21644;&amp;#21344;&amp;#26230;&amp;#22278;&amp;#21046;&amp;#36896;&amp;#35774;&amp;#22791;&amp;#25903;&amp;#20986;&amp;#30340;75%&amp;#65307;&amp;#20809;&amp;#21051;&amp;#26426;&amp;#34987;&amp;#33655;&amp;#20848;&amp;#38463;&amp;#26031;&amp;#40614;&amp;#21644;&amp;#26085;&amp;#26412;&amp;#30340;&amp;#23612;&amp;#24247;&amp;#21450;&amp;#20339;&amp;#33021;&amp;#22404;&amp;#26029;&amp;#65292;TOP3 &amp;#24066;&amp;#21344;&amp;#29575;&amp;#39640;&amp;#36798;92.8%&amp;#65307; &amp;#21051;&amp;#34432;&amp;#26426;&amp;#34987;&amp;#32654;&amp;#22269;&amp;#30340;&amp;#25289;&amp;#22982;&amp;#30740;&amp;#31350;&amp;#12289;&amp;#24212;&amp;#29992;&amp;#26448;&amp;#26009;&amp;#21450;&amp;#26085;&amp;#26412;&amp;#30340;&amp;#19996;&amp;#20140;&amp;#30005;&amp;#23376;&amp;#22404;&amp;#26029;&amp;#65292;TOP3 &amp;#24066;&amp;#21344;&amp;#29575;&amp;#39640;&amp;#36798;90.5%&amp;#65307; PVD&amp;#34987;&amp;#32654;&amp;#22269;&amp;#30340;&amp;#24212;&amp;#29992;&amp;#26448;&amp;#26009;&amp;#12289; Evatec&amp;#12289; Ulvac&amp;#22404;&amp;#26029;&amp;#65292;TOP3 &amp;#24066;&amp;#21344;&amp;#29575;&amp;#39640;&amp;#36798;96.2%&amp;#65307;CVD&amp;#34987;&amp;#32654;&amp;#22269;&amp;#30340;&amp;#24212;&amp;#29992;&amp;#26448;&amp;#26009;&amp;#12289;&amp;#19996;&amp;#20140;&amp;#30005;&amp;#23376;&amp;#12289;&amp;#25289;&amp;#22982;&amp;#30740;&amp;#31350;&amp;#22404;&amp;#26029;&amp;#65292;TOP3 &amp;#24066;&amp;#21344;&amp;#29575;&amp;#39640;&amp;#36798;70%&amp;#65307; PVD&amp;#34987;&amp;#32654;&amp;#22269;&amp;#30340;&amp;#24212;&amp;#29992;&amp;#26448;&amp;#26009;&amp;#12289; Evatec&amp;#12289; Ulvac&amp;#22404;&amp;#26029;&amp;#65292;TOP3 &amp;#24066;&amp;#21344;&amp;#29575;&amp;#39640;&amp;#36798;96.2%&amp;#65307;&amp;#27687;&amp;#21270;/&amp;#25193;&amp;#25955;&amp;#35774;&amp;#22791;&amp;#20027;&amp;#35201;&amp;#34987;&amp;#26085;&amp;#26412;&amp;#30340;&amp;#26085;&amp;#31435;&amp;#12289;&amp;#19996;&amp;#30005;&amp;#21644;ASM&amp;#22404;&amp;#26029;&amp;#65292; TOP3 &amp;#24066;&amp;#21344;&amp;#29575;&amp;#39640;&amp;#36798;94.8%&amp;#12290;&lt;/span&gt;&lt;/div&gt;&lt;div align="center"&gt;&lt;span style="font-size: small;"&gt;&amp;#21322;&amp;#23548;&amp;#20307;&amp;#21046;&amp;#36896;&amp;#26680;&amp;#24515;&amp;#35774;&amp;#22791;&amp;#24066;&amp;#22330;Top 3&amp;#24066;&amp;#21344;&amp;#29575;&amp;#24773;&amp;#20917;&lt;/span&gt;&lt;/div&gt;&lt;div align="center"&gt;&lt;span style="font-size: small;"&gt;&lt;img src="/sitedata/resource/images/202009/20200923131430_m.png" excmsresource="resource:32399:m:1:/sitedata/resource/images/202009/20200923131430_m.png" alt="" /&gt;&lt;/span&gt;&lt;/div&gt;&lt;div&gt;&lt;span style="font-size: small;"&gt;&amp;nbsp; &amp;nbsp;&amp;#26230;&amp;#22278;&amp;#21046;&amp;#36896;&amp;#35774;&amp;#22791;&amp;#22312;&amp;#25972;&amp;#20010;&amp;#21322;&amp;#23548;&amp;#20307;&amp;#21046;&amp;#36896;&amp;#35774;&amp;#22791;&amp;#20013;&amp;#21344;&amp;#27604;&amp;#26368;&amp;#22823;&amp;#65292;&amp;#25237;&amp;#36164;&amp;#21344;&amp;#27604;&amp;#36798;80%&amp;#65307;&amp;#26230;&amp;#22278;&amp;#21046;&amp;#36896;&amp;#35774;&amp;#22791;&amp;#31181;&amp;#65292;&amp;#20809;&amp;#21051;&amp;#26426;&amp;#21344;&amp;#27604;&amp;#26368;&amp;#39640;&amp;#65288;30%&amp;#65289;&amp;#65292;&amp;#20854;&amp;#27425;&amp;#26159;&amp;#21051;&amp;#34432;&amp;#35774;&amp;#22791;&amp;#65288;20%&amp;#65289;&amp;#65292;PVD&amp;#65288;15%&amp;#65289;&amp;#65292;CVD&amp;#65288;10%&amp;#65289;&amp;#65292;&amp;#37327;&amp;#27979;&amp;#35774;&amp;#22791;&amp;#65288;10%&amp;#65289;&amp;#65292;&amp;#31163;&amp;#23376;&amp;#27880;&amp;#20837;&amp;#35774;&amp;#22791;&amp;#65288;5%&amp;#65289;&amp;#31561;&amp;#12290;&lt;/span&gt;&lt;/div&gt;&lt;div align="center"&gt;&lt;span style="font-size: small;"&gt;&amp;#21322;&amp;#23548;&amp;#20307;&amp;#35774;&amp;#22791;&amp;#25237;&amp;#36164;&amp;#21344;&amp;#27604;&amp;#25286;&amp;#20998;&lt;/span&gt;&lt;/div&gt;&lt;div align="center"&gt;&lt;span style="font-size: small;"&gt;&lt;img src="/sitedata/resource/images/202009/2020092313143024_m.png" excmsresource="resource:32400:m:1:/sitedata/resource/images/202009/20200923131430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35774;&amp;#22791;&amp;#34892;&amp;#19994;&amp;#20998;&amp;#26512;&amp;#19982;&amp;#25112;&amp;#30053;&amp;#21672;&amp;#35810;&amp;#25253;&amp;#21578;&amp;#12299;&amp;#20849;&amp;#20116;&amp;#31456;&amp;#12290;&amp;#39318;&amp;#20808;&amp;#20171;&amp;#32461;&amp;#20102;&amp;#20013;&amp;#22269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0013;&amp;#22269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0013;&amp;#22269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23548;&amp;#20307;&amp;#20135;&amp;#19994;&amp;#29616;&amp;#29366;&lt;/b&gt;&lt;/span&gt;&lt;/div&gt;&lt;div&gt;&lt;span style="font-size: small;"&gt;1.1 &amp;#12289;&amp;#21322;&amp;#23548;&amp;#20307;&amp;#20135;&amp;#19994;&amp;#36817;&amp;#20917;&lt;/span&gt;&lt;/div&gt;&lt;div align="center"&gt;&lt;span style="font-size: small;"&gt;2014-2018&amp;#24180;&amp;#20013;&amp;#22269;&amp;#21322;&amp;#23548;&amp;#20307;&amp;#20135;&amp;#19994;&amp;#38144;&amp;#21806;&amp;#39069;&amp;#21450;&amp;#22686;&amp;#38271;&amp;#36208;&amp;#21183;&lt;/span&gt;&lt;/div&gt;&lt;div align="center"&gt;&lt;span style="font-size: small;"&gt;&lt;img src="/sitedata/resource/images/202009/20200923131431_m.png" excmsresource="resource:32401:m:1:/sitedata/resource/images/202009/20200923131431_m.png" alt="" /&gt;&lt;/span&gt;&lt;/div&gt;&lt;div&gt;&lt;span style="font-size: small;"&gt;.2 &amp;#12289;&amp;#21322;&amp;#23548;&amp;#20307;&amp;#35774;&amp;#22791;&amp;#31616;&amp;#20171;&lt;/span&gt;&lt;/div&gt;&lt;div&gt;&lt;span style="font-size: small;"&gt;1.3 &amp;#12289;EUV&amp;#23545;ArF&lt;/span&gt;&lt;/div&gt;&lt;div&gt;&lt;span style="font-size: small;"&gt;1.4 &amp;#12289;15&amp;#33521;&amp;#23544;&amp;#26230;&amp;#22278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6/170093.html"&gt;&lt;span style="font-size: small;"&gt;&amp;#21322;&amp;#23548;&amp;#20307;&amp;#35774;&amp;#22791;&lt;/span&gt;&lt;/a&gt;&lt;/b&gt;&lt;span style="font-size: small;"&gt;&lt;b&gt;&amp;#20135;&amp;#19994;&amp;#19982;&amp;#24066;&amp;#22330;&lt;/b&gt;&lt;/span&gt;&lt;/div&gt;&lt;div&gt;&lt;span style="font-size: small;"&gt;2.1 &amp;#12289;&amp;#25972;&amp;#20307;&amp;#21322;&amp;#23548;&amp;#20307;&amp;#35774;&amp;#22791;&amp;#24066;&amp;#22330;&lt;/span&gt;&lt;/div&gt;&lt;div&gt;&lt;span style="font-size: small;"&gt;2.2 &amp;#12289;&amp;#26230;&amp;#22278;&amp;#21378;&amp;#21322;&amp;#23548;&amp;#20307;&amp;#35774;&amp;#22791;&amp;#24066;&amp;#22330;&lt;/span&gt;&lt;/div&gt;&lt;div&gt;&lt;span style="font-size: small;"&gt;2.3 &amp;#12289;&amp;#20840;&amp;#29699;&amp;#21322;&amp;#23548;&amp;#20307;&amp;#24066;&amp;#22330;&amp;#22320;&amp;#22495;&amp;#20998;&amp;#24067;&lt;/span&gt;&lt;/div&gt;&lt;div&gt;&lt;span style="font-size: small;"&gt;&amp;nbsp;&lt;/span&gt;&lt;/div&gt;&lt;div&gt;&lt;span style="font-size: small;"&gt;&lt;b&gt;&amp;#31532;&amp;#19977;&amp;#31456; &lt;/b&gt;&lt;b&gt;&amp;#21322;&amp;#23548;&amp;#20307;&amp;#35774;&amp;#22791;&amp;#20135;&amp;#19994;&lt;/b&gt;&lt;/span&gt;&lt;/div&gt;&lt;div&gt;&lt;span style="font-size: small;"&gt;3.1 &amp;#12289;&amp;#21322;&amp;#23548;&amp;#20307;&amp;#35774;&amp;#22791;&amp;#20135;&amp;#19994;&amp;#27010;&amp;#36848;&lt;/span&gt;&lt;/div&gt;&lt;div&gt;&lt;span style="font-size: small;"&gt;3.2 &amp;#12289;&amp;#21322;&amp;#23548;&amp;#20307;&amp;#20135;&amp;#19994;&amp;#22320;&amp;#22495;&amp;#20998;&amp;#24067;&lt;/span&gt;&lt;/div&gt;&lt;div&gt;&lt;span style="font-size: small;"&gt;3.2.1 &amp;#12289;&amp;#20013;&amp;#22269;&amp;#21488;&amp;#28286;&amp;#21322;&amp;#23548;&amp;#20307;&amp;#35774;&amp;#22791;&amp;#24066;&amp;#22330;&amp;#19982;&amp;#20135;&amp;#19994;&lt;/span&gt;&lt;/div&gt;&lt;div&gt;&lt;span style="font-size: small;"&gt;3.2.2 &amp;#12289;&amp;#20013;&amp;#22269;&amp;#22823;&amp;#38470;&amp;#21322;&amp;#23548;&amp;#20307;&amp;#35774;&amp;#22791;&amp;#24066;&amp;#22330;&amp;#19982;&amp;#20135;&amp;#19994;&lt;/span&gt;&lt;/div&gt;&lt;div&gt;&lt;span style="font-size: small;"&gt;3.3 &amp;#12289;&amp;#33258;&amp;#21160;&amp;#27979;&amp;#35797;&lt;/span&gt;&lt;/div&gt;&lt;div&gt;&lt;span style="font-size: small;"&gt;3.4 &amp;#12289;&amp;#34432;&amp;#21051;&lt;/span&gt;&lt;/div&gt;&lt;div&gt;&lt;span style="font-size: small;"&gt;&lt;b&gt;&amp;nbsp;&lt;/b&gt;&lt;/span&gt;&lt;/div&gt;&lt;div&gt;&lt;span style="font-size: small;"&gt;&lt;b&gt;&amp;#31532;&amp;#22235;&amp;#31456; &lt;/b&gt;&lt;b&gt;&amp;#21322;&amp;#23548;&amp;#20307;&amp;#35774;&amp;#22791;&amp;#19979;&amp;#28216;&amp;#24066;&amp;#22330;&amp;#20998;&amp;#26512;4.1 &lt;/b&gt;&lt;b&gt;&amp;#12289;&amp;#26230;&amp;#22278;&amp;#20195;&amp;#24037;&amp;#19994;&lt;/b&gt;&lt;/span&gt;&lt;/div&gt;&lt;div&gt;&lt;span style="font-size: small;"&gt;4.1.1 &amp;#12289;&amp;#26230;&amp;#22278;&amp;#20195;&amp;#24037;&amp;#19994;&amp;#29616;&amp;#29366;&lt;/span&gt;&lt;/div&gt;&lt;div&gt;&lt;span style="font-size: small;"&gt;4.1.2 &amp;#12289;&amp;#26230;&amp;#22278;&amp;#20195;&amp;#24037;&amp;#21378;&amp;#36164;&amp;#26412;&amp;#25903;&amp;#20986;&lt;/span&gt;&lt;/div&gt;&lt;div&gt;&lt;span style="font-size: small;"&gt;4.1.3 &amp;#12289;GlobalFoundries&lt;/span&gt;&lt;/div&gt;&lt;div&gt;&lt;span style="font-size: small;"&gt;4.1.4 &amp;#12289;TSMC&lt;/span&gt;&lt;/div&gt;&lt;div&gt;&lt;span style="font-size: small;"&gt;4.1.5 &amp;#12289;&amp;#32852;&amp;#30005;&lt;/span&gt;&lt;/div&gt;&lt;div&gt;&lt;span style="font-size: small;"&gt;4.1.6 &amp;#12289;SMIC&lt;/span&gt;&lt;/div&gt;&lt;div&gt;&lt;span style="font-size: small;"&gt;4.2 &amp;#12289;&amp;#20869;&amp;#23384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12289;NAND&amp;#20135;&amp;#19994;&amp;#29616;&amp;#29366;&lt;/span&gt;&lt;/div&gt;&lt;div&gt;&lt;span style="font-size: small;"&gt;4.2.2 &amp;#12289;&amp;#19996;&amp;#33437;&lt;/span&gt;&lt;/div&gt;&lt;div&gt;&lt;span style="font-size: small;"&gt;4.2.4 &amp;#12289;DRAM&amp;#20135;&amp;#19994;&amp;#29616;&amp;#29366;&lt;/span&gt;&lt;/div&gt;&lt;div&gt;&lt;span style="font-size: small;"&gt;4.2.5 &amp;#12289;HYNIX&amp;#19982;&amp;#19977;&amp;#26143;&amp;#21046;&amp;#31243;&amp;#36827;&amp;#24230;&lt;/span&gt;&lt;/div&gt;&lt;div&gt;&lt;span style="font-size: small;"&gt;4.2.6 &amp;#12289;DRAM&amp;#21378;&amp;#23478;2010&amp;#24180;&amp;#25903;&amp;#20986;&lt;/span&gt;&lt;/div&gt;&lt;div&gt;&lt;span style="font-size: small;"&gt;4.3 &amp;#12289;IDM&lt;/span&gt;&lt;/div&gt;&lt;div&gt;&lt;span style="font-size: small;"&gt;4.4 &amp;#12289;&amp;#23553;&amp;#27979;&amp;#20135;&amp;#19994;&lt;/span&gt;&lt;/div&gt;&lt;div&gt;&lt;span style="font-size: small;"&gt;&amp;nbsp;&lt;/span&gt;&lt;/div&gt;&lt;div&gt;&lt;span style="font-size: small;"&gt;&lt;b&gt;&amp;#31532;&amp;#20116;&amp;#31456;&amp;#21322;&amp;#23548;&amp;#20307;&amp;#35774;&amp;#22791;&amp;#21378;&amp;#23478;&amp;#30740;&amp;#31350;&lt;/b&gt;&lt;/span&gt;&lt;/div&gt;&lt;div&gt;&lt;span style="font-size: small;"&gt;5.1 &amp;#12289;&amp;#24212;&amp;#29992;&amp;#26448;&amp;#26009;&amp;#65288;Applied Materials&amp;#65289;&lt;/span&gt;&lt;/div&gt;&lt;div&gt;&lt;span style="font-size: small;"&gt;5.2 &amp;#12289;ASML&lt;/span&gt;&lt;/div&gt;&lt;div&gt;&lt;span style="font-size: small;"&gt;5.3 &amp;#12289;KLA-Tencor&lt;/span&gt;&lt;/div&gt;&lt;div&gt;&lt;span style="font-size: small;"&gt;5.4 &amp;#12289;&amp;#26085;&amp;#31435;&amp;#39640;&amp;#31185;&lt;/span&gt;&lt;/div&gt;&lt;div&gt;&lt;span style="font-size: small;"&gt;5.5 &amp;#12289;TEL&lt;/span&gt;&lt;/div&gt;&lt;div&gt;&lt;span style="font-size: small;"&gt;5.6 &amp;#12289;NIKON&lt;/span&gt;&lt;/div&gt;&lt;div&gt;&lt;span style="font-size: small;"&gt;5.7 &amp;#12289;DNS&lt;/span&gt;&lt;/div&gt;&lt;div&gt;&lt;span style="font-size: small;"&gt;5.8 &amp;#12289;AIXTRON&lt;/span&gt;&lt;/div&gt;&lt;div&gt;&lt;span style="font-size: small;"&gt;5.9 &amp;#12289;ADVANTEST&lt;/span&gt;&lt;/div&gt;&lt;div&gt;&lt;span style="font-size: small;"&gt;5.10 &amp;#12289;LamResearch&lt;/span&gt;&lt;/div&gt;&lt;div&gt;&lt;span style="font-size: small;"&gt;5.11 &amp;#12289;Zeiss SMT&lt;/span&gt;&lt;/div&gt;&lt;div&gt;&lt;span style="font-size: small;"&gt;5.12 &amp;#12289;Teradyne&lt;/span&gt;&lt;/div&gt;&lt;div&gt;&lt;span style="font-size: small;"&gt;5.13 &amp;#12289;Novellus&lt;/span&gt;&lt;/div&gt;&lt;div&gt;&lt;span style="font-size: small;"&gt;5.14 &amp;#12289;Verigy&lt;/span&gt;&lt;/div&gt;&lt;div&gt;&lt;span style="font-size: small;"&gt;5.15 &amp;#12289;Varian&lt;/span&gt;&lt;/div&gt;&lt;div&gt;&lt;span style="font-size: small;"&gt;5.16 &amp;#12289;&amp;#26085;&amp;#31435;&amp;#22269;&amp;#38469;&amp;#30005;&amp;#27668;&lt;/span&gt;&lt;/div&gt;&lt;div&gt;&lt;span style="font-size: small;"&gt;5.17 &amp;#12289;ASM&amp;#22269;&amp;#38469;&lt;/span&gt;&lt;/div&gt;&lt;div&gt;&lt;span style="font-size: small;"&gt;5.18 &amp;#12289;&amp;#20339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13-2019&amp;#24180;&amp;#20840;&amp;#29699;&amp;#21322;&amp;#23548;&amp;#20307;&amp;#35774;&amp;#22791;&amp;#24066;&amp;#22330;&amp;#35268;&amp;#27169;&lt;/span&gt;&lt;/div&gt;&lt;div&gt;&lt;span style="font-size: small;"&gt;2013-2019&amp;#24180;&amp;#20840;&amp;#29699;&amp;#21322;&amp;#23548;&amp;#20307;&amp;#35774;&amp;#22791;&amp;#36164;&amp;#26412;&amp;#25903;&amp;#20986;&amp;#32479;&amp;#35745;&amp;#21450;&amp;#39044;&amp;#27979;&lt;/span&gt;&lt;/div&gt;&lt;div&gt;&lt;span style="font-size: small;"&gt;2013-2019&amp;#24180;&amp;#20840;&amp;#29699;&amp;#21322;&amp;#23548;&amp;#20307;&amp;#26448;&amp;#26009;&amp;#25910;&amp;#20837;&amp;#32479;&amp;#35745;&amp;#21450;&amp;#39044;&amp;#27979;&lt;/span&gt;&lt;/div&gt;&lt;div&gt;&lt;span style="font-size: small;"&gt;2013-2019&amp;#24180;&amp;#20840;&amp;#29699;&amp;#26230;&amp;#22278;&amp;#21378;&amp;#24314;&amp;#35774;&amp;#25237;&amp;#20837;&amp;#32479;&amp;#35745;&amp;#21450;&amp;#39044;&amp;#27979;&lt;/span&gt;&lt;/div&gt;&lt;div&gt;&lt;span style="font-size: small;"&gt;2013-2019&amp;#24180;&amp;#20840;&amp;#29699;&amp;#26230;&amp;#22278;&amp;#21378;&amp;#35774;&amp;#22791;&amp;#25237;&amp;#20837;&amp;#32479;&amp;#35745;&amp;#21450;&amp;#39044;&amp;#27979;&lt;/span&gt;&lt;/div&gt;&lt;div&gt;&lt;span style="font-size: small;"&gt;2013-2019&amp;#24180;&amp;#20840;&amp;#29699;&amp;#26230;&amp;#22278;&amp;#21378;&amp;#25237;&amp;#20837;&amp;#32479;&amp;#35745;&amp;#21450;&amp;#39044;&amp;#27979;&lt;/span&gt;&lt;/div&gt;&lt;div&gt;&lt;span style="font-size: small;"&gt;2013-2019&amp;#24180;&amp;#20840;&amp;#29699;&amp;#25240;&amp;#21512;8&amp;#33521;&amp;#23544;&amp;#26230;&amp;#22278;&amp;#20135;&amp;#33021;&amp;#19979;&amp;#28216;&amp;#20135;&amp;#21697;&amp;#31867;&amp;#22411;&amp;#20998;&amp;#24067;&lt;/span&gt;&lt;/div&gt;&lt;div&gt;&lt;span style="font-size: small;"&gt;2013-2019&amp;#24180;&amp;#20840;&amp;#29699;&amp;#26230;&amp;#22278;&amp;#21378;&amp;#20135;&amp;#33021;&amp;#20998;&amp;#24067;&amp;#32479;&amp;#35745;&amp;#21450;&amp;#39044;&amp;#27979;&lt;/span&gt;&lt;/div&gt;&lt;div&gt;&lt;span style="font-size: small;"&gt;2019&amp;#24180;&amp;#20840;&amp;#29699;&amp;#21322;&amp;#23548;&amp;#20307;&amp;#35774;&amp;#22791;&amp;#24066;&amp;#22330;&amp;#22320;&amp;#22495;&amp;#20998;&amp;#24067;&lt;/span&gt;&lt;/div&gt;&lt;div&gt;&lt;span style="font-size: small;"&gt;2013-2019&amp;#24180;&amp;#20840;&amp;#29699;&amp;#21322;&amp;#23548;&amp;#20307;&amp;#24066;&amp;#22330;&amp;#22320;&amp;#22495;&amp;#20998;&amp;#24067;&amp;#39044;&amp;#27979;&lt;/span&gt;&lt;/div&gt;&lt;div&gt;&lt;span style="font-size: small;"&gt;2013-2019&amp;#24180;&amp;#20840;&amp;#29699;&amp;#21322;&amp;#23548;&amp;#20307;&amp;#35774;&amp;#22791;&amp;#24066;&amp;#22330;&amp;#25216;&amp;#26415;&amp;#20998;&amp;#24067;&lt;/span&gt;&lt;/div&gt;&lt;div&gt;&lt;span style="font-size: small;"&gt;2013-2019&amp;#24180;&amp;#20840;&amp;#29699;&amp;#21322;&amp;#23548;&amp;#20307;&amp;#24066;&amp;#22330;&amp;#19979;&amp;#28216;&amp;#24212;&amp;#29992;&amp;#20998;&amp;#24067;&lt;/span&gt;&lt;/div&gt;&lt;div&gt;&lt;span style="font-size: small;"&gt;2013-2019&amp;#24180;&amp;#20840;&amp;#29699;&amp;#26230;&amp;#22278;&amp;#21378;&amp;#26448;&amp;#26009;&amp;#24066;&amp;#22330;&amp;#35268;&amp;#27169;&amp;#19982;&amp;#22320;&amp;#22495;&amp;#20998;&amp;#24067;&lt;/span&gt;&lt;/div&gt;&lt;div&gt;&lt;span style="font-size: small;"&gt;2013-2019&amp;#24180;&amp;#20840;&amp;#29699;&amp;#23553;&amp;#35013;&amp;#21378;&amp;#26448;&amp;#26009;&amp;#24066;&amp;#22330;&amp;#35268;&amp;#27169;&amp;#19982;&amp;#22320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9.html"&gt;http://www.cction.com/report/202009/18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