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22120;&amp;#20214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22120;&amp;#20214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22120;&amp;#20214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74.html"&gt;http://www.cction.com/report/202005/166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9616;&amp;#20195;&amp;#30005;&amp;#23376;&amp;#25216;&amp;#26415;&amp;#21253;&amp;#21547;&amp;#20004;&amp;#22823;&amp;#37096;&amp;#20998;&amp;#65306;&amp;#20449;&amp;#24687;&amp;#30005;&amp;#23376;&amp;#25216;&amp;#26415;&amp;#65288;&amp;#21253;&amp;#25324;&amp;#65306;&amp;#24494;&amp;#30005;&amp;#23376;&amp;#12289;&amp;#35745;&amp;#31639;&amp;#26426;&amp;#12289;&amp;#36890;&amp;#20449;&amp;#31561;&amp;#65289;&amp;#21644;&amp;#30005;&amp;#21147;&amp;#30005;&amp;#23376;&amp;#25216;&amp;#26415;&amp;#65288;&amp;#21448;&amp;#31216;&amp;#21151;&amp;#29575;&amp;#21322;&amp;#23548;&amp;#20307;&amp;#25216;&amp;#26415;&amp;#65289;&amp;#12290;&amp;#38598;&amp;#25104;&amp;#30005;&amp;#36335;&amp;#26159;&amp;#20449;&amp;#24687;&amp;#30005;&amp;#23376;&amp;#25216;&amp;#26415;&amp;#30340;&amp;#26680;&amp;#24515;&amp;#65292;&amp;#30005;&amp;#21147;&amp;#21322;&amp;#23548;&amp;#20307;&amp;#22120;&amp;#20214;&amp;#26159;&amp;#30005;&amp;#21147;&amp;#30005;&amp;#23376;&amp;#25216;&amp;#26415;&amp;#30340;&amp;#26680;&amp;#24515;&amp;#12290;&amp;#21069;&amp;#32773;&amp;#26159;&amp;#23454;&amp;#26045;&amp;#20449;&amp;#24687;&amp;#30340;&amp;#23384;&amp;#20648;&amp;#12289;&amp;#20256;&amp;#36755;&amp;#12289;&amp;#22788;&amp;#29702;&amp;#21644;&amp;#25511;&amp;#21046;&amp;#25351;&amp;#20196;&amp;#65307;&amp;#21518;&amp;#32773;&amp;#19981;&amp;#20294;&amp;#23454;&amp;#26045;&amp;#30005;&amp;#33021;&amp;#30340;&amp;#23384;&amp;#20648;&amp;#12289;&amp;#20256;&amp;#36755;&amp;#12289;&amp;#22788;&amp;#29702;&amp;#21644;&amp;#25511;&amp;#21046;&amp;#65292;&amp;#20445;&amp;#38556;&amp;#30005;&amp;#33021;&amp;#23433;&amp;#20840;&amp;#12289;&amp;#21487;&amp;#38752;&amp;#12289;&amp;#39640;&amp;#25928;&amp;#21644;&amp;#32463;&amp;#27982;&amp;#30340;&amp;#36816;&amp;#34892;&amp;#65292;&amp;#32780;&amp;#19988;&amp;#23558;&amp;#33021;&amp;#28304;&amp;#19982;&amp;#20449;&amp;#24687;&amp;#39640;&amp;#24230;&amp;#22320;&amp;#38598;&amp;#25104;&amp;#22312;&amp;#19968;&amp;#36215;&amp;#12290;&amp;#22914;&amp;#26524;&amp;#29992;&amp;#20154;&amp;#20307;&amp;#26469;&amp;#27604;&amp;#21947;&amp;#30340;&amp;#35805;&amp;#65292;&amp;#20449;&amp;#24687;&amp;#30005;&amp;#23376;&amp;#30456;&amp;#24403;&amp;#20110;&amp;#20154;&amp;#30340;&amp;#22823;&amp;#33041;&amp;#21644;&amp;#20013;&amp;#26530;&amp;#31070;&amp;#32463;&amp;#65307;&amp;#32780;&amp;#30005;&amp;#21147;&amp;#30005;&amp;#23376;&amp;#21017;&amp;#30456;&amp;#24403;&amp;#20110;&amp;#20154;&amp;#20307;&amp;#30340;&amp;#24515;&amp;#34880;&amp;#31649;&amp;#31995;&amp;#32479;&amp;#65292;&amp;#20026;&amp;#20154;&amp;#20307;&amp;#30340;&amp;#27963;&amp;#21160;&amp;#20256;&amp;#36755;&amp;#33021;&amp;#37327;&amp;#65292;&amp;#20004;&amp;#32773;&amp;#32570;&amp;#19968;&amp;#19981;&amp;#21487;&amp;#12290;  &lt;/span&gt;&lt;/p&gt;&lt;div align="center"&gt;&lt;span style="font-size: small;"&gt;&amp;#21322;&amp;#23548;&amp;#20307;&amp;#22120;&amp;#20214;&amp;#32467;&amp;#26500;&lt;/span&gt;&lt;/div&gt;&lt;div align="center"&gt;&lt;span style="font-size: small;"&gt;&lt;img src="/sitedata/resource/images/202005/20200530091624_m.jpg" excmsresource="resource:15175:m:1:/sitedata/resource/images/202005/20200530091624_m.jp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 &amp;nbsp; &amp;nbsp;2008&amp;#24180;&amp;#20197;&amp;#26469;&amp;#65292;&amp;#22312;&amp;#20840;&amp;#29699;&amp;#37329;&amp;#34701;&amp;#21361;&amp;#26426;&amp;#20914;&amp;#20987;&amp;#12289;&amp;#20840;&amp;#29699;&amp;#32463;&amp;#27982;&amp;#19981;&amp;#26223;&amp;#27668;&amp;#31561;&amp;#22240;&amp;#32032;&amp;#24433;&amp;#21709;&amp;#19979;&amp;#65292;&amp;#19990;&amp;#30028;&amp;#38598;&amp;#25104;&amp;#30005;&amp;#36335;&amp;#24066;&amp;#22330;&amp;#20986;&amp;#29616;&amp;#19979;&amp;#28369;&amp;#12290;&amp;#20013;&amp;#22269;&amp;#38598;&amp;#25104;&amp;#30005;&amp;#36335;&amp;#20135;&amp;#19994;&amp;#22312;2008&amp;#24180;&amp;#20063;&amp;#39318;&amp;#27425;&amp;#20986;&amp;#29616;&amp;#36127;&amp;#22686;&amp;#38271;&amp;#65292;&amp;#20043;&amp;#21518;&amp;#22312;2009&amp;#24180;&amp;#32487;&amp;#32493;&amp;#21576;&amp;#29616;&amp;#19979;&amp;#28369;&amp;#20043;&amp;#21183;&amp;#65292;&amp;#20840;&amp;#24180;&amp;#20135;&amp;#19994;&amp;#38144;&amp;#21806;&amp;#39069;&amp;#35268;&amp;#27169;&amp;#21516;&amp;#27604;&amp;#22686;&amp;#24133;&amp;#30001;2008&amp;#24180;&amp;#30340;-0.4%&amp;#36827;&amp;#19968;&amp;#27493;&amp;#19979;&amp;#28369;&amp;#33267;-11%&amp;#65292;&amp;#35268;&amp;#27169;&amp;#20026;1109&amp;#20159;&amp;#20803;&amp;#12290;&amp;#21040;2016&amp;#24180;&amp;#24213;&amp;#25105;&amp;#22269;&amp;#38598;&amp;#25104;&amp;#30005;&amp;#36335;&amp;#24180;&amp;#20135;&amp;#37327;&amp;#36798;&amp;#21040;1329.20&amp;#20159;&amp;#22359;&amp;#65292;&amp;#38144;&amp;#21806;&amp;#25910;&amp;#20837;&amp;#36798;&amp;#21040;4335.5&amp;#20159;&amp;#20803;&amp;#65292;2017&amp;#24180;&amp;#25105;&amp;#22269;&amp;#38598;&amp;#25104;&amp;#30005;&amp;#36335;&amp;#20135;&amp;#37327;&amp;#22686;&amp;#38271;&amp;#33267;1564.90&amp;#20159;&amp;#22359;&amp;#12290;&lt;/span&gt;&lt;/div&gt;&lt;div align="center"&gt;&lt;table border="1" cellspacing="0" cellpadding="0"&gt;  &lt;tbody&gt;&lt;tr&gt;   &lt;td width="568"&gt;&lt;div align="center"&gt;&lt;span style="font-size: small;"&gt;&lt;b&gt;2007-2017&lt;/b&gt;&lt;b&gt;&amp;#24180;&amp;#25105;&amp;#22269;&amp;#38598;&amp;#25104;&amp;#30005;&amp;#36335;&amp;#20135;&amp;#37327;&amp;#36208;&amp;#21183;&amp;#22270;&lt;/b&gt;&lt;/span&gt;&lt;/div&gt;&lt;/td&gt;  &lt;/tr&gt;  &lt;tr&gt;   &lt;td width="568"&gt;&lt;div align="center"&gt;&lt;span style="font-size: small;"&gt;&lt;img src="/sitedata/resource/images/202005/20200530091625_m.jpg" excmsresource="resource:15176:m:1:/sitedata/resource/images/202005/20200530091625_m.jpg" alt="" /&gt;&lt;/span&gt;&lt;/div&gt;&lt;/td&gt;  &lt;/tr&gt; &lt;/tbody&gt;&lt;/table&gt;&lt;/div&gt;&lt;div align="right"&gt;&lt;span style="font-size: small;"&gt;&amp;nbsp;&amp;nbsp; &amp;#36164;&amp;#26009;&amp;#26469;&amp;#28304;&amp;#65306;&amp;#22269;&amp;#23478;&amp;#32479;&amp;#35745;&amp;#23616;&lt;/span&gt;&lt;/div&gt;&lt;div&gt;&lt;span style="font-size: small;"&gt;&amp;nbsp; &amp;nbsp; &amp;nbsp; &amp;nbsp;&amp;#25105;&amp;#22269;&amp;#30340;&amp;#21151;&amp;#29575;&amp;#21322;&amp;#23548;&amp;#20307;&amp;#22120;&amp;#20214;&amp;#30340;&amp;#36215;&amp;#27493;&amp;#34429;&amp;#28982;&amp;#36739;&amp;#26202;&amp;#65292;&amp;#20294;&amp;#26159;&amp;#24066;&amp;#22330;&amp;#35268;&amp;#27169;&amp;#22686;&amp;#38271;&amp;#36805;&amp;#36895;&amp;#12290;&amp;#20174; 2011 &amp;#24180;&amp;#30340; 1386 &amp;#20159;&amp;#20803;&amp;#22686;&amp;#38271;&amp;#21040; 2016 &amp;#24180;&amp;#30340;2088 &amp;#20159;&amp;#20803;&amp;#65292;&amp;#24180;&amp;#22343;&amp;#22797;&amp;#21512;&amp;#22686;&amp;#36895;&amp;#36798; 8.53%&amp;#12290;&amp;#24050;&amp;#32463;&amp;#25104;&amp;#20026;&amp;#20840;&amp;#29699;&amp;#26368;&amp;#22823;&amp;#30340;&amp;#21151;&amp;#29575;&amp;#21322;&amp;#23548;&amp;#20307;&amp;#24066;&amp;#22330;&amp;#20043;&amp;#19968;&amp;#12290;&amp;#20294;&amp;#26159;&amp;#25105;&amp;#22269;&amp;#30340;&amp;#21151;&amp;#29575;&amp;#21322;&amp;#23548;&amp;#20307;&amp;#29983;&amp;#20135;&amp;#21378;&amp;#21830;&amp;#19982;&amp;#22269;&amp;#38469;&amp;#24040;&amp;#22836;&amp;#30456;&amp;#27604;&amp;#36824;&amp;#26377;&amp;#36739;&amp;#22823;&amp;#24046;&amp;#36317;&amp;#12290; 2015 &amp;#24180;&amp;#20840;&amp;#29699;&amp;#20027;&amp;#35201;&amp;#30340;&amp;#21151;&amp;#29575;&amp;#21322;&amp;#23548;&amp;#20307;&amp;#21378;&amp;#21830;&amp;#22343;&amp;#20026;&amp;#33521;&amp;#39134;&amp;#20940;&amp;#12289;&amp;#24503;&amp;#20202;&amp;#12289; STM&amp;#12289;&amp;#24681;&amp;#26234;&amp;#28006;&amp;#31561;&amp;#22269;&amp;#22806;&amp;#20225;&amp;#19994;&amp;#12290; &amp;#22269;&amp;#20869;&amp;#21151;&amp;#29575;&amp;#21322;&amp;#23548;&amp;#20307;&amp;#22120;&amp;#20214;&amp;#38656;&amp;#35201;&amp;#22823;&amp;#37327;&amp;#36827;&amp;#21475;&amp;#65292;&amp;#22914; IGBT &amp;#26377; 90%&amp;#20381;&amp;#36182;&amp;#36827;&amp;#2147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u&gt;&lt;a href="http://www.cction.com/report/202004/159566.html"&gt;&lt;span style="font-size: small;"&gt;&amp;#21322;&amp;#23548;&amp;#20307;&amp;#22120;&amp;#20214;&lt;/span&gt;&lt;/a&gt;&lt;/u&gt;&lt;/b&gt;&lt;span style="font-size: small;"&gt;&lt;b&gt;&amp;#34892;&amp;#19994;&amp;#30028;&amp;#23450;&amp;#21644;&amp;#20998;&amp;#31867;&lt;/b&gt;&lt;/span&gt;&lt;/div&gt;&lt;div&gt;&lt;span style="font-size: small;"&gt;&lt;b&gt;&amp;nbsp;&lt;/b&gt;&lt;/span&gt;&lt;/div&gt;&lt;div&gt;&lt;span style="font-size: small;"&gt;&lt;b&gt;&amp;#31532;&amp;#20108;&amp;#31456;2017&amp;#24180;&amp;#20013;&amp;#22269;&amp;#21322;&amp;#23548;&amp;#20307;&amp;#22120;&amp;#20214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0013;&amp;#22269;&amp;#21322;&amp;#23548;&amp;#20307;&amp;#22120;&amp;#20214;&amp;#34892;&amp;#19994;&amp;#25919;&amp;#31574;&amp;#29615;&amp;#22659;&lt;/span&gt;&lt;/div&gt;&lt;div&gt;&lt;span style="font-size: small;"&gt;&amp;#20116;&amp;#12289;&amp;#20013;&amp;#22269;&amp;#21322;&amp;#23548;&amp;#20307;&amp;#22120;&amp;#20214;&amp;#34892;&amp;#19994;&amp;#25216;&amp;#26415;&amp;#29615;&amp;#22659;&lt;/span&gt;&lt;/div&gt;&lt;div&gt;&lt;span style="font-size: small;"&gt;&amp;#20845;&amp;#12289;&amp;#20013;&amp;#22269;&amp;#20869;&amp;#22806;&amp;#32463;&amp;#27982;&amp;#24418;&amp;#21183;&amp;#23545;&amp;#21322;&amp;#23548;&amp;#20307;&amp;#22120;&amp;#20214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 &amp;#20013;&amp;#22269;&amp;#21322;&amp;#23548;&amp;#20307;&amp;#22120;&amp;#20214;&amp;#34892;&amp;#19994;&amp;#22269;&amp;#20869;&amp;#22806;&amp;#21457;&amp;#23637;&amp;#27010;&amp;#36848;&lt;/b&gt;&lt;/span&gt;&lt;/div&gt;&lt;div&gt;&lt;span style="font-size: small;"&gt;&amp;#19968;&amp;#12289;&amp;#22269;&amp;#38469;&amp;#21322;&amp;#23548;&amp;#20307;&amp;#22120;&amp;#20214;&amp;#34892;&amp;#19994;&amp;#21457;&amp;#23637;&amp;#24635;&amp;#20307;&amp;#27010;&amp;#20917;&lt;/span&gt;&lt;/div&gt;&lt;div&gt;&lt;span style="font-size: small;"&gt;&amp;#20108;&amp;#12289;&amp;#20013;&amp;#22269;&amp;#21322;&amp;#23548;&amp;#20307;&amp;#22120;&amp;#20214;&amp;#34892;&amp;#19994;&amp;#21457;&amp;#23637;&amp;#27010;&amp;#20917;&lt;/span&gt;&lt;/div&gt;&lt;div&gt;&lt;span style="font-size: small;"&gt;&amp;nbsp;&lt;/span&gt;&lt;/div&gt;&lt;div&gt;&lt;span style="font-size: small;"&gt;&lt;b&gt;&amp;#31532;&amp;#22235;&amp;#31456; &amp;#20013;&amp;#22269;&amp;#21322;&amp;#23548;&amp;#20307;&amp;#22120;&amp;#20214;&amp;#34892;&amp;#19994;&amp;#24066;&amp;#22330;&amp;#20998;&amp;#26512;&lt;/b&gt;&lt;/span&gt;&lt;/div&gt;&lt;div&gt;&lt;span style="font-size: small;"&gt;&amp;#19968;&amp;#12289;&amp;#24066;&amp;#22330;&amp;#35268;&amp;#27169;&amp;#20998;&amp;#26512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013;&amp;#22269;&amp;#21322;&amp;#23548;&amp;#20307;&amp;#22120;&amp;#20214;&amp;#34892;&amp;#19994;&amp;#36827;&amp;#20986;&amp;#21475;&amp;#20998;&amp;#26512;&lt;/span&gt;&lt;/div&gt;&lt;div&gt;&lt;span style="font-size: small;"&gt;&amp;nbsp;&lt;/span&gt;&lt;/div&gt;&lt;div&gt;&lt;span style="font-size: small;"&gt;&lt;b&gt;&amp;#31532;&amp;#20116;&amp;#31456; &amp;#20013;&amp;#22269;&amp;#21322;&amp;#23548;&amp;#20307;&amp;#22120;&amp;#20214;&amp;#34892;&amp;#19994;&amp;#29983;&amp;#20135;&amp;#20998;&amp;#26512;&lt;/b&gt;&lt;/span&gt;&lt;/div&gt;&lt;div&gt;&lt;span style="font-size: small;"&gt;&amp;#19968;&amp;#12289;&amp;#29983;&amp;#20135;&amp;#24635;&amp;#37327;&amp;#20998;&amp;#26512;&lt;/span&gt;&lt;/div&gt;&lt;div&gt;&lt;span style="font-size: small;"&gt;&amp;#20108;&amp;#12289;&amp;#24066;&amp;#22330;&amp;#23481;&amp;#37327;&amp;#20998;&amp;#26512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 &amp;#20013;&amp;#22269;&amp;#21322;&amp;#23548;&amp;#20307;&amp;#22120;&amp;#20214;&amp;#34892;&amp;#19994;&amp;#28040;&amp;#36153;&amp;#21450;&amp;#31454;&amp;#20105;&amp;#20998;&amp;#26512;&lt;/b&gt;&lt;/span&gt;&lt;/div&gt;&lt;div&gt;&lt;span style="font-size: small;"&gt;&amp;#19968;&amp;#12289;&amp;#20013;&amp;#22269;&amp;#21322;&amp;#23548;&amp;#20307;&amp;#22120;&amp;#20214;&amp;#34892;&amp;#19994;&amp;#28040;&amp;#36153;&amp;#29305;&amp;#24449;&amp;#20998;&amp;#26512;&lt;/span&gt;&lt;/div&gt;&lt;div&gt;&lt;span style="font-size: small;"&gt;&amp;#20108;&amp;#12289;&amp;#20013;&amp;#22269;&amp;#21322;&amp;#23548;&amp;#20307;&amp;#22120;&amp;#20214;&amp;#34892;&amp;#19994;&amp;#28040;&amp;#36153;&amp;#32773;&amp;#20998;&amp;#26512;&lt;/span&gt;&lt;/div&gt;&lt;div&gt;&lt;span style="font-size: small;"&gt;&amp;#19977;&amp;#12289;&amp;#20013;&amp;#22269;&amp;#21322;&amp;#23548;&amp;#20307;&amp;#22120;&amp;#20214;&amp;#34892;&amp;#19994;&amp;#24066;&amp;#22330;&amp;#31454;&amp;#20105;&amp;#20998;&amp;#26512;&lt;/span&gt;&lt;/div&gt;&lt;div&gt;&lt;span style="font-size: small;"&gt;&amp;#22235;&amp;#12289;&amp;#20013;&amp;#22269;&amp;#21322;&amp;#23548;&amp;#20307;&amp;#22120;&amp;#20214;&amp;#34892;&amp;#19994;&amp;#31454;&amp;#20105;&amp;#20851;&amp;#38190;&amp;#22240;&amp;#32032;&lt;/span&gt;&lt;/div&gt;&lt;div&gt;&lt;span style="font-size: small;"&gt;&lt;b&gt;&amp;nbsp;&lt;/b&gt;&lt;/span&gt;&lt;/div&gt;&lt;div&gt;&lt;span style="font-size: small;"&gt;&lt;b&gt;&amp;#31532;&amp;#19971;&amp;#31456; &amp;#20013;&amp;#22269;&amp;#21322;&amp;#23548;&amp;#20307;&amp;#22120;&amp;#20214;&amp;#19978;&amp;#19979;&amp;#28216;&amp;#34892;&amp;#19994;&amp;#20998;&amp;#26512;&lt;/b&gt;&lt;/span&gt;&lt;/div&gt;&lt;div&gt;&lt;span style="font-size: small;"&gt;&amp;#19968;&amp;#12289;&amp;#20013;&amp;#22269;&amp;#21322;&amp;#23548;&amp;#20307;&amp;#22120;&amp;#20214;&amp;#19978;&amp;#19979;&amp;#28216;&amp;#34892;&amp;#19994;&amp;#22686;&amp;#38271;&amp;#24773;&amp;#20917;&lt;/span&gt;&lt;/div&gt;&lt;div&gt;&lt;span style="font-size: small;"&gt;&amp;#20108;&amp;#12289;&amp;#20013;&amp;#22269;&amp;#21322;&amp;#23548;&amp;#20307;&amp;#22120;&amp;#20214;&amp;#19978;&amp;#19979;&amp;#28216;&amp;#34892;&amp;#19994;&amp;#21306;&amp;#22495;&amp;#20998;&amp;#24067;&amp;#24773;&amp;#20917;&lt;/span&gt;&lt;/div&gt;&lt;div&gt;&lt;span style="font-size: small;"&gt;&amp;#19977;&amp;#12289;&amp;#20013;&amp;#22269;&amp;#21322;&amp;#23548;&amp;#20307;&amp;#22120;&amp;#20214;&amp;#19978;&amp;#19979;&amp;#28216;&amp;#34892;&amp;#19994;&amp;#21457;&amp;#23637;&amp;#39044;&amp;#27979;&lt;/span&gt;&lt;/div&gt;&lt;div&gt;&lt;span style="font-size: small;"&gt;&amp;#22235;&amp;#12289;&amp;#20013;&amp;#22269;&amp;#20869;&amp;#22806;&amp;#32463;&amp;#27982;&amp;#24418;&amp;#21183;&amp;#23545;&amp;#22269;&amp;#21322;&amp;#23548;&amp;#20307;&amp;#22120;&amp;#20214;&amp;#19978;&amp;#19979;&amp;#28216;&amp;#34892;&amp;#19994;&amp;#30340;&amp;#24433;&amp;#21709;&lt;/span&gt;&lt;/div&gt;&lt;div&gt;&lt;span style="font-size: small;"&gt;&amp;nbsp;&lt;/span&gt;&lt;/div&gt;&lt;div&gt;&lt;span style="font-size: small;"&gt;&lt;b&gt;&amp;#31532;&amp;#20843;&amp;#31456; &amp;#34892;&amp;#19994;&amp;#30408;&amp;#21033;&amp;#33021;&amp;#21147;&amp;#20998;&amp;#26512;&lt;/b&gt;&lt;/span&gt;&lt;/div&gt;&lt;div&gt;&lt;span style="font-size: small;"&gt;&amp;#19968;&amp;#12289;2011-2017&amp;#24180;&amp;#20013;&amp;#22269;&amp;#21322;&amp;#23548;&amp;#20307;&amp;#22120;&amp;#20214;&amp;#34892;&amp;#19994;&amp;#38144;&amp;#21806;&amp;#27611;&amp;#21033;&amp;#29575;&lt;/span&gt;&lt;/div&gt;&lt;div&gt;&lt;span style="font-size: small;"&gt;&amp;#20108;&amp;#12289;2011-2017&amp;#24180;&amp;#20013;&amp;#22269;&amp;#21322;&amp;#23548;&amp;#20307;&amp;#22120;&amp;#20214;&amp;#34892;&amp;#19994;&amp;#38144;&amp;#21806;&amp;#21033;&amp;#28070;&amp;#29575;&lt;/span&gt;&lt;/div&gt;&lt;div&gt;&lt;span style="font-size: small;"&gt;&amp;#19977;&amp;#12289;2011-2017&amp;#24180;&amp;#20013;&amp;#22269;&amp;#21322;&amp;#23548;&amp;#20307;&amp;#22120;&amp;#20214;&amp;#34892;&amp;#19994;&amp;#24635;&amp;#36164;&amp;#20135;&amp;#21033;&amp;#28070;&amp;#29575;&lt;/span&gt;&lt;/div&gt;&lt;div&gt;&lt;span style="font-size: small;"&gt;&amp;#22235;&amp;#12289;2011-2017&amp;#24180;&amp;#20013;&amp;#22269;&amp;#21322;&amp;#23548;&amp;#20307;&amp;#22120;&amp;#20214;&amp;#34892;&amp;#19994;&amp;#20928;&amp;#36164;&amp;#20135;&amp;#21033;&amp;#28070;&amp;#29575;&lt;/span&gt;&lt;/div&gt;&lt;div&gt;&lt;span style="font-size: small;"&gt;&amp;#20116;&amp;#12289;2011-2017&amp;#24180;&amp;#20013;&amp;#22269;&amp;#21322;&amp;#23548;&amp;#20307;&amp;#22120;&amp;#20214;&amp;#34892;&amp;#19994;&amp;#20135;&amp;#20540;&amp;#21033;&amp;#31246;&amp;#29575;&lt;/span&gt;&lt;/div&gt;&lt;div&gt;&lt;span style="font-size: small;"&gt;&amp;nbsp;&lt;/span&gt;&lt;/div&gt;&lt;div&gt;&lt;span style="font-size: small;"&gt;&lt;b&gt;&amp;#31532;&amp;#20061;&amp;#31456; &amp;#34892;&amp;#19994;&amp;#25104;&amp;#38271;&amp;#24615;&amp;#20998;&amp;#26512;&lt;/b&gt;&lt;/span&gt;&lt;/div&gt;&lt;div&gt;&lt;span style="font-size: small;"&gt;&amp;#19968;&amp;#12289;2011-2017&amp;#24180;&amp;#20013;&amp;#22269;&amp;#21322;&amp;#23548;&amp;#20307;&amp;#22120;&amp;#20214;&amp;#34892;&amp;#19994;&amp;#38144;&amp;#21806;&amp;#25910;&amp;#20837;&amp;#22686;&amp;#38271;&amp;#20998;&amp;#26512;&lt;/span&gt;&lt;/div&gt;&lt;div&gt;&lt;span style="font-size: small;"&gt;&amp;#20108;&amp;#12289;2011-2017&amp;#24180;&amp;#20013;&amp;#22269;&amp;#21322;&amp;#23548;&amp;#20307;&amp;#22120;&amp;#20214;&amp;#34892;&amp;#19994;&amp;#24635;&amp;#36164;&amp;#20135;&amp;#22686;&amp;#38271;&amp;#20998;&amp;#26512;&lt;/span&gt;&lt;/div&gt;&lt;div&gt;&lt;span style="font-size: small;"&gt;&amp;#19977;&amp;#12289;2011-2017&amp;#24180;&amp;#20013;&amp;#22269;&amp;#21322;&amp;#23548;&amp;#20307;&amp;#22120;&amp;#20214;&amp;#34892;&amp;#19994;&amp;#22266;&amp;#23450;&amp;#36164;&amp;#20135;&amp;#22686;&amp;#38271;&amp;#20998;&amp;#26512;&lt;/span&gt;&lt;/div&gt;&lt;div&gt;&lt;span style="font-size: small;"&gt;&amp;#22235;&amp;#12289;2011-2017&amp;#24180;&amp;#20013;&amp;#22269;&amp;#21322;&amp;#23548;&amp;#20307;&amp;#22120;&amp;#20214;&amp;#34892;&amp;#19994;&amp;#20928;&amp;#36164;&amp;#20135;&amp;#22686;&amp;#38271;&amp;#20998;&amp;#26512;&lt;/span&gt;&lt;/div&gt;&lt;div&gt;&lt;span style="font-size: small;"&gt;&amp;#20116;&amp;#12289;2011-2017&amp;#24180;&amp;#20013;&amp;#22269;&amp;#21322;&amp;#23548;&amp;#20307;&amp;#22120;&amp;#20214;&amp;#34892;&amp;#19994;&amp;#21033;&amp;#28070;&amp;#22686;&amp;#38271;&amp;#20998;&amp;#26512;&lt;/span&gt;&lt;/div&gt;&lt;div&gt;&lt;span style="font-size: small;"&gt;&amp;nbsp;&lt;/span&gt;&lt;/div&gt;&lt;div&gt;&lt;span style="font-size: small;"&gt;&lt;b&gt;&amp;#31532;&amp;#21313;&amp;#31456; &amp;#34892;&amp;#19994;&amp;#20607;&amp;#20538;&amp;#33021;&amp;#21147;&amp;#20998;&amp;#26512;&lt;/b&gt;&lt;/span&gt;&lt;/div&gt;&lt;div&gt;&lt;span style="font-size: small;"&gt;&amp;#19968;&amp;#12289;2011-2017&amp;#24180;&amp;#20013;&amp;#22269;&amp;#21322;&amp;#23548;&amp;#20307;&amp;#22120;&amp;#20214;&amp;#34892;&amp;#19994;&amp;#36164;&amp;#20135;&amp;#36127;&amp;#20538;&amp;#29575;&amp;#20998;&amp;#26512;&lt;/span&gt;&lt;/div&gt;&lt;div&gt;&lt;span style="font-size: small;"&gt;&amp;#20108;&amp;#12289;2011-2017&amp;#24180;&amp;#20013;&amp;#22269;&amp;#21322;&amp;#23548;&amp;#20307;&amp;#22120;&amp;#20214;&amp;#34892;&amp;#19994;&amp;#36895;&amp;#21160;&amp;#27604;&amp;#29575;&amp;#20998;&amp;#26512;&lt;/span&gt;&lt;/div&gt;&lt;div&gt;&lt;span style="font-size: small;"&gt;&amp;#19977;&amp;#12289;2011-2017&amp;#24180;&amp;#20013;&amp;#22269;&amp;#21322;&amp;#23548;&amp;#20307;&amp;#22120;&amp;#20214;&amp;#34892;&amp;#19994;&amp;#27969;&amp;#21160;&amp;#27604;&amp;#29575;&amp;#20998;&amp;#26512;&lt;/span&gt;&lt;/div&gt;&lt;div&gt;&lt;span style="font-size: small;"&gt;&amp;#22235;&amp;#12289;2011-2017&amp;#24180;&amp;#20013;&amp;#22269;&amp;#21322;&amp;#23548;&amp;#20307;&amp;#22120;&amp;#20214;&amp;#34892;&amp;#19994;&amp;#21033;&amp;#24687;&amp;#20445;&amp;#38556;&amp;#20493;&amp;#25968;&amp;#20998;&amp;#26512;&lt;/span&gt;&lt;/div&gt;&lt;div&gt;&lt;span style="font-size: small;"&gt;&amp;nbsp;&lt;/span&gt;&lt;/div&gt;&lt;div&gt;&lt;span style="font-size: small;"&gt;&lt;b&gt;&amp;#31532;&amp;#21313;&amp;#19968;&amp;#31456; &amp;#34892;&amp;#19994;&amp;#33829;&amp;#36816;&amp;#33021;&amp;#21147;&amp;#20998;&amp;#26512;&lt;/b&gt;&lt;/span&gt;&lt;/div&gt;&lt;div&gt;&lt;span style="font-size: small;"&gt;&amp;#19968;&amp;#12289;2011-2017&amp;#24180;&amp;#20013;&amp;#22269;&amp;#21322;&amp;#23548;&amp;#20307;&amp;#22120;&amp;#20214;&amp;#34892;&amp;#19994;&amp;#24635;&amp;#36164;&amp;#20135;&amp;#21608;&amp;#36716;&amp;#29575;&amp;#20998;&amp;#26512;&lt;/span&gt;&lt;/div&gt;&lt;div&gt;&lt;span style="font-size: small;"&gt;&amp;#20108;&amp;#12289;2011-2017&amp;#24180;&amp;#20013;&amp;#22269;&amp;#21322;&amp;#23548;&amp;#20307;&amp;#22120;&amp;#20214;&amp;#34892;&amp;#19994;&amp;#20928;&amp;#36164;&amp;#20135;&amp;#21608;&amp;#36716;&amp;#29575;&amp;#20998;&amp;#26512;&lt;/span&gt;&lt;/div&gt;&lt;div&gt;&lt;span style="font-size: small;"&gt;&amp;#19977;&amp;#12289;2011-2017&amp;#24180;&amp;#20013;&amp;#22269;&amp;#21322;&amp;#23548;&amp;#20307;&amp;#22120;&amp;#20214;&amp;#34892;&amp;#19994;&amp;#24212;&amp;#25910;&amp;#36134;&amp;#27454;&amp;#21608;&amp;#36716;&amp;#29575;&amp;#20998;&amp;#26512;&lt;/span&gt;&lt;/div&gt;&lt;div&gt;&lt;span style="font-size: small;"&gt;&amp;#22235;&amp;#12289;2011-2017&amp;#24180;&amp;#20013;&amp;#22269;&amp;#21322;&amp;#23548;&amp;#20307;&amp;#22120;&amp;#20214;&amp;#34892;&amp;#19994;&amp;#23384;&amp;#36135;&amp;#21608;&amp;#36716;&amp;#29575;&amp;#20998;&amp;#26512;&lt;/span&gt;&lt;/div&gt;&lt;div&gt;&lt;span style="font-size: small;"&gt;&amp;nbsp;&lt;/span&gt;&lt;/div&gt;&lt;div&gt;&lt;span style="font-size: small;"&gt;&lt;b&gt;&amp;#31532;&amp;#21313;&amp;#20108;&amp;#31456; &amp;#20013;&amp;#22269;&amp;#21322;&amp;#23548;&amp;#20307;&amp;#22120;&amp;#20214;&amp;#34892;&amp;#19994;&amp;#22269;&amp;#20869;&amp;#37325;&amp;#28857;&amp;#29983;&amp;#20135;&amp;#21378;&amp;#23478;&amp;#20998;&amp;#26512;&lt;/b&gt;&lt;/span&gt;&lt;/div&gt;&lt;div&gt;&lt;span style="font-size: small;"&gt;&amp;#31532;.&amp;#19968;&amp;#33410; &amp;#20013;&amp;#29615;&amp;#32929;&amp;#20221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1326;&amp;#24494;&amp;#30005;&amp;#2337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7993;&amp;#27743;&amp;#20247;&amp;#21512;&amp;#26426;&amp;#3000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0;&lt;/span&gt;&lt;/div&gt;&lt;div&gt;&lt;span style="font-size: small;"&gt;&amp;#31532;&amp;#22235;&amp;#33410;&amp;#21326;&amp;#22825;&amp;#31185;&amp;#2521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19978;&amp;#28023;&amp;#36125;&amp;#23725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21271;&amp;#20140;&amp;#21531;&amp;#27491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77;&amp;#31456;&amp;#20013;&amp;#22269;&amp;#21322;&amp;#23548;&amp;#20307;&amp;#22120;&amp;#20214;&amp;#34892;&amp;#19994;&amp;#39118;&amp;#38505;&amp;#20998;&amp;#26512;&lt;/b&gt;&lt;/span&gt;&lt;/div&gt;&lt;div&gt;&lt;span style="font-size: small;"&gt;&amp;#19968;&amp;#12289;&amp;#20013;&amp;#22269;&amp;#21322;&amp;#23548;&amp;#20307;&amp;#22120;&amp;#20214;&amp;#34892;&amp;#19994;&amp;#29615;&amp;#22659;&amp;#39118;&amp;#38505;&lt;/span&gt;&lt;/div&gt;&lt;div&gt;&lt;span style="font-size: small;"&gt;&amp;#20108;&amp;#12289;&amp;#20013;&amp;#22269;&amp;#21322;&amp;#23548;&amp;#20307;&amp;#22120;&amp;#20214;&amp;#34892;&amp;#19994;&amp;#20135;&amp;#19994;&amp;#38142;&amp;#19978;&amp;#19979;&amp;#28216;&amp;#39118;&amp;#38505;&lt;/span&gt;&lt;/div&gt;&lt;div&gt;&lt;span style="font-size: small;"&gt;&amp;#19977;&amp;#12289;&amp;#20013;&amp;#22269;&amp;#21322;&amp;#23548;&amp;#20307;&amp;#22120;&amp;#20214;&amp;#34892;&amp;#19994;&amp;#25919;&amp;#31574;&amp;#39118;&amp;#38505;&lt;/span&gt;&lt;/div&gt;&lt;div&gt;&lt;span style="font-size: small;"&gt;&amp;#22235;&amp;#12289;&amp;#20013;&amp;#22269;&amp;#21322;&amp;#23548;&amp;#20307;&amp;#22120;&amp;#20214;&amp;#34892;&amp;#19994;&amp;#24066;&amp;#22330;&amp;#39118;&amp;#38505;&lt;/span&gt;&lt;/div&gt;&lt;div&gt;&lt;span style="font-size: small;"&gt;&amp;#20116;&amp;#12289;&amp;#20013;&amp;#22269;&amp;#21322;&amp;#23548;&amp;#20307;&amp;#22120;&amp;#20214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22235;&amp;#31456; &amp;#20013;&amp;#22269;&amp;#21322;&amp;#23548;&amp;#20307;&amp;#22120;&amp;#20214;&amp;#34892;&amp;#19994;&amp;#25237;&amp;#36164;&amp;#20998;&amp;#26512;&lt;/b&gt;&lt;/span&gt;&lt;/div&gt;&lt;div&gt;&lt;span style="font-size: small;"&gt;&amp;#19968;&amp;#12289;&amp;#20013;&amp;#22269;&amp;#21322;&amp;#23548;&amp;#20307;&amp;#22120;&amp;#20214;&amp;#34892;&amp;#19994;&amp;#34892;&amp;#19994;&amp;#25237;&amp;#36164;&amp;#29616;&amp;#29366;&amp;#20998;&amp;#26512;&lt;/span&gt;&lt;/div&gt;&lt;div&gt;&lt;span style="font-size: small;"&gt;&amp;#20108;&amp;#12289;&amp;#20013;&amp;#22269;&amp;#21322;&amp;#23548;&amp;#20307;&amp;#22120;&amp;#20214;&amp;#34892;&amp;#19994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20116;&amp;#31456; &amp;#20013;&amp;#22269;&amp;#21322;&amp;#23548;&amp;#20307;&amp;#22120;&amp;#20214;&amp;#34892;&amp;#19994;&amp;#34892;&amp;#19994;&amp;#21457;&amp;#23637;&amp;#23545;&amp;#31574;&amp;#20998;&amp;#26512;&lt;/b&gt;&lt;/span&gt;&lt;/div&gt;&lt;div&gt;&lt;span style="font-size: small;"&gt;&amp;#19968;&amp;#12289;&amp;#34892;&amp;#19994;&amp;#30408;&amp;#21033;&amp;#33021;&amp;#21147;&amp;#39044;&amp;#27979;&lt;/span&gt;&lt;/div&gt;&lt;div&gt;&lt;span style="font-size: small;"&gt;&amp;#20108;&amp;#12289;&amp;#20013;&amp;#22269;&amp;#21322;&amp;#23548;&amp;#20307;&amp;#22120;&amp;#20214;&amp;#34892;&amp;#19994;&amp;#20225;&amp;#19994;&amp;#33829;&amp;#38144;&amp;#31574;&amp;#30053;&lt;/span&gt;&lt;/div&gt;&lt;div&gt;&lt;span style="font-size: small;"&gt;&amp;#19977;&amp;#12289;&amp;#20013;&amp;#22269;&amp;#21322;&amp;#23548;&amp;#20307;&amp;#22120;&amp;#20214;&amp;#34892;&amp;#19994;&amp;#20225;&amp;#19994;&amp;#25237;&amp;#36164;&amp;#31574;&amp;#30053;&lt;/span&gt;&lt;/div&gt;&lt;div&gt;&lt;span style="font-size: small;"&gt;&amp;#22235;&amp;#12289;&amp;#20013;&amp;#22269;&amp;#21322;&amp;#23548;&amp;#20307;&amp;#22120;&amp;#20214;&amp;#34892;&amp;#19994;&amp;#20225;&amp;#19994;&amp;#24212;&amp;#23545;&amp;#24403;&amp;#21069;&amp;#32463;&amp;#27982;&amp;#24418;&amp;#21183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74.html"&gt;http://www.cction.com/report/202005/166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