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7;&amp;#20122;&amp;#25151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7;&amp;#20122;&amp;#25151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7;&amp;#20122;&amp;#25151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4.html"&gt;http://www.cction.com/report/202006/16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19977;&amp;#20122;&amp;#24066;&amp;#22303;&amp;#22320;&amp;#25104;&amp;#20132;&amp;#23447;&amp;#25968;&amp;#20026;3&amp;#23447;&amp;#65292;2017&amp;#24180;1-12&amp;#26376;&amp;#19977;&amp;#20122;&amp;#24066;&amp;#22303;&amp;#22320;&amp;#25104;&amp;#20132;&amp;#23447;&amp;#25968;&amp;#20026;17&amp;#23447;&amp;#65307;2019&amp;#24180;1-5&amp;#26376;&amp;#19977;&amp;#20122;&amp;#24066;&amp;#22303;&amp;#22320;&amp;#25104;&amp;#20132;&amp;#38754;&amp;#31215;&amp;#20026;213.97&amp;#19975;&amp;#13217;&amp;#65292;2017&amp;#24180;1-12&amp;#26376;&amp;#19977;&amp;#20122;&amp;#24066;&amp;#22303;&amp;#22320;&amp;#25104;&amp;#20132;&amp;#38754;&amp;#31215;&amp;#20026;88.26&amp;#19975;&amp;#13217;&amp;#12290;  &lt;/span&gt;&lt;/p&gt;&lt;div align="center"&gt;&lt;span style="font-size: small;"&gt;2016-2019&amp;#24180;&amp;#19977;&amp;#20122;&amp;#24066;&amp;#25104;&amp;#20132;&amp;#23447;&amp;#25968;&amp;#36208;&amp;#21183;&amp;#22270;&lt;/span&gt;&lt;/div&gt;&lt;div align="center"&gt;&lt;span style="font-size: small;"&gt;&lt;img src="/sitedata/resource/images/202006/20200602114314_m.jpg" excmsresource="resource:16316:m:1:/sitedata/resource/images/202006/2020060211431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19977;&amp;#20122;&amp;#24066;&amp;#25104;&amp;#20132;&amp;#38754;&amp;#31215;&amp;#36208;&amp;#21183;&amp;#22270;&lt;/span&gt;&lt;/div&gt;&lt;div align="center"&gt;&lt;span style="font-size: small;"&gt;&lt;img src="/sitedata/resource/images/202006/20200602114315_m.jpg" excmsresource="resource:16317:m:1:/sitedata/resource/images/202006/202006021143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19977;&amp;#20122;&amp;#25151;&amp;#22320;&amp;#2013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19977;&amp;#20122;&amp;#25151;&amp;#22320;&amp;#20135;&amp;#20135;&amp;#19994;&amp;#30456;&amp;#20851;&amp;#27010;&amp;#24565;&amp;#21450;&amp;#21457;&amp;#23637;&amp;#29615;&amp;#22659;&amp;#65292;&amp;#25509;&amp;#30528;&amp;#20998;&amp;#26512;&amp;#20102;&amp;#20013;&amp;#22269;&amp;#19977;&amp;#20122;&amp;#25151;&amp;#22320;&amp;#20135;&amp;#34892;&amp;#19994;&amp;#35268;&amp;#27169;&amp;#21450;&amp;#28040;&amp;#36153;&amp;#38656;&amp;#27714;&amp;#65292;&amp;#28982;&amp;#21518;&amp;#23545;&amp;#20013;&amp;#22269;&amp;#19977;&amp;#20122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7;&amp;#20122;&amp;#25151;&amp;#22320;&amp;#20135;&amp;#34892;&amp;#19994;&amp;#38754;&amp;#20020;&amp;#30340;&amp;#26426;&amp;#36935;&amp;#21450;&amp;#21457;&amp;#23637;&amp;#21069;&amp;#26223;&amp;#12290;&amp;#24744;&amp;#33509;&amp;#24819;&amp;#23545;&amp;#20013;&amp;#22269;&amp;#19977;&amp;#20122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377.html"&gt;&lt;span style="font-size: small;"&gt;&amp;#25151;&amp;#22320;&amp;#20135;&lt;/span&gt;&lt;/a&gt;&lt;/u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8-2019&lt;/b&gt;&lt;b&gt;&amp;#24180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8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8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19978;&amp;#24066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8-2019&lt;/b&gt;&lt;b&gt;&amp;#24180;&amp;#19977;&amp;#20122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amp;#12288;2018-2019&amp;#24180;&amp;#20013;&amp;#22269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19&amp;#24180;&amp;#19977;&amp;#20122;&amp;#25151;&amp;#22320;&amp;#20135;&amp;#19994;&amp;#25919;&amp;#31574;&amp;#29615;&amp;#22659;&amp;#20998;&amp;#26512;&lt;/span&gt;&lt;/div&gt;&lt;div&gt;&lt;span style="font-size: small;"&gt;&amp;#19968;&amp;#12289;&amp;#19977;&amp;#20122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8-2019&amp;#24180;&amp;#19977;&amp;#20122;&amp;#22478;&amp;#24066;&amp;#24314;&amp;#35774;&amp;#35268;&amp;#21010;&amp;#20998;&amp;#26512;&lt;/span&gt;&lt;/div&gt;&lt;div&gt;&lt;span style="font-size: small;"&gt;&amp;#19968;&amp;#12289;&amp;#19977;&amp;#20122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8-2019&lt;/b&gt;&lt;b&gt;&amp;#24180;&amp;#19977;&amp;#20122;&amp;#25151;&amp;#22320;&amp;#20135;&amp;#19994;&amp;#21457;&amp;#23637;&amp;#29616;&amp;#29366;&amp;#20998;&amp;#26512;&lt;/b&gt;&lt;/span&gt;&lt;/div&gt;&lt;div&gt;&lt;span style="font-size: small;"&gt;&amp;#31532;.&amp;#19968;&amp;#33410; 2018-2019&amp;#24180;&amp;#19977;&amp;#20122;&amp;#25151;&amp;#22320;&amp;#20135;&amp;#19994;&amp;#36816;&amp;#34892;&amp;#27010;&amp;#20917;&amp;#20998;&amp;#26512;&lt;/span&gt;&lt;/div&gt;&lt;div&gt;&lt;span style="font-size: small;"&gt;&amp;#19968;&amp;#12289;&amp;#19977;&amp;#20122;&amp;#25151;&amp;#22320;&amp;#20135;&amp;#19994;&amp;#21457;&amp;#23637;&amp;#21382;&amp;#31243;&lt;/span&gt;&lt;/div&gt;&lt;div&gt;&lt;span style="font-size: small;"&gt;&amp;#20108;&amp;#12289;&amp;#19977;&amp;#20122;&amp;#25151;&amp;#22320;&amp;#20135;&amp;#19994;&amp;#36816;&amp;#34892;&amp;#21160;&amp;#24577;&amp;#20998;&amp;#26512;&lt;/span&gt;&lt;/div&gt;&lt;div align="left"&gt;&lt;span style="font-size: small;"&gt;2019&amp;#24180;1-5&amp;#26376;&amp;#19977;&amp;#20122;&amp;#24066;&amp;#22303;&amp;#22320;&amp;#20986;&amp;#35753;&amp;#23447;&amp;#25968;&amp;#20026;3&amp;#23447;&amp;#65292;2017&amp;#24180;1-12&amp;#26376;&amp;#19977;&amp;#20122;&amp;#24066;&amp;#22303;&amp;#22320;&amp;#20986;&amp;#35753;&amp;#23447;&amp;#25968;&amp;#20026;21&amp;#23447;&amp;#65307;2019&amp;#24180;1-5&amp;#26376;&amp;#19977;&amp;#20122;&amp;#24066;&amp;#22303;&amp;#22320;&amp;#20986;&amp;#35753;&amp;#38754;&amp;#31215;&amp;#20026;35.79&amp;#19975;&amp;#13217;&amp;#65292;2017&amp;#24180;1-12&amp;#26376;&amp;#19977;&amp;#20122;&amp;#24066;&amp;#22303;&amp;#22320;&amp;#20986;&amp;#35753;&amp;#38754;&amp;#31215;&amp;#20026;131.02&amp;#19975;&amp;#13217;&amp;#12290;&lt;/span&gt;&lt;/div&gt;&lt;div align="center"&gt;&lt;span style="font-size: small;"&gt;2016-2019&amp;#24180;&amp;#19977;&amp;#20122;&amp;#24066;&amp;#22303;&amp;#22320;&amp;#20986;&amp;#35753;&amp;#23447;&amp;#25968;&amp;#36208;&amp;#21183;&amp;#22270;&lt;/span&gt;&lt;/div&gt;&lt;div align="center"&gt;&lt;span style="font-size: small;"&gt;&lt;img src="/sitedata/resource/images/202006/202006021143157y_m.jpg" excmsresource="resource:16318:m:1:/sitedata/resource/images/202006/202006021143157y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19977;&amp;#20122;&amp;#24066;&amp;#22303;&amp;#22320;&amp;#20986;&amp;#35753;&amp;#38754;&amp;#31215;&amp;#36208;&amp;#21183;&amp;#22270;&lt;/span&gt;&lt;/div&gt;&lt;div align="center"&gt;&lt;span style="font-size: small;"&gt;&lt;img src="/sitedata/resource/images/202006/20200602114315cu_m.jpg" excmsresource="resource:16319:m:1:/sitedata/resource/images/202006/20200602114315cu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19977;&amp;#20122;&amp;#25151;&amp;#22320;&amp;#20135;&amp;#19994;&amp;#24066;&amp;#22330;&amp;#36208;&amp;#21183;&amp;#20998;&amp;#26512;&lt;/span&gt;&lt;/div&gt;&lt;div&gt;&lt;span style="font-size: small;"&gt;&amp;#31532;&amp;#20108;&amp;#33410; 2018-2019&amp;#24180;&amp;#19977;&amp;#20122;&amp;#25151;&amp;#22320;&amp;#20135;&amp;#19994;&amp;#24066;&amp;#22330;&amp;#37325;&amp;#28857;&amp;#36164;&amp;#35759;&amp;#20998;&amp;#26512;&lt;/span&gt;&lt;/div&gt;&lt;div&gt;&lt;span style="font-size: small;"&gt;&amp;#31532;&amp;#19977;&amp;#33410; 2018-2019&amp;#24180;&amp;#19977;&amp;#20122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8-2019&lt;/b&gt;&lt;b&gt;&amp;#24180;&amp;#19977;&amp;#20122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8-2019&amp;#24180;&amp;#19977;&amp;#20122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8-2019&lt;/b&gt;&lt;b&gt;&amp;#24180;&amp;#19977;&amp;#20122;&amp;#20303;&amp;#23429;&amp;#24066;&amp;#22330;&amp;#21457;&amp;#23637;&amp;#29616;&amp;#29366;&amp;#20998;&amp;#26512;&lt;/b&gt;&lt;/span&gt;&lt;/div&gt;&lt;div&gt;&lt;span style="font-size: small;"&gt;&amp;#31532;.&amp;#19968;&amp;#33410; 2018-2019&amp;#24180;&amp;#19977;&amp;#20122;&amp;#20303;&amp;#23429;&amp;#24066;&amp;#22330;&amp;#36816;&amp;#34892;&amp;#24418;&amp;#21183;&amp;#20998;&amp;#26512;&lt;/span&gt;&lt;/div&gt;&lt;div&gt;&lt;span style="font-size: small;"&gt;&amp;#19968;&amp;#12289;&amp;#19977;&amp;#20122;&amp;#20303;&amp;#23429;&amp;#24066;&amp;#22330;&amp;#21457;&amp;#23637;&amp;#22238;&amp;#39038;&lt;/span&gt;&lt;/div&gt;&lt;div&gt;&lt;span style="font-size: small;"&gt;&amp;#20108;&amp;#12289;&amp;#19977;&amp;#20122;&amp;#20303;&amp;#23429;&amp;#21306;&amp;#22495;&amp;#24066;&amp;#22330;&amp;#21457;&amp;#23637;&lt;/span&gt;&lt;/div&gt;&lt;div&gt;&lt;span style="font-size: small;"&gt;&amp;#19977;&amp;#12289;&amp;#19977;&amp;#20122;&amp;#20303;&amp;#23429;&amp;#24066;&amp;#22330;&amp;#20379;&amp;#27714;&amp;#20998;&amp;#26512;&lt;/span&gt;&lt;/div&gt;&lt;div&gt;&lt;span style="font-size: small;"&gt;&amp;#31532;&amp;#20108;&amp;#33410; 2018-2019&amp;#24180;&amp;#19977;&amp;#20122;&amp;#39640;&amp;#31471;&amp;#20303;&amp;#23429;&amp;#24066;&amp;#22330;&amp;#29616;&amp;#29366;&amp;#20998;&amp;#26512;&lt;/span&gt;&lt;/div&gt;&lt;div&gt;&lt;span style="font-size: small;"&gt;&amp;#19968;&amp;#12289;&amp;#19977;&amp;#20122;&amp;#39640;&amp;#31471;&amp;#20303;&amp;#23429;&amp;#20215;&amp;#26684;&amp;#34892;&amp;#24773;&lt;/span&gt;&lt;/div&gt;&lt;div&gt;&lt;span style="font-size: small;"&gt;&amp;#20108;&amp;#12289;&amp;#19977;&amp;#20122;&amp;#39640;&amp;#31471;&amp;#20303;&amp;#23429;&amp;#38144;&amp;#21806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7;&amp;#20122;&amp;#39640;&amp;#31471;&amp;#20303;&amp;#23429;&amp;#21457;&amp;#23637;&amp;#36208;&amp;#21521;&lt;/span&gt;&lt;/div&gt;&lt;div&gt;&lt;span style="font-size: small;"&gt;&amp;#31532;&amp;#19977;&amp;#33410; 2018-2019&amp;#24180;&amp;#19977;&amp;#20122;&amp;#21035;&amp;#22661;&amp;#20135;&amp;#19994;&amp;#36816;&amp;#33829;&amp;#24577;&amp;#21183;&amp;#20998;&amp;#26512;&lt;/span&gt;&lt;/div&gt;&lt;div&gt;&lt;span style="font-size: small;"&gt;&amp;#19968;&amp;#12289;&amp;#19977;&amp;#20122;&amp;#21035;&amp;#22661;&amp;#24066;&amp;#22330;&amp;#21457;&amp;#23637;&amp;#38454;&amp;#27573;&lt;/span&gt;&lt;/div&gt;&lt;div&gt;&lt;span style="font-size: small;"&gt;&amp;#20108;&amp;#12289;&amp;#19977;&amp;#20122;&amp;#21035;&amp;#22661;&amp;#24066;&amp;#22330;&amp;#38656;&amp;#27714;&amp;#29305;&amp;#24449;&lt;/span&gt;&lt;/div&gt;&lt;div&gt;&lt;span style="font-size: small;"&gt;&amp;#19977;&amp;#12289;&amp;#19977;&amp;#20122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8-2019&lt;/b&gt;&lt;b&gt;&amp;#24180;&amp;#19977;&amp;#20122;&amp;#21830;&amp;#19994;&amp;#22320;&amp;#20135;&amp;#19994;&amp;#21457;&amp;#23637;&amp;#24577;&amp;#21183;&amp;#20998;&amp;#26512;&lt;/b&gt;&lt;/span&gt;&lt;/div&gt;&lt;div&gt;&lt;span style="font-size: small;"&gt;&amp;#31532;.&amp;#19968;&amp;#33410; 2018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8-2019&amp;#24180;&amp;#20013;&amp;#22269;&amp;#21830;&amp;#19994;&amp;#22320;&amp;#20135;&amp;#24066;&amp;#22330;&amp;#29305;&amp;#24449;&lt;/span&gt;&lt;/div&gt;&lt;div&gt;&lt;span style="font-size: small;"&gt;&amp;#19977;&amp;#12289;2018-2019&amp;#24180;&amp;#20013;&amp;#22269;&amp;#21830;&amp;#19994;&amp;#22320;&amp;#20135;&amp;#20845;&amp;#22823;&amp;#28909;&amp;#28857;&amp;#38382;&amp;#39064;&lt;/span&gt;&lt;/div&gt;&lt;div&gt;&lt;span style="font-size: small;"&gt;&amp;#22235;&amp;#12289;2018-2019&amp;#24180;&amp;#20013;&amp;#22269;&amp;#21830;&amp;#19994;&amp;#22320;&amp;#20135;&amp;#21457;&amp;#23637;&amp;#26426;&amp;#36935;&lt;/span&gt;&lt;/div&gt;&lt;div&gt;&lt;span style="font-size: small;"&gt;&amp;#20116;&amp;#12289;2018-2019&amp;#24180;&amp;#20013;&amp;#22269;&amp;#21830;&amp;#19994;&amp;#22320;&amp;#20135;&amp;#34701;&amp;#36164;&amp;#30740;&amp;#31350;&lt;/span&gt;&lt;/div&gt;&lt;div&gt;&lt;span style="font-size: small;"&gt;&amp;#31532;&amp;#20108;&amp;#33410; 2018-2019&amp;#24180;&amp;#19977;&amp;#20122;&amp;#21830;&amp;#19994;&amp;#22320;&amp;#20135;&amp;#19994;&amp;#21457;&amp;#23637;&amp;#29616;&amp;#29366;&amp;#20998;&amp;#26512;&lt;/span&gt;&lt;/div&gt;&lt;div&gt;&lt;span style="font-size: small;"&gt;&amp;#19968;&amp;#12289;&amp;#19977;&amp;#20122;&amp;#21830;&amp;#19994;&amp;#22320;&amp;#20135;&amp;#34892;&amp;#19994;&amp;#21457;&amp;#23637;&amp;#29616;&amp;#29366;&lt;/span&gt;&lt;/div&gt;&lt;div&gt;&lt;span style="font-size: small;"&gt;&amp;#20108;&amp;#12289;&amp;#19977;&amp;#20122;&amp;#21830;&amp;#19994;&amp;#22320;&amp;#20135;&amp;#24066;&amp;#22330;&amp;#34892;&amp;#24773;&lt;/span&gt;&lt;/div&gt;&lt;div&gt;&lt;span style="font-size: small;"&gt;&amp;#19977;&amp;#12289;&amp;#19977;&amp;#20122;&amp;#21830;&amp;#19994;&amp;#22320;&amp;#20135;&amp;#24066;&amp;#22330;&amp;#21457;&amp;#23637;&amp;#26426;&amp;#36935;&amp;#19982;&amp;#25361;&amp;#25112;&lt;/span&gt;&lt;/div&gt;&lt;div&gt;&lt;span style="font-size: small;"&gt;&amp;#31532;&amp;#19977;&amp;#33410; 2018-2019&amp;#24180;&amp;#19977;&amp;#20122;&amp;#20889;&amp;#23383;&amp;#27004;&amp;#24066;&amp;#22330;&amp;#21457;&amp;#23637;&amp;#24418;&amp;#21183;&amp;#20998;&amp;#26512;&lt;/span&gt;&lt;/div&gt;&lt;div&gt;&lt;span style="font-size: small;"&gt;&amp;#19968;&amp;#12289;&amp;#19977;&amp;#20122;&amp;#20889;&amp;#23383;&amp;#27004;&amp;#24066;&amp;#22330;&amp;#29616;&amp;#29366;&lt;/span&gt;&lt;/div&gt;&lt;div&gt;&lt;span style="font-size: small;"&gt;&amp;#20108;&amp;#12289;&amp;#19977;&amp;#20122;&amp;#20889;&amp;#23383;&amp;#27004;&amp;#21306;&amp;#22495;&amp;#24066;&amp;#22330;&lt;/span&gt;&lt;/div&gt;&lt;div&gt;&lt;span style="font-size: small;"&gt;&amp;#19977;&amp;#12289;&amp;#19977;&amp;#20122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8-2019&lt;/b&gt;&lt;b&gt;&amp;#24180;&amp;#19977;&amp;#20122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8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8-2019&amp;#24180;&amp;#19977;&amp;#20122;&amp;#20108;&amp;#25163;&amp;#25151;&amp;#24066;&amp;#22330;&amp;#36816;&amp;#34892;&amp;#29616;&amp;#29366;&amp;#20998;&amp;#26512;&lt;/span&gt;&lt;/div&gt;&lt;div&gt;&lt;span style="font-size: small;"&gt;&amp;#19968;&amp;#12289;&amp;#19977;&amp;#20122;&amp;#20108;&amp;#25163;&amp;#25151;&amp;#20379;&amp;#24212;&amp;#24773;&amp;#20917;&lt;/span&gt;&lt;/div&gt;&lt;div&gt;&lt;span style="font-size: small;"&gt;&amp;#20108;&amp;#12289;&amp;#19977;&amp;#20122;&amp;#20108;&amp;#25163;&amp;#25151;&amp;#24066;&amp;#22330;&amp;#38656;&amp;#27714;&amp;#32467;&amp;#26500;&lt;/span&gt;&lt;/div&gt;&lt;div&gt;&lt;span style="font-size: small;"&gt;&amp;#19977;&amp;#12289;&amp;#19977;&amp;#20122;&amp;#20108;&amp;#25163;&amp;#25151;&amp;#24066;&amp;#22330;&amp;#20132;&amp;#26131;&amp;#24773;&amp;#20917;&lt;/span&gt;&lt;/div&gt;&lt;div&gt;&lt;span style="font-size: small;"&gt;&amp;#31532;&amp;#19977;&amp;#33410; 2018-2019&amp;#24180;&amp;#19977;&amp;#20122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8-2019&lt;/b&gt;&lt;b&gt;&amp;#24180;&amp;#19977;&amp;#20122;&amp;#25151;&amp;#22320;&amp;#20135;&amp;#19994;&amp;#31454;&amp;#20105;&amp;#26684;&amp;#23616;&amp;#20998;&amp;#26512;&lt;/b&gt;&lt;/span&gt;&lt;/div&gt;&lt;div&gt;&lt;span style="font-size: small;"&gt;&amp;#31532;.&amp;#19968;&amp;#33410; 2018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8-2019&amp;#24180;&amp;#19977;&amp;#20122;&amp;#25151;&amp;#22320;&amp;#20135;&amp;#19994;&amp;#31454;&amp;#20105;&amp;#29616;&amp;#29366;&amp;#20998;&amp;#26512;&lt;/span&gt;&lt;/div&gt;&lt;div&gt;&lt;span style="font-size: small;"&gt;&amp;#19968;&amp;#12289;&amp;#19977;&amp;#20122;&amp;#25151;&amp;#22320;&amp;#20135;&amp;#19994;&amp;#32454;&amp;#20998;&amp;#24066;&amp;#22330;&amp;#31454;&amp;#20105;&lt;/span&gt;&lt;/div&gt;&lt;div&gt;&lt;span style="font-size: small;"&gt;&amp;#20108;&amp;#12289;&amp;#19977;&amp;#20122;&amp;#25151;&amp;#22320;&amp;#20135;&amp;#20225;&amp;#19994;&amp;#31454;&amp;#20105;&amp;#26684;&amp;#23616;&lt;/span&gt;&lt;/div&gt;&lt;div&gt;&lt;span style="font-size: small;"&gt;&amp;#19977;&amp;#12289;&amp;#19977;&amp;#20122;&amp;#25151;&amp;#22320;&amp;#20135;&amp;#20215;&amp;#26684;&amp;#31454;&amp;#20105;&amp;#29616;&amp;#29366;&lt;/span&gt;&lt;/div&gt;&lt;div&gt;&lt;span style="font-size: small;"&gt;&amp;#31532;&amp;#19977;&amp;#33410; 2018-2019&amp;#24180;&amp;#19977;&amp;#20122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-2019&lt;/b&gt;&lt;b&gt;&amp;#24180;&amp;#19977;&amp;#20122;&amp;#25151;&amp;#22320;&amp;#20135;&amp;#34892;&amp;#19994;&amp;#20027;&amp;#35201;&amp;#19978;&amp;#24066;&amp;#20844;&amp;#21496;&amp;#20851;&amp;#38190;&amp;#24615;&amp;#36130;&amp;#21153;&amp;#25968;&amp;#25454;&amp;#20998;&amp;#26512;&lt;/b&gt;&lt;/span&gt;&lt;/div&gt;&lt;div&gt;&lt;span style="font-size: small;"&gt;&amp;#31532;.&amp;#19968;&amp;#33410; &amp;#26124;&amp;#33538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40511;&amp;#27954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40065;&amp;#33021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0964;&amp;#20976;&amp;#27700;&amp;#22478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704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8-2019&lt;/b&gt;&lt;b&gt;&amp;#24180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8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8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19977;&amp;#20122;&amp;#25151;&amp;#22320;&amp;#20135;&amp;#19994;&amp;#21457;&amp;#23637;&amp;#21069;&amp;#26223;&amp;#39044;&amp;#27979;&amp;#20998;&amp;#26512;&lt;/b&gt;&lt;/span&gt;&lt;/div&gt;&lt;div&gt;&lt;span style="font-size: small;"&gt;&amp;#31532;.&amp;#19968;&amp;#33410; 2020-2026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0-2026&amp;#24180;&amp;#19977;&amp;#20122;&amp;#25151;&amp;#22320;&amp;#20135;&amp;#19994;&amp;#21457;&amp;#23637;&amp;#36208;&amp;#21183;&amp;#39044;&amp;#27979;&amp;#20998;&amp;#26512;&lt;/span&gt;&lt;/div&gt;&lt;div&gt;&lt;span style="font-size: small;"&gt;&amp;#19968;&amp;#12289;&amp;#19977;&amp;#20122;&amp;#25151;&amp;#22320;&amp;#20135;&amp;#19994;&amp;#24066;&amp;#22330;&amp;#38656;&amp;#27714;&amp;#39044;&amp;#27979;&lt;/span&gt;&lt;/div&gt;&lt;div&gt;&lt;span style="font-size: small;"&gt;&amp;#20108;&amp;#12289;&amp;#19977;&amp;#20122;&amp;#25151;&amp;#22320;&amp;#20135;&amp;#19994;&amp;#20215;&amp;#26684;&amp;#36208;&amp;#21183;&amp;#20998;&amp;#26512;&lt;/span&gt;&lt;/div&gt;&lt;div&gt;&lt;span style="font-size: small;"&gt;&amp;#19977;&amp;#12289;&amp;#19977;&amp;#20122;&amp;#25151;&amp;#22320;&amp;#20135;&amp;#19994;&amp;#31454;&amp;#20105;&amp;#26684;&amp;#23616;&amp;#39044;&amp;#27979;&lt;/span&gt;&lt;/div&gt;&lt;div&gt;&lt;span style="font-size: small;"&gt;&amp;#31532;&amp;#19977;&amp;#33410; 2020-2026&amp;#24180;&amp;#19977;&amp;#20122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19977;&amp;#20122;&amp;#25151;&amp;#22320;&amp;#20135;&amp;#19994;&amp;#25237;&amp;#36164;&amp;#26426;&amp;#20250;&amp;#19982;&amp;#25237;&amp;#36164;&amp;#39118;&amp;#38505;&amp;#39044;&amp;#27979;&amp;#20998;&amp;#26512;&lt;/b&gt;&lt;/span&gt;&lt;/div&gt;&lt;div&gt;&lt;span style="font-size: small;"&gt;&amp;#31532;.&amp;#19968;&amp;#33410; 2018-2019&amp;#24180;&amp;#20013;&amp;#22269;&amp;#25151;&amp;#22320;&amp;#20135;&amp;#19994;&amp;#25237;&amp;#36164;&amp;#29616;&amp;#29366;&amp;#20998;&amp;#26512; 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0-2026&amp;#24180;&amp;#19977;&amp;#20122;&amp;#25151;&amp;#22320;&amp;#20135;&amp;#34892;&amp;#19994;&amp;#25237;&amp;#36164;&amp;#26426;&amp;#20250;&amp;#20998;&amp;#26512;&lt;/span&gt;&lt;/div&gt;&lt;div&gt;&lt;span style="font-size: small;"&gt;&amp;#19968;&amp;#12289;&amp;#19977;&amp;#20122;&amp;#25151;&amp;#22320;&amp;#20135;&amp;#34892;&amp;#19994;&amp;#21560;&amp;#24341;&amp;#21147;&amp;#20998;&amp;#26512;&lt;/span&gt;&lt;/div&gt;&lt;div&gt;&lt;span style="font-size: small;"&gt;&amp;#20108;&amp;#12289;&amp;#19977;&amp;#20122;&amp;#25151;&amp;#22320;&amp;#20135;&amp;#34892;&amp;#19994;&amp;#21306;&amp;#22495;&amp;#25237;&amp;#36164;&amp;#28508;&amp;#21147;&amp;#20998;&amp;#26512;&lt;/span&gt;&lt;/div&gt;&lt;div&gt;&lt;span style="font-size: small;"&gt;&amp;#31532;&amp;#20108;&amp;#33410; 2020-2026&amp;#24180;&amp;#19977;&amp;#20122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19977;&amp;#20122;&amp;#25151;&amp;#22320;&amp;#20135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0840;&amp;#22269;&amp;#25151;&amp;#22320;&amp;#20135;&amp;#24320;&amp;#21457;&amp;#25237;&amp;#36164;&amp;#23436;&amp;#25104;&amp;#39069;&amp;#21450;&amp;#21516;&amp;#27604;&amp;#22686;&amp;#38271;&amp;#24773;&amp;#20917;&lt;/span&gt;&lt;/div&gt;&lt;div&gt;&lt;span style="font-size: small;"&gt;&amp;#22270;&amp;#34920;&amp;#65306;2006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div&gt;&lt;div&gt;&lt;span style="font-size: small;"&gt;&amp;#22270;&amp;#34920;&amp;#65306;1987-2006&amp;#24180;&amp;#25151;&amp;#22320;&amp;#20135;&amp;#24320;&amp;#21457;&amp;#25237;&amp;#36164;&amp;#21516;&amp;#27604;&amp;#22686;&amp;#38271;&amp;#29575;&amp;#21464;&amp;#21270;&amp;#36235;&amp;#21183;&lt;/span&gt;&lt;/div&gt;&lt;div&gt;&lt;span style="font-size: small;"&gt;&amp;#22270;&amp;#34920;&amp;#65306;2006-2019&amp;#24180;&amp;#19996;&amp;#37096;&amp;#22320;&amp;#21306;&amp;#25151;&amp;#22320;&amp;#20135;&amp;#25237;&amp;#36164;&amp;#23436;&amp;#25104;&amp;#39069;&amp;#21450;&amp;#21516;&amp;#27604;&amp;#22686;&amp;#38271;&amp;#24773;&amp;#20917;&lt;/span&gt;&lt;/div&gt;&lt;div&gt;&lt;span style="font-size: small;"&gt;&amp;#22270;&amp;#34920;&amp;#65306;2006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div&gt;&lt;div&gt;&lt;span style="font-size: small;"&gt;&amp;#22270;&amp;#34920;&amp;#65306;2006-2019&amp;#24180;&amp;#35199;&amp;#37096;&amp;#22320;&amp;#21306;&amp;#25151;&amp;#22320;&amp;#20135;&amp;#25237;&amp;#36164;&amp;#23436;&amp;#25104;&amp;#39069;&amp;#21450;&amp;#21516;&amp;#27604;&amp;#22686;&amp;#38271;&amp;#24773;&amp;#20917;&lt;/span&gt;&lt;/div&gt;&lt;div&gt;&lt;span style="font-size: small;"&gt;&amp;#22270;&amp;#34920;&amp;#65306;2006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div&gt;&lt;div&gt;&lt;span style="font-size: small;"&gt;&amp;#22270;&amp;#34920;&amp;#65306;2006-2019&amp;#24180;&amp;#20013;&amp;#37096;&amp;#22320;&amp;#21306;&amp;#25151;&amp;#22320;&amp;#20135;&amp;#25237;&amp;#36164;&amp;#23436;&amp;#25104;&amp;#39069;&amp;#21450;&amp;#21516;&amp;#2760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div&gt;&lt;div&gt;&lt;span style="font-size: small;"&gt;&amp;#22270;&amp;#34920;&amp;#65306;2006-2019&amp;#24180;&amp;#25151;&amp;#22320;&amp;#20135;&amp;#32508;&amp;#21512;&amp;#26223;&amp;#27668;&amp;#25351;&amp;#25968;&amp;#21450;&amp;#20027;&amp;#35201;&amp;#20998;&amp;#31867;&amp;#25351;&amp;#25968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4.html"&gt;http://www.cction.com/report/202006/16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