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1&amp;#65292;2-&amp;#29615;&amp;#27687;&amp;#19993;&amp;#289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1&amp;#65292;2-&amp;#29615;&amp;#27687;&amp;#19993;&amp;#289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1&amp;#65292;2-&amp;#29615;&amp;#27687;&amp;#19993;&amp;#289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6.html"&gt;http://www.cction.com/report/202106/22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27602;&amp;#21058;1&amp;#65292;2-&amp;#29615;&amp;#27687;&amp;#19993;&amp;#28919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8040;&amp;#27602;&amp;#21058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55.html"&gt;&lt;span style="font-size: small;"&gt;&lt;span style="font-family: Arial;"&gt;&amp;#28040;&amp;#27602;&amp;#21058;1&amp;#65292;2-&amp;#29615;&amp;#27687;&amp;#19993;&amp;#28919;&lt;/span&gt;&lt;/span&gt;&lt;/a&gt;&lt;/b&gt;&lt;span style="font-size: small;"&gt;&lt;span style="font-family: Arial;"&gt;&lt;b&gt;&amp;#25152;&amp;#23646;&amp;#34892;&amp;#19994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8040;&amp;#27602;&amp;#21058;1&amp;#65292;2-&amp;#29615;&amp;#27687;&amp;#19993;&amp;#28919;&amp;#34892;&amp;#19994;&amp;#30340;&amp;#25551;&amp;#36848;&amp;#21450;&amp;#23450;&amp;#20041;&lt;/span&gt;&lt;/span&gt;&lt;/div&gt;&lt;div&gt;&lt;span style="font-size: small;"&gt;&lt;span style="font-family: Arial;"&gt;&amp;#20108;&amp;#12289;&amp;#28040;&amp;#27602;&amp;#21058;1&amp;#65292;2-&amp;#29615;&amp;#27687;&amp;#19993;&amp;#28919;&amp;#34892;&amp;#19994;&amp;#29305;&amp;#28857;&amp;#21450;&amp;#20027;&amp;#35201;&amp;#38382;&amp;#39064;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 &amp;#28040;&amp;#27602;&amp;#21058;1&amp;#65292;2-&amp;#29615;&amp;#27687;&amp;#19993;&amp;#2891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8040;&amp;#27602;&amp;#21058;1&amp;#65292;2-&amp;#29615;&amp;#27687;&amp;#19993;&amp;#28919;&amp;#20135;&amp;#21697;&amp;#21457;&amp;#23637;&amp;#21608;&amp;#26399;&amp;#23637;&amp;#31034;&lt;/span&gt;&lt;/span&gt;&lt;/div&gt;&lt;div&gt;&lt;span style="font-size: small;"&gt;&lt;span style="font-family: Arial;"&gt;&amp;#20108;&amp;#12289;&amp;#28040;&amp;#27602;&amp;#21058;1&amp;#65292;2-&amp;#29615;&amp;#27687;&amp;#19993;&amp;#2891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 &amp;#28040;&amp;#27602;&amp;#21058;1&amp;#65292;2-&amp;#29615;&amp;#27687;&amp;#19993;&amp;#2891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 &amp;#28040;&amp;#27602;&amp;#21058;1&amp;#65292;2-&amp;#29615;&amp;#27687;&amp;#19993;&amp;#28919;&amp;#34892;&amp;#19994;&amp;#24066;&amp;#22330;&amp;#31454;&amp;#20105;&amp;#20998;&amp;#26512;&lt;/span&gt;&lt;/span&gt;&lt;/div&gt;&lt;div&gt;&lt;span style="font-size: small;"&gt;&lt;span style="font-family: Arial;"&gt;&amp;#31532;&amp;#20845;&amp;#33410; &amp;#28040;&amp;#27602;&amp;#21058;1&amp;#65292;2-&amp;#29615;&amp;#27687;&amp;#19993;&amp;#2891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9983;&amp;#20135;&amp;#35843;&amp;#26597;&amp;#20998;&amp;#26512;&lt;/b&gt;&lt;/span&gt;&lt;/span&gt;&lt;/div&gt;&lt;div&gt;&lt;span style="font-size: small;"&gt;&lt;span style="font-family: Arial;"&gt;&amp;#31532;.&amp;#19968;&amp;#33410; 2021-2027&amp;#24180;&amp;#22269;&amp;#20869;&amp;#28040;&amp;#27602;&amp;#21058;1&amp;#65292;2-&amp;#29615;&amp;#27687;&amp;#19993;&amp;#28919;&amp;#25152;&amp;#2364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8040;&amp;#27602;&amp;#21058;1&amp;#65292;2-&amp;#29615;&amp;#27687;&amp;#19993;&amp;#2891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27602;&amp;#21058;1&lt;/b&gt;&lt;b&gt;&amp;#65292;2-&lt;/b&gt;&lt;b&gt;&amp;#29615;&amp;#27687;&amp;#19993;&amp;#28919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A&amp;#32676;&amp;#20307;&amp;#28040;&amp;#36153;&amp;#20559;&amp;#22909;&amp;#21450;&amp;#20391;&amp;#37325;&amp;#28857;&lt;/span&gt;&lt;/span&gt;&lt;/div&gt;&lt;div&gt;&lt;span style="font-size: small;"&gt;&lt;span style="font-family: Arial;"&gt;B&amp;#32676;&amp;#20307;&amp;#28040;&amp;#36153;&amp;#20559;&amp;#22909;&amp;#21450;&amp;#20391;&amp;#37325;&amp;#28857;&lt;/span&gt;&lt;/span&gt;&lt;/div&gt;&lt;div&gt;&lt;span style="font-size: small;"&gt;&lt;span style="font-family: Arial;"&gt;C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A&amp;#20225;&amp;#19994;&amp;#32676;&amp;#20307;&amp;#21697;&amp;#29260;&amp;#20998;&amp;#26512;&lt;/span&gt;&lt;/span&gt;&lt;/div&gt;&lt;div&gt;&lt;span style="font-size: small;"&gt;&lt;span style="font-family: Arial;"&gt;B&amp;#20225;&amp;#19994;&amp;#32676;&amp;#20307;&amp;#21697;&amp;#29260;&amp;#20998;&amp;#26512;&lt;/span&gt;&lt;/span&gt;&lt;/div&gt;&lt;div&gt;&lt;span style="font-size: small;"&gt;&lt;span style="font-family: Arial;"&gt;C&amp;#20225;&amp;#19994;&amp;#32676;&amp;#20307;&amp;#21697;&amp;#29260;&amp;#20998;&amp;#26512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A&amp;#20225;&amp;#19994;&amp;#32676;&amp;#20307;&amp;#21697;&amp;#29260;&amp;#28385;&amp;#24847;&amp;#24230;&amp;#27010;&amp;#20917;&lt;/span&gt;&lt;/span&gt;&lt;/div&gt;&lt;div&gt;&lt;span style="font-size: small;"&gt;&lt;span style="font-family: Arial;"&gt;B&amp;#20225;&amp;#19994;&amp;#32676;&amp;#20307;&amp;#21697;&amp;#29260;&amp;#28385;&amp;#24847;&amp;#24230;&amp;#27010;&amp;#20917;&lt;/span&gt;&lt;/span&gt;&lt;/div&gt;&lt;div&gt;&lt;span style="font-size: small;"&gt;&lt;span style="font-family: Arial;"&gt;C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602;&amp;#21058;1&lt;/b&gt;&lt;b&gt;&amp;#65292;2-&lt;/b&gt;&lt;b&gt;&amp;#29615;&amp;#27687;&amp;#19993;&amp;#28919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A&amp;#28192;&amp;#36947;&amp;#20998;&amp;#26512;&lt;/span&gt;&lt;/span&gt;&lt;/div&gt;&lt;div&gt;&lt;span style="font-size: small;"&gt;&lt;span style="font-family: Arial;"&gt;&amp;#20108;&amp;#12289;B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A&amp;#20225;&amp;#19994;&amp;#32676;&amp;#20307;&amp;#28192;&amp;#36947;&amp;#20998;&amp;#26512;&lt;/span&gt;&lt;/span&gt;&lt;/div&gt;&lt;div&gt;&lt;span style="font-size: small;"&gt;&lt;span style="font-family: Arial;"&gt;&amp;#20108;&amp;#12289;B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1058;1&lt;/b&gt;&lt;b&gt;&amp;#65292;2-&lt;/b&gt;&lt;b&gt;&amp;#29615;&amp;#27687;&amp;#19993;&amp;#28919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 &amp;#28040;&amp;#27602;&amp;#21058;1&amp;#65292;2-&amp;#29615;&amp;#27687;&amp;#19993;&amp;#2891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8040;&amp;#27602;&amp;#21058;1&lt;/b&gt;&lt;b&gt;&amp;#65292;2-&lt;/b&gt;&lt;b&gt;&amp;#29615;&amp;#27687;&amp;#19993;&amp;#28919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8040;&amp;#27602;&amp;#21058;1&amp;#65292;2-&amp;#29615;&amp;#27687;&amp;#19993;&amp;#2891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8040;&amp;#27602;&amp;#21058;1&amp;#65292;2-&amp;#29615;&amp;#27687;&amp;#19993;&amp;#28919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40;&amp;#27602;&amp;#21058;1&lt;/b&gt;&lt;b&gt;&amp;#65292;2-&lt;/b&gt;&lt;b&gt;&amp;#29615;&amp;#27687;&amp;#19993;&amp;#28919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&amp;#23665;&amp;#19996;&amp;#2839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8182;&amp;#21270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3665;&amp;#19996;&amp;#19996;&amp;#2282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0013;&amp;#22269;&amp;#30707;&amp;#21270;&amp;#38215;&amp;#28023;&amp;#28860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7602;&amp;#21058;1&lt;/b&gt;&lt;b&gt;&amp;#65292;2-&lt;/b&gt;&lt;b&gt;&amp;#29615;&amp;#27687;&amp;#19993;&amp;#28919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21-2027&amp;#24180;&amp;#28040;&amp;#27602;&amp;#21058;1&amp;#65292;2-&amp;#29615;&amp;#27687;&amp;#19993;&amp;#28919;&amp;#21407;&amp;#26448;&amp;#26009;&amp;#24066;&amp;#22330;&amp;#20998;&amp;#26512;&lt;/span&gt;&lt;/span&gt;&lt;/div&gt;&lt;div&gt;&lt;span style="font-size: small;"&gt;&lt;span style="font-family: Arial;"&gt;&amp;#19968;&amp;#12289;&amp;#28040;&amp;#27602;&amp;#21058;1&amp;#65292;2-&amp;#29615;&amp;#27687;&amp;#19993;&amp;#28919;&amp;#19978;&amp;#28216;&amp;#21407;&amp;#26448;&amp;#26009;&amp;#26500;&amp;#25104;&lt;/span&gt;&lt;/span&gt;&lt;/div&gt;&lt;div&gt;&lt;span style="font-size: small;"&gt;&lt;span style="font-family: Arial;"&gt;&amp;#20108;&amp;#12289;&amp;#28040;&amp;#27602;&amp;#21058;1&amp;#65292;2-&amp;#29615;&amp;#27687;&amp;#19993;&amp;#2891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8040;&amp;#27602;&amp;#21058;1&amp;#65292;2-&amp;#29615;&amp;#27687;&amp;#19993;&amp;#28919;&amp;#20135;&amp;#21697;&amp;#28040;&amp;#36153;&amp;#24066;&amp;#22330;&amp;#26500;&amp;#25104;&amp;#21183;&lt;/span&gt;&lt;/span&gt;&lt;/div&gt;&lt;div&gt;&lt;span style="font-size: small;"&gt;&lt;span style="font-family: Arial;"&gt;&amp;#20108;&amp;#12289;&amp;#28040;&amp;#27602;&amp;#21058;1&amp;#65292;2-&amp;#29615;&amp;#27687;&amp;#19993;&amp;#28919;&amp;#20135;&amp;#21697;&amp;#28040;&amp;#36153;&amp;#24066;&amp;#22330;&amp;#32467;&amp;#2650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27602;&amp;#21058;1&amp;#65292;2-&amp;#29615;&amp;#27687;&amp;#19993;&amp;#28919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8040;&amp;#27602;&amp;#21058;1&amp;#65292;2-&amp;#29615;&amp;#27687;&amp;#19993;&amp;#2891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8040;&amp;#27602;&amp;#21058;1&amp;#65292;2-&amp;#29615;&amp;#27687;&amp;#19993;&amp;#28919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8040;&amp;#27602;&amp;#21058;1&amp;#65292;2-&amp;#29615;&amp;#27687;&amp;#19993;&amp;#2891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8040;&amp;#27602;&amp;#21058;1&amp;#65292;2-&amp;#29615;&amp;#27687;&amp;#19993;&amp;#2891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27602;&amp;#21058;1&lt;/b&gt;&lt;b&gt;&amp;#65292;2-&lt;/b&gt;&lt;b&gt;&amp;#29615;&amp;#27687;&amp;#19993;&amp;#28919;&amp;#32454;&amp;#20998;&amp;#24066;&amp;#22330;&amp;#35843;&amp;#30740;&lt;/b&gt;&lt;/span&gt;&lt;/span&gt;&lt;/div&gt;&lt;div&gt;&lt;span style="font-size: small;"&gt;&lt;span style="font-family: Arial;"&gt;&amp;#31532;.&amp;#19968;&amp;#33410; &amp;#32454;&amp;#20998;&amp;#24066;&amp;#22330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4066;&amp;#22330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4066;&amp;#22330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8040;&amp;#27602;&amp;#21058;1&amp;#65292;2-&amp;#29615;&amp;#27687;&amp;#19993;&amp;#28919;&amp;#29983;&amp;#20135;&amp;#30340;&amp;#29305;&amp;#28857;&lt;/span&gt;&lt;/span&gt;&lt;/div&gt;&lt;div&gt;&lt;span style="font-size: small;"&gt;&lt;span style="font-family: Arial;"&gt;&amp;#22270;&amp;#34920;&amp;#65306;&amp;#22269;&amp;#20869;&amp;#22806;&amp;#28040;&amp;#27602;&amp;#21058;1&amp;#65292;2-&amp;#29615;&amp;#27687;&amp;#19993;&amp;#28919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8040;&amp;#27602;&amp;#21058;1&amp;#65292;2-&amp;#29615;&amp;#27687;&amp;#19993;&amp;#28919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8040;&amp;#27602;&amp;#21058;1&amp;#65292;2-&amp;#29615;&amp;#27687;&amp;#19993;&amp;#28919;&amp;#20027;&amp;#35201;&amp;#21697;&amp;#29260;&amp;#21378;&amp;#21830;&lt;/span&gt;&lt;/span&gt;&lt;/div&gt;&lt;div&gt;&lt;span style="font-size: small;"&gt;&lt;span style="font-family: Arial;"&gt;&amp;#22270;&amp;#34920;&amp;#65306;&amp;#22269;&amp;#20869;&amp;#22806;&amp;#28040;&amp;#27602;&amp;#21058;1&amp;#65292;2-&amp;#29615;&amp;#27687;&amp;#19993;&amp;#28919;&amp;#25104;&amp;#38271;&amp;#24615;&amp;#21697;&amp;#29260;&amp;#21378;&amp;#21830;&lt;/span&gt;&lt;/span&gt;&lt;/div&gt;&lt;div&gt;&lt;span style="font-size: small;"&gt;&lt;span style="font-family: Arial;"&gt;&amp;#22270;&amp;#34920;&amp;#65306;&amp;#21306;&amp;#22495;&amp;#28040;&amp;#27602;&amp;#21058;1&amp;#65292;2-&amp;#29615;&amp;#27687;&amp;#19993;&amp;#28919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8040;&amp;#27602;&amp;#21058;1&amp;#65292;2-&amp;#29615;&amp;#27687;&amp;#19993;&amp;#2891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8040;&amp;#27602;&amp;#21058;1&amp;#65292;2-&amp;#29615;&amp;#27687;&amp;#19993;&amp;#28919;&amp;#20225;&amp;#19994;&amp;#24066;&amp;#22330;&amp;#20221;&amp;#39069;&amp;#22270;&lt;/span&gt;&lt;/span&gt;&lt;/div&gt;&lt;div&gt;&lt;span style="font-size: small;"&gt;&lt;span style="font-family: Arial;"&gt;&amp;#22270;&amp;#34920;&amp;#65306;&amp;#21306;&amp;#22495;&amp;#28040;&amp;#27602;&amp;#21058;1&amp;#65292;2-&amp;#29615;&amp;#27687;&amp;#19993;&amp;#28919;&amp;#24066;&amp;#22330;&amp;#21344;&amp;#26377;&amp;#29575;&amp;#36235;&amp;#21183;&amp;#22270;&lt;/span&gt;&lt;/span&gt;&lt;/div&gt;&lt;div&gt;&lt;span style="font-size: small;"&gt;&lt;span style="font-family: Arial;"&gt;&amp;#22270;&amp;#34920;&amp;#65306;&amp;#28040;&amp;#27602;&amp;#21058;1&amp;#65292;2-&amp;#29615;&amp;#27687;&amp;#19993;&amp;#28919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28040;&amp;#27602;&amp;#21058;1&amp;#65292;2-&amp;#29615;&amp;#27687;&amp;#19993;&amp;#28919;&amp;#20135;&amp;#37327;&amp;#21644;&amp;#38144;&amp;#21806;&amp;#39069;&amp;#21457;&amp;#2363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40;&amp;#27602;&amp;#21058;1&amp;#65292;2-&amp;#29615;&amp;#27687;&amp;#19993;&amp;#2891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040;&amp;#27602;&amp;#21058;1&amp;#65292;2-&amp;#29615;&amp;#27687;&amp;#19993;&amp;#2891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6.html"&gt;http://www.cction.com/report/202106/22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