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2-&amp;#28340;-1,1-&amp;#20108;&amp;#20057;&amp;#27687;&amp;#22522;&amp;#20057;&amp;#2891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2-&amp;#28340;-1,1-&amp;#20108;&amp;#20057;&amp;#27687;&amp;#22522;&amp;#20057;&amp;#2891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2-&amp;#28340;-1,1-&amp;#20108;&amp;#20057;&amp;#27687;&amp;#22522;&amp;#20057;&amp;#2891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7.html"&gt;http://www.cction.com/report/202103/20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-&amp;#28340;-1,1-&amp;#20108;&amp;#20057;&amp;#27687;&amp;#22522;&amp;#20057;&amp;#28919;&amp;#26159;&amp;#19968;&amp;#31181;&amp;#21270;&amp;#23398;&amp;#29289;&amp;#36136;&amp;#65292;&amp;#20998;&amp;#23376;&amp;#24335;&amp;#26159;C6H13BrO2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2-&amp;#28340;-1,1-&amp;#20108;&amp;#20057;&amp;#27687;&amp;#22522;&amp;#20057;&amp;#28919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2-&amp;#28340;-1,1-&amp;#20108;&amp;#20057;&amp;#27687;&amp;#22522;&amp;#20057;&amp;#28919;&amp;#34892;&amp;#19994;&amp;#24066;&amp;#22330;&amp;#21457;&amp;#23637;&amp;#29615;&amp;#22659;&amp;#12289;2-&amp;#28340;-1,1-&amp;#20108;&amp;#20057;&amp;#27687;&amp;#22522;&amp;#20057;&amp;#28919;&amp;#25972;&amp;#20307;&amp;#36816;&amp;#34892;&amp;#24577;&amp;#21183;&amp;#31561;&amp;#65292;&amp;#25509;&amp;#30528;&amp;#20998;&amp;#26512;&amp;#20102;2-&amp;#28340;-1,1-&amp;#20108;&amp;#20057;&amp;#27687;&amp;#22522;&amp;#20057;&amp;#28919;&amp;#34892;&amp;#19994;&amp;#24066;&amp;#22330;&amp;#36816;&amp;#34892;&amp;#30340;&amp;#29616;&amp;#29366;&amp;#65292;&amp;#28982;&amp;#21518;&amp;#20171;&amp;#32461;&amp;#20102;2-&amp;#28340;-1,1-&amp;#20108;&amp;#20057;&amp;#27687;&amp;#22522;&amp;#20057;&amp;#28919;&amp;#24066;&amp;#22330;&amp;#31454;&amp;#20105;&amp;#26684;&amp;#23616;&amp;#12290;&amp;#38543;&amp;#21518;&amp;#65292;&amp;#25253;&amp;#21578;&amp;#23545;2-&amp;#28340;-1,1-&amp;#20108;&amp;#20057;&amp;#27687;&amp;#22522;&amp;#20057;&amp;#28919;&amp;#20570;&amp;#20102;&amp;#37325;&amp;#28857;&amp;#20225;&amp;#19994;&amp;#32463;&amp;#33829;&amp;#29366;&amp;#20917;&amp;#20998;&amp;#26512;&amp;#65292;&amp;#26368;&amp;#21518;&amp;#20998;&amp;#26512;&amp;#20102;2-&amp;#28340;-1,1-&amp;#20108;&amp;#20057;&amp;#27687;&amp;#22522;&amp;#20057;&amp;#28919;&amp;#34892;&amp;#19994;&amp;#21457;&amp;#23637;&amp;#36235;&amp;#21183;&amp;#19982;&amp;#25237;&amp;#36164;&amp;#39044;&amp;#27979;&amp;#12290;&amp;#24744;&amp;#33509;&amp;#24819;&amp;#23545;2-&amp;#28340;-1,1-&amp;#20108;&amp;#20057;&amp;#27687;&amp;#22522;&amp;#20057;&amp;#28919;&amp;#20135;&amp;#19994;&amp;#26377;&amp;#20010;&amp;#31995;&amp;#32479;&amp;#30340;&amp;#20102;&amp;#35299;&amp;#25110;&amp;#32773;&amp;#24819;&amp;#25237;&amp;#36164;2-&amp;#28340;-1,1-&amp;#20108;&amp;#20057;&amp;#27687;&amp;#22522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2-&amp;#28340;-1,1-&amp;#20108;&amp;#20057;&amp;#27687;&amp;#22522;&amp;#20057;&amp;#28919;&amp;#27010;&amp;#36848;&lt;/b&gt;&lt;/span&gt;&lt;/span&gt;&lt;/div&gt;&lt;div align="left"&gt;&lt;span style="font-size: small;"&gt;&lt;span style="font-family: Arial;"&gt;&amp;#31532;.&amp;#19968;&amp;#33410; 2-&amp;#28340;-1,1-&amp;#20108;&amp;#20057;&amp;#27687;&amp;#22522;&amp;#20057;&amp;#28919;&amp;#34892;&amp;#19994;&amp;#23450;&amp;#20041;&lt;/span&gt;&lt;/span&gt;&lt;/div&gt;&lt;div align="left"&gt;&lt;span style="font-size: small;"&gt;&lt;span style="font-family: Arial;"&gt;&amp;#31532;&amp;#20108;&amp;#33410; 2-&amp;#28340;-1,1-&amp;#20108;&amp;#20057;&amp;#27687;&amp;#22522;&amp;#20057;&amp;#28919;&amp;#34892;&amp;#19994;&amp;#21457;&amp;#23637;&amp;#29305;&amp;#2461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2-&amp;#28340;-1,1-&amp;#20108;&amp;#20057;&amp;#27687;&amp;#22522;&amp;#20057;&amp;#28919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2-&amp;#28340;-1,1-&amp;#20108;&amp;#20057;&amp;#27687;&amp;#22522;&amp;#20057;&amp;#28919;&amp;#24066;&amp;#22330;&amp;#35843;&amp;#30740;&lt;/span&gt;&lt;/span&gt;&lt;/div&gt;&lt;div align="left"&gt;&lt;span style="font-size: small;"&gt;&lt;span style="font-family: Arial;"&gt;&amp;#31532;&amp;#20108;&amp;#33410; &amp;#20122;&amp;#27954;&amp;#22320;&amp;#21306;&amp;#20027;&amp;#35201;&amp;#22269;&amp;#23478;2-&amp;#28340;-1,1-&amp;#20108;&amp;#20057;&amp;#27687;&amp;#22522;&amp;#20057;&amp;#28919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2-&amp;#28340;-1,1-&amp;#20108;&amp;#20057;&amp;#27687;&amp;#22522;&amp;#20057;&amp;#28919;&amp;#24066;&amp;#22330;&amp;#27010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2-&amp;#28340;-1,1-&amp;#20108;&amp;#20057;&amp;#27687;&amp;#22522;&amp;#20057;&amp;#28919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2-&amp;#28340;-1,1-&amp;#20108;&amp;#20057;&amp;#27687;&amp;#22522;&amp;#20057;&amp;#28919;&amp;#25216;&amp;#26415;&amp;#21457;&amp;#23637;&amp;#20998;&amp;#26512;&lt;/b&gt;&lt;/span&gt;&lt;/span&gt;&lt;/div&gt;&lt;div align="left"&gt;&lt;span style="font-size: small;"&gt;&lt;span style="font-family: Arial;"&gt;&amp;#31532;.&amp;#19968;&amp;#33410; &amp;#24403;&amp;#21069;2-&amp;#28340;-1,1-&amp;#20108;&amp;#20057;&amp;#27687;&amp;#22522;&amp;#20057;&amp;#28919;&amp;#25216;&amp;#26415;&amp;#21457;&amp;#23637;&amp;#29616;&amp;#29366;&amp;#20998;&amp;#26512;&lt;/span&gt;&lt;/span&gt;&lt;/div&gt;&lt;div align="left"&gt;&lt;span style="font-size: small;"&gt;&lt;span style="font-family: Arial;"&gt;&amp;#31532;&amp;#20108;&amp;#33410; 2-&amp;#28340;-1,1-&amp;#20108;&amp;#20057;&amp;#27687;&amp;#22522;&amp;#20057;&amp;#28919;&amp;#29983;&amp;#20135;&amp;#20013;&amp;#38656;&amp;#27880;&amp;#24847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-&amp;#28340;-1,1-&amp;#20108;&amp;#20057;&amp;#27687;&amp;#22522;&amp;#20057;&amp;#28919;&amp;#24066;&amp;#22330;&amp;#29305;&amp;#24615;&amp;#20998;&amp;#26512;&lt;/b&gt;&lt;/span&gt;&lt;/span&gt;&lt;/div&gt;&lt;div align="left"&gt;&lt;span style="font-size: small;"&gt;&lt;span style="font-family: Arial;"&gt;&amp;#31532;.&amp;#19968;&amp;#33410; 2-&amp;#28340;-1,1-&amp;#20108;&amp;#20057;&amp;#27687;&amp;#22522;&amp;#20057;&amp;#28919;&amp;#38598;&amp;#20013;&amp;#24230;&amp;#20998;&amp;#26512;&lt;/span&gt;&lt;/span&gt;&lt;/div&gt;&lt;div align="left"&gt;&lt;span style="font-size: small;"&gt;&lt;span style="font-family: Arial;"&gt;&amp;#31532;&amp;#20108;&amp;#33410; 2-&amp;#28340;-1,1-&amp;#20108;&amp;#20057;&amp;#27687;&amp;#22522;&amp;#20057;&amp;#28919;&amp;#34892;&amp;#19994;SWOT&amp;#20998;&amp;#26512;&lt;/span&gt;&lt;/span&gt;&lt;/div&gt;&lt;div align="left"&gt;&lt;span style="font-size: small;"&gt;&lt;span style="font-family: Arial;"&gt;&amp;#19968;&amp;#12289;2-&amp;#28340;-1,1-&amp;#20108;&amp;#20057;&amp;#27687;&amp;#22522;&amp;#20057;&amp;#28919;&amp;#34892;&amp;#19994;&amp;#20248;&amp;#21183;&lt;/span&gt;&lt;/span&gt;&lt;/div&gt;&lt;div align="left"&gt;&lt;span style="font-size: small;"&gt;&lt;span style="font-family: Arial;"&gt;&amp;#20108;&amp;#12289;2-&amp;#28340;-1,1-&amp;#20108;&amp;#20057;&amp;#27687;&amp;#22522;&amp;#20057;&amp;#28919;&amp;#34892;&amp;#19994;&amp;#21155;&amp;#21183;&lt;/span&gt;&lt;/span&gt;&lt;/div&gt;&lt;div align="left"&gt;&lt;span style="font-size: small;"&gt;&lt;span style="font-family: Arial;"&gt;&amp;#19977;&amp;#12289;2-&amp;#28340;-1,1-&amp;#20108;&amp;#20057;&amp;#27687;&amp;#22522;&amp;#20057;&amp;#28919;&amp;#34892;&amp;#19994;&amp;#26426;&amp;#20250;&lt;/span&gt;&lt;/span&gt;&lt;/div&gt;&lt;div align="left"&gt;&lt;span style="font-size: small;"&gt;&lt;span style="font-family: Arial;"&gt;&amp;#22235;&amp;#12289;2-&amp;#28340;-1,1-&amp;#20108;&amp;#20057;&amp;#27687;&amp;#22522;&amp;#20057;&amp;#28919;&amp;#34892;&amp;#19994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2-&amp;#28340;-1,1-&amp;#20108;&amp;#20057;&amp;#27687;&amp;#22522;&amp;#20057;&amp;#28919;&amp;#21457;&amp;#23637;&amp;#29616;&amp;#29366;&lt;/b&gt;&lt;/span&gt;&lt;/span&gt;&lt;/div&gt;&lt;div align="left"&gt;&lt;span style="font-size: small;"&gt;&lt;span style="font-family: Arial;"&gt;&amp;#31532;.&amp;#19968;&amp;#33410; &amp;#20013;&amp;#22269;2-&amp;#28340;-1,1-&amp;#20108;&amp;#20057;&amp;#27687;&amp;#22522;&amp;#20057;&amp;#28919;&amp;#24066;&amp;#2233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2-&amp;#28340;-1,1-&amp;#20108;&amp;#20057;&amp;#27687;&amp;#22522;&amp;#20057;&amp;#28919;&amp;#20135;&amp;#37327;&amp;#20998;&amp;#26512;&amp;#21450;&amp;#39044;&amp;#27979;&lt;/span&gt;&lt;/span&gt;&lt;/div&gt;&lt;div align="left"&gt;&lt;span style="font-size: small;"&gt;&lt;span style="font-family: Arial;"&gt;&amp;#19968;&amp;#12289;2-&amp;#28340;-1,1-&amp;#20108;&amp;#20057;&amp;#27687;&amp;#22522;&amp;#20057;&amp;#28919;&amp;#24635;&amp;#20307;&amp;#20135;&amp;#33021;&amp;#35268;&amp;#27169;&lt;/span&gt;&lt;/span&gt;&lt;/div&gt;&lt;div align="left"&gt;&lt;span style="font-size: small;"&gt;&lt;span style="font-family: Arial;"&gt;&amp;#20108;&amp;#12289;2-&amp;#28340;-1,1-&amp;#20108;&amp;#20057;&amp;#27687;&amp;#22522;&amp;#20057;&amp;#28919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2-&amp;#28340;-1,1-&amp;#20108;&amp;#20057;&amp;#27687;&amp;#22522;&amp;#20057;&amp;#28919;&amp;#20135;&amp;#37327;&amp;#32479;&amp;#35745;&lt;/span&gt;&lt;/span&gt;&lt;/div&gt;&lt;div align="left"&gt;&lt;span style="font-size: small;"&gt;&lt;span style="font-family: Arial;"&gt;&amp;#19977;&amp;#12289;2021-2027&amp;#24180;&amp;#20013;&amp;#22269;2-&amp;#28340;-1,1-&amp;#20108;&amp;#20057;&amp;#27687;&amp;#22522;&amp;#20057;&amp;#28919;&amp;#20135;&amp;#37327;&amp;#39044;&amp;#27979;&lt;/span&gt;&lt;/span&gt;&lt;/div&gt;&lt;div align="left"&gt;&lt;span style="font-size: small;"&gt;&lt;span style="font-family: Arial;"&gt;&amp;#31532;&amp;#19977;&amp;#33410; &amp;#20013;&amp;#22269;2-&amp;#28340;-1,1-&amp;#20108;&amp;#20057;&amp;#27687;&amp;#22522;&amp;#20057;&amp;#28919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2-&amp;#28340;-1,1-&amp;#20108;&amp;#20057;&amp;#27687;&amp;#22522;&amp;#20057;&amp;#28919;&amp;#24066;&amp;#22330;&amp;#38656;&amp;#27714;&amp;#29305;&amp;#28857;&lt;/span&gt;&lt;/span&gt;&lt;/div&gt;&lt;div align="left"&gt;&lt;span style="font-size: small;"&gt;&lt;span style="font-family: Arial;"&gt;&amp;#20108;&amp;#12289;2015-2019&amp;#24180;&amp;#20013;&amp;#22269;2-&amp;#28340;-1,1-&amp;#20108;&amp;#20057;&amp;#27687;&amp;#22522;&amp;#20057;&amp;#28919;&amp;#24066;&amp;#22330;&amp;#38656;&amp;#27714;&amp;#37327;&amp;#32479;&amp;#35745;&lt;/span&gt;&lt;/span&gt;&lt;/div&gt;&lt;div align="left"&gt;&lt;span style="font-size: small;"&gt;&lt;span style="font-family: Arial;"&gt;&amp;#19977;&amp;#12289;2021-2027&amp;#24180;&amp;#20013;&amp;#22269;2-&amp;#28340;-1,1-&amp;#20108;&amp;#20057;&amp;#27687;&amp;#22522;&amp;#20057;&amp;#28919;&amp;#24066;&amp;#22330;&amp;#38656;&amp;#27714;&amp;#37327;&amp;#39044;&amp;#27979;&lt;/span&gt;&lt;/span&gt;&lt;/div&gt;&lt;div align="left"&gt;&lt;span style="font-size: small;"&gt;&lt;span style="font-family: Arial;"&gt;&amp;#31532;&amp;#22235;&amp;#33410; &amp;#20013;&amp;#22269;2-&amp;#28340;-1,1-&amp;#20108;&amp;#20057;&amp;#27687;&amp;#22522;&amp;#20057;&amp;#28919;&amp;#20215;&amp;#26684;&amp;#36235;&amp;#21183;&amp;#20998;&amp;#26512;&lt;/span&gt;&lt;/span&gt;&lt;/div&gt;&lt;div align="left"&gt;&lt;span style="font-size: small;"&gt;&lt;span style="font-family: Arial;"&gt;&amp;#19968;&amp;#12289;2015-2019&amp;#24180;&amp;#20013;&amp;#22269;2-&amp;#28340;-1,1-&amp;#20108;&amp;#20057;&amp;#27687;&amp;#22522;&amp;#20057;&amp;#28919;&amp;#24066;&amp;#22330;&amp;#20215;&amp;#26684;&amp;#36235;&amp;#21183;&lt;/span&gt;&lt;/span&gt;&lt;/div&gt;&lt;div align="left"&gt;&lt;span style="font-size: small;"&gt;&lt;span style="font-family: Arial;"&gt;&amp;#20108;&amp;#12289;2021-2027&amp;#24180;&amp;#20013;&amp;#22269;2-&amp;#28340;-1,1-&amp;#20108;&amp;#20057;&amp;#27687;&amp;#22522;&amp;#20057;&amp;#28919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2-&amp;#28340;-1,1-&amp;#20108;&amp;#20057;&amp;#27687;&amp;#22522;&amp;#20057;&amp;#28919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20013;&amp;#22269;2-&amp;#28340;-1,1-&amp;#20108;&amp;#20057;&amp;#27687;&amp;#22522;&amp;#20057;&amp;#2891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0013;&amp;#22269;2-&amp;#28340;-1,1-&amp;#20108;&amp;#20057;&amp;#27687;&amp;#22522;&amp;#20057;&amp;#28919;&amp;#34892;&amp;#19994;&amp;#21457;&amp;#23637;&amp;#33021;&amp;#21147;&amp;#20998;&amp;#26512;&lt;/span&gt;&lt;/span&gt;&lt;/div&gt;&lt;div align="left"&gt;&lt;span style="font-size: small;"&gt;&lt;span style="font-family: Arial;"&gt;&amp;#31532;&amp;#19977;&amp;#33410; 2015-2019&amp;#24180;2-&amp;#28340;-1,1-&amp;#20108;&amp;#20057;&amp;#27687;&amp;#22522;&amp;#20057;&amp;#28919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2-&amp;#28340;-1,1-&amp;#20108;&amp;#20057;&amp;#27687;&amp;#22522;&amp;#20057;&amp;#28919;&amp;#21046;&amp;#36896;&amp;#20225;&amp;#19994;&amp;#25968;&amp;#3732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2-&amp;#28340;-1,1-&amp;#20108;&amp;#20057;&amp;#27687;&amp;#22522;&amp;#20057;&amp;#2891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-&amp;#28340;-1,1-&amp;#20108;&amp;#20057;&amp;#27687;&amp;#22522;&amp;#20057;&amp;#28919;&amp;#36827;&amp;#21475;&amp;#24773;&amp;#20917;&amp;#20998;&amp;#26512;&lt;/span&gt;&lt;/span&gt;&lt;/div&gt;&lt;div align="left"&gt;&lt;span style="font-size: small;"&gt;&lt;span style="font-family: Arial;"&gt;&amp;#31532;&amp;#20108;&amp;#33410; 2-&amp;#28340;-1,1-&amp;#20108;&amp;#20057;&amp;#27687;&amp;#22522;&amp;#20057;&amp;#28919;&amp;#20986;&amp;#21475;&amp;#24773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2-&amp;#28340;-1,1-&amp;#20108;&amp;#20057;&amp;#27687;&amp;#22522;&amp;#20057;&amp;#28919;&amp;#29983;&amp;#20135;&amp;#20225;&amp;#19994;&amp;#21450;&amp;#31454;&amp;#20105;&amp;#26684;&amp;#23616;&lt;/b&gt;&lt;/span&gt;&lt;/span&gt;&lt;/div&gt;&lt;div align="left"&gt;&lt;span style="font-size: small;"&gt;&lt;span style="font-family: Arial;"&gt;&amp;#31532;.&amp;#19968;&amp;#33410; &amp;#37325;&amp;#28857;&amp;#20225;&amp;#19994;&amp;#65288;&amp;#19968;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2-&amp;#28340;-1,1-&amp;#20108;&amp;#20057;&amp;#27687;&amp;#22522;&amp;#20057;&amp;#28919;&amp;#20135;&amp;#37327;&amp;#12289;&amp;#38144;&amp;#37327;&amp;#24773;&amp;#20917;&lt;/span&gt;&lt;/span&gt;&lt;/div&gt;&lt;div align="left"&gt;&lt;span style="font-size: small;"&gt;&lt;span style="font-family: Arial;"&gt;&amp;#19977;&amp;#12289;&amp;#20225;&amp;#19994;&amp;#26410;&amp;#26469;&amp;#25237;&amp;#36164;&amp;#31574;&amp;#30053;&lt;/span&gt;&lt;/span&gt;&lt;/div&gt;&lt;div align="left"&gt;&lt;span style="font-size: small;"&gt;&lt;span style="font-family: Arial;"&gt;&amp;#31532;&amp;#20108;&amp;#33410; &amp;#37325;&amp;#28857;&amp;#20225;&amp;#19994;&amp;#65288;&amp;#20108;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2-&amp;#28340;-1,1-&amp;#20108;&amp;#20057;&amp;#27687;&amp;#22522;&amp;#20057;&amp;#28919;&amp;#20135;&amp;#37327;&amp;#12289;&amp;#38144;&amp;#37327;&amp;#24773;&amp;#20917;&lt;/span&gt;&lt;/span&gt;&lt;/div&gt;&lt;div align="left"&gt;&lt;span style="font-size: small;"&gt;&lt;span style="font-family: Arial;"&gt;&amp;#19977;&amp;#12289;&amp;#20225;&amp;#19994;&amp;#26410;&amp;#26469;&amp;#25237;&amp;#36164;&amp;#31574;&amp;#30053;&lt;/span&gt;&lt;/span&gt;&lt;/div&gt;&lt;div align="left"&gt;&lt;span style="font-size: small;"&gt;&lt;span style="font-family: Arial;"&gt;&amp;#31532;&amp;#19977;&amp;#33410; &amp;#37325;&amp;#28857;&amp;#20225;&amp;#19994;&amp;#65288;&amp;#19977;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2-&amp;#28340;-1,1-&amp;#20108;&amp;#20057;&amp;#27687;&amp;#22522;&amp;#20057;&amp;#28919;&amp;#20135;&amp;#37327;&amp;#12289;&amp;#38144;&amp;#37327;&amp;#24773;&amp;#20917;&lt;/span&gt;&lt;/span&gt;&lt;/div&gt;&lt;div align="left"&gt;&lt;span style="font-size: small;"&gt;&lt;span style="font-family: Arial;"&gt;&amp;#19977;&amp;#12289;&amp;#20225;&amp;#19994;&amp;#26410;&amp;#26469;&amp;#25237;&amp;#36164;&amp;#31574;&amp;#30053;&lt;/span&gt;&lt;/span&gt;&lt;/div&gt;&lt;div align="left"&gt;&lt;span style="font-size: small;"&gt;&lt;span style="font-family: Arial;"&gt;&amp;#31532;&amp;#22235;&amp;#33410; &amp;#37325;&amp;#28857;&amp;#20225;&amp;#19994;&amp;#65288;&amp;#22235;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2-&amp;#28340;-1,1-&amp;#20108;&amp;#20057;&amp;#27687;&amp;#22522;&amp;#20057;&amp;#28919;&amp;#20135;&amp;#37327;&amp;#12289;&amp;#38144;&amp;#37327;&amp;#24773;&amp;#20917;&lt;/span&gt;&lt;/span&gt;&lt;/div&gt;&lt;div align="left"&gt;&lt;span style="font-size: small;"&gt;&lt;span style="font-family: Arial;"&gt;&amp;#19977;&amp;#12289;&amp;#20225;&amp;#19994;&amp;#26410;&amp;#26469;&amp;#25237;&amp;#36164;&amp;#31574;&amp;#30053;&lt;/span&gt;&lt;/span&gt;&lt;/div&gt;&lt;div align="left"&gt;&lt;span style="font-size: small;"&gt;&lt;span style="font-family: Arial;"&gt;&amp;#31532;&amp;#20116;&amp;#33410; &amp;#37325;&amp;#28857;&amp;#20225;&amp;#19994;&amp;#65288;&amp;#20116;&amp;#6528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2-&amp;#28340;-1,1-&amp;#20108;&amp;#20057;&amp;#27687;&amp;#22522;&amp;#20057;&amp;#28919;&amp;#20135;&amp;#37327;&amp;#12289;&amp;#38144;&amp;#37327;&amp;#24773;&amp;#20917;&lt;/span&gt;&lt;/span&gt;&lt;/div&gt;&lt;div align="left"&gt;&lt;span style="font-size: small;"&gt;&lt;span style="font-family: Arial;"&gt;&amp;#19977;&amp;#12289;&amp;#20225;&amp;#19994;&amp;#26410;&amp;#26469;&amp;#25237;&amp;#36164;&amp;#31574;&amp;#30053;&lt;/span&gt;&lt;/span&gt;&lt;/div&gt;&lt;div align="left"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-&amp;#28340;-1,1-&amp;#20108;&amp;#20057;&amp;#27687;&amp;#22522;&amp;#20057;&amp;#28919;&amp;#20225;&amp;#19994;&amp;#25237;&amp;#36164;&amp;#31574;&amp;#30053;&amp;#20998;&amp;#26512;&lt;/b&gt;&lt;/span&gt;&lt;/span&gt;&lt;/div&gt;&lt;div align="left"&gt;&lt;span style="font-size: small;"&gt;&lt;span style="font-family: Arial;"&gt;&amp;#31532;.&amp;#19968;&amp;#33410; 2-&amp;#28340;-1,1-&amp;#20108;&amp;#20057;&amp;#27687;&amp;#22522;&amp;#20057;&amp;#28919;&amp;#24066;&amp;#22330;&amp;#31574;&amp;#30053;&amp;#20998;&amp;#26512;&lt;/span&gt;&lt;/span&gt;&lt;/div&gt;&lt;div align="left"&gt;&lt;span style="font-size: small;"&gt;&lt;span style="font-family: Arial;"&gt;&amp;#19968;&amp;#12289;2-&amp;#28340;-1,1-&amp;#20108;&amp;#20057;&amp;#27687;&amp;#22522;&amp;#20057;&amp;#28919;&amp;#20215;&amp;#26684;&amp;#31574;&amp;#30053;&amp;#20998;&amp;#26512;&lt;/span&gt;&lt;/span&gt;&lt;/div&gt;&lt;div align="left"&gt;&lt;span style="font-size: small;"&gt;&lt;span style="font-family: Arial;"&gt;&amp;#20108;&amp;#12289;2-&amp;#28340;-1,1-&amp;#20108;&amp;#20057;&amp;#27687;&amp;#22522;&amp;#20057;&amp;#28919;&amp;#28192;&amp;#36947;&amp;#31574;&amp;#30053;&amp;#20998;&amp;#26512;&lt;/span&gt;&lt;/span&gt;&lt;/div&gt;&lt;div align="left"&gt;&lt;span style="font-size: small;"&gt;&lt;span style="font-family: Arial;"&gt;&amp;#31532;&amp;#20108;&amp;#33410; 2-&amp;#28340;-1,1-&amp;#20108;&amp;#20057;&amp;#27687;&amp;#22522;&amp;#20057;&amp;#28919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2-&amp;#28340;-1,1-&amp;#20108;&amp;#20057;&amp;#27687;&amp;#22522;&amp;#20057;&amp;#2891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2-&amp;#28340;-1,1-&amp;#20108;&amp;#20057;&amp;#27687;&amp;#22522;&amp;#20057;&amp;#2891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2-&amp;#28340;-1,1-&amp;#20108;&amp;#20057;&amp;#27687;&amp;#22522;&amp;#20057;&amp;#2891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2-&amp;#28340;-1,1-&amp;#20108;&amp;#20057;&amp;#27687;&amp;#22522;&amp;#20057;&amp;#2891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2-&amp;#28340;-1,1-&amp;#20108;&amp;#20057;&amp;#27687;&amp;#22522;&amp;#20057;&amp;#2891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2-&amp;#28340;-1,1-&amp;#20108;&amp;#20057;&amp;#27687;&amp;#22522;&amp;#20057;&amp;#28919;&amp;#21697;&amp;#29260;&amp;#30340;&amp;#25112;&amp;#30053;&amp;#24605;&amp;#32771;&lt;/span&gt;&lt;/span&gt;&lt;/div&gt;&lt;div align="left"&gt;&lt;span style="font-size: small;"&gt;&lt;span style="font-family: Arial;"&gt;&amp;#19968;&amp;#12289;2-&amp;#28340;-1,1-&amp;#20108;&amp;#20057;&amp;#27687;&amp;#22522;&amp;#20057;&amp;#28919;&amp;#23454;&amp;#26045;&amp;#21697;&amp;#29260;&amp;#25112;&amp;#30053;&amp;#30340;&amp;#24847;&amp;#20041;&lt;/span&gt;&lt;/span&gt;&lt;/div&gt;&lt;div align="left"&gt;&lt;span style="font-size: small;"&gt;&lt;span style="font-family: Arial;"&gt;&amp;#20108;&amp;#12289;2-&amp;#28340;-1,1-&amp;#20108;&amp;#20057;&amp;#27687;&amp;#22522;&amp;#20057;&amp;#2891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2-&amp;#28340;-1,1-&amp;#20108;&amp;#20057;&amp;#27687;&amp;#22522;&amp;#20057;&amp;#28919;&amp;#20225;&amp;#19994;&amp;#30340;&amp;#21697;&amp;#29260;&amp;#25112;&amp;#30053;&lt;/span&gt;&lt;/span&gt;&lt;/div&gt;&lt;div align="left"&gt;&lt;span style="font-size: small;"&gt;&lt;span style="font-family: Arial;"&gt;&amp;#22235;&amp;#12289;2-&amp;#28340;-1,1-&amp;#20108;&amp;#20057;&amp;#27687;&amp;#22522;&amp;#20057;&amp;#2891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2-&amp;#28340;-1,1-&amp;#20108;&amp;#20057;&amp;#27687;&amp;#22522;&amp;#20057;&amp;#28919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2-&amp;#28340;-1,1-&amp;#20108;&amp;#20057;&amp;#27687;&amp;#22522;&amp;#20057;&amp;#28919;&amp;#34892;&amp;#19994;&amp;#21457;&amp;#23637;&amp;#36235;&amp;#21183;&amp;#39044;&amp;#27979;&lt;/span&gt;&lt;/span&gt;&lt;/div&gt;&lt;div align="left"&gt;&lt;span style="font-size: small;"&gt;&lt;span style="font-family: Arial;"&gt;&amp;#31532;&amp;#20108;&amp;#33410; 2-&amp;#28340;-1,1-&amp;#20108;&amp;#20057;&amp;#27687;&amp;#22522;&amp;#20057;&amp;#28919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31532;&amp;#21313;&amp;#20108;&amp;#31456; 2-&amp;#28340;-1,1-&amp;#20108;&amp;#20057;&amp;#27687;&amp;#22522;&amp;#20057;&amp;#28919;&amp;#25237;&amp;#36164;&amp;#24314;&amp;#35758;&lt;/span&gt;&lt;/span&gt;&lt;/div&gt;&lt;div align="left"&gt;&lt;span style="font-size: small;"&gt;&lt;span style="font-family: Arial;"&gt;&amp;#31532;.&amp;#19968;&amp;#33410; 2-&amp;#28340;-1,1-&amp;#20108;&amp;#20057;&amp;#27687;&amp;#22522;&amp;#20057;&amp;#28919;&amp;#34892;&amp;#19994;&amp;#25237;&amp;#36164;&amp;#29615;&amp;#22659;&amp;#20998;&amp;#26512;&lt;/span&gt;&lt;/span&gt;&lt;/div&gt;&lt;div align="left"&gt;&lt;span style="font-size: small;"&gt;&lt;span style="font-family: Arial;"&gt;&amp;#31532;&amp;#20108;&amp;#33410; 2-&amp;#28340;-1,1-&amp;#20108;&amp;#20057;&amp;#27687;&amp;#22522;&amp;#20057;&amp;#28919;&amp;#34892;&amp;#19994;&amp;#25237;&amp;#36164;&amp;#36827;&amp;#20837;&amp;#22721;&amp;#22418;&amp;#20998;&amp;#26512;&lt;/span&gt;&lt;/span&gt;&lt;/div&gt;&lt;div align="left"&gt;&lt;span style="font-size: small;"&gt;&lt;span style="font-family: Arial;"&gt;&amp;#19968;&amp;#12289;&amp;#23439;&amp;#35266;&amp;#25919;&amp;#31574;&amp;#22721;&amp;#22418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2-&amp;#28340;-1,1-&amp;#20108;&amp;#20057;&amp;#27687;&amp;#22522;&amp;#20057;&amp;#2891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7.html"&gt;http://www.cction.com/report/202103/20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