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23&amp;#20215;&amp;#32954;&amp;#28814;&amp;#30123;&amp;#334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23&amp;#20215;&amp;#32954;&amp;#28814;&amp;#30123;&amp;#334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23&amp;#20215;&amp;#32954;&amp;#28814;&amp;#30123;&amp;#334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3.html"&gt;http://www.cction.com/report/202109/23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3&amp;#20215;&amp;#32954;&amp;#28814;&amp;#29699;&amp;#33740;&amp;#32467;&amp;#21512;&amp;#30123;&amp;#33495;&amp;#22312;&amp;#22269;&amp;#20869;&amp;#36866;&amp;#29992;&amp;#20110;6&amp;#21608;&amp;#40836;&amp;#33267;15&amp;#26376;&amp;#40836;&amp;#23156;&amp;#24188;&amp;#20799;&amp;#25509;&amp;#31181;&amp;#65292;&amp;#21487;&amp;#20197;&amp;#39044;&amp;#38450;&amp;#30001;13&amp;#31181;&amp;#32954;&amp;#28814;&amp;#29699;&amp;#33740;&amp;#34880;&amp;#28165;&amp;#24341;&amp;#36215;&amp;#30340;&amp;#20405;&amp;#34989;&amp;#24615;&amp;#30142;&amp;#30149;&amp;#65288;&amp;#21253;&amp;#25324;&amp;#33740;&amp;#34880;&amp;#30151;&amp;#24615;&amp;#32954;&amp;#28814;&amp;#12289;&amp;#33041;&amp;#33180;&amp;#28814;&amp;#12289;&amp;#36133;&amp;#34880;&amp;#30151;&amp;#21644;&amp;#33740;&amp;#34880;&amp;#30151;&amp;#31561;&amp;#65289;&amp;#65292;&amp;#35206;&amp;#30422;&amp;#29575;&amp;#39640;&amp;#36798;73%&amp;#65292;&amp;#22312;7&amp;#20215;&amp;#32954;&amp;#28814;&amp;#30123;&amp;#33495;&amp;#22522;&amp;#30784;&amp;#19978;&amp;#26032;&amp;#22686;1&amp;#12289;3&amp;#12289;5&amp;#12289;6A&amp;#12289;7F&amp;#21644;19A&amp;#22411;&amp;#65292;&amp;#26159;WHO&amp;#20248;&amp;#20808;&amp;#25512;&amp;#33616;&amp;#20351;&amp;#29992;&amp;#30340;&amp;#30123;&amp;#33495;&amp;#65292;&amp;#35813;&amp;#30123;&amp;#33495;&amp;#30446;&amp;#21069;&amp;#21807;&amp;#19968;&amp;#19968;&amp;#31181;&amp;#33719;FDA&amp;#21644;&amp;#27431;&amp;#30431;&amp;#25209;&amp;#20934;&amp;#29992;&amp;#20110;&amp;#20840;&amp;#24180;&amp;#40836;&amp;#27573;&amp;#65288;&amp;#20174;&amp;#23156;&amp;#20799;&amp;#26399;&amp;#33267;&amp;#25104;&amp;#24180;&amp;#26399;&amp;#65289;&amp;#30340;&amp;#32954;&amp;#28814;&amp;#38142;&amp;#29699;&amp;#33740;&amp;#30123;&amp;#33495;&amp;#65292;&amp;#22312;&amp;#20013;&amp;#22269;&amp;#34987;&amp;#25209;&amp;#20934;&amp;#29992;&amp;#20110;6&amp;#21608;&amp;#40836;&amp;#33267;15&amp;#26376;&amp;#40836;&amp;#23156;&amp;#24188;&amp;#20799;&amp;#12290;2018&amp;#24180;&amp;#20840;&amp;#29699;&amp;#38144;&amp;#21806;&amp;#39069;58.02&amp;#20159;&amp;#32654;&amp;#20803;&amp;#65292;&amp;#26159;&amp;#20840;&amp;#19990;&amp;#30028;&amp;#21333;&amp;#20010;&amp;#26368;&amp;#30021;&amp;#38144;&amp;#30123;&amp;#33495;&amp;#12290;&lt;/span&gt;&lt;/span&gt;&lt;/p&gt;&lt;div align="center"&gt;&lt;span style="font-size: small;"&gt;&lt;span style="font-family: Arial;"&gt;2017-2030&amp;#24180;&amp;#20013;&amp;#22269;23&amp;#20215;&amp;#32954;&amp;#28814;&amp;#30149;&amp;#27602;&amp;#30123;&amp;#33495;&amp;#24066;&amp;#22330;&amp;#21450;&amp;#39044;&amp;#27979;&lt;br /&gt; &lt;img src="/sitedata/resource/images/202109/20210911091202cs_m.png" excmsresource="resource:54286:m:1:/sitedata/resource/images/202109/20210911091202c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23&amp;#20215;&amp;#32954;&amp;#28814;&amp;#30123;&amp;#33495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23&amp;#20215;&amp;#32954;&amp;#28814;&amp;#30123;&amp;#33495;&amp;#34892;&amp;#19994;&amp;#24066;&amp;#22330;&amp;#21457;&amp;#23637;&amp;#29615;&amp;#22659;&amp;#12289;23&amp;#20215;&amp;#32954;&amp;#28814;&amp;#30123;&amp;#33495;&amp;#25972;&amp;#20307;&amp;#36816;&amp;#34892;&amp;#24577;&amp;#21183;&amp;#31561;&amp;#65292;&amp;#25509;&amp;#30528;&amp;#20998;&amp;#26512;&amp;#20102;23&amp;#20215;&amp;#32954;&amp;#28814;&amp;#30123;&amp;#33495;&amp;#34892;&amp;#19994;&amp;#24066;&amp;#22330;&amp;#36816;&amp;#34892;&amp;#30340;&amp;#29616;&amp;#29366;&amp;#65292;&amp;#28982;&amp;#21518;&amp;#20171;&amp;#32461;&amp;#20102;23&amp;#20215;&amp;#32954;&amp;#28814;&amp;#30123;&amp;#33495;&amp;#24066;&amp;#22330;&amp;#31454;&amp;#20105;&amp;#26684;&amp;#23616;&amp;#12290;&amp;#38543;&amp;#21518;&amp;#65292;&amp;#25253;&amp;#21578;&amp;#23545;23&amp;#20215;&amp;#32954;&amp;#28814;&amp;#30123;&amp;#33495;&amp;#20570;&amp;#20102;&amp;#37325;&amp;#28857;&amp;#20225;&amp;#19994;&amp;#32463;&amp;#33829;&amp;#29366;&amp;#20917;&amp;#20998;&amp;#26512;&amp;#65292;&amp;#26368;&amp;#21518;&amp;#20998;&amp;#26512;&amp;#20102;23&amp;#20215;&amp;#32954;&amp;#28814;&amp;#30123;&amp;#33495;&amp;#34892;&amp;#19994;&amp;#21457;&amp;#23637;&amp;#36235;&amp;#21183;&amp;#19982;&amp;#25237;&amp;#36164;&amp;#39044;&amp;#27979;&amp;#12290;&amp;#24744;&amp;#33509;&amp;#24819;&amp;#23545;23&amp;#20215;&amp;#32954;&amp;#28814;&amp;#30123;&amp;#33495;&amp;#20135;&amp;#19994;&amp;#26377;&amp;#20010;&amp;#31995;&amp;#32479;&amp;#30340;&amp;#20102;&amp;#35299;&amp;#25110;&amp;#32773;&amp;#24819;&amp;#25237;&amp;#36164;23&amp;#20215;&amp;#32954;&amp;#2881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3/158120.html"&gt;&lt;span style="font-size: small;"&gt;&lt;span style="font-family: Arial;"&gt;23&amp;#20215;&amp;#32954;&amp;#28814;&amp;#30123;&amp;#33495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23&amp;#20215;&amp;#32954;&amp;#28814;&amp;#30123;&amp;#33495;&amp;#20135;&amp;#21697;&amp;#24066;&amp;#22330;&amp;#21160;&amp;#24577;&amp;#30740;&amp;#31350;&lt;/span&gt;&lt;/span&gt;&lt;/div&gt;&lt;div&gt;&lt;span style="font-size: small;"&gt;&lt;span style="font-family: Arial;"&gt;&amp;#19968;&amp;#12289;&amp;#20840;&amp;#29699;23&amp;#20215;&amp;#32954;&amp;#28814;&amp;#30123;&amp;#33495;&amp;#20135;&amp;#21697;&amp;#24066;&amp;#22330;&amp;#29305;&amp;#24449;&amp;#20998;&amp;#26512;&lt;/span&gt;&lt;/span&gt;&lt;/div&gt;&lt;div&gt;&lt;span style="font-size: small;"&gt;&lt;span style="font-family: Arial;"&gt;&amp;#20108;&amp;#12289;&amp;#20840;&amp;#29699;23&amp;#20215;&amp;#32954;&amp;#28814;&amp;#30123;&amp;#33495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23&amp;#20215;&amp;#32954;&amp;#28814;&amp;#30123;&amp;#33495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23&amp;#20215;&amp;#32954;&amp;#28814;&amp;#30123;&amp;#33495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23&amp;#20215;&amp;#32954;&amp;#28814;&amp;#30123;&amp;#33495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23&amp;#20215;&amp;#32954;&amp;#28814;&amp;#30123;&amp;#33495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23&lt;/b&gt;&lt;b&gt;&amp;#20215;&amp;#32954;&amp;#28814;&amp;#30123;&amp;#3349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23&amp;#20215;&amp;#32954;&amp;#28814;&amp;#30123;&amp;#33495;&amp;#34892;&amp;#19994;&amp;#25919;&amp;#31574;&amp;#29615;&amp;#22659;&amp;#20998;&amp;#26512;&lt;/span&gt;&lt;/span&gt;&lt;/div&gt;&lt;div&gt;&lt;span style="font-size: small;"&gt;&lt;span style="font-family: Arial;"&gt;&amp;#19968;&amp;#12289;23&amp;#20215;&amp;#32954;&amp;#28814;&amp;#30123;&amp;#33495;&amp;#34892;&amp;#19994;&amp;#25919;&amp;#31574;&amp;#28145;&amp;#24230;&amp;#35299;&amp;#35835;&lt;/span&gt;&lt;/span&gt;&lt;/div&gt;&lt;div&gt;&lt;span style="font-size: small;"&gt;&lt;span style="font-family: Arial;"&gt;&amp;#20108;&amp;#12289;23&amp;#20215;&amp;#32954;&amp;#28814;&amp;#30123;&amp;#33495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23&amp;#20215;&amp;#32954;&amp;#28814;&amp;#30123;&amp;#33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23&amp;#20215;&amp;#32954;&amp;#28814;&amp;#30123;&amp;#33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23&lt;/b&gt;&lt;b&gt;&amp;#20215;&amp;#32954;&amp;#28814;&amp;#30123;&amp;#33495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23&amp;#20215;&amp;#32954;&amp;#28814;&amp;#30123;&amp;#33495;&amp;#34892;&amp;#19994;&amp;#24066;&amp;#22330;&amp;#20379;&amp;#38656;&amp;#29366;&amp;#20917;&lt;/span&gt;&lt;/span&gt;&lt;/div&gt;&lt;div&gt;&lt;span style="font-size: small;"&gt;&lt;span style="font-family: Arial;"&gt;&amp;nbsp;2018&amp;#24180;&amp;#25105;&amp;#22269;23&amp;#20215;&amp;#32954;&amp;#28814;&amp;#29699;&amp;#33740;&amp;#22810;&amp;#31958;&amp;#30123;&amp;#33495;&amp;#30340;&amp;#25209;&amp;#31614;&amp;#21457;&amp;#25968;&amp;#37327;&amp;#20026;704.7&amp;#19975;&amp;#25903;&amp;#65292;&amp;#21516;&amp;#27604;&amp;#19978;&amp;#21319;34%&amp;#12290; 23&amp;#20215;&amp;#32954;&amp;#28814;&amp;#29699;&amp;#33740;&amp;#22810;&amp;#31958;&amp;#30123;&amp;#33495;&amp;#30123;&amp;#33495;&amp;#25209;&amp;#31614;&amp;#21457;&amp;#25968;&amp;#37327;&amp;#30340; &amp;#22686;&amp;#21152;&amp;#24471;&amp;#30410;&amp;#20110;&amp;#21508;&amp;#22320;&amp;#25919;&amp;#24220;&amp;#30340;&amp;#25512;&amp;#24191;&amp;#25509;&amp;#31181;&amp;#25919;&amp;#31574;&amp;#65292;&amp;#22240;&amp;#27492;&amp;#20135;&amp;#21697;&amp;#38656;&amp;#27714;&amp;#31471;&amp;#33391;&amp;#22909;&amp;#12290;2019&amp;#24180;&amp;#25130;&amp;#33267;&amp;#30446;&amp;#21069;&amp;#23454;&amp;#29616;&amp;#25209;&amp;#31614;&amp;#21457;350&amp;#19975; &amp;#25903;&amp;#65292;&amp;#26159;2018&amp;#24180;&amp;#20840;&amp;#24180;&amp;#25209;&amp;#31614;&amp;#21457;&amp;#27700;&amp;#24179;&amp;#30340;1/2&amp;#12290;&lt;/span&gt;&lt;/span&gt;&lt;/div&gt;&lt;div align="center"&gt;&lt;span style="font-size: small;"&gt;&lt;span style="font-family: Arial;"&gt;23&amp;#20215;&amp;#32954;&amp;#28814;&amp;#29699;&amp;#33740;&amp;#22810;&amp;#31958;&amp;#30123;&amp;#33495;&amp;#25209;&amp;#31614;&amp;#21457;&amp;#24773;&amp;#20917;&lt;br /&gt; &lt;img src="/sitedata/resource/images/202109/20210911091202n0_m.png" excmsresource="resource:54287:m:1:/sitedata/resource/images/202109/20210911091202n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19968;&amp;#12289;23&amp;#20215;&amp;#32954;&amp;#28814;&amp;#30123;&amp;#33495;&amp;#34892;&amp;#19994;&amp;#24066;&amp;#22330;&amp;#20379;&amp;#32473;&amp;#24773;&amp;#20917;&lt;/span&gt;&lt;/span&gt;&lt;/div&gt;&lt;div&gt;&lt;span style="font-size: small;"&gt;&lt;span style="font-family: Arial;"&gt;&amp;#20108;&amp;#12289;23&amp;#20215;&amp;#32954;&amp;#28814;&amp;#30123;&amp;#33495;&amp;#34892;&amp;#19994;&amp;#38656;&amp;#27714;&amp;#20998;&amp;#26512;&lt;/span&gt;&lt;/span&gt;&lt;/div&gt;&lt;div&gt;&lt;span style="font-size: small;"&gt;&lt;span style="font-family: Arial;"&gt;&amp;#19977;&amp;#12289;23&amp;#20215;&amp;#32954;&amp;#28814;&amp;#30123;&amp;#33495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23&amp;#20215;&amp;#32954;&amp;#28814;&amp;#30123;&amp;#33495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23&amp;#20215;&amp;#32954;&amp;#28814;&amp;#30123;&amp;#33495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23&amp;#20215;&amp;#32954;&amp;#28814;&amp;#30123;&amp;#33495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23&amp;#20215;&amp;#32954;&amp;#28814;&amp;#30123;&amp;#33495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23&amp;#20215;&amp;#32954;&amp;#28814;&amp;#30123;&amp;#33495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23&lt;/b&gt;&lt;b&gt;&amp;#20215;&amp;#32954;&amp;#28814;&amp;#30123;&amp;#33495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23&amp;#20215;&amp;#32954;&amp;#28814;&amp;#30123;&amp;#33495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23&amp;#20215;&amp;#32954;&amp;#28814;&amp;#30123;&amp;#33495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23&amp;#20215;&amp;#32954;&amp;#28814;&amp;#30123;&amp;#33495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23&amp;#20215;&amp;#32954;&amp;#28814;&amp;#30123;&amp;#33495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23&amp;#20215;&amp;#32954;&amp;#28814;&amp;#30123;&amp;#33495;&amp;#20135;&amp;#21697;&amp;#20027;&amp;#35201;&amp;#21697;&amp;#29260;&amp;#21160;&amp;#24577;&amp;#20851;&amp;#27880;&lt;/span&gt;&lt;/span&gt;&lt;/div&gt;&lt;div&gt;&lt;span style="font-size: small;"&gt;&lt;span style="font-family: Arial;"&gt;&amp;#19968;&amp;#12289;23&amp;#20215;&amp;#32954;&amp;#28814;&amp;#30123;&amp;#33495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23&amp;#20215;&amp;#32954;&amp;#28814;&amp;#30123;&amp;#33495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23&amp;#20215;&amp;#32954;&amp;#28814;&amp;#30123;&amp;#33495;&amp;#21697;&amp;#29260;&amp;#24066;&amp;#22330;&amp;#20221;&amp;#39069;&amp;#21069;&amp;#21313;&amp;#21517;&amp;#25490;&amp;#21517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23&amp;#20215;&amp;#32954;&amp;#28814;&amp;#30123;&amp;#33495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23&amp;#20215;&amp;#32954;&amp;#28814;&amp;#30123;&amp;#33495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23&lt;/b&gt;&lt;b&gt;&amp;#20215;&amp;#32954;&amp;#28814;&amp;#30123;&amp;#33495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23&amp;#20215;&amp;#32954;&amp;#28814;&amp;#30123;&amp;#33495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23&amp;#20215;&amp;#32954;&amp;#28814;&amp;#30123;&amp;#33495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23&amp;#20215;&amp;#32954;&amp;#28814;&amp;#30123;&amp;#33495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23&amp;#20215;&amp;#32954;&amp;#28814;&amp;#30123;&amp;#33495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23&lt;/b&gt;&lt;b&gt;&amp;#20215;&amp;#32954;&amp;#28814;&amp;#30123;&amp;#33495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23&amp;#20215;&amp;#32954;&amp;#28814;&amp;#30123;&amp;#33495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23&amp;#20215;&amp;#32954;&amp;#28814;&amp;#30123;&amp;#33495;&amp;#24066;&amp;#22330;&amp;#28040;&amp;#36153;&amp;#38656;&amp;#27714;&amp;#20998;&amp;#26512;&lt;/span&gt;&lt;/span&gt;&lt;/div&gt;&lt;div&gt;&lt;span style="font-size: small;"&gt;&lt;span style="font-family: Arial;"&gt;&amp;#19968;&amp;#12289;23&amp;#20215;&amp;#32954;&amp;#28814;&amp;#30123;&amp;#33495;&amp;#24066;&amp;#22330;&amp;#30340;&amp;#28040;&amp;#36153;&amp;#38656;&amp;#27714;&amp;#21464;&amp;#21270;&lt;/span&gt;&lt;/span&gt;&lt;/div&gt;&lt;div&gt;&lt;span style="font-size: small;"&gt;&lt;span style="font-family: Arial;"&gt;&amp;#20108;&amp;#12289;23&amp;#20215;&amp;#32954;&amp;#28814;&amp;#30123;&amp;#33495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23&amp;#20215;&amp;#32954;&amp;#28814;&amp;#30123;&amp;#33495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23&amp;#20215;&amp;#32954;&amp;#28814;&amp;#30123;&amp;#33495;&amp;#28040;&amp;#36153;&amp;#24066;&amp;#22330;&amp;#29366;&amp;#20917;&amp;#20998;&amp;#26512;&lt;/span&gt;&lt;/span&gt;&lt;/div&gt;&lt;div&gt;&lt;span style="font-size: small;"&gt;&lt;span style="font-family: Arial;"&gt;&amp;#19968;&amp;#12289;23&amp;#20215;&amp;#32954;&amp;#28814;&amp;#30123;&amp;#33495;&amp;#34892;&amp;#19994;&amp;#28040;&amp;#36153;&amp;#29305;&amp;#28857;&lt;/span&gt;&lt;/span&gt;&lt;/div&gt;&lt;div&gt;&lt;span style="font-size: small;"&gt;&lt;span style="font-family: Arial;"&gt;&amp;#20108;&amp;#12289;23&amp;#20215;&amp;#32954;&amp;#28814;&amp;#30123;&amp;#33495;&amp;#28040;&amp;#36153;&amp;#32773;&amp;#20998;&amp;#26512;&lt;/span&gt;&lt;/span&gt;&lt;/div&gt;&lt;div&gt;&lt;span style="font-size: small;"&gt;&lt;span style="font-family: Arial;"&gt;&amp;#19977;&amp;#12289;23&amp;#20215;&amp;#32954;&amp;#28814;&amp;#30123;&amp;#33495;&amp;#28040;&amp;#36153;&amp;#32467;&amp;#26500;&amp;#20998;&amp;#26512; &lt;/span&gt;&lt;/span&gt;&lt;/div&gt;&lt;div&gt;&lt;span style="font-size: small;"&gt;&lt;span style="font-family: Arial;"&gt;&amp;#22235;&amp;#12289;23&amp;#20215;&amp;#32954;&amp;#28814;&amp;#30123;&amp;#33495;&amp;#28040;&amp;#36153;&amp;#30340;&amp;#24066;&amp;#22330;&amp;#21464;&amp;#21270;&lt;/span&gt;&lt;/span&gt;&lt;/div&gt;&lt;div&gt;&lt;span style="font-size: small;"&gt;&lt;span style="font-family: Arial;"&gt;&amp;#20116;&amp;#12289;23&amp;#20215;&amp;#32954;&amp;#28814;&amp;#30123;&amp;#33495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116;&amp;#33410; &amp;#20013;&amp;#22269;23&amp;#20215;&amp;#32954;&amp;#28814;&amp;#30123;&amp;#33495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23&amp;#20215;&amp;#32954;&amp;#28814;&amp;#30123;&amp;#33495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23&amp;#20215;&amp;#32954;&amp;#28814;&amp;#30123;&amp;#33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08-2019&lt;/b&gt;&lt;b&gt;&amp;#24180;&amp;#20013;&amp;#22269;23&lt;/b&gt;&lt;b&gt;&amp;#20215;&amp;#32954;&amp;#28814;&amp;#30123;&amp;#33495;&amp;#25152;&amp;#23646;&amp;#20135;&amp;#21697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08-2019&amp;#24180;&amp;#20013;&amp;#22269;23&amp;#20215;&amp;#32954;&amp;#28814;&amp;#30123;&amp;#3349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23&amp;#20215;&amp;#32954;&amp;#28814;&amp;#30123;&amp;#33495;&amp;#25152;&amp;#23646;&amp;#34892;&amp;#19994;&amp;#35268;&amp;#27169;&amp;#20998;&amp;#26512;&lt;/span&gt;&lt;/span&gt;&lt;/div&gt;&lt;div&gt;&lt;span style="font-size: small;"&gt;&lt;span style="font-family: Arial;"&gt;&amp;#20108;&amp;#12289;&amp;#20013;&amp;#22269;23&amp;#20215;&amp;#32954;&amp;#28814;&amp;#30123;&amp;#33495;&amp;#25152;&amp;#23646;&amp;#34892;&amp;#19994;&amp;#32467;&amp;#26500;&amp;#20998;&amp;#26512;&lt;/span&gt;&lt;/span&gt;&lt;/div&gt;&lt;div&gt;&lt;span style="font-size: small;"&gt;&lt;span style="font-family: Arial;"&gt;&amp;#19977;&amp;#12289;&amp;#20013;&amp;#22269;23&amp;#20215;&amp;#32954;&amp;#28814;&amp;#30123;&amp;#33495;&amp;#25152;&amp;#23646;&amp;#34892;&amp;#19994;&amp;#20135;&amp;#20540;&amp;#20998;&amp;#26512;&lt;/span&gt;&lt;/span&gt;&lt;/div&gt;&lt;div&gt;&lt;span style="font-size: small;"&gt;&lt;span style="font-family: Arial;"&gt;&amp;#22235;&amp;#12289;&amp;#20013;&amp;#22269;23&amp;#20215;&amp;#32954;&amp;#28814;&amp;#30123;&amp;#33495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23&amp;#20215;&amp;#32954;&amp;#28814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08-2019&amp;#24180;&amp;#20013;&amp;#22269;23&amp;#20215;&amp;#32954;&amp;#28814;&amp;#30123;&amp;#3349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23&amp;#20215;&amp;#32954;&amp;#28814;&amp;#30123;&amp;#33495;&amp;#20135;&amp;#37327;&amp;#25968;&amp;#25454;&amp;#20998;&amp;#26512;&lt;/span&gt;&lt;/span&gt;&lt;/div&gt;&lt;div&gt;&lt;span style="font-size: small;"&gt;&lt;span style="font-family: Arial;"&gt;&amp;#20108;&amp;#12289;&amp;#20013;&amp;#22269;23&amp;#20215;&amp;#32954;&amp;#28814;&amp;#30123;&amp;#33495;&amp;#20135;&amp;#37327;&amp;#25968;&amp;#25454;&amp;#20998;&amp;#26512;&lt;/span&gt;&lt;/span&gt;&lt;/div&gt;&lt;div&gt;&lt;span style="font-size: small;"&gt;&lt;span style="font-family: Arial;"&gt;&amp;#19977;&amp;#12289;&amp;#20013;&amp;#22269;23&amp;#20215;&amp;#32954;&amp;#28814;&amp;#30123;&amp;#33495;&amp;#20135;&amp;#37327;&amp;#22686;&amp;#38271;&amp;#24615;&amp;#20998;&amp;#26512;&lt;/span&gt;&lt;/span&gt;&lt;/div&gt;&lt;div&gt;&lt;span style="font-size: small;"&gt;&lt;span style="font-family: Arial;"&gt;&amp;#31532;&amp;#19977;&amp;#33410; 2008-2019&amp;#24180;&amp;#20013;&amp;#22269;23&amp;#20215;&amp;#32954;&amp;#28814;&amp;#30123;&amp;#33495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23&amp;#20215;&amp;#32954;&amp;#28814;&amp;#30123;&amp;#33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23&amp;#20215;&amp;#32954;&amp;#28814;&amp;#30123;&amp;#33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23&amp;#20215;&amp;#32954;&amp;#28814;&amp;#30123;&amp;#33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23&lt;/b&gt;&lt;b&gt;&amp;#20215;&amp;#32954;&amp;#28814;&amp;#30123;&amp;#33495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21326;&amp;#21271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23&amp;#20215;&amp;#32954;&amp;#28814;&amp;#30123;&amp;#33495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23&amp;#20215;&amp;#32954;&amp;#28814;&amp;#30123;&amp;#33495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21326;&amp;#20013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23&amp;#20215;&amp;#32954;&amp;#28814;&amp;#30123;&amp;#33495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21326;&amp;#19996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1326;&amp;#19996;&amp;#22320;&amp;#21306;23&amp;#20215;&amp;#32954;&amp;#28814;&amp;#30123;&amp;#33495;&amp;#34892;&amp;#19994;&amp;#21457;&amp;#23637;&amp;#21069;&amp;#26223;&amp;#23637;&amp;#26395; &lt;/span&gt;&lt;/span&gt;&lt;/div&gt;&lt;div&gt;&lt;span style="font-size: small;"&gt;&lt;span style="font-family: Arial;"&gt;&amp;#31532;&amp;#22235;&amp;#33410; &amp;#21326;&amp;#21335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21326;&amp;#21335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23&amp;#20215;&amp;#32954;&amp;#28814;&amp;#30123;&amp;#33495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35199;&amp;#21335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23&amp;#20215;&amp;#32954;&amp;#28814;&amp;#30123;&amp;#33495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19996;&amp;#21271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23&amp;#20215;&amp;#32954;&amp;#28814;&amp;#30123;&amp;#33495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23&amp;#20215;&amp;#32954;&amp;#28814;&amp;#30123;&amp;#33495;&amp;#21457;&amp;#23637;&amp;#29366;&amp;#20917;&amp;#20998;&amp;#26512;&lt;/span&gt;&lt;/span&gt;&lt;/div&gt;&lt;div&gt;&lt;span style="font-size: small;"&gt;&lt;span style="font-family: Arial;"&gt;&amp;#19968;&amp;#12289;&amp;#35199;&amp;#21271;&amp;#22320;&amp;#21306;23&amp;#20215;&amp;#32954;&amp;#28814;&amp;#30123;&amp;#33495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23&amp;#20215;&amp;#32954;&amp;#28814;&amp;#30123;&amp;#33495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23&amp;#20215;&amp;#32954;&amp;#28814;&amp;#30123;&amp;#33495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23&lt;/b&gt;&lt;b&gt;&amp;#20215;&amp;#32954;&amp;#28814;&amp;#30123;&amp;#33495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23&amp;#20215;&amp;#32954;&amp;#28814;&amp;#30123;&amp;#33495;&amp;#20135;&amp;#21697;&amp;#31454;&amp;#20105;&amp;#29616;&amp;#29366;&amp;#20998;&amp;#26512;&lt;/span&gt;&lt;/span&gt;&lt;/div&gt;&lt;div&gt;&lt;span style="font-size: small;"&gt;&lt;span style="font-family: Arial;"&gt;&amp;#19968;&amp;#12289;23&amp;#20215;&amp;#32954;&amp;#28814;&amp;#30123;&amp;#33495;&amp;#20135;&amp;#21697;&amp;#24066;&amp;#22330;&amp;#31454;&amp;#20105;&amp;#21147;&amp;#20998;&amp;#26512;&lt;/span&gt;&lt;/span&gt;&lt;/div&gt;&lt;div&gt;&lt;span style="font-size: small;"&gt;&lt;span style="font-family: Arial;"&gt;&amp;#20108;&amp;#12289;23&amp;#20215;&amp;#32954;&amp;#28814;&amp;#30123;&amp;#33495;&amp;#20135;&amp;#21697;&amp;#20215;&amp;#26684;&amp;#31454;&amp;#20105;&amp;#20998;&amp;#26512;&lt;/span&gt;&lt;/span&gt;&lt;/div&gt;&lt;div&gt;&lt;span style="font-size: small;"&gt;&lt;span style="font-family: Arial;"&gt;&amp;#19977;&amp;#12289;23&amp;#20215;&amp;#32954;&amp;#28814;&amp;#30123;&amp;#33495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23&amp;#20215;&amp;#32954;&amp;#28814;&amp;#30123;&amp;#33495;&amp;#20135;&amp;#21697;&amp;#38598;&amp;#20013;&amp;#24230;&amp;#20998;&amp;#26512;&lt;/span&gt;&lt;/span&gt;&lt;/div&gt;&lt;div&gt;&lt;span style="font-size: small;"&gt;&lt;span style="font-family: Arial;"&gt;&amp;#19968;&amp;#12289;23&amp;#20215;&amp;#32954;&amp;#28814;&amp;#30123;&amp;#33495;&amp;#20135;&amp;#21697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3&amp;#20215;&amp;#32954;&amp;#28814;&amp;#30123;&amp;#33495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23&amp;#20215;&amp;#32954;&amp;#28814;&amp;#30123;&amp;#33495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23&amp;#20215;&amp;#32954;&amp;#28814;&amp;#30123;&amp;#33495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23&lt;/b&gt;&lt;b&gt;&amp;#20215;&amp;#32954;&amp;#28814;&amp;#30123;&amp;#33495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3;&amp;#36830;&amp;#27721;&amp;#20449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9577;&amp;#28330;&amp;#27779;&amp;#2686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5104;&amp;#37117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21271;&amp;#29983;&amp;#3074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23&lt;/b&gt;&lt;b&gt;&amp;#20215;&amp;#32954;&amp;#28814;&amp;#30123;&amp;#33495;&amp;#20135;&amp;#21697;&amp;#24066;&amp;#22330;&amp;#33829;&amp;#38144;&amp;#38754;&amp;#20020;&amp;#30340;&amp;#26426;&amp;#36935;&amp;#19982;&amp;#25361;&amp;#25112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23&amp;#20215;&amp;#32954;&amp;#28814;&amp;#30123;&amp;#33495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23&amp;#20215;&amp;#32954;&amp;#28814;&amp;#30123;&amp;#33495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23&amp;#20215;&amp;#32954;&amp;#28814;&amp;#30123;&amp;#33495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23&lt;/b&gt;&lt;b&gt;&amp;#20215;&amp;#32954;&amp;#28814;&amp;#30123;&amp;#33495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23&amp;#20215;&amp;#32954;&amp;#28814;&amp;#30123;&amp;#33495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23&amp;#20215;&amp;#32954;&amp;#28814;&amp;#30123;&amp;#33495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23&amp;#20215;&amp;#32954;&amp;#28814;&amp;#30123;&amp;#33495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23&amp;#20215;&amp;#32954;&amp;#28814;&amp;#30123;&amp;#33495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23&amp;#20215;&amp;#32954;&amp;#28814;&amp;#30123;&amp;#33495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23&amp;#20215;&amp;#32954;&amp;#28814;&amp;#30123;&amp;#33495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23&amp;#20215;&amp;#32954;&amp;#28814;&amp;#30123;&amp;#33495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23&lt;/b&gt;&lt;b&gt;&amp;#20215;&amp;#32954;&amp;#28814;&amp;#30123;&amp;#33495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.&amp;#19968;&amp;#33410; 2021-2027&amp;#24180;&amp;#20013;&amp;#22269;23&amp;#20215;&amp;#32954;&amp;#28814;&amp;#30123;&amp;#33495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1-2027&amp;#24180;&amp;#20013;&amp;#22269;23&amp;#20215;&amp;#32954;&amp;#28814;&amp;#30123;&amp;#33495;&amp;#20135;&amp;#21697;&amp;#25237;&amp;#36164;&amp;#39118;&amp;#38505;&amp;#30740;&amp;#31350;&lt;/span&gt;&lt;/span&gt;&lt;/div&gt;&lt;div&gt;&lt;span style="font-size: small;"&gt;&lt;span style="font-family: Arial;"&gt;&amp;#19968;&amp;#12289;&amp;#20013;&amp;#22269;23&amp;#20215;&amp;#32954;&amp;#28814;&amp;#30123;&amp;#33495;&amp;#20135;&amp;#21697;&amp;#36827;&amp;#20837;&amp;#22721;&amp;#22418;&amp;#30740;&amp;#31350;&lt;/span&gt;&lt;/span&gt;&lt;/div&gt;&lt;div&gt;&lt;span style="font-size: small;"&gt;&lt;span style="font-family: Arial;"&gt;&amp;#20108;&amp;#12289;&amp;#20013;&amp;#22269;23&amp;#20215;&amp;#32954;&amp;#28814;&amp;#30123;&amp;#33495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23&amp;#20215;&amp;#32954;&amp;#28814;&amp;#30123;&amp;#33495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9&amp;#24180;&amp;#20013;&amp;#22269;23&amp;#20215;&amp;#32954;&amp;#28814;&amp;#30123;&amp;#33495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23&amp;#20215;&amp;#32954;&amp;#28814;&amp;#30123;&amp;#33495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23&amp;#20215;&amp;#32954;&amp;#28814;&amp;#30123;&amp;#33495;&amp;#21697;&amp;#29260;&amp;#24066;&amp;#22330;&amp;#20221;&amp;#39069;&amp;#21069;&amp;#21313;&amp;#21517;&amp;#25490;&amp;#2151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2019&amp;#24180;&amp;#20013;&amp;#22269;23&amp;#20215;&amp;#32954;&amp;#28814;&amp;#30123;&amp;#33495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5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23&amp;#20215;&amp;#32954;&amp;#28814;&amp;#30123;&amp;#33495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23&amp;#20215;&amp;#32954;&amp;#28814;&amp;#30123;&amp;#33495;&amp;#34892;&amp;#19994;&amp;#30340;&amp;#38656;&amp;#27714;&amp;#24773;&amp;#20917;&amp;#20998;&amp;#26512;&lt;/span&gt;&lt;/span&gt;&lt;/div&gt;&lt;div&gt;&lt;span style="font-size: small;"&gt;&lt;span style="font-family: Arial;"&gt;&amp;#22270;&amp;#34920; 2015-2019&amp;#24180;23&amp;#20215;&amp;#32954;&amp;#28814;&amp;#30123;&amp;#33495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467;&amp;#26500;&amp;#34920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23&amp;#20215;&amp;#32954;&amp;#28814;&amp;#30123;&amp;#33495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23&amp;#20215;&amp;#32954;&amp;#28814;&amp;#30123;&amp;#33495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3.html"&gt;http://www.cction.com/report/202109/23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