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23&amp;#20215;&amp;#32954;&amp;#28814;&amp;#30123;&amp;#3349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23&amp;#20215;&amp;#32954;&amp;#28814;&amp;#30123;&amp;#3349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23&amp;#20215;&amp;#32954;&amp;#28814;&amp;#30123;&amp;#3349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11.html"&gt;http://www.cction.com/report/202105/22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0869;&amp;#20165;&amp;#26377;&amp;#25104;&amp;#37117;&amp;#25152;&amp;#12289;&amp;#40664;&amp;#27801;&amp;#19996;&amp;#21644;&amp;#27779;&amp;#26862;&amp;#29983;&amp;#29289;&amp;#19977;&amp;#23478;&amp;#29983;&amp;#20135;&amp;#12290;&lt;/span&gt;&lt;/span&gt;&lt;/div&gt;&lt;div&gt;&lt;span style="font-size: small;"&gt;&lt;span style="font-family: Arial;"&gt;&amp;nbsp; &amp;nbsp;2019&amp;#19978;&amp;#21322;&amp;#24180;&amp;#65292;&amp;#27779;&amp;#26862;&amp;#29983;&amp;#29289;&amp;#30340;23&amp;#20215;&amp;#32954;&amp;#28814;&amp;#30123;&amp;#33495;&amp;#25209;&amp;#31614;&amp;#21457;&amp;#20026;138.2&amp;#19975;&amp;#25903;&amp;#65292;&amp;#21344;23&amp;#20215;&amp;#32954;&amp;#28814;&amp;#30123;&amp;#33495;&amp;#30340;57%&amp;#65292;&amp;#21344;&amp;#25152;&amp;#26377;&amp;#32954;&amp;#28814;&amp;#30123;&amp;#33495;&amp;#30340;32%&amp;#12290;&lt;/span&gt;&lt;/span&gt;&lt;/div&gt;&lt;div align="center"&gt;&lt;span style="font-size: small;"&gt;&lt;span style="font-family: Arial;"&gt;&amp;#32954;&amp;#28814;&amp;#30123;&amp;#33495;&amp;#25209;&amp;#31614;&amp;#21457;&amp;#24773;&amp;#20917;&amp;#65288;&amp;#19975;&amp;#25903;&amp;#65292;&amp;#25353;&amp;#23395;&amp;#24230;&amp;#65289;&lt;/span&gt;&lt;/span&gt;&lt;/div&gt;&lt;div align="center"&gt;&lt;span style="font-size: small;"&gt;&lt;span style="font-family: Arial;"&gt;&lt;img src="/sitedata/resource/images/202105/20210527094938_m.png" excmsresource="resource:47405:m:1:/sitedata/resource/images/202105/202105270949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32954;&amp;#28814;&amp;#30123;&amp;#33495;&amp;#25209;&amp;#31614;&amp;#21457;&amp;#24773;&amp;#20917;&amp;#65288;&amp;#19975;&amp;#25903;&amp;#65289;&lt;/span&gt;&lt;/span&gt;&lt;/div&gt;&lt;div align="center"&gt;&lt;span style="font-size: small;"&gt;&lt;span style="font-family: Arial;"&gt;&lt;img src="/sitedata/resource/images/202105/20210527094938ta_m.png" excmsresource="resource:47406:m:1:/sitedata/resource/images/202105/20210527094938t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23&amp;#20215;&amp;#32954;&amp;#28814;&amp;#30123;&amp;#33495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23&amp;#20215;&amp;#32954;&amp;#28814;&amp;#30123;&amp;#33495;&amp;#34892;&amp;#19994;&amp;#24066;&amp;#22330;&amp;#21457;&amp;#23637;&amp;#29615;&amp;#22659;&amp;#12289;23&amp;#20215;&amp;#32954;&amp;#28814;&amp;#30123;&amp;#33495;&amp;#25972;&amp;#20307;&amp;#36816;&amp;#34892;&amp;#24577;&amp;#21183;&amp;#31561;&amp;#65292;&amp;#25509;&amp;#30528;&amp;#20998;&amp;#26512;&amp;#20102;&amp;#20013;&amp;#22269;23&amp;#20215;&amp;#32954;&amp;#28814;&amp;#30123;&amp;#33495;&amp;#34892;&amp;#19994;&amp;#24066;&amp;#22330;&amp;#36816;&amp;#34892;&amp;#30340;&amp;#29616;&amp;#29366;&amp;#65292;&amp;#28982;&amp;#21518;&amp;#20171;&amp;#32461;&amp;#20102;23&amp;#20215;&amp;#32954;&amp;#28814;&amp;#30123;&amp;#33495;&amp;#24066;&amp;#22330;&amp;#31454;&amp;#20105;&amp;#26684;&amp;#23616;&amp;#12290;&amp;#38543;&amp;#21518;&amp;#65292;&amp;#25253;&amp;#21578;&amp;#23545;23&amp;#20215;&amp;#32954;&amp;#28814;&amp;#30123;&amp;#33495;&amp;#20570;&amp;#20102;&amp;#37325;&amp;#28857;&amp;#20225;&amp;#19994;&amp;#32463;&amp;#33829;&amp;#29366;&amp;#20917;&amp;#20998;&amp;#26512;&amp;#65292;&amp;#26368;&amp;#21518;&amp;#20998;&amp;#26512;&amp;#20102;&amp;#20013;&amp;#22269;23&amp;#20215;&amp;#32954;&amp;#28814;&amp;#30123;&amp;#33495;&amp;#34892;&amp;#19994;&amp;#21457;&amp;#23637;&amp;#36235;&amp;#21183;&amp;#19982;&amp;#25237;&amp;#36164;&amp;#39044;&amp;#27979;&amp;#12290;&amp;#24744;&amp;#33509;&amp;#24819;&amp;#23545;23&amp;#20215;&amp;#32954;&amp;#28814;&amp;#30123;&amp;#33495;&amp;#20135;&amp;#19994;&amp;#26377;&amp;#20010;&amp;#31995;&amp;#32479;&amp;#30340;&amp;#20102;&amp;#35299;&amp;#25110;&amp;#32773;&amp;#24819;&amp;#25237;&amp;#36164;&amp;#20013;&amp;#22269;23&amp;#20215;&amp;#32954;&amp;#2881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3/158120.html"&gt;&lt;span style="font-size: small;"&gt;&lt;span style="font-family: Arial;"&gt;23&amp;#20215;&amp;#32954;&amp;#28814;&amp;#30123;&amp;#33495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23&amp;#20215;&amp;#32954;&amp;#28814;&amp;#30123;&amp;#33495;&amp;#20135;&amp;#21697;&amp;#24066;&amp;#22330;&amp;#21160;&amp;#24577;&amp;#30740;&amp;#31350;&lt;/span&gt;&lt;/span&gt;&lt;/div&gt;&lt;div&gt;&lt;span style="font-size: small;"&gt;&lt;span style="font-family: Arial;"&gt;&amp;#19968;&amp;#12289;&amp;#20840;&amp;#29699;23&amp;#20215;&amp;#32954;&amp;#28814;&amp;#30123;&amp;#33495;&amp;#20135;&amp;#21697;&amp;#24066;&amp;#22330;&amp;#29305;&amp;#24449;&amp;#20998;&amp;#26512;&lt;/span&gt;&lt;/span&gt;&lt;/div&gt;&lt;div&gt;&lt;span style="font-size: small;"&gt;&lt;span style="font-family: Arial;"&gt;&amp;#20108;&amp;#12289;&amp;#20840;&amp;#29699;23&amp;#20215;&amp;#32954;&amp;#28814;&amp;#30123;&amp;#33495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23&amp;#20215;&amp;#32954;&amp;#28814;&amp;#30123;&amp;#33495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23&amp;#20215;&amp;#32954;&amp;#28814;&amp;#30123;&amp;#33495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23&amp;#20215;&amp;#32954;&amp;#28814;&amp;#30123;&amp;#33495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1-2027&amp;#24180;&amp;#20840;&amp;#29699;23&amp;#20215;&amp;#32954;&amp;#28814;&amp;#30123;&amp;#33495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23&lt;/b&gt;&lt;b&gt;&amp;#20215;&amp;#32954;&amp;#28814;&amp;#30123;&amp;#3349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23&amp;#20215;&amp;#32954;&amp;#28814;&amp;#30123;&amp;#33495;&amp;#34892;&amp;#19994;&amp;#25919;&amp;#31574;&amp;#29615;&amp;#22659;&amp;#20998;&amp;#26512;&lt;/span&gt;&lt;/span&gt;&lt;/div&gt;&lt;div&gt;&lt;span style="font-size: small;"&gt;&lt;span style="font-family: Arial;"&gt;&amp;#19968;&amp;#12289;23&amp;#20215;&amp;#32954;&amp;#28814;&amp;#30123;&amp;#33495;&amp;#34892;&amp;#19994;&amp;#25919;&amp;#31574;&amp;#28145;&amp;#24230;&amp;#35299;&amp;#35835;&lt;/span&gt;&lt;/span&gt;&lt;/div&gt;&lt;div&gt;&lt;span style="font-size: small;"&gt;&lt;span style="font-family: Arial;"&gt;&amp;#20108;&amp;#12289;23&amp;#20215;&amp;#32954;&amp;#28814;&amp;#30123;&amp;#33495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23&amp;#20215;&amp;#32954;&amp;#28814;&amp;#30123;&amp;#33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23&amp;#20215;&amp;#32954;&amp;#28814;&amp;#30123;&amp;#33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23&lt;/b&gt;&lt;b&gt;&amp;#20215;&amp;#32954;&amp;#28814;&amp;#30123;&amp;#33495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23&amp;#20215;&amp;#32954;&amp;#28814;&amp;#30123;&amp;#33495;&amp;#34892;&amp;#19994;&amp;#24066;&amp;#22330;&amp;#20379;&amp;#38656;&amp;#29366;&amp;#20917;&lt;/span&gt;&lt;/span&gt;&lt;/div&gt;&lt;div&gt;&lt;span style="font-size: small;"&gt;&lt;span style="font-family: Arial;"&gt;&amp;nbsp;&amp;#19968;&amp;#12289;23&amp;#20215;&amp;#32954;&amp;#28814;&amp;#30123;&amp;#33495;&amp;#34892;&amp;#19994;&amp;#24066;&amp;#22330;&amp;#20379;&amp;#32473;&amp;#24773;&amp;#20917;&lt;/span&gt;&lt;/span&gt;&lt;/div&gt;&lt;div&gt;&lt;span style="font-size: small;"&gt;&lt;span style="font-family: Arial;"&gt;&amp;#20108;&amp;#12289;23&amp;#20215;&amp;#32954;&amp;#28814;&amp;#30123;&amp;#33495;&amp;#34892;&amp;#19994;&amp;#38656;&amp;#27714;&amp;#20998;&amp;#26512;&lt;/span&gt;&lt;/span&gt;&lt;/div&gt;&lt;div&gt;&lt;span style="font-size: small;"&gt;&lt;span style="font-family: Arial;"&gt;&amp;#19977;&amp;#12289;23&amp;#20215;&amp;#32954;&amp;#28814;&amp;#30123;&amp;#33495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23&amp;#20215;&amp;#32954;&amp;#28814;&amp;#30123;&amp;#33495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23&amp;#20215;&amp;#32954;&amp;#28814;&amp;#30123;&amp;#33495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23&amp;#20215;&amp;#32954;&amp;#28814;&amp;#30123;&amp;#33495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23&amp;#20215;&amp;#32954;&amp;#28814;&amp;#30123;&amp;#33495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23&amp;#20215;&amp;#32954;&amp;#28814;&amp;#30123;&amp;#33495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23&lt;/b&gt;&lt;b&gt;&amp;#20215;&amp;#32954;&amp;#28814;&amp;#30123;&amp;#33495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23&amp;#20215;&amp;#32954;&amp;#28814;&amp;#30123;&amp;#33495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23&amp;#20215;&amp;#32954;&amp;#28814;&amp;#30123;&amp;#33495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23&amp;#20215;&amp;#32954;&amp;#28814;&amp;#30123;&amp;#33495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23&amp;#20215;&amp;#32954;&amp;#28814;&amp;#30123;&amp;#33495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23&amp;#20215;&amp;#32954;&amp;#28814;&amp;#30123;&amp;#33495;&amp;#20135;&amp;#21697;&amp;#20027;&amp;#35201;&amp;#21697;&amp;#29260;&amp;#21160;&amp;#24577;&amp;#20851;&amp;#27880;&lt;/span&gt;&lt;/span&gt;&lt;/div&gt;&lt;div&gt;&lt;span style="font-size: small;"&gt;&lt;span style="font-family: Arial;"&gt;&amp;#19968;&amp;#12289;23&amp;#20215;&amp;#32954;&amp;#28814;&amp;#30123;&amp;#33495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23&amp;#20215;&amp;#32954;&amp;#28814;&amp;#30123;&amp;#33495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23&amp;#20215;&amp;#32954;&amp;#28814;&amp;#30123;&amp;#33495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23&amp;#20215;&amp;#32954;&amp;#28814;&amp;#30123;&amp;#33495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23&amp;#20215;&amp;#32954;&amp;#28814;&amp;#30123;&amp;#33495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23&lt;/b&gt;&lt;b&gt;&amp;#20215;&amp;#32954;&amp;#28814;&amp;#30123;&amp;#33495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23&amp;#20215;&amp;#32954;&amp;#28814;&amp;#30123;&amp;#33495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23&amp;#20215;&amp;#32954;&amp;#28814;&amp;#30123;&amp;#33495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23&amp;#20215;&amp;#32954;&amp;#28814;&amp;#30123;&amp;#33495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23&amp;#20215;&amp;#32954;&amp;#28814;&amp;#30123;&amp;#33495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23&lt;/b&gt;&lt;b&gt;&amp;#20215;&amp;#32954;&amp;#28814;&amp;#30123;&amp;#33495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23&amp;#20215;&amp;#32954;&amp;#28814;&amp;#30123;&amp;#33495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1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23&amp;#20215;&amp;#32954;&amp;#28814;&amp;#30123;&amp;#33495;&amp;#24066;&amp;#22330;&amp;#28040;&amp;#36153;&amp;#38656;&amp;#27714;&amp;#20998;&amp;#26512;&lt;/span&gt;&lt;/span&gt;&lt;/div&gt;&lt;div&gt;&lt;span style="font-size: small;"&gt;&lt;span style="font-family: Arial;"&gt;&amp;#19968;&amp;#12289;23&amp;#20215;&amp;#32954;&amp;#28814;&amp;#30123;&amp;#33495;&amp;#24066;&amp;#22330;&amp;#30340;&amp;#28040;&amp;#36153;&amp;#38656;&amp;#27714;&amp;#21464;&amp;#21270;&lt;/span&gt;&lt;/span&gt;&lt;/div&gt;&lt;div&gt;&lt;span style="font-size: small;"&gt;&lt;span style="font-family: Arial;"&gt;&amp;#20108;&amp;#12289;23&amp;#20215;&amp;#32954;&amp;#28814;&amp;#30123;&amp;#33495;&amp;#34892;&amp;#19994;&amp;#30340;&amp;#38656;&amp;#27714;&amp;#24773;&amp;#20917;&amp;#20998;&amp;#26512;&lt;/span&gt;&lt;/span&gt;&lt;/div&gt;&lt;div&gt;&lt;span style="font-size: small;"&gt;&lt;span style="font-family: Arial;"&gt;&amp;#19977;&amp;#12289;2011-2019&amp;#24180;23&amp;#20215;&amp;#32954;&amp;#28814;&amp;#30123;&amp;#33495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23&amp;#20215;&amp;#32954;&amp;#28814;&amp;#30123;&amp;#33495;&amp;#28040;&amp;#36153;&amp;#24066;&amp;#22330;&amp;#29366;&amp;#20917;&amp;#20998;&amp;#26512;&lt;/span&gt;&lt;/span&gt;&lt;/div&gt;&lt;div&gt;&lt;span style="font-size: small;"&gt;&lt;span style="font-family: Arial;"&gt;&amp;#19968;&amp;#12289;23&amp;#20215;&amp;#32954;&amp;#28814;&amp;#30123;&amp;#33495;&amp;#34892;&amp;#19994;&amp;#28040;&amp;#36153;&amp;#29305;&amp;#28857;&lt;/span&gt;&lt;/span&gt;&lt;/div&gt;&lt;div&gt;&lt;span style="font-size: small;"&gt;&lt;span style="font-family: Arial;"&gt;&amp;#20108;&amp;#12289;23&amp;#20215;&amp;#32954;&amp;#28814;&amp;#30123;&amp;#33495;&amp;#28040;&amp;#36153;&amp;#32773;&amp;#20998;&amp;#26512;&lt;/span&gt;&lt;/span&gt;&lt;/div&gt;&lt;div&gt;&lt;span style="font-size: small;"&gt;&lt;span style="font-family: Arial;"&gt;&amp;#19977;&amp;#12289;23&amp;#20215;&amp;#32954;&amp;#28814;&amp;#30123;&amp;#33495;&amp;#28040;&amp;#36153;&amp;#32467;&amp;#26500;&amp;#20998;&amp;#26512; &lt;/span&gt;&lt;/span&gt;&lt;/div&gt;&lt;div&gt;&lt;span style="font-size: small;"&gt;&lt;span style="font-family: Arial;"&gt;&amp;#22235;&amp;#12289;23&amp;#20215;&amp;#32954;&amp;#28814;&amp;#30123;&amp;#33495;&amp;#28040;&amp;#36153;&amp;#30340;&amp;#24066;&amp;#22330;&amp;#21464;&amp;#21270;&lt;/span&gt;&lt;/span&gt;&lt;/div&gt;&lt;div&gt;&lt;span style="font-size: small;"&gt;&lt;span style="font-family: Arial;"&gt;&amp;#20116;&amp;#12289;23&amp;#20215;&amp;#32954;&amp;#28814;&amp;#30123;&amp;#33495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amp;#31532;&amp;#20116;&amp;#33410; &amp;#20013;&amp;#22269;23&amp;#20215;&amp;#32954;&amp;#28814;&amp;#30123;&amp;#33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23&amp;#20215;&amp;#32954;&amp;#28814;&amp;#30123;&amp;#33495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23&amp;#20215;&amp;#32954;&amp;#28814;&amp;#30123;&amp;#33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08-2019&lt;/b&gt;&lt;b&gt;&amp;#24180;&amp;#20013;&amp;#22269;23&lt;/b&gt;&lt;b&gt;&amp;#20215;&amp;#32954;&amp;#28814;&amp;#30123;&amp;#33495;&amp;#25152;&amp;#23646;&amp;#20135;&amp;#21697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08-2019&amp;#24180;&amp;#20013;&amp;#22269;23&amp;#20215;&amp;#32954;&amp;#28814;&amp;#30123;&amp;#33495;&amp;#25152;&amp;#23646;&amp;#34892;&amp;#19994;&amp;#20027;&amp;#35201;&amp;#25968;&amp;#25454;&amp;#30417;&amp;#27979;&amp;#20998;&amp;#26512;&lt;/span&gt;&lt;/span&gt;&lt;/div&gt;&lt;div align="center"&gt;&lt;span style="font-size: small;"&gt;&lt;span style="font-family: Arial;"&gt;2019&amp;#24180;&amp;#20108;&amp;#31867;&amp;#33495;&amp;#25209;&amp;#31614;&amp;#21457;&amp;#36135;&amp;#20540;&amp;#24773;&amp;#20917;&amp;#65288;&amp;#20159;&amp;#20803;&amp;#65289;&lt;/span&gt;&lt;/span&gt;&lt;/div&gt;&lt;div align="center"&gt;&lt;span style="font-size: small;"&gt;&lt;span style="font-family: Arial;"&gt;&lt;img src="/sitedata/resource/images/202105/20210527094938oi_m.png" excmsresource="resource:47407:m:1:/sitedata/resource/images/202105/20210527094938o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23&amp;#20215;&amp;#32954;&amp;#28814;&amp;#30123;&amp;#33495;&amp;#25152;&amp;#23646;&amp;#34892;&amp;#19994;&amp;#35268;&amp;#27169;&amp;#20998;&amp;#26512;&lt;/span&gt;&lt;/span&gt;&lt;/div&gt;&lt;div&gt;&lt;span style="font-size: small;"&gt;&lt;span style="font-family: Arial;"&gt;&amp;#20108;&amp;#12289;&amp;#20013;&amp;#22269;23&amp;#20215;&amp;#32954;&amp;#28814;&amp;#30123;&amp;#33495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23&amp;#20215;&amp;#32954;&amp;#28814;&amp;#30123;&amp;#33495;&amp;#25152;&amp;#23646;&amp;#34892;&amp;#19994;&amp;#20135;&amp;#20540;&amp;#20998;&amp;#26512;&lt;/span&gt;&lt;/span&gt;&lt;/div&gt;&lt;div&gt;&lt;span style="font-size: small;"&gt;&lt;span style="font-family: Arial;"&gt;&amp;#22235;&amp;#12289;&amp;#20013;&amp;#22269;23&amp;#20215;&amp;#32954;&amp;#28814;&amp;#30123;&amp;#33495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23&amp;#20215;&amp;#32954;&amp;#28814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08-2019&amp;#24180;&amp;#20013;&amp;#22269;23&amp;#20215;&amp;#32954;&amp;#28814;&amp;#30123;&amp;#3349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23&amp;#20215;&amp;#32954;&amp;#28814;&amp;#30123;&amp;#33495;&amp;#20135;&amp;#37327;&amp;#25968;&amp;#25454;&amp;#20998;&amp;#26512;&lt;/span&gt;&lt;/span&gt;&lt;/div&gt;&lt;div&gt;&lt;span style="font-size: small;"&gt;&lt;span style="font-family: Arial;"&gt;&amp;#20108;&amp;#12289;&amp;#20013;&amp;#22269;23&amp;#20215;&amp;#32954;&amp;#28814;&amp;#30123;&amp;#33495;&amp;#20135;&amp;#37327;&amp;#25968;&amp;#25454;&amp;#20998;&amp;#26512;&lt;/span&gt;&lt;/span&gt;&lt;/div&gt;&lt;div&gt;&lt;span style="font-size: small;"&gt;&lt;span style="font-family: Arial;"&gt;&amp;#19977;&amp;#12289;&amp;#20013;&amp;#22269;23&amp;#20215;&amp;#32954;&amp;#28814;&amp;#30123;&amp;#33495;&amp;#20135;&amp;#37327;&amp;#22686;&amp;#38271;&amp;#24615;&amp;#20998;&amp;#26512;&lt;/span&gt;&lt;/span&gt;&lt;/div&gt;&lt;div&gt;&lt;span style="font-size: small;"&gt;&lt;span style="font-family: Arial;"&gt;&amp;#31532;&amp;#19977;&amp;#33410; 2008-2019&amp;#24180;&amp;#20013;&amp;#22269;23&amp;#20215;&amp;#32954;&amp;#28814;&amp;#30123;&amp;#33495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23&amp;#20215;&amp;#32954;&amp;#28814;&amp;#30123;&amp;#33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23&amp;#20215;&amp;#32954;&amp;#28814;&amp;#30123;&amp;#3349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23&amp;#20215;&amp;#32954;&amp;#28814;&amp;#30123;&amp;#33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23&lt;/b&gt;&lt;b&gt;&amp;#20215;&amp;#32954;&amp;#28814;&amp;#30123;&amp;#33495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21326;&amp;#21271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23&amp;#20215;&amp;#32954;&amp;#28814;&amp;#30123;&amp;#33495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23&amp;#20215;&amp;#32954;&amp;#28814;&amp;#30123;&amp;#33495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21326;&amp;#20013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23&amp;#20215;&amp;#32954;&amp;#28814;&amp;#30123;&amp;#33495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21326;&amp;#19996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23&amp;#20215;&amp;#32954;&amp;#28814;&amp;#30123;&amp;#33495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21326;&amp;#21335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23&amp;#20215;&amp;#32954;&amp;#28814;&amp;#30123;&amp;#33495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35199;&amp;#21335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23&amp;#20215;&amp;#32954;&amp;#28814;&amp;#30123;&amp;#33495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19996;&amp;#21271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23&amp;#20215;&amp;#32954;&amp;#28814;&amp;#30123;&amp;#33495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35199;&amp;#21271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23&amp;#20215;&amp;#32954;&amp;#28814;&amp;#30123;&amp;#33495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23&lt;/b&gt;&lt;b&gt;&amp;#20215;&amp;#32954;&amp;#28814;&amp;#30123;&amp;#33495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23&amp;#20215;&amp;#32954;&amp;#28814;&amp;#30123;&amp;#33495;&amp;#20135;&amp;#21697;&amp;#31454;&amp;#20105;&amp;#29616;&amp;#29366;&amp;#20998;&amp;#26512;&lt;/span&gt;&lt;/span&gt;&lt;/div&gt;&lt;div&gt;&lt;span style="font-size: small;"&gt;&lt;span style="font-family: Arial;"&gt;&amp;#19968;&amp;#12289;23&amp;#20215;&amp;#32954;&amp;#28814;&amp;#30123;&amp;#33495;&amp;#20135;&amp;#21697;&amp;#24066;&amp;#22330;&amp;#31454;&amp;#20105;&amp;#21147;&amp;#20998;&amp;#26512;&lt;/span&gt;&lt;/span&gt;&lt;/div&gt;&lt;div&gt;&lt;span style="font-size: small;"&gt;&lt;span style="font-family: Arial;"&gt;&amp;#20108;&amp;#12289;23&amp;#20215;&amp;#32954;&amp;#28814;&amp;#30123;&amp;#33495;&amp;#20135;&amp;#21697;&amp;#20215;&amp;#26684;&amp;#31454;&amp;#20105;&amp;#20998;&amp;#26512;&lt;/span&gt;&lt;/span&gt;&lt;/div&gt;&lt;div&gt;&lt;span style="font-size: small;"&gt;&lt;span style="font-family: Arial;"&gt;&amp;#19977;&amp;#12289;23&amp;#20215;&amp;#32954;&amp;#28814;&amp;#30123;&amp;#33495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23&amp;#20215;&amp;#32954;&amp;#28814;&amp;#30123;&amp;#33495;&amp;#20135;&amp;#21697;&amp;#38598;&amp;#20013;&amp;#24230;&amp;#20998;&amp;#26512;&lt;/span&gt;&lt;/span&gt;&lt;/div&gt;&lt;div&gt;&lt;span style="font-size: small;"&gt;&lt;span style="font-family: Arial;"&gt;&amp;#19968;&amp;#12289;23&amp;#20215;&amp;#32954;&amp;#28814;&amp;#30123;&amp;#33495;&amp;#20135;&amp;#21697;&amp;#24066;&amp;#22330;&amp;#38598;&amp;#20013;&amp;#24230;&amp;#20998;&amp;#26512;&lt;/span&gt;&lt;/span&gt;&lt;/div&gt;&lt;div&gt;&lt;span style="font-size: small;"&gt;&lt;span style="font-family: Arial;"&gt;&amp;#20108;&amp;#12289;23&amp;#20215;&amp;#32954;&amp;#28814;&amp;#30123;&amp;#33495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23&amp;#20215;&amp;#32954;&amp;#28814;&amp;#30123;&amp;#33495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23&amp;#20215;&amp;#32954;&amp;#28814;&amp;#30123;&amp;#33495;&amp;#20135;&amp;#21697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23&lt;/b&gt;&lt;b&gt;&amp;#20215;&amp;#32954;&amp;#28814;&amp;#30123;&amp;#33495;&amp;#20135;&amp;#21697;&amp;#20248;&amp;#21183;&amp;#21697;&amp;#29260;&amp;#31454;&amp;#20105;&amp;#24615;&amp;#36130;&amp;#21153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3;&amp;#36830;&amp;#27721;&amp;#20449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9577;&amp;#28330;&amp;#27779;&amp;#2686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6797;&amp;#23425;&amp;#25104;&amp;#2282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5104;&amp;#37117;&amp;#29983;&amp;#29289;&amp;#21046;&amp;#21697;&amp;#30740;&amp;#31350;&amp;#25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21271;&amp;#29983;&amp;#3074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23&lt;/b&gt;&lt;b&gt;&amp;#20215;&amp;#32954;&amp;#28814;&amp;#30123;&amp;#33495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19&amp;#24180;&amp;#20013;&amp;#22269;23&amp;#20215;&amp;#32954;&amp;#28814;&amp;#30123;&amp;#33495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23&amp;#20215;&amp;#32954;&amp;#28814;&amp;#30123;&amp;#33495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23&amp;#20215;&amp;#32954;&amp;#28814;&amp;#30123;&amp;#33495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23&lt;/b&gt;&lt;b&gt;&amp;#20215;&amp;#32954;&amp;#28814;&amp;#30123;&amp;#33495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1-2027&amp;#24180;&amp;#20013;&amp;#22269;23&amp;#20215;&amp;#32954;&amp;#28814;&amp;#30123;&amp;#33495;&amp;#20135;&amp;#21697;&amp;#21457;&amp;#23637;&amp;#36235;&amp;#21183;&amp;#39044;&amp;#27979;&amp;#20998;&amp;#26512;&amp;#19968;&amp;#12289;2021-2027&amp;#24180;&amp;#20013;&amp;#22269;23&amp;#20215;&amp;#32954;&amp;#28814;&amp;#30123;&amp;#33495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23&amp;#20215;&amp;#32954;&amp;#28814;&amp;#30123;&amp;#33495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23&amp;#20215;&amp;#32954;&amp;#28814;&amp;#30123;&amp;#33495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1-2027&amp;#24180;&amp;#20013;&amp;#22269;23&amp;#20215;&amp;#32954;&amp;#28814;&amp;#30123;&amp;#33495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23&amp;#20215;&amp;#32954;&amp;#28814;&amp;#30123;&amp;#33495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23&amp;#20215;&amp;#32954;&amp;#28814;&amp;#30123;&amp;#33495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23&lt;/b&gt;&lt;b&gt;&amp;#20215;&amp;#32954;&amp;#28814;&amp;#30123;&amp;#33495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.&amp;#19968;&amp;#33410; 2021-2027&amp;#24180;&amp;#20013;&amp;#22269;23&amp;#20215;&amp;#32954;&amp;#28814;&amp;#30123;&amp;#33495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1-2027&amp;#24180;&amp;#20013;&amp;#22269;23&amp;#20215;&amp;#32954;&amp;#28814;&amp;#30123;&amp;#33495;&amp;#20135;&amp;#21697;&amp;#25237;&amp;#36164;&amp;#39118;&amp;#38505;&amp;#30740;&amp;#31350;&lt;/span&gt;&lt;/span&gt;&lt;/div&gt;&lt;div&gt;&lt;span style="font-size: small;"&gt;&lt;span style="font-family: Arial;"&gt;&amp;#19968;&amp;#12289;&amp;#20013;&amp;#22269;23&amp;#20215;&amp;#32954;&amp;#28814;&amp;#30123;&amp;#33495;&amp;#20135;&amp;#21697;&amp;#36827;&amp;#20837;&amp;#22721;&amp;#22418;&amp;#30740;&amp;#31350;&lt;/span&gt;&lt;/span&gt;&lt;/div&gt;&lt;div&gt;&lt;span style="font-size: small;"&gt;&lt;span style="font-family: Arial;"&gt;&amp;#20108;&amp;#12289;&amp;#20013;&amp;#22269;23&amp;#20215;&amp;#32954;&amp;#28814;&amp;#30123;&amp;#33495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23&amp;#20215;&amp;#32954;&amp;#28814;&amp;#30123;&amp;#33495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0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1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1978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0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 2010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0-2019&amp;#24180;&amp;#20013;&amp;#22269;&amp;#31038;&amp;#20250;&amp;#28040;&amp;#36153;&amp;#21697;&amp;#38646;&amp;#21806;&amp;#24635;&amp;#39069;&amp;#22686;&amp;#38271;&amp;#36235;&amp;#21183;&amp;#22270;&amp;#22270;&amp;#34920; 2019&amp;#24180;&amp;#20013;&amp;#22269;23&amp;#20215;&amp;#32954;&amp;#28814;&amp;#30123;&amp;#33495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23&amp;#20215;&amp;#32954;&amp;#28814;&amp;#30123;&amp;#33495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23&amp;#20215;&amp;#32954;&amp;#28814;&amp;#30123;&amp;#33495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23&amp;#20215;&amp;#32954;&amp;#28814;&amp;#30123;&amp;#33495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1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23&amp;#20215;&amp;#32954;&amp;#28814;&amp;#30123;&amp;#33495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23&amp;#20215;&amp;#32954;&amp;#28814;&amp;#30123;&amp;#33495;&amp;#34892;&amp;#19994;&amp;#30340;&amp;#38656;&amp;#2771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 2011-2019&amp;#24180;23&amp;#20215;&amp;#32954;&amp;#28814;&amp;#30123;&amp;#33495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467;&amp;#26500;&amp;#34920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23&amp;#20215;&amp;#32954;&amp;#28814;&amp;#30123;&amp;#33495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11.html"&gt;http://www.cction.com/report/202105/22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