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30524;&amp;#3823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30524;&amp;#3823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30524;&amp;#3823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06.html"&gt;http://www.cction.com/report/202106/22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3D&amp;#30524;&amp;#38236;&amp;#37319;&amp;#29992;&amp;#20102;&amp;#24403;&amp;#20170;&amp;#26368;&amp;#20808;&amp;#36827;&amp;#30340;&amp;ldquo;&amp;#26102;&amp;#20998;&amp;#27861;&amp;rdquo;&amp;#65292;&amp;#36890;&amp;#36807;3D&amp;#30524;&amp;#38236;&amp;#19982;&amp;#26174;&amp;#31034;&amp;#22120;&amp;#21516;&amp;#27493;&amp;#30340;&amp;#20449;&amp;#21495;&amp;#26469;&amp;#23454;&amp;#29616;&amp;#12290;&amp;#24403;&amp;#26174;&amp;#31034;&amp;#22120;&amp;#36755;&amp;#20986;&amp;#24038;&amp;#30524;&amp;#22270;&amp;#20687;&amp;#26102;&amp;#65292;&amp;#24038;&amp;#30524;&amp;#38236;&amp;#29255;&amp;#20026;&amp;#36879;&amp;#20809;&amp;#29366;&amp;#24577;&amp;#65292;&amp;#32780;&amp;#21491;&amp;#30524;&amp;#20026;&amp;#19981;&amp;#36879;&amp;#20809;&amp;#29366;&amp;#24577;&amp;#65292;&amp;#32780;&amp;#22312;&amp;#26174;&amp;#31034;&amp;#22120;&amp;#36755;&amp;#20986;&amp;#21491;&amp;#30524;&amp;#22270;&amp;#20687;&amp;#26102;&amp;#65292;&amp;#21491;&amp;#30524;&amp;#38236;&amp;#29255;&amp;#36879;&amp;#20809;&amp;#32780;&amp;#24038;&amp;#30524;&amp;#19981;&amp;#36879;&amp;#20809;&amp;#65292;&amp;#36825;&amp;#26679;&amp;#20004;&amp;#21482;&amp;#30524;&amp;#38236;&amp;#23601;&amp;#30475;&amp;#21040;&amp;#20102;&amp;#19981;&amp;#21516;&amp;#30340;&amp;#28216;&amp;#25103;&amp;#30011;&amp;#38754;&amp;#65292;&amp;#36798;&amp;#21040;&amp;#27450;&amp;#39575;&amp;#30524;&amp;#30555;&amp;#30340;&amp;#30446;&amp;#30340;&amp;#12290;&lt;/span&gt;&lt;/span&gt;&lt;/div&gt;&lt;div align="left"&gt;&lt;span style="font-size: small;"&gt;&lt;span style="font-family: Arial;"&gt;&amp;nbsp; &amp;nbsp;&amp;#20197;&amp;#36825;&amp;#26679;&amp;#22320;&amp;#39057;&amp;#32321;&amp;#20999;&amp;#25442;&amp;#26469;&amp;#20351;&amp;#21452;&amp;#30524;&amp;#20998;&amp;#21035;&amp;#33719;&amp;#24471;&amp;#26377;&amp;#32454;&amp;#24494;&amp;#24046;&amp;#21035;&amp;#30340;&amp;#22270;&amp;#20687;&amp;#65292;&amp;#32463;&amp;#36807;&amp;#22823;&amp;#33041;&amp;#35745;&amp;#31639;&amp;#20174;&amp;#32780;&amp;#29983;&amp;#25104;&amp;#19968;&amp;#24133;3D&amp;#31435;&amp;#20307;&amp;#22270;&amp;#20687;&amp;#12290; 3D&amp;#30524;&amp;#38236;&amp;#22312;&amp;#35774;&amp;#35745;&amp;#19978;&amp;#37319;&amp;#29992;&amp;#20102;&amp;#31934;&amp;#33391;&amp;#30340;&amp;#20809;&amp;#23398;&amp;#37096;&amp;#20214;&amp;#65292;&amp;#19982;&amp;#34987;&amp;#21160;&amp;#24335;&amp;#30524;&amp;#38236;&amp;#30456;&amp;#27604;&amp;#65292;&amp;#21487;&amp;#23454;&amp;#29616;&amp;#27599;&amp;#19968;&amp;#21482;&amp;#30524;&amp;#30555;&amp;#21452;&amp;#20493;&amp;#20998;&amp;#36776;&amp;#29575;&amp;#20197;&amp;#21450;&amp;#24456;&amp;#23485;&amp;#30340;&amp;#35270;&amp;#3528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3D&amp;#30524;&amp;#38236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0013;&amp;#22269;3D&amp;#30524;&amp;#38236;&amp;#34892;&amp;#19994;&amp;#24066;&amp;#22330;&amp;#21457;&amp;#23637;&amp;#29615;&amp;#22659;&amp;#12289;3D&amp;#30524;&amp;#38236;&amp;#25972;&amp;#20307;&amp;#36816;&amp;#34892;&amp;#24577;&amp;#21183;&amp;#31561;&amp;#65292;&amp;#25509;&amp;#30528;&amp;#20998;&amp;#26512;&amp;#20102;&amp;#20013;&amp;#22269;3D&amp;#30524;&amp;#38236;&amp;#34892;&amp;#19994;&amp;#24066;&amp;#22330;&amp;#36816;&amp;#34892;&amp;#30340;&amp;#29616;&amp;#29366;&amp;#65292;&amp;#28982;&amp;#21518;&amp;#20171;&amp;#32461;&amp;#20102;3D&amp;#30524;&amp;#38236;&amp;#24066;&amp;#22330;&amp;#31454;&amp;#20105;&amp;#26684;&amp;#23616;&amp;#12290;&amp;#38543;&amp;#21518;&amp;#65292;&amp;#25253;&amp;#21578;&amp;#23545;3D&amp;#30524;&amp;#38236;&amp;#20570;&amp;#20102;&amp;#37325;&amp;#28857;&amp;#20225;&amp;#19994;&amp;#32463;&amp;#33829;&amp;#29366;&amp;#20917;&amp;#20998;&amp;#26512;&amp;#65292;&amp;#26368;&amp;#21518;&amp;#20998;&amp;#26512;&amp;#20102;&amp;#20013;&amp;#22269;3D&amp;#30524;&amp;#38236;&amp;#34892;&amp;#19994;&amp;#21457;&amp;#23637;&amp;#36235;&amp;#21183;&amp;#19982;&amp;#25237;&amp;#36164;&amp;#39044;&amp;#27979;&amp;#12290;&amp;#24744;&amp;#33509;&amp;#24819;&amp;#23545;3D&amp;#30524;&amp;#38236;&amp;#20135;&amp;#19994;&amp;#26377;&amp;#20010;&amp;#31995;&amp;#32479;&amp;#30340;&amp;#20102;&amp;#35299;&amp;#25110;&amp;#32773;&amp;#24819;&amp;#25237;&amp;#36164;&amp;#20013;&amp;#22269;3D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3D&lt;/b&gt;&lt;b&gt;&amp;#30524;&amp;#38236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lt;/span&gt;&lt;/span&gt;&lt;a href="http://www.ibaogao.com/baogao/0R92Y9362019.html"&gt;&lt;span style="font-size: small;"&gt;&lt;span style="font-family: Arial;"&gt;3D&amp;#30524;&amp;#38236;&lt;/span&gt;&lt;/span&gt;&lt;/a&gt;&lt;span style="font-size: small;"&gt;&lt;span style="font-family: Arial;"&gt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3D&lt;/b&gt;&lt;b&gt;&amp;#30524;&amp;#38236;&amp;#24066;&amp;#22330;&amp;#20998;&amp;#26512;&amp;#31532;.&lt;/b&gt;&lt;b&gt;&amp;#19968;&amp;#33410; &lt;/b&gt;&lt;b&gt;&amp;#22269;&amp;#38469;3D&lt;/b&gt;&lt;b&gt;&amp;#30524;&amp;#38236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3D&amp;#30524;&amp;#38236;&amp;#21457;&amp;#23637;&amp;#27010;&amp;#20917;&lt;/span&gt;&lt;/span&gt;&lt;/div&gt;&lt;div&gt;&lt;span style="font-size: small;"&gt;&lt;span style="font-family: Arial;"&gt;&amp;#31532;&amp;#20108;&amp;#33410; &amp;#25105;&amp;#22269;3D&amp;#30524;&amp;#38236;&amp;#24066;&amp;#22330;&amp;#30340;&amp;#21457;&amp;#23637;&amp;#29366;&amp;#20917;&lt;/span&gt;&lt;/span&gt;&lt;/div&gt;&lt;div&gt;&lt;span style="font-size: small;"&gt;&lt;span style="font-family: Arial;"&gt;&amp;#19968;&amp;#12289;&amp;#25105;&amp;#22269;3D&amp;#30524;&amp;#38236;&amp;#24066;&amp;#22330;&amp;#21457;&amp;#23637;&amp;#22522;&amp;#26412;&amp;#24773;&amp;#20917;&lt;/span&gt;&lt;/span&gt;&lt;/div&gt;&lt;div&gt;&lt;span style="font-size: small;"&gt;&lt;span style="font-family: Arial;"&gt;&amp;#20108;&amp;#12289;3D&amp;#30524;&amp;#38236;&amp;#24066;&amp;#22330;&amp;#30340;&amp;#24635;&amp;#20307;&amp;#29616;&amp;#29366;&lt;/span&gt;&lt;/span&gt;&lt;/div&gt;&lt;div&gt;&lt;span style="font-size: small;"&gt;&lt;span style="font-family: Arial;"&gt;&amp;#19977;&amp;#12289;3D&amp;#30524;&amp;#3823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3D&amp;#30524;&amp;#3823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3D&lt;/b&gt;&lt;b&gt;&amp;#30524;&amp;#3823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3D&amp;#30524;&amp;#38236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3D&amp;#30524;&amp;#3823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3D&amp;#30524;&amp;#38236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3D&lt;/b&gt;&lt;b&gt;&amp;#30524;&amp;#38236;&amp;#38144;&amp;#21806;&amp;#29366;&amp;#20917;&amp;#20998;&amp;#26512;&lt;/b&gt;&lt;/span&gt;&lt;/span&gt;&lt;/div&gt;&lt;div&gt;&lt;span style="font-size: small;"&gt;&lt;span style="font-family: Arial;"&gt;&amp;#31532;.&amp;#19968;&amp;#33410; 3D&amp;#30524;&amp;#38236;&amp;#22269;&amp;#20869;&amp;#33829;&amp;#38144;&amp;#27169;&amp;#24335;&amp;#20998;&amp;#26512;&lt;/span&gt;&lt;/span&gt;&lt;/div&gt;&lt;div&gt;&lt;span style="font-size: small;"&gt;&lt;span style="font-family: Arial;"&gt;&amp;#31532;&amp;#20108;&amp;#33410; 3D&amp;#30524;&amp;#38236;&amp;#22269;&amp;#20869;&amp;#20998;&amp;#38144;&amp;#21830;&amp;#24418;&amp;#24577;&amp;#20998;&amp;#26512;&lt;/span&gt;&lt;/span&gt;&lt;/div&gt;&lt;div&gt;&lt;span style="font-size: small;"&gt;&lt;span style="font-family: Arial;"&gt;&amp;#31532;&amp;#19977;&amp;#33410; 3D&amp;#30524;&amp;#38236;&amp;#22269;&amp;#20869;&amp;#38144;&amp;#21806;&amp;#28192;&amp;#36947;&amp;#20998;&amp;#26512;&lt;/span&gt;&lt;/span&gt;&lt;/div&gt;&lt;div&gt;&lt;span style="font-size: small;"&gt;&lt;span style="font-family: Arial;"&gt;&amp;#31532;&amp;#22235;&amp;#33410; 3D&amp;#30524;&amp;#382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3D&amp;#30524;&amp;#38236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3D&lt;/b&gt;&lt;b&gt;&amp;#30524;&amp;#3823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3D&amp;#30524;&amp;#38236;&amp;#33829;&amp;#38144;&amp;#31574;&amp;#30053;&amp;#20998;&amp;#26512;&lt;/span&gt;&lt;/span&gt;&lt;/div&gt;&lt;div&gt;&lt;span style="font-size: small;"&gt;&lt;span style="font-family: Arial;"&gt;&amp;#31532;&amp;#19971;&amp;#33410; 3D&amp;#30524;&amp;#3823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3D&lt;/b&gt;&lt;b&gt;&amp;#30524;&amp;#3823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3D&lt;/b&gt;&lt;b&gt;&amp;#30524;&amp;#3823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3D&amp;#30524;&amp;#3823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3D&amp;#30524;&amp;#38236;&amp;#21697;&amp;#29260;&amp;#20559;&amp;#22909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3D&lt;/b&gt;&lt;b&gt;&amp;#30524;&amp;#3823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3D&amp;#30524;&amp;#3823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3D&amp;#30524;&amp;#3823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3D&lt;/b&gt;&lt;b&gt;&amp;#30524;&amp;#38236;&amp;#20135;&amp;#21697;&amp;#20215;&amp;#26684;&amp;#20998;&amp;#26512;&lt;/b&gt;&lt;/span&gt;&lt;/span&gt;&lt;/div&gt;&lt;div&gt;&lt;span style="font-size: small;"&gt;&lt;span style="font-family: Arial;"&gt;&amp;#31532;.&amp;#19968;&amp;#33410; &amp;#20013;&amp;#22269;3D&amp;#30524;&amp;#3823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3D&amp;#30524;&amp;#3823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3D&amp;#30524;&amp;#3823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3D&amp;#30524;&amp;#3823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3D&amp;#30524;&amp;#38236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3D&amp;#30524;&amp;#38236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3D&amp;#30524;&amp;#3823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3D&lt;/b&gt;&lt;b&gt;&amp;#30524;&amp;#3823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3D&amp;#30524;&amp;#38236;&amp;#37325;&amp;#28857;&amp;#20844;&amp;#21496;&amp;#20171;&amp;#32461;&lt;/span&gt;&lt;/span&gt;&lt;/div&gt;&lt;div&gt;&lt;span style="font-size: small;"&gt;&lt;span style="font-family: Arial;"&gt;&amp;#31532;.&amp;#19968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5104;&amp;#37117;&amp;#24066;&amp;#26497;&amp;#318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6126;&amp;#22522;&amp;#30005;&amp;#3689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96;&amp;#33694;&amp;#24066;&amp;#31435;&amp;#26106;&amp;#30005;&amp;#23376;&amp;#22609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24191;&amp;#30334;&amp;#246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145;&amp;#22323;&amp;#24066;&amp;#26684;&amp;#29305;&amp;#26031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2885;&amp;#22270;&amp;#30721;&amp;#25968;&amp;#30721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4066;&amp;#26102;&amp;#20195;&amp;#21326;&amp;#24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3D&lt;/b&gt;&lt;b&gt;&amp;#30524;&amp;#382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3D&amp;#30524;&amp;#38236;&amp;#23384;&amp;#22312;&amp;#30340;&amp;#38382;&amp;#39064;&lt;/span&gt;&lt;/span&gt;&lt;/div&gt;&lt;div&gt;&lt;span style="font-size: small;"&gt;&lt;span style="font-family: Arial;"&gt;&amp;#31532;&amp;#20108;&amp;#33410; 3D&amp;#30524;&amp;#38236;&amp;#26410;&amp;#26469;&amp;#21457;&amp;#23637;&amp;#39044;&amp;#27979;&amp;#20998;&amp;#26512;&lt;/span&gt;&lt;/span&gt;&lt;/div&gt;&lt;div&gt;&lt;span style="font-size: small;"&gt;&lt;span style="font-family: Arial;"&gt;&amp;#19968;&amp;#12289;&amp;#20013;&amp;#22269;3D&amp;#30524;&amp;#38236;&amp;#21457;&amp;#23637;&amp;#26041;&amp;#21521;&amp;#20998;&amp;#26512;&lt;/span&gt;&lt;/span&gt;&lt;/div&gt;&lt;div&gt;&lt;span style="font-size: small;"&gt;&lt;span style="font-family: Arial;"&gt;&amp;#20108;&amp;#12289;2021-2027&amp;#24180;&amp;#20013;&amp;#22269;3D&amp;#30524;&amp;#38236;&amp;#34892;&amp;#19994;&amp;#21457;&amp;#23637;&amp;#35268;&amp;#27169;&lt;/span&gt;&lt;/span&gt;&lt;/div&gt;&lt;div&gt;&lt;span style="font-size: small;"&gt;&lt;span style="font-family: Arial;"&gt;&amp;#19977;&amp;#12289;2021-2027&amp;#24180;&amp;#20013;&amp;#22269;3D&amp;#30524;&amp;#3823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3D&amp;#30524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3D&amp;#30524;&amp;#3823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3D&amp;#30524;&amp;#38236;&amp;#29983;&amp;#20135;&amp;#24320;&amp;#21457;&amp;#27880;&amp;#24847;&amp;#20107;&amp;#39033;&lt;/span&gt;&lt;/span&gt;&lt;/div&gt;&lt;div&gt;&lt;span style="font-size: small;"&gt;&lt;span style="font-family: Arial;"&gt;&amp;#31532;&amp;#22235;&amp;#33410; 3D&amp;#30524;&amp;#38236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3D&lt;/b&gt;&lt;b&gt;&amp;#30524;&amp;#38236;&amp;#34892;&amp;#19994;&amp;#21457;&amp;#23637;&amp;#39044;&amp;#2797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2269;&amp;#20869;3D&amp;#30524;&amp;#38236;&amp;#20135;&amp;#19994;&amp;#23439;&amp;#35266;&amp;#39044;&amp;#27979;&lt;/span&gt;&lt;/span&gt;&lt;/div&gt;&lt;div&gt;&lt;span style="font-size: small;"&gt;&lt;span style="font-family: Arial;"&gt;&amp;#19968;&amp;#12289;2021-2027&amp;#24180;&amp;#25105;&amp;#22269;3D&amp;#30524;&amp;#38236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3D&amp;#30524;&amp;#38236;&amp;#24037;&amp;#19994;&amp;#21457;&amp;#23637;&amp;#23637;&amp;#26395;&lt;/span&gt;&lt;/span&gt;&lt;/div&gt;&lt;div&gt;&lt;span style="font-size: small;"&gt;&lt;span style="font-family: Arial;"&gt;&amp;#19977;&amp;#12289;2021-2027&amp;#24180;3D&amp;#30524;&amp;#38236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3D&amp;#30524;&amp;#38236;&amp;#24066;&amp;#22330;&amp;#36235;&amp;#21183;&amp;#20998;&amp;#26512;&lt;/span&gt;&lt;/span&gt;&lt;/div&gt;&lt;div&gt;&lt;span style="font-size: small;"&gt;&lt;span style="font-family: Arial;"&gt;&amp;#19968;&amp;#12289;2014-2019&amp;#24180;3D&amp;#30524;&amp;#38236;&amp;#24066;&amp;#22330;&amp;#36235;&amp;#21183;&amp;#24635;&amp;#32467;&lt;/span&gt;&lt;/span&gt;&lt;/div&gt;&lt;div&gt;&lt;span style="font-size: small;"&gt;&lt;span style="font-family: Arial;"&gt;&amp;#20108;&amp;#12289;2021-2027&amp;#24180;3D&amp;#30524;&amp;#38236;&amp;#20225;&amp;#19994;&amp;#36164;&amp;#26412;&amp;#32467;&amp;#26500;&amp;#21457;&amp;#23637;&amp;#36235;&amp;#21183;&amp;#20998;&amp;#26512;1&amp;#12289;3D&amp;#30524;&amp;#3823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3D&amp;#30524;&amp;#3823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3D&amp;#30524;&amp;#38236;&amp;#24066;&amp;#22330;&amp;#21457;&amp;#23637;&amp;#31354;&amp;#38388;&lt;/span&gt;&lt;/span&gt;&lt;/div&gt;&lt;div&gt;&lt;span style="font-size: small;"&gt;&lt;span style="font-family: Arial;"&gt;&amp;#22235;&amp;#12289;2021-2027&amp;#24180;3D&amp;#30524;&amp;#3823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3D&lt;/b&gt;&lt;b&gt;&amp;#30524;&amp;#3823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3D&amp;#30524;&amp;#3823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3D&amp;#30524;&amp;#3823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3D&amp;#30524;&amp;#3823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3D&amp;#30524;&amp;#3823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3D&amp;#30524;&amp;#3823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3D&amp;#30524;&amp;#38236;&amp;#34892;&amp;#19994;&amp;#21457;&amp;#23637;&amp;#38754;&amp;#20020;&amp;#30340;&amp;#26426;&amp;#36935;&lt;/span&gt;&lt;/span&gt;&lt;/div&gt;&lt;div&gt;&lt;span style="font-size: small;"&gt;&lt;span style="font-family: Arial;"&gt;&amp;#31532;&amp;#20108;&amp;#33410;3D&amp;#30524;&amp;#38236;&amp;#34892;&amp;#19994;&amp;#25237;&amp;#36164;&amp;#39118;&amp;#38505;&amp;#39044;&amp;#35686;&lt;/span&gt;&lt;/span&gt;&lt;/div&gt;&lt;div&gt;&lt;span style="font-size: small;"&gt;&lt;span style="font-family: Arial;"&gt;&amp;#19968;&amp;#12289;2021-2027&amp;#24180;3D&amp;#30524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3D&amp;#30524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3D&amp;#30524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3D&amp;#30524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3D&amp;#30524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3D&amp;#30524;&amp;#3823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3D&amp;#30524;&amp;#38236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3D&amp;#30524;&amp;#38236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3D&amp;#30524;&amp;#3823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3D&amp;#30524;&amp;#38236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3D&amp;#30524;&amp;#38236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3D&amp;#30524;&amp;#38236;&amp;#20379;&amp;#32473;&amp;#37327;&amp;#21464;&amp;#21270;&lt;/span&gt;&lt;/span&gt;&lt;/div&gt;&lt;div&gt;&lt;span style="font-size: small;"&gt;&lt;span style="font-family: Arial;"&gt;&amp;#22270;&amp;#34920; 2014-2019&amp;#24180;&amp;#20013;&amp;#22269;3D&amp;#30524;&amp;#38236;&amp;#20379;&amp;#38656;&amp;#24179;&amp;#34913;&amp;#20998;&amp;#26512;&lt;/span&gt;&lt;/span&gt;&lt;/div&gt;&lt;div&gt;&lt;span style="font-size: small;"&gt;&lt;span style="font-family: Arial;"&gt;&amp;#22270;&amp;#34920; 2014-2019&amp;#24180;&amp;#20013;&amp;#22269;3D&amp;#30524;&amp;#38236;&amp;#24066;&amp;#22330;&amp;#20379;&amp;#38656;&amp;#20998;&amp;#26512;&lt;/span&gt;&lt;/span&gt;&lt;/div&gt;&lt;div&gt;&lt;span style="font-size: small;"&gt;&lt;span style="font-family: Arial;"&gt;&amp;#22270;&amp;#34920; 2014-2019&amp;#24180;&amp;#20013;&amp;#22269;3D&amp;#30524;&amp;#38236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3D&amp;#30524;&amp;#38236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3D&amp;#30524;&amp;#38236;&amp;#34892;&amp;#19994;&amp;#36164;&amp;#20135;&amp;#21033;&amp;#28070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3D&amp;#30524;&amp;#38236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3D&amp;#30524;&amp;#38236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3D&amp;#30524;&amp;#38236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3D&amp;#30524;&amp;#38236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3D&amp;#30524;&amp;#38236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3D&amp;#30524;&amp;#38236;&amp;#36827;&amp;#21475;&amp;#37327;&amp;#21464;&amp;#21270;&lt;/span&gt;&lt;/span&gt;&lt;/div&gt;&lt;div&gt;&lt;span style="font-size: small;"&gt;&lt;span style="font-family: Arial;"&gt;&amp;#22270;&amp;#34920; 2014-2019&amp;#24180;&amp;#20013;&amp;#22269;3D&amp;#30524;&amp;#38236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3D&amp;#30524;&amp;#3823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06.html"&gt;http://www.cction.com/report/202106/22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