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5171;&amp;#21360;&amp;#24037;&amp;#33402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5171;&amp;#21360;&amp;#24037;&amp;#33402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5171;&amp;#21360;&amp;#24037;&amp;#33402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81.html"&gt;http://www.cction.com/report/202106/22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3D&amp;#25171;&amp;#21360;&amp;#65288;3DP&amp;#65289;&amp;#21363;&amp;#24555;&amp;#36895;&amp;#25104;&amp;#22411;&amp;#25216;&amp;#26415;&amp;#30340;&amp;#19968;&amp;#31181;&amp;#65292;&amp;#21448;&amp;#31216;&amp;#22686;&amp;#26448;&amp;#21046;&amp;#36896;&amp;#65292;&amp;#23427;&amp;#26159;&amp;#19968;&amp;#31181;&amp;#20197;&amp;#25968;&amp;#23383;&amp;#27169;&amp;#22411;&amp;#25991;&amp;#20214;&amp;#20026;&amp;#22522;&amp;#30784;&amp;#65292;&amp;#36816;&amp;#29992;&amp;#31881;&amp;#26411;&amp;#29366;&amp;#37329;&amp;#23646;&amp;#25110;&amp;#22609;&amp;#26009;&amp;#31561;&amp;#21487;&amp;#31896;&amp;#21512;&amp;#26448;&amp;#26009;&amp;#65292;&amp;#36890;&amp;#36807;&amp;#36880;&amp;#23618;&amp;#25171;&amp;#21360;&amp;#30340;&amp;#26041;&amp;#24335;&amp;#26469;&amp;#26500;&amp;#36896;&amp;#29289;&amp;#20307;&amp;#30340;&amp;#25216;&amp;#26415;&amp;#12290;&lt;/span&gt;&lt;/span&gt;&lt;/span&gt;&lt;/p&gt;&lt;div&gt;&lt;span style="color: rgb(0, 0, 0);"&gt;&lt;span style="font-size: small;"&gt;&lt;span style="font-family: Arial;"&gt;&amp;nbsp; 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nbsp; 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 &lt;/span&gt;&lt;/span&gt;&lt;/span&gt;&lt;/div&gt;&lt;div&gt;&lt;span style="color: rgb(0, 0, 0);"&gt;&lt;span style="font-size: small;"&gt;&lt;span style="font-family: Arial;"&gt;&amp;nbsp; 2019&amp;#24180;1&amp;#26376;14&amp;#26085;&amp;#65292;&amp;#32654;&amp;#22269;&amp;#21152;&amp;#24030;&amp;#22823;&amp;#23398;&amp;#22307;&amp;#36845;&amp;#25096;&amp;#20998;&amp;#26657;&amp;#39318;&amp;#27425;&amp;#21033;&amp;#29992;&amp;#24555;&amp;#36895;3D&amp;#25171;&amp;#21360;&amp;#25216;&amp;#26415;&amp;#65292;&amp;#21046;&amp;#36896;&amp;#20986;&amp;#27169;&amp;#20223;&amp;#20013;&amp;#26530;&amp;#31070;&amp;#32463;&amp;#31995;&amp;#32479;&amp;#32467;&amp;#26500;&amp;#30340;&amp;#33034;&amp;#39635;&amp;#25903;&amp;#26550;&amp;#65292;&amp;#25104;&amp;#21151;&amp;#24110;&amp;#21161;&amp;#22823;&amp;#40736;&amp;#24674;&amp;#22797;&amp;#20102;&amp;#36816;&amp;#21160;&amp;#21151;&amp;#33021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3D&amp;#25171;&amp;#21360;&amp;#24037;&amp;#33402;&amp;#21697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3D&amp;#25171;&amp;#21360;&amp;#24037;&amp;#33402;&amp;#21697;&amp;#34892;&amp;#19994;&amp;#24066;&amp;#22330;&amp;#21457;&amp;#23637;&amp;#29615;&amp;#22659;&amp;#12289;3D&amp;#25171;&amp;#21360;&amp;#24037;&amp;#33402;&amp;#21697;&amp;#25972;&amp;#20307;&amp;#36816;&amp;#34892;&amp;#24577;&amp;#21183;&amp;#31561;&amp;#65292;&amp;#25509;&amp;#30528;&amp;#20998;&amp;#26512;&amp;#20102;3D&amp;#25171;&amp;#21360;&amp;#24037;&amp;#33402;&amp;#21697;&amp;#34892;&amp;#19994;&amp;#24066;&amp;#22330;&amp;#36816;&amp;#34892;&amp;#30340;&amp;#29616;&amp;#29366;&amp;#65292;&amp;#28982;&amp;#21518;&amp;#20171;&amp;#32461;&amp;#20102;3D&amp;#25171;&amp;#21360;&amp;#24037;&amp;#33402;&amp;#21697;&amp;#24066;&amp;#22330;&amp;#31454;&amp;#20105;&amp;#26684;&amp;#23616;&amp;#12290;&amp;#38543;&amp;#21518;&amp;#65292;&amp;#25253;&amp;#21578;&amp;#23545;3D&amp;#25171;&amp;#21360;&amp;#24037;&amp;#33402;&amp;#21697;&amp;#20570;&amp;#20102;&amp;#37325;&amp;#28857;&amp;#20225;&amp;#19994;&amp;#32463;&amp;#33829;&amp;#29366;&amp;#20917;&amp;#20998;&amp;#26512;&amp;#65292;&amp;#26368;&amp;#21518;&amp;#20998;&amp;#26512;&amp;#20102;3D&amp;#25171;&amp;#21360;&amp;#24037;&amp;#33402;&amp;#21697;&amp;#34892;&amp;#19994;&amp;#21457;&amp;#23637;&amp;#36235;&amp;#21183;&amp;#19982;&amp;#25237;&amp;#36164;&amp;#39044;&amp;#27979;&amp;#12290;&amp;#24744;&amp;#33509;&amp;#24819;&amp;#23545;3D&amp;#25171;&amp;#21360;&amp;#24037;&amp;#33402;&amp;#21697;&amp;#20135;&amp;#19994;&amp;#26377;&amp;#20010;&amp;#31995;&amp;#32479;&amp;#30340;&amp;#20102;&amp;#35299;&amp;#25110;&amp;#32773;&amp;#24819;&amp;#25237;&amp;#36164;3D&amp;#25171;&amp;#21360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4/213323.html"&gt;&lt;span style="font-size: small;"&gt;&lt;span style="font-family: Arial;"&gt;3D&amp;#25171;&amp;#21360;&lt;/span&gt;&lt;/span&gt;&lt;/a&gt;&lt;/b&gt;&lt;span style="font-size: small;"&gt;&lt;span style="font-family: Arial;"&gt;&lt;b&gt;&amp;#24037;&amp;#33402;&amp;#21697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3D&amp;#25171;&amp;#21360;&amp;#24037;&amp;#33402;&amp;#21697;&amp;#34892;&amp;#19994;&amp;#20135;&amp;#21697;&amp;#23450;&amp;#20041;&lt;/span&gt;&lt;/span&gt;&lt;/span&gt;&lt;/div&gt;&lt;div&gt;&lt;span style="color: rgb(0, 0, 0);"&gt;&lt;span style="font-size: small;"&gt;&lt;span style="font-family: Arial;"&gt;&amp;#19968;&amp;#12289;3D&amp;#25171;&amp;#21360;&amp;#24037;&amp;#33402;&amp;#21697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3D&amp;#25171;&amp;#21360;&amp;#24037;&amp;#33402;&amp;#21697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3D&amp;#25171;&amp;#21360;&amp;#24037;&amp;#33402;&amp;#21697;&amp;#34892;&amp;#19994;&amp;#21457;&amp;#23637;&amp;#21382;&amp;#31243;&lt;/span&gt;&lt;/span&gt;&lt;/span&gt;&lt;/div&gt;&lt;div&gt;&lt;span style="color: rgb(0, 0, 0);"&gt;&lt;span style="font-size: small;"&gt;&lt;span style="font-family: Arial;"&gt;&amp;#22235;&amp;#12289;3D&amp;#25171;&amp;#21360;&amp;#24037;&amp;#33402;&amp;#21697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3D&amp;#25171;&amp;#21360;&amp;#24037;&amp;#33402;&amp;#21697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3D&amp;#25171;&amp;#21360;&amp;#24037;&amp;#33402;&amp;#21697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3D&amp;#25171;&amp;#21360;&amp;#24037;&amp;#33402;&amp;#21697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3D&amp;#25171;&amp;#21360;&amp;#24037;&amp;#33402;&amp;#21697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3D&amp;#25171;&amp;#21360;&amp;#24037;&amp;#33402;&amp;#21697;&amp;#25216;&amp;#26415;&amp;#21457;&amp;#23637;&amp;#29616;&amp;#29366;&lt;/span&gt;&lt;/span&gt;&lt;/span&gt;&lt;/div&gt;&lt;div&gt;&lt;span style="color: rgb(0, 0, 0);"&gt;&lt;span style="font-size: small;"&gt;&lt;span style="font-family: Arial;"&gt;&amp;#19968;&amp;#12289;3D&amp;#25171;&amp;#21360;&amp;#24037;&amp;#33402;&amp;#21697;&amp;#34892;&amp;#19994;&amp;#25216;&amp;#26415;&amp;#21457;&amp;#23637;&lt;/span&gt;&lt;/span&gt;&lt;/span&gt;&lt;/div&gt;&lt;div&gt;&lt;span style="color: rgb(0, 0, 0);"&gt;&lt;span style="font-size: small;"&gt;&lt;span style="font-family: Arial;"&gt;&amp;#20108;&amp;#12289;3D&amp;#25171;&amp;#21360;&amp;#24037;&amp;#33402;&amp;#21697;&amp;#29983;&amp;#20135;&amp;#24037;&amp;#33402;&lt;/span&gt;&lt;/span&gt;&lt;/span&gt;&lt;/div&gt;&lt;div&gt;&lt;span style="color: rgb(0, 0, 0);"&gt;&lt;span style="font-size: small;"&gt;&lt;span style="font-family: Arial;"&gt;&amp;#19968;&amp;#12289;3D&amp;#25171;&amp;#21360;&amp;#24037;&amp;#33402;&amp;#21697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3D&lt;/b&gt;&lt;b&gt;&amp;#25171;&amp;#21360;&amp;#24037;&amp;#33402;&amp;#21697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3D&amp;#25171;&amp;#21360;&amp;#24037;&amp;#33402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3D&amp;#25171;&amp;#21360;&amp;#24037;&amp;#33402;&amp;#21697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3D&amp;#25171;&amp;#21360;&amp;#24037;&amp;#33402;&amp;#21697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3D&amp;#25171;&amp;#21360;&amp;#24037;&amp;#33402;&amp;#21697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3D&amp;#25171;&amp;#21360;&amp;#24037;&amp;#33402;&amp;#21697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3D&amp;#25171;&amp;#21360;&amp;#24037;&amp;#33402;&amp;#21697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3D&amp;#25171;&amp;#21360;&amp;#24037;&amp;#33402;&amp;#21697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3D&amp;#25171;&amp;#21360;&amp;#24037;&amp;#33402;&amp;#21697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3D&amp;#25171;&amp;#21360;&amp;#24037;&amp;#33402;&amp;#21697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1-2027&amp;#24180;&amp;#20840;&amp;#29699;3D&amp;#25171;&amp;#21360;&amp;#24037;&amp;#33402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3D&amp;#25171;&amp;#21360;&amp;#24037;&amp;#33402;&amp;#21697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3D&amp;#25171;&amp;#21360;&amp;#24037;&amp;#33402;&amp;#2169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3D&amp;#25171;&amp;#21360;&amp;#24037;&amp;#33402;&amp;#21697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3D&amp;#25171;&amp;#21360;&amp;#24037;&amp;#33402;&amp;#21697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3D&amp;#25171;&amp;#21360;&amp;#24037;&amp;#33402;&amp;#21697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3D&lt;/b&gt;&lt;b&gt;&amp;#25171;&amp;#21360;&amp;#24037;&amp;#33402;&amp;#21697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3D&amp;#25171;&amp;#21360;&amp;#24037;&amp;#33402;&amp;#21697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3D&amp;#25171;&amp;#21360;&amp;#24037;&amp;#33402;&amp;#21697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3D&amp;#25171;&amp;#21360;&amp;#24037;&amp;#33402;&amp;#21697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3D&amp;#25171;&amp;#21360;&amp;#24037;&amp;#33402;&amp;#21697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3D&amp;#25171;&amp;#21360;&amp;#24037;&amp;#33402;&amp;#21697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3D&amp;#25171;&amp;#21360;&amp;#24037;&amp;#33402;&amp;#2169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3D&amp;#25171;&amp;#21360;&amp;#24037;&amp;#33402;&amp;#21697;&amp;#34892;&amp;#19994;&amp;#20135;&amp;#20540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5105;&amp;#22269;3D&amp;#25171;&amp;#21360;&amp;#24037;&amp;#33402;&amp;#21697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3D&amp;#25171;&amp;#21360;&amp;#24037;&amp;#33402;&amp;#21697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3D&amp;#25171;&amp;#21360;&amp;#24037;&amp;#33402;&amp;#21697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3D&amp;#25171;&amp;#21360;&amp;#24037;&amp;#33402;&amp;#21697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3D&amp;#25171;&amp;#21360;&amp;#24037;&amp;#33402;&amp;#2169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3D&lt;/b&gt;&lt;b&gt;&amp;#25171;&amp;#21360;&amp;#24037;&amp;#33402;&amp;#21697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3D&amp;#25171;&amp;#21360;&amp;#24037;&amp;#33402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3D&amp;#25171;&amp;#21360;&amp;#24037;&amp;#33402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3D&amp;#25171;&amp;#21360;&amp;#24037;&amp;#33402;&amp;#21697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3D&amp;#25171;&amp;#21360;&amp;#24037;&amp;#33402;&amp;#21697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3D&amp;#25171;&amp;#21360;&amp;#24037;&amp;#33402;&amp;#21697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3D&amp;#25171;&amp;#21360;&amp;#24037;&amp;#33402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3D&amp;#25171;&amp;#21360;&amp;#24037;&amp;#33402;&amp;#21697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3D&amp;#25171;&amp;#21360;&amp;#24037;&amp;#33402;&amp;#21697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3D&amp;#25171;&amp;#21360;&amp;#24037;&amp;#33402;&amp;#21697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3D&amp;#25171;&amp;#21360;&amp;#24037;&amp;#33402;&amp;#21697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3D&lt;/b&gt;&lt;b&gt;&amp;#25171;&amp;#21360;&amp;#24037;&amp;#33402;&amp;#21697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3D&amp;#25171;&amp;#21360;&amp;#24037;&amp;#33402;&amp;#21697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3D&amp;#25171;&amp;#21360;&amp;#24037;&amp;#33402;&amp;#21697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3D&amp;#25171;&amp;#21360;&amp;#24037;&amp;#33402;&amp;#21697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3D&amp;#25171;&amp;#21360;&amp;#24037;&amp;#33402;&amp;#21697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3D&amp;#25171;&amp;#21360;&amp;#24037;&amp;#33402;&amp;#21697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3D&amp;#25171;&amp;#21360;&amp;#24037;&amp;#33402;&amp;#21697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3D&amp;#25171;&amp;#21360;&amp;#24037;&amp;#33402;&amp;#21697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3D&amp;#25171;&amp;#21360;&amp;#24037;&amp;#33402;&amp;#21697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5;&amp;#31456; 2014-2019&lt;/b&gt;&lt;b&gt;&amp;#24180;&amp;#20013;&amp;#22269;3D&lt;/b&gt;&lt;b&gt;&amp;#25171;&amp;#21360;&amp;#24037;&amp;#33402;&amp;#21697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3D&amp;#25171;&amp;#21360;&amp;#24037;&amp;#33402;&amp;#21697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3D&lt;/b&gt;&lt;b&gt;&amp;#25171;&amp;#21360;&amp;#24037;&amp;#33402;&amp;#21697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3D&lt;/b&gt;&lt;b&gt;&amp;#25171;&amp;#21360;&amp;#24037;&amp;#33402;&amp;#21697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3D&lt;/b&gt;&lt;b&gt;&amp;#25171;&amp;#21360;&amp;#24037;&amp;#33402;&amp;#21697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3D&amp;#25171;&amp;#21360;&amp;#24037;&amp;#33402;&amp;#21697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1-2027&amp;#24180;&amp;#20013;&amp;#22269;3D&amp;#25171;&amp;#21360;&amp;#24037;&amp;#33402;&amp;#21697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1-2027&amp;#24180;&amp;#20013;&amp;#22269;3D&amp;#25171;&amp;#21360;&amp;#24037;&amp;#33402;&amp;#21697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3D&amp;#25171;&amp;#21360;&amp;#24037;&amp;#33402;&amp;#21697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3D&amp;#25171;&amp;#21360;&amp;#24037;&amp;#33402;&amp;#21697;&amp;#24066;&amp;#22330;&amp;#28040;&amp;#36153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2021-2027&amp;#24180;&amp;#20013;&amp;#22269;3D&amp;#25171;&amp;#21360;&amp;#24037;&amp;#33402;&amp;#21697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3D&amp;#25171;&amp;#21360;&amp;#24037;&amp;#33402;&amp;#21697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1-2027&amp;#24180;&amp;#20013;&amp;#22269;3D&amp;#25171;&amp;#21360;&amp;#24037;&amp;#33402;&amp;#21697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3D&amp;#25171;&amp;#21360;&amp;#24037;&amp;#33402;&amp;#21697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1-2027&amp;#24180;&amp;#20013;&amp;#22269;3D&amp;#25171;&amp;#21360;&amp;#24037;&amp;#33402;&amp;#21697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3D&lt;/b&gt;&lt;b&gt;&amp;#25171;&amp;#21360;&amp;#24037;&amp;#33402;&amp;#21697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3D&amp;#25171;&amp;#21360;&amp;#24037;&amp;#33402;&amp;#21697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3D&amp;#25171;&amp;#21360;&amp;#24037;&amp;#33402;&amp;#21697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3D&amp;#25171;&amp;#21360;&amp;#24037;&amp;#33402;&amp;#21697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3D&amp;#25171;&amp;#21360;&amp;#24037;&amp;#33402;&amp;#21697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3D&amp;#25171;&amp;#21360;&amp;#24037;&amp;#33402;&amp;#21697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3D&amp;#25171;&amp;#21360;&amp;#24037;&amp;#33402;&amp;#21697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1-2027&amp;#24180;3D&amp;#25171;&amp;#21360;&amp;#24037;&amp;#33402;&amp;#2169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1-2027&amp;#24180;3D&amp;#25171;&amp;#21360;&amp;#24037;&amp;#33402;&amp;#21697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3D&amp;#25171;&amp;#21360;&amp;#24037;&amp;#33402;&amp;#21697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1-2027&amp;#24180;3D&amp;#25171;&amp;#21360;&amp;#24037;&amp;#33402;&amp;#21697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1-2027&amp;#24180;3D&amp;#25171;&amp;#21360;&amp;#24037;&amp;#33402;&amp;#21697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1-2027&amp;#24180;3D&amp;#25171;&amp;#21360;&amp;#24037;&amp;#33402;&amp;#21697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1-2027&amp;#24180;3D&amp;#25171;&amp;#21360;&amp;#24037;&amp;#33402;&amp;#21697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1-2027&amp;#24180;3D&amp;#25171;&amp;#21360;&amp;#24037;&amp;#33402;&amp;#21697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1-2027&amp;#24180;3D&amp;#25171;&amp;#21360;&amp;#24037;&amp;#33402;&amp;#21697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3D&amp;#25171;&amp;#21360;&amp;#24037;&amp;#33402;&amp;#21697;&amp;#20215;&amp;#26684;&amp;#31574;&amp;#30053;&amp;#20998;&amp;#26512;&lt;/span&gt;&lt;/span&gt;&lt;/span&gt;&lt;/div&gt;&lt;div&gt;&lt;span style="color: rgb(0, 0, 0);"&gt;&lt;span style="font-size: small;"&gt;&lt;span style="font-family: Arial;"&gt;&amp;#20108;&amp;#12289;3D&amp;#25171;&amp;#21360;&amp;#24037;&amp;#33402;&amp;#21697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3D&amp;#25171;&amp;#21360;&amp;#24037;&amp;#33402;&amp;#2169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3D&amp;#25171;&amp;#21360;&amp;#24037;&amp;#33402;&amp;#21697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3D&amp;#25171;&amp;#21360;&amp;#24037;&amp;#33402;&amp;#21697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3D&amp;#25171;&amp;#21360;&amp;#24037;&amp;#33402;&amp;#21697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552;&amp;#39640;3D&amp;#25171;&amp;#21360;&amp;#24037;&amp;#33402;&amp;#2169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3D&amp;#25171;&amp;#21360;&amp;#24037;&amp;#33402;&amp;#2169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3D&amp;#25171;&amp;#21360;&amp;#24037;&amp;#33402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3D&amp;#25171;&amp;#21360;&amp;#24037;&amp;#33402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3D&amp;#25171;&amp;#21360;&amp;#24037;&amp;#33402;&amp;#21697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3D&amp;#25171;&amp;#21360;&amp;#24037;&amp;#33402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3D&amp;#25171;&amp;#21360;&amp;#24037;&amp;#33402;&amp;#21697;&amp;#34892;&amp;#19994;&amp;#21382;&amp;#31243;&lt;/span&gt;&lt;/span&gt;&lt;/span&gt;&lt;/div&gt;&lt;div&gt;&lt;span style="color: rgb(0, 0, 0);"&gt;&lt;span style="font-size: small;"&gt;&lt;span style="font-family: Arial;"&gt;&amp;#22270;&amp;#34920;&amp;#65306;3D&amp;#25171;&amp;#21360;&amp;#24037;&amp;#33402;&amp;#2169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3D&amp;#25171;&amp;#21360;&amp;#24037;&amp;#33402;&amp;#21697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3D&amp;#25171;&amp;#21360;&amp;#24037;&amp;#33402;&amp;#21697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3D&amp;#25171;&amp;#21360;&amp;#24037;&amp;#33402;&amp;#2169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3D&amp;#25171;&amp;#21360;&amp;#24037;&amp;#33402;&amp;#21697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3D&amp;#25171;&amp;#21360;&amp;#24037;&amp;#33402;&amp;#21697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3D&amp;#25171;&amp;#21360;&amp;#24037;&amp;#33402;&amp;#21697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1-2027&amp;#24180;3D&amp;#25171;&amp;#21360;&amp;#24037;&amp;#33402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3D&amp;#25171;&amp;#21360;&amp;#24037;&amp;#33402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3D&amp;#25171;&amp;#21360;&amp;#24037;&amp;#33402;&amp;#2169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3D&amp;#25171;&amp;#21360;&amp;#24037;&amp;#33402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3D&amp;#25171;&amp;#21360;&amp;#24037;&amp;#33402;&amp;#21697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3D&amp;#25171;&amp;#21360;&amp;#24037;&amp;#33402;&amp;#21697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1-2027&amp;#24180;3D&amp;#25171;&amp;#21360;&amp;#24037;&amp;#33402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1-2027&amp;#24180;3D&amp;#25171;&amp;#21360;&amp;#24037;&amp;#33402;&amp;#21697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1-2027&amp;#24180;3D&amp;#25171;&amp;#21360;&amp;#24037;&amp;#33402;&amp;#21697;&amp;#34892;&amp;#19994;&amp;#38656;&amp;#27714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81.html"&gt;http://www.cction.com/report/202106/22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