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5171;&amp;#21360;&amp;#33258;&amp;#32452;&amp;#35013;&amp;#26426;&amp;#22120;&amp;#2015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5171;&amp;#21360;&amp;#33258;&amp;#32452;&amp;#35013;&amp;#26426;&amp;#22120;&amp;#2015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5171;&amp;#21360;&amp;#33258;&amp;#32452;&amp;#35013;&amp;#26426;&amp;#22120;&amp;#2015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62.html"&gt;http://www.cction.com/report/202010/19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3D&amp;#25171;&amp;#21360;&amp;#33258;&amp;#32452;&amp;#35013;&amp;#26426;&amp;#22120;&amp;#20154;&amp;#30001;&amp;#24418;&amp;#29366;&amp;#35760;&amp;#24518;&amp;#39640;&amp;#20998;&amp;#23376;&amp;#26448;&amp;#26009;&amp;#32452;&amp;#25104;&amp;#65292;&amp;#21482;&amp;#35201;&amp;#26377;&amp;#19968;&amp;#20123;&amp;#24494;&amp;#24369;&amp;#30340;&amp;#30005;&amp;#27969;&amp;#21050;&amp;#28608;&amp;#65292;&amp;#36825;&amp;#31181;&amp;#26448;&amp;#26009;&amp;#23601;&amp;#20250;&amp;#33258;&amp;#21160;&amp;#25240;&amp;#21472;&amp;#25104;&amp;#20107;&amp;#20808;&amp;#30830;&amp;#23450;&amp;#30340;&amp;#24418;&amp;#29366;&amp;#12290;&amp;#26174;&amp;#28982;&amp;#65292;&amp;#25105;&amp;#20204;&amp;#26159;&amp;#26080;&amp;#27861;&amp;#20351;&amp;#29992;&amp;#23478;&amp;#29992;&amp;#25171;&amp;#21360;&amp;#26426;&amp;#25171;&amp;#21360;&amp;#20986;&amp;#36825;&amp;#27454;&amp;#26426;&amp;#22120;&amp;#20154;&amp;#65292;&amp;#20294;&amp;#26159;&amp;#21033;&amp;#29992;&amp;#24037;&amp;#19994;&amp;#25171;&amp;#21360;&amp;#26426;&amp;#21364;&amp;#21487;&amp;#20197;&amp;#25209;&amp;#37327;&amp;#25171;&amp;#21360;&amp;#23427;&amp;#20204;&amp;#65292;&amp;#25152;&amp;#20197;3D&amp;#25171;&amp;#21360;&amp;#33258;&amp;#32452;&amp;#35013;&amp;#26426;&amp;#22120;&amp;#20154;&amp;#23558;&amp;#20250;&amp;#27604;&amp;#36739;&amp;#20415;&amp;#23452;&amp;#12290;&lt;/span&gt;&lt;/div&gt;&lt;div&gt;&lt;span style="font-size: small;"&gt;&amp;nbsp; &amp;nbsp;&amp;#20013;&amp;#20225;&amp;#39038;&amp;#38382;&amp;#32593;&amp;#21457;&amp;#24067;&amp;#30340;&amp;#12298;2021-2027&amp;#24180;&amp;#20013;&amp;#22269;3D&amp;#25171;&amp;#21360;&amp;#33258;&amp;#32452;&amp;#35013;&amp;#26426;&amp;#22120;&amp;#20154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3D&amp;#25171;&amp;#21360;&amp;#33258;&amp;#32452;&amp;#35013;&amp;#26426;&amp;#22120;&amp;#20154;&amp;#30456;&amp;#20851;&amp;#27010;&amp;#24565;&amp;#21450;&amp;#21457;&amp;#23637;&amp;#29615;&amp;#22659;&amp;#65292;&amp;#25509;&amp;#30528;&amp;#20998;&amp;#26512;&amp;#20102;&amp;#20013;&amp;#22269;3D&amp;#25171;&amp;#21360;&amp;#33258;&amp;#32452;&amp;#35013;&amp;#26426;&amp;#22120;&amp;#20154;&amp;#35268;&amp;#27169;&amp;#21450;&amp;#28040;&amp;#36153;&amp;#38656;&amp;#27714;&amp;#65292;&amp;#28982;&amp;#21518;&amp;#23545;&amp;#20013;&amp;#22269;3D&amp;#25171;&amp;#21360;&amp;#33258;&amp;#32452;&amp;#3501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3D&amp;#25171;&amp;#21360;&amp;#33258;&amp;#32452;&amp;#35013;&amp;#26426;&amp;#22120;&amp;#20154;&amp;#38754;&amp;#20020;&amp;#30340;&amp;#26426;&amp;#36935;&amp;#21450;&amp;#21457;&amp;#23637;&amp;#21069;&amp;#26223;&amp;#12290;&amp;#24744;&amp;#33509;&amp;#24819;&amp;#23545;&amp;#20013;&amp;#22269;3D&amp;#25171;&amp;#21360;&amp;#33258;&amp;#32452;&amp;#3501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3D&lt;/b&gt;&lt;b&gt;&amp;#25171;&amp;#21360;&amp;#33258;&amp;#32452;&amp;#35013;&lt;/b&gt;&lt;/span&gt;&lt;b&gt;&lt;a href="http://www.cction.com/report/202009/186265.html"&gt;&lt;span style="font-size: small;"&gt;&amp;#26426;&amp;#22120;&amp;#20154;&lt;/span&gt;&lt;/a&gt;&lt;/b&gt;&lt;span style="font-size: small;"&gt;&lt;b&gt;&amp;#34892;&amp;#19994;&amp;#21457;&amp;#23637;&amp;#32508;&amp;#36848;&lt;/b&gt;&lt;/span&gt;&lt;/div&gt;&lt;div&gt;&lt;span style="font-size: small;"&gt;1.1&amp;nbsp; 3D&amp;#25171;&amp;#21360;&amp;#33258;&amp;#32452;&amp;#35013;&amp;#26426;&amp;#22120;&amp;#2015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3D&amp;#25171;&amp;#21360;&amp;#33258;&amp;#32452;&amp;#35013;&amp;#26426;&amp;#22120;&amp;#2015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3D&amp;#25171;&amp;#21360;&amp;#33258;&amp;#32452;&amp;#35013;&amp;#26426;&amp;#22120;&amp;#20154;&amp;#34892;&amp;#19994;&amp;#22312;&amp;#20135;&amp;#19994;&amp;#38142;&amp;#20013;&amp;#30340;&amp;#22320;&amp;#20301;&lt;/span&gt;&lt;/div&gt;&lt;div&gt;&lt;span style="font-size: small;"&gt;1.2.3&amp;nbsp; 3D&amp;#25171;&amp;#21360;&amp;#33258;&amp;#32452;&amp;#35013;&amp;#26426;&amp;#22120;&amp;#2015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3D&amp;#25171;&amp;#21360;&amp;#33258;&amp;#32452;&amp;#35013;&amp;#26426;&amp;#22120;&amp;#20154;&amp;#34892;&amp;#19994;&amp;#29983;&amp;#21629;&amp;#21608;&amp;#26399;&lt;/span&gt;&lt;/div&gt;&lt;div&gt;&lt;span style="font-size: small;"&gt;1.3&amp;nbsp; &amp;#26368;&amp;#36817;3-5&amp;#24180;&amp;#20013;&amp;#22269;3D&amp;#25171;&amp;#21360;&amp;#33258;&amp;#32452;&amp;#35013;&amp;#26426;&amp;#22120;&amp;#2015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3D&lt;/b&gt;&lt;b&gt;&amp;#25171;&amp;#21360;&amp;#33258;&amp;#32452;&amp;#35013;&amp;#26426;&amp;#22120;&amp;#20154;&amp;#34892;&amp;#19994;&amp;#36816;&amp;#34892;&amp;#29615;&amp;#22659;&amp;#65288;PEST&lt;/b&gt;&lt;b&gt;&amp;#65289;&amp;#20998;&amp;#26512;&lt;/b&gt;&lt;/span&gt;&lt;/div&gt;&lt;div&gt;&lt;span style="font-size: small;"&gt;2.1&amp;nbsp; 3D&amp;#25171;&amp;#21360;&amp;#33258;&amp;#32452;&amp;#35013;&amp;#26426;&amp;#22120;&amp;#2015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3D&amp;#25171;&amp;#21360;&amp;#33258;&amp;#32452;&amp;#35013;&amp;#26426;&amp;#22120;&amp;#2015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3D&amp;#25171;&amp;#21360;&amp;#33258;&amp;#32452;&amp;#35013;&amp;#26426;&amp;#22120;&amp;#20154;&amp;#34892;&amp;#19994;&amp;#31038;&amp;#20250;&amp;#29615;&amp;#22659;&amp;#20998;&amp;#26512;&lt;/span&gt;&lt;/div&gt;&lt;div&gt;&lt;span style="font-size: small;"&gt;2.3.1&amp;nbsp; 3D&amp;#25171;&amp;#21360;&amp;#33258;&amp;#32452;&amp;#35013;&amp;#26426;&amp;#22120;&amp;#2015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3D&amp;#25171;&amp;#21360;&amp;#33258;&amp;#32452;&amp;#35013;&amp;#26426;&amp;#22120;&amp;#20154;&amp;#20135;&amp;#19994;&amp;#21457;&amp;#23637;&amp;#23545;&amp;#31038;&amp;#20250;&amp;#21457;&amp;#23637;&amp;#30340;&amp;#24433;&amp;#21709;&lt;/span&gt;&lt;/div&gt;&lt;div&gt;&lt;span style="font-size: small;"&gt;2.4&amp;nbsp; 3D&amp;#25171;&amp;#21360;&amp;#33258;&amp;#32452;&amp;#35013;&amp;#26426;&amp;#22120;&amp;#20154;&amp;#34892;&amp;#19994;&amp;#25216;&amp;#26415;&amp;#29615;&amp;#22659;&amp;#20998;&amp;#26512;&lt;/span&gt;&lt;/div&gt;&lt;div&gt;&lt;span style="font-size: small;"&gt;2.4.1&amp;nbsp; 3D&amp;#25171;&amp;#21360;&amp;#33258;&amp;#32452;&amp;#35013;&amp;#26426;&amp;#22120;&amp;#20154;&amp;#25216;&amp;#26415;&amp;#20998;&amp;#26512;&lt;/span&gt;&lt;/div&gt;&lt;div&gt;&lt;span style="font-size: small;"&gt;2.4.2&amp;nbsp; 3D&amp;#25171;&amp;#21360;&amp;#33258;&amp;#32452;&amp;#35013;&amp;#26426;&amp;#22120;&amp;#2015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nbsp;&lt;/b&gt;&lt;b&gt;&amp;#25105;&amp;#22269;3D&lt;/b&gt;&lt;b&gt;&amp;#25171;&amp;#21360;&amp;#33258;&amp;#32452;&amp;#35013;&amp;#26426;&amp;#22120;&amp;#20154;&amp;#34892;&amp;#19994;&amp;#36816;&amp;#34892;&amp;#20998;&amp;#26512;&lt;/b&gt;&lt;/span&gt;&lt;/div&gt;&lt;div&gt;&lt;span style="font-size: small;"&gt;3.1&amp;nbsp; &amp;#25105;&amp;#22269;3D&amp;#25171;&amp;#21360;&amp;#33258;&amp;#32452;&amp;#35013;&amp;#26426;&amp;#22120;&amp;#20154;&amp;#34892;&amp;#19994;&amp;#21457;&amp;#23637;&amp;#29366;&amp;#20917;&amp;#20998;&amp;#26512;&lt;/span&gt;&lt;/div&gt;&lt;div&gt;&lt;span style="font-size: small;"&gt;3.1.1&amp;nbsp;&amp;#25105;&amp;#22269;3D&amp;#25171;&amp;#21360;&amp;#33258;&amp;#32452;&amp;#35013;&amp;#26426;&amp;#22120;&amp;#20154;&amp;#34892;&amp;#19994;&amp;#21457;&amp;#23637;&amp;#38454;&amp;#27573;&lt;/span&gt;&lt;/div&gt;&lt;div&gt;&lt;span style="font-size: small;"&gt;3.1.2&amp;nbsp;&amp;#25105;&amp;#22269;3D&amp;#25171;&amp;#21360;&amp;#33258;&amp;#32452;&amp;#35013;&amp;#26426;&amp;#22120;&amp;#20154;&amp;#34892;&amp;#19994;&amp;#21457;&amp;#23637;&amp;#24635;&amp;#20307;&amp;#27010;&amp;#20917;&lt;/span&gt;&lt;/div&gt;&lt;div&gt;&lt;span style="font-size: small;"&gt;3.1.3&amp;nbsp;&amp;#25105;&amp;#22269;3D&amp;#25171;&amp;#21360;&amp;#33258;&amp;#32452;&amp;#35013;&amp;#26426;&amp;#22120;&amp;#20154;&amp;#34892;&amp;#19994;&amp;#21457;&amp;#23637;&amp;#29305;&amp;#28857;&amp;#20998;&amp;#26512;&lt;/span&gt;&lt;/div&gt;&lt;div&gt;&lt;span style="font-size: small;"&gt;3.2&amp;nbsp; 2016-2019&amp;#24180;3D&amp;#25171;&amp;#21360;&amp;#33258;&amp;#32452;&amp;#35013;&amp;#26426;&amp;#22120;&amp;#20154;&amp;#34892;&amp;#19994;&amp;#21457;&amp;#23637;&amp;#29616;&amp;#29366;&lt;/span&gt;&lt;/div&gt;&lt;div&gt;&lt;span style="font-size: small;"&gt;3.2.1&amp;nbsp; 2016-2019&amp;#24180;&amp;#25105;&amp;#22269;3D&amp;#25171;&amp;#21360;&amp;#33258;&amp;#32452;&amp;#35013;&amp;#26426;&amp;#22120;&amp;#20154;&amp;#34892;&amp;#19994;&amp;#24066;&amp;#22330;&amp;#35268;&amp;#27169;&lt;/span&gt;&lt;/div&gt;&lt;div&gt;&lt;span style="font-size: small;"&gt;3.2.2&amp;nbsp; 2016-2019&amp;#24180;&amp;#25105;&amp;#22269;3D&amp;#25171;&amp;#21360;&amp;#33258;&amp;#32452;&amp;#35013;&amp;#26426;&amp;#22120;&amp;#20154;&amp;#34892;&amp;#19994;&amp;#21457;&amp;#23637;&amp;#20998;&amp;#26512;&lt;/span&gt;&lt;/div&gt;&lt;div&gt;&lt;span style="font-size: small;"&gt;3.2.3&amp;nbsp; 2016-2019&amp;#24180;&amp;#20013;&amp;#22269;3D&amp;#25171;&amp;#21360;&amp;#33258;&amp;#32452;&amp;#35013;&amp;#26426;&amp;#22120;&amp;#2015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3D&amp;#25171;&amp;#21360;&amp;#33258;&amp;#32452;&amp;#35013;&amp;#26426;&amp;#22120;&amp;#2015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3D&amp;#25171;&amp;#21360;&amp;#33258;&amp;#32452;&amp;#35013;&amp;#26426;&amp;#22120;&amp;#20154;&amp;#20135;&amp;#21697;/&amp;#26381;&amp;#21153;&amp;#20215;&amp;#26684;&amp;#20998;&amp;#26512;&lt;/span&gt;&lt;/div&gt;&lt;div&gt;&lt;span style="font-size: small;"&gt;3.5.1&amp;nbsp; 2016-2019&amp;#24180;3D&amp;#25171;&amp;#21360;&amp;#33258;&amp;#32452;&amp;#35013;&amp;#26426;&amp;#22120;&amp;#20154;&amp;#20215;&amp;#26684;&amp;#36208;&amp;#21183;&lt;/span&gt;&lt;/div&gt;&lt;div&gt;&lt;span style="font-size: small;"&gt;3.5.2&amp;nbsp;&amp;#24433;&amp;#21709;3D&amp;#25171;&amp;#21360;&amp;#33258;&amp;#32452;&amp;#35013;&amp;#26426;&amp;#22120;&amp;#201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3D&amp;#25171;&amp;#21360;&amp;#33258;&amp;#32452;&amp;#35013;&amp;#26426;&amp;#22120;&amp;#20154;&amp;#20135;&amp;#21697;/&amp;#26381;&amp;#21153;&amp;#20215;&amp;#26684;&amp;#21464;&amp;#21270;&amp;#36235;&amp;#21183;&lt;/span&gt;&lt;/div&gt;&lt;div&gt;&lt;span style="font-size: small;"&gt;3.5.4&amp;nbsp;&amp;#20027;&amp;#35201;3D&amp;#25171;&amp;#21360;&amp;#33258;&amp;#32452;&amp;#35013;&amp;#26426;&amp;#22120;&amp;#201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3D&lt;/b&gt;&lt;b&gt;&amp;#25171;&amp;#21360;&amp;#33258;&amp;#32452;&amp;#35013;&amp;#26426;&amp;#22120;&amp;#2015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3D&amp;#25171;&amp;#21360;&amp;#33258;&amp;#32452;&amp;#35013;&amp;#26426;&amp;#22120;&amp;#2015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3D&amp;#25171;&amp;#21360;&amp;#33258;&amp;#32452;&amp;#35013;&amp;#26426;&amp;#22120;&amp;#20154;&amp;#25152;&amp;#23646;&amp;#34892;&amp;#19994;&amp;#36816;&amp;#33829;&amp;#24773;&amp;#20917;&amp;#20998;&amp;#26512;&lt;/span&gt;&lt;/div&gt;&lt;div&gt;&lt;span style="font-size: small;"&gt;4.2.1&amp;nbsp;&amp;#25105;&amp;#22269;3D&amp;#25171;&amp;#21360;&amp;#33258;&amp;#32452;&amp;#35013;&amp;#26426;&amp;#22120;&amp;#20154;&amp;#25152;&amp;#23646;&amp;#34892;&amp;#19994;&amp;#33829;&amp;#25910;&amp;#20998;&amp;#26512;&lt;/span&gt;&lt;/div&gt;&lt;div&gt;&lt;span style="font-size: small;"&gt;4.2.2&amp;nbsp;&amp;#25105;&amp;#22269;3D&amp;#25171;&amp;#21360;&amp;#33258;&amp;#32452;&amp;#35013;&amp;#26426;&amp;#22120;&amp;#20154;&amp;#25152;&amp;#23646;&amp;#34892;&amp;#19994;&amp;#25104;&amp;#26412;&amp;#20998;&amp;#26512;&lt;/span&gt;&lt;/div&gt;&lt;div&gt;&lt;span style="font-size: small;"&gt;4.2.3&amp;nbsp;&amp;#25105;&amp;#22269;3D&amp;#25171;&amp;#21360;&amp;#33258;&amp;#32452;&amp;#35013;&amp;#26426;&amp;#22120;&amp;#20154;&amp;#25152;&amp;#23646;&amp;#34892;&amp;#19994;&amp;#21033;&amp;#28070;&amp;#20998;&amp;#26512;&lt;/span&gt;&lt;/div&gt;&lt;div&gt;&lt;span style="font-size: small;"&gt;4.3&amp;nbsp; 2016-2019&amp;#24180;&amp;#20013;&amp;#22269;3D&amp;#25171;&amp;#21360;&amp;#33258;&amp;#32452;&amp;#35013;&amp;#26426;&amp;#22120;&amp;#2015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3D&lt;/b&gt;&lt;b&gt;&amp;#25171;&amp;#21360;&amp;#33258;&amp;#32452;&amp;#35013;&amp;#26426;&amp;#22120;&amp;#20154;&amp;#34892;&amp;#19994;&amp;#20379;&amp;#38656;&amp;#24418;&amp;#21183;&amp;#20998;&amp;#26512;&lt;/b&gt;&lt;/span&gt;&lt;/div&gt;&lt;div&gt;&lt;span style="font-size: small;"&gt;5.1&amp;nbsp; 3D&amp;#25171;&amp;#21360;&amp;#33258;&amp;#32452;&amp;#35013;&amp;#26426;&amp;#22120;&amp;#20154;&amp;#34892;&amp;#19994;&amp;#20379;&amp;#32473;&amp;#20998;&amp;#26512;&lt;/span&gt;&lt;/div&gt;&lt;div&gt;&lt;span style="font-size: small;"&gt;5.1.1&amp;nbsp; 2016-2019&amp;#24180;3D&amp;#25171;&amp;#21360;&amp;#33258;&amp;#32452;&amp;#35013;&amp;#26426;&amp;#22120;&amp;#20154;&amp;#34892;&amp;#19994;&amp;#20379;&amp;#32473;&amp;#20998;&amp;#26512;&lt;/span&gt;&lt;/div&gt;&lt;div&gt;&lt;span style="font-size: small;"&gt;5.1.2&amp;nbsp; 2021-2027&amp;#24180;3D&amp;#25171;&amp;#21360;&amp;#33258;&amp;#32452;&amp;#35013;&amp;#26426;&amp;#22120;&amp;#20154;&amp;#34892;&amp;#19994;&amp;#20379;&amp;#32473;&amp;#21464;&amp;#21270;&amp;#36235;&amp;#21183;&lt;/span&gt;&lt;/div&gt;&lt;div&gt;&lt;span style="font-size: small;"&gt;5.1.3&amp;nbsp; 3D&amp;#25171;&amp;#21360;&amp;#33258;&amp;#32452;&amp;#35013;&amp;#26426;&amp;#22120;&amp;#20154;&amp;#34892;&amp;#19994;&amp;#21306;&amp;#22495;&amp;#20379;&amp;#32473;&amp;#20998;&amp;#26512;&lt;/span&gt;&lt;/div&gt;&lt;div&gt;&lt;span style="font-size: small;"&gt;5.2&amp;nbsp; 2016-2019&amp;#24180;&amp;#25105;&amp;#22269;3D&amp;#25171;&amp;#21360;&amp;#33258;&amp;#32452;&amp;#35013;&amp;#26426;&amp;#22120;&amp;#20154;&amp;#34892;&amp;#19994;&amp;#38656;&amp;#27714;&amp;#24773;&amp;#20917;&lt;/span&gt;&lt;/div&gt;&lt;div&gt;&lt;span style="font-size: small;"&gt;5.2.1&amp;nbsp; 3D&amp;#25171;&amp;#21360;&amp;#33258;&amp;#32452;&amp;#35013;&amp;#26426;&amp;#22120;&amp;#20154;&amp;#34892;&amp;#19994;&amp;#38656;&amp;#27714;&amp;#24066;&amp;#22330;&lt;/span&gt;&lt;/div&gt;&lt;div&gt;&lt;span style="font-size: small;"&gt;5.2.2&amp;nbsp; 3D&amp;#25171;&amp;#21360;&amp;#33258;&amp;#32452;&amp;#35013;&amp;#26426;&amp;#22120;&amp;#20154;&amp;#34892;&amp;#19994;&amp;#23458;&amp;#25143;&amp;#32467;&amp;#26500;&lt;/span&gt;&lt;/div&gt;&lt;div&gt;&lt;span style="font-size: small;"&gt;5.2.3&amp;nbsp; 3D&amp;#25171;&amp;#21360;&amp;#33258;&amp;#32452;&amp;#35013;&amp;#26426;&amp;#22120;&amp;#20154;&amp;#34892;&amp;#19994;&amp;#38656;&amp;#27714;&amp;#30340;&amp;#22320;&amp;#21306;&amp;#24046;&amp;#24322;&lt;/span&gt;&lt;/div&gt;&lt;div&gt;&lt;span style="font-size: small;"&gt;5.3&amp;nbsp; 3D&amp;#25171;&amp;#21360;&amp;#33258;&amp;#32452;&amp;#35013;&amp;#26426;&amp;#22120;&amp;#20154;&amp;#24066;&amp;#22330;&amp;#24212;&amp;#29992;&amp;#21450;&amp;#38656;&amp;#27714;&amp;#39044;&amp;#27979;&lt;/span&gt;&lt;/div&gt;&lt;div&gt;&lt;span style="font-size: small;"&gt;5.3.1&amp;nbsp; 3D&amp;#25171;&amp;#21360;&amp;#33258;&amp;#32452;&amp;#35013;&amp;#26426;&amp;#22120;&amp;#20154;&amp;#24212;&amp;#29992;&amp;#24066;&amp;#22330;&amp;#24635;&amp;#20307;&amp;#38656;&amp;#27714;&amp;#20998;&amp;#26512;&lt;/span&gt;&lt;/div&gt;&lt;div&gt;&lt;span style="font-size: small;"&gt;&amp;#65288;1&amp;#65289;3D&amp;#25171;&amp;#21360;&amp;#33258;&amp;#32452;&amp;#35013;&amp;#26426;&amp;#22120;&amp;#20154;&amp;#24212;&amp;#29992;&amp;#24066;&amp;#22330;&amp;#38656;&amp;#27714;&amp;#29305;&amp;#24449;&lt;/span&gt;&lt;/div&gt;&lt;div&gt;&lt;span style="font-size: small;"&gt;&amp;#65288;2&amp;#65289;3D&amp;#25171;&amp;#21360;&amp;#33258;&amp;#32452;&amp;#35013;&amp;#26426;&amp;#22120;&amp;#20154;&amp;#24212;&amp;#29992;&amp;#24066;&amp;#22330;&amp;#38656;&amp;#27714;&amp;#24635;&amp;#35268;&amp;#27169;&lt;/span&gt;&lt;/div&gt;&lt;div&gt;&lt;span style="font-size: small;"&gt;5.3.2&amp;nbsp; 2021-2027&amp;#24180;3D&amp;#25171;&amp;#21360;&amp;#33258;&amp;#32452;&amp;#35013;&amp;#26426;&amp;#22120;&amp;#20154;&amp;#34892;&amp;#19994;&amp;#39046;&amp;#22495;&amp;#38656;&amp;#27714;&amp;#37327;&amp;#39044;&amp;#27979;&lt;/span&gt;&lt;/div&gt;&lt;div&gt;&lt;span style="font-size: small;"&gt;&amp;#65288;1&amp;#65289;2021-2027&amp;#24180;3D&amp;#25171;&amp;#21360;&amp;#33258;&amp;#32452;&amp;#35013;&amp;#26426;&amp;#22120;&amp;#2015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6;&amp;#22495;&amp;#38656;&amp;#27714;&amp;#20135;&amp;#21697;/&amp;#26381;&amp;#21153;&amp;#21151;&amp;#33021;&amp;#39044;&amp;#27979;&lt;/span&gt;&lt;/div&gt;&lt;div&gt;&lt;span style="font-size: small;"&gt;&amp;#65288;2&amp;#65289;2021-2027&amp;#24180;3D&amp;#25171;&amp;#21360;&amp;#33258;&amp;#32452;&amp;#35013;&amp;#26426;&amp;#22120;&amp;#2015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3D&amp;#25171;&amp;#21360;&amp;#33258;&amp;#32452;&amp;#35013;&amp;#26426;&amp;#22120;&amp;#2015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3D&lt;/b&gt;&lt;b&gt;&amp;#25171;&amp;#21360;&amp;#33258;&amp;#32452;&amp;#35013;&amp;#26426;&amp;#22120;&amp;#20154;&amp;#34892;&amp;#19994;&amp;#20135;&amp;#19994;&amp;#32467;&amp;#26500;&amp;#20998;&amp;#26512;&lt;/b&gt;&lt;/span&gt;&lt;/div&gt;&lt;div&gt;&lt;span style="font-size: small;"&gt;6.1&amp;nbsp; 3D&amp;#25171;&amp;#21360;&amp;#33258;&amp;#32452;&amp;#35013;&amp;#26426;&amp;#22120;&amp;#2015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3D&amp;#25171;&amp;#21360;&amp;#33258;&amp;#32452;&amp;#35013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6.3.4&amp;nbsp; 3D&amp;#25171;&amp;#21360;&amp;#33258;&amp;#32452;&amp;#35013;&amp;#26426;&amp;#22120;&amp;#2015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3D&lt;/b&gt;&lt;b&gt;&amp;#25171;&amp;#21360;&amp;#33258;&amp;#32452;&amp;#35013;&amp;#26426;&amp;#22120;&amp;#20154;&amp;#34892;&amp;#19994;&amp;#20135;&amp;#19994;&amp;#38142;&amp;#20998;&amp;#26512;&lt;/b&gt;&lt;/span&gt;&lt;/div&gt;&lt;div&gt;&lt;span style="font-size: small;"&gt;7.1&amp;nbsp; 3D&amp;#25171;&amp;#21360;&amp;#33258;&amp;#32452;&amp;#35013;&amp;#26426;&amp;#22120;&amp;#2015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3D&amp;#25171;&amp;#21360;&amp;#33258;&amp;#32452;&amp;#35013;&amp;#26426;&amp;#22120;&amp;#20154;&amp;#19978;&amp;#28216;&amp;#34892;&amp;#19994;&amp;#20998;&amp;#26512;&lt;/span&gt;&lt;/div&gt;&lt;div&gt;&lt;span style="font-size: small;"&gt;7.2.1&amp;nbsp; 3D&amp;#25171;&amp;#21360;&amp;#33258;&amp;#32452;&amp;#35013;&amp;#26426;&amp;#22120;&amp;#2015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3D&amp;#25171;&amp;#21360;&amp;#33258;&amp;#32452;&amp;#35013;&amp;#26426;&amp;#22120;&amp;#20154;&amp;#34892;&amp;#19994;&amp;#30340;&amp;#24433;&amp;#21709;&lt;/span&gt;&lt;/div&gt;&lt;div&gt;&lt;span style="font-size: small;"&gt;7.3&amp;nbsp; 3D&amp;#25171;&amp;#21360;&amp;#33258;&amp;#32452;&amp;#35013;&amp;#26426;&amp;#22120;&amp;#20154;&amp;#19979;&amp;#28216;&amp;#34892;&amp;#19994;&amp;#20998;&amp;#26512;&lt;/span&gt;&lt;/div&gt;&lt;div&gt;&lt;span style="font-size: small;"&gt;7.3.1&amp;nbsp; 3D&amp;#25171;&amp;#21360;&amp;#33258;&amp;#32452;&amp;#35013;&amp;#26426;&amp;#22120;&amp;#2015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3D&amp;#25171;&amp;#21360;&amp;#33258;&amp;#32452;&amp;#35013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3D&lt;/b&gt;&lt;b&gt;&amp;#25171;&amp;#21360;&amp;#33258;&amp;#32452;&amp;#35013;&amp;#26426;&amp;#22120;&amp;#20154;&amp;#34892;&amp;#19994;&amp;#28192;&amp;#36947;&amp;#20998;&amp;#26512;&amp;#21450;&amp;#31574;&amp;#30053;&lt;/b&gt;&lt;/span&gt;&lt;/div&gt;&lt;div&gt;&lt;span style="font-size: small;"&gt;8.1&amp;nbsp; 3D&amp;#25171;&amp;#21360;&amp;#33258;&amp;#32452;&amp;#35013;&amp;#26426;&amp;#22120;&amp;#2015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3D&amp;#25171;&amp;#21360;&amp;#33258;&amp;#32452;&amp;#35013;&amp;#26426;&amp;#22120;&amp;#20154;&amp;#34892;&amp;#19994;&amp;#30340;&amp;#24433;&amp;#21709;&lt;/span&gt;&lt;/div&gt;&lt;div&gt;&lt;span style="font-size: small;"&gt;8.1.3&amp;nbsp;&amp;#20027;&amp;#35201;3D&amp;#25171;&amp;#21360;&amp;#33258;&amp;#32452;&amp;#35013;&amp;#26426;&amp;#22120;&amp;#2015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3D&amp;#25171;&amp;#21360;&amp;#33258;&amp;#32452;&amp;#35013;&amp;#26426;&amp;#22120;&amp;#2015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3D&amp;#25171;&amp;#21360;&amp;#33258;&amp;#32452;&amp;#35013;&amp;#26426;&amp;#22120;&amp;#20154;&amp;#34892;&amp;#19994;&amp;#33829;&amp;#38144;&amp;#31574;&amp;#30053;&amp;#20998;&amp;#26512;&lt;/span&gt;&lt;/div&gt;&lt;div&gt;&lt;span style="font-size: small;"&gt;8.3.1&amp;nbsp;&amp;#20013;&amp;#22269;3D&amp;#25171;&amp;#21360;&amp;#33258;&amp;#32452;&amp;#35013;&amp;#26426;&amp;#22120;&amp;#20154;&amp;#33829;&amp;#38144;&amp;#27010;&amp;#20917;&lt;/span&gt;&lt;/div&gt;&lt;div&gt;&lt;span style="font-size: small;"&gt;8.3.2&amp;nbsp; 3D&amp;#25171;&amp;#21360;&amp;#33258;&amp;#32452;&amp;#35013;&amp;#26426;&amp;#22120;&amp;#20154;&amp;#33829;&amp;#38144;&amp;#31574;&amp;#30053;&amp;#25506;&amp;#35752;&lt;/span&gt;&lt;/div&gt;&lt;div&gt;&lt;span style="font-size: small;"&gt;8.3.3&amp;nbsp; 3D&amp;#25171;&amp;#21360;&amp;#33258;&amp;#32452;&amp;#35013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3D&lt;/b&gt;&lt;b&gt;&amp;#25171;&amp;#21360;&amp;#33258;&amp;#32452;&amp;#35013;&amp;#26426;&amp;#22120;&amp;#2015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3D&amp;#25171;&amp;#21360;&amp;#33258;&amp;#32452;&amp;#35013;&amp;#26426;&amp;#22120;&amp;#201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3D&amp;#25171;&amp;#21360;&amp;#33258;&amp;#32452;&amp;#35013;&amp;#26426;&amp;#22120;&amp;#20154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 3D&amp;#25171;&amp;#21360;&amp;#33258;&amp;#32452;&amp;#35013;&amp;#26426;&amp;#22120;&amp;#20154;&amp;#34892;&amp;#19994;&amp;#38598;&amp;#20013;&amp;#24230;&amp;#20998;&amp;#26512;&lt;/span&gt;&lt;/div&gt;&lt;div&gt;&lt;span style="font-size: small;"&gt;9.1.4&amp;nbsp; 3D&amp;#25171;&amp;#21360;&amp;#33258;&amp;#32452;&amp;#35013;&amp;#26426;&amp;#22120;&amp;#20154;&amp;#34892;&amp;#19994;SWOT&amp;#20998;&amp;#26512;&lt;/span&gt;&lt;/div&gt;&lt;div&gt;&lt;span style="font-size: small;"&gt;9.2&amp;nbsp; &amp;#20013;&amp;#22269;3D&amp;#25171;&amp;#21360;&amp;#33258;&amp;#32452;&amp;#35013;&amp;#26426;&amp;#22120;&amp;#20154;&amp;#34892;&amp;#19994;&amp;#31454;&amp;#20105;&amp;#26684;&amp;#23616;&amp;#32508;&amp;#36848;&lt;/span&gt;&lt;/div&gt;&lt;div&gt;&lt;span style="font-size: small;"&gt;9.2.1&amp;nbsp; 3D&amp;#25171;&amp;#21360;&amp;#33258;&amp;#32452;&amp;#35013;&amp;#26426;&amp;#22120;&amp;#20154;&amp;#34892;&amp;#19994;&amp;#31454;&amp;#20105;&amp;#27010;&amp;#20917;&lt;/span&gt;&lt;/div&gt;&lt;div&gt;&lt;span style="font-size: small;"&gt;&amp;#65288;1&amp;#65289;&amp;#20013;&amp;#22269;3D&amp;#25171;&amp;#21360;&amp;#33258;&amp;#32452;&amp;#35013;&amp;#26426;&amp;#22120;&amp;#20154;&amp;#34892;&amp;#19994;&amp;#31454;&amp;#20105;&amp;#26684;&amp;#23616;&lt;/span&gt;&lt;/div&gt;&lt;div&gt;&lt;span style="font-size: small;"&gt;&amp;#65288;2&amp;#65289;3D&amp;#25171;&amp;#21360;&amp;#33258;&amp;#32452;&amp;#35013;&amp;#26426;&amp;#22120;&amp;#20154;&amp;#34892;&amp;#19994;&amp;#26410;&amp;#26469;&amp;#31454;&amp;#20105;&amp;#26684;&amp;#23616;&amp;#21644;&amp;#29305;&amp;#28857;&lt;/span&gt;&lt;/div&gt;&lt;div&gt;&lt;span style="font-size: small;"&gt;&amp;#65288;3&amp;#65289;3D&amp;#25171;&amp;#21360;&amp;#33258;&amp;#32452;&amp;#35013;&amp;#26426;&amp;#22120;&amp;#20154;&amp;#24066;&amp;#22330;&amp;#36827;&amp;#20837;&amp;#21450;&amp;#31454;&amp;#20105;&amp;#23545;&amp;#25163;&amp;#20998;&amp;#26512;&lt;/span&gt;&lt;/div&gt;&lt;div&gt;&lt;span style="font-size: small;"&gt;9.2.2&amp;nbsp;&amp;#20013;&amp;#22269;3D&amp;#25171;&amp;#21360;&amp;#33258;&amp;#32452;&amp;#35013;&amp;#26426;&amp;#22120;&amp;#20154;&amp;#34892;&amp;#19994;&amp;#31454;&amp;#20105;&amp;#21147;&amp;#20998;&amp;#26512;&lt;/span&gt;&lt;/div&gt;&lt;div&gt;&lt;span style="font-size: small;"&gt;&amp;#65288;1&amp;#65289;&amp;#25105;&amp;#22269;3D&amp;#25171;&amp;#21360;&amp;#33258;&amp;#32452;&amp;#35013;&amp;#26426;&amp;#22120;&amp;#20154;&amp;#34892;&amp;#19994;&amp;#31454;&amp;#20105;&amp;#21147;&amp;#21078;&amp;#26512;&lt;/span&gt;&lt;/div&gt;&lt;div&gt;&lt;span style="font-size: small;"&gt;&amp;#65288;2&amp;#65289;&amp;#25105;&amp;#22269;3D&amp;#25171;&amp;#21360;&amp;#33258;&amp;#32452;&amp;#35013;&amp;#26426;&amp;#22120;&amp;#20154;&amp;#20225;&amp;#19994;&amp;#24066;&amp;#22330;&amp;#31454;&amp;#20105;&amp;#30340;&amp;#20248;&amp;#21183;&lt;/span&gt;&lt;/div&gt;&lt;div&gt;&lt;span style="font-size: small;"&gt;&amp;#65288;3&amp;#65289;&amp;#22269;&amp;#20869;3D&amp;#25171;&amp;#21360;&amp;#33258;&amp;#32452;&amp;#35013;&amp;#26426;&amp;#22120;&amp;#20154;&amp;#20225;&amp;#19994;&amp;#31454;&amp;#20105;&amp;#33021;&amp;#21147;&amp;#25552;&amp;#21319;&amp;#36884;&amp;#24452;&lt;/span&gt;&lt;/div&gt;&lt;div&gt;&lt;span style="font-size: small;"&gt;9.2.3&amp;nbsp; 3D&amp;#25171;&amp;#21360;&amp;#33258;&amp;#32452;&amp;#35013;&amp;#26426;&amp;#22120;&amp;#201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3D&lt;/b&gt;&lt;b&gt;&amp;#25171;&amp;#21360;&amp;#33258;&amp;#32452;&amp;#35013;&amp;#26426;&amp;#22120;&amp;#2015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3D&lt;/b&gt;&lt;b&gt;&amp;#25171;&amp;#21360;&amp;#33258;&amp;#32452;&amp;#35013;&amp;#26426;&amp;#22120;&amp;#20154;&amp;#34892;&amp;#19994;&amp;#25237;&amp;#36164;&amp;#21069;&amp;#26223;&lt;/b&gt;&lt;/span&gt;&lt;/div&gt;&lt;div&gt;&lt;span style="font-size: small;"&gt;11.1&amp;nbsp; 2021-2027&amp;#24180;3D&amp;#25171;&amp;#21360;&amp;#33258;&amp;#32452;&amp;#35013;&amp;#26426;&amp;#22120;&amp;#20154;&amp;#24066;&amp;#22330;&amp;#21457;&amp;#23637;&amp;#21069;&amp;#26223;&lt;/span&gt;&lt;/div&gt;&lt;div&gt;&lt;span style="font-size: small;"&gt;11.1.1&amp;nbsp; 2021-2027&amp;#24180;3D&amp;#25171;&amp;#21360;&amp;#33258;&amp;#32452;&amp;#35013;&amp;#26426;&amp;#22120;&amp;#20154;&amp;#24066;&amp;#22330;&amp;#21457;&amp;#23637;&amp;#28508;&amp;#21147;&lt;/span&gt;&lt;/div&gt;&lt;div&gt;&lt;span style="font-size: small;"&gt;11.1.2&amp;nbsp; 2021-2027&amp;#24180;3D&amp;#25171;&amp;#21360;&amp;#33258;&amp;#32452;&amp;#35013;&amp;#26426;&amp;#22120;&amp;#20154;&amp;#24066;&amp;#22330;&amp;#21457;&amp;#23637;&amp;#21069;&amp;#26223;&amp;#23637;&amp;#26395;&lt;/span&gt;&lt;/div&gt;&lt;div&gt;&lt;span style="font-size: small;"&gt;11.1.3&amp;nbsp; 2021-2027&amp;#24180;3D&amp;#25171;&amp;#21360;&amp;#33258;&amp;#32452;&amp;#35013;&amp;#26426;&amp;#22120;&amp;#20154;&amp;#32454;&amp;#20998;&amp;#34892;&amp;#19994;&amp;#21457;&amp;#23637;&amp;#21069;&amp;#26223;&amp;#20998;&amp;#26512;&lt;/span&gt;&lt;/div&gt;&lt;div&gt;&lt;span style="font-size: small;"&gt;11.2&amp;nbsp; 2021-2027&amp;#24180;3D&amp;#25171;&amp;#21360;&amp;#33258;&amp;#32452;&amp;#35013;&amp;#26426;&amp;#22120;&amp;#20154;&amp;#24066;&amp;#22330;&amp;#21457;&amp;#23637;&amp;#36235;&amp;#21183;&amp;#39044;&amp;#27979;&lt;/span&gt;&lt;/div&gt;&lt;div&gt;&lt;span style="font-size: small;"&gt;11.2.1&amp;nbsp; 2021-2027&amp;#24180;3D&amp;#25171;&amp;#21360;&amp;#33258;&amp;#32452;&amp;#35013;&amp;#26426;&amp;#22120;&amp;#20154;&amp;#34892;&amp;#19994;&amp;#21457;&amp;#23637;&amp;#36235;&amp;#21183;&lt;/span&gt;&lt;/div&gt;&lt;div&gt;&lt;span style="font-size: small;"&gt;11.2.2&amp;nbsp; 2021-2027&amp;#24180;3D&amp;#25171;&amp;#21360;&amp;#33258;&amp;#32452;&amp;#35013;&amp;#26426;&amp;#22120;&amp;#20154;&amp;#24066;&amp;#22330;&amp;#35268;&amp;#27169;&amp;#39044;&amp;#27979;&lt;/span&gt;&lt;/div&gt;&lt;div&gt;&lt;span style="font-size: small;"&gt;11.2.3&amp;nbsp; 2021-2027&amp;#24180;3D&amp;#25171;&amp;#21360;&amp;#33258;&amp;#32452;&amp;#35013;&amp;#26426;&amp;#22120;&amp;#2015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3D&amp;#25171;&amp;#21360;&amp;#33258;&amp;#32452;&amp;#35013;&amp;#26426;&amp;#22120;&amp;#20154;&amp;#34892;&amp;#19994;&amp;#20379;&amp;#38656;&amp;#39044;&amp;#27979;&lt;/span&gt;&lt;/div&gt;&lt;div&gt;&lt;span style="font-size: small;"&gt;11.3.1&amp;nbsp; 2021-2027&amp;#24180;&amp;#20013;&amp;#22269;3D&amp;#25171;&amp;#21360;&amp;#33258;&amp;#32452;&amp;#35013;&amp;#26426;&amp;#22120;&amp;#20154;&amp;#34892;&amp;#19994;&amp;#20379;&amp;#32473;&amp;#39044;&amp;#27979;&lt;/span&gt;&lt;/div&gt;&lt;div&gt;&lt;span style="font-size: small;"&gt;11.3.2&amp;nbsp; 2021-2027&amp;#24180;&amp;#20013;&amp;#22269;3D&amp;#25171;&amp;#21360;&amp;#33258;&amp;#32452;&amp;#35013;&amp;#26426;&amp;#22120;&amp;#20154;&amp;#34892;&amp;#19994;&amp;#38656;&amp;#27714;&amp;#39044;&amp;#27979;&lt;/span&gt;&lt;/div&gt;&lt;div&gt;&lt;span style="font-size: small;"&gt;11.3.3&amp;nbsp; 2021-2027&amp;#24180;&amp;#20013;&amp;#22269;3D&amp;#25171;&amp;#21360;&amp;#33258;&amp;#32452;&amp;#35013;&amp;#26426;&amp;#22120;&amp;#2015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3D&lt;/b&gt;&lt;b&gt;&amp;#25171;&amp;#21360;&amp;#33258;&amp;#32452;&amp;#35013;&amp;#26426;&amp;#22120;&amp;#20154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3D&amp;#25171;&amp;#21360;&amp;#33258;&amp;#32452;&amp;#35013;&amp;#26426;&amp;#22120;&amp;#2015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3D&amp;#25171;&amp;#21360;&amp;#33258;&amp;#32452;&amp;#35013;&amp;#26426;&amp;#22120;&amp;#2015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3D&amp;#25171;&amp;#21360;&amp;#33258;&amp;#32452;&amp;#35013;&amp;#26426;&amp;#22120;&amp;#2015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3D&lt;/b&gt;&lt;b&gt;&amp;#25171;&amp;#21360;&amp;#33258;&amp;#32452;&amp;#35013;&amp;#26426;&amp;#22120;&amp;#20154;&amp;#34892;&amp;#19994;&amp;#25237;&amp;#36164;&amp;#25112;&amp;#30053;&amp;#30740;&amp;#31350;&lt;/b&gt;&lt;/span&gt;&lt;/div&gt;&lt;div&gt;&lt;span style="font-size: small;"&gt;13.1&amp;nbsp; 3D&amp;#25171;&amp;#21360;&amp;#33258;&amp;#32452;&amp;#35013;&amp;#26426;&amp;#22120;&amp;#2015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3D&amp;#25171;&amp;#21360;&amp;#33258;&amp;#32452;&amp;#35013;&amp;#26426;&amp;#22120;&amp;#20154;&amp;#21697;&amp;#29260;&amp;#30340;&amp;#25112;&amp;#30053;&amp;#24605;&amp;#32771;&lt;/span&gt;&lt;/div&gt;&lt;div&gt;&lt;span style="font-size: small;"&gt;13.2.1&amp;nbsp; 3D&amp;#25171;&amp;#21360;&amp;#33258;&amp;#32452;&amp;#35013;&amp;#26426;&amp;#22120;&amp;#20154;&amp;#21697;&amp;#29260;&amp;#30340;&amp;#37325;&amp;#35201;&amp;#24615;&lt;/span&gt;&lt;/div&gt;&lt;div&gt;&lt;span style="font-size: small;"&gt;13.2.2&amp;nbsp; 3D&amp;#25171;&amp;#21360;&amp;#33258;&amp;#32452;&amp;#35013;&amp;#26426;&amp;#22120;&amp;#20154;&amp;#23454;&amp;#26045;&amp;#21697;&amp;#29260;&amp;#25112;&amp;#30053;&amp;#30340;&amp;#24847;&amp;#20041;&lt;/span&gt;&lt;/div&gt;&lt;div&gt;&lt;span style="font-size: small;"&gt;13.2.3&amp;nbsp; 3D&amp;#25171;&amp;#21360;&amp;#33258;&amp;#32452;&amp;#35013;&amp;#26426;&amp;#22120;&amp;#20154;&amp;#20225;&amp;#19994;&amp;#21697;&amp;#29260;&amp;#30340;&amp;#29616;&amp;#29366;&amp;#20998;&amp;#26512;&lt;/span&gt;&lt;/div&gt;&lt;div&gt;&lt;span style="font-size: small;"&gt;13.2.4&amp;nbsp;&amp;#25105;&amp;#22269;3D&amp;#25171;&amp;#21360;&amp;#33258;&amp;#32452;&amp;#35013;&amp;#26426;&amp;#22120;&amp;#20154;&amp;#20225;&amp;#19994;&amp;#30340;&amp;#21697;&amp;#29260;&amp;#25112;&amp;#30053;&lt;/span&gt;&lt;/div&gt;&lt;div&gt;&lt;span style="font-size: small;"&gt;13.2.5&amp;nbsp; 3D&amp;#25171;&amp;#21360;&amp;#33258;&amp;#32452;&amp;#35013;&amp;#26426;&amp;#22120;&amp;#20154;&amp;#21697;&amp;#29260;&amp;#25112;&amp;#30053;&amp;#31649;&amp;#29702;&amp;#30340;&amp;#31574;&amp;#30053;&lt;/span&gt;&lt;/div&gt;&lt;div&gt;&lt;span style="font-size: small;"&gt;13.3&amp;nbsp; 3D&amp;#25171;&amp;#21360;&amp;#33258;&amp;#32452;&amp;#35013;&amp;#26426;&amp;#22120;&amp;#20154;&amp;#32463;&amp;#33829;&amp;#31574;&amp;#30053;&amp;#20998;&amp;#26512;&lt;/span&gt;&lt;/div&gt;&lt;div&gt;&lt;span style="font-size: small;"&gt;13.3.1&amp;nbsp; 3D&amp;#25171;&amp;#21360;&amp;#33258;&amp;#32452;&amp;#35013;&amp;#26426;&amp;#22120;&amp;#20154;&amp;#24066;&amp;#22330;&amp;#32454;&amp;#20998;&amp;#31574;&amp;#30053;&lt;/span&gt;&lt;/div&gt;&lt;div&gt;&lt;span style="font-size: small;"&gt;13.3.2&amp;nbsp; 3D&amp;#25171;&amp;#21360;&amp;#33258;&amp;#32452;&amp;#35013;&amp;#26426;&amp;#22120;&amp;#2015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3D&amp;#25171;&amp;#21360;&amp;#33258;&amp;#32452;&amp;#35013;&amp;#26426;&amp;#22120;&amp;#20154;&amp;#26032;&amp;#20135;&amp;#21697;&amp;#24046;&amp;#24322;&amp;#21270;&amp;#25112;&amp;#30053;&lt;/span&gt;&lt;/div&gt;&lt;div&gt;&lt;span style="font-size: small;"&gt;13.4&amp;nbsp; 3D&amp;#25171;&amp;#21360;&amp;#33258;&amp;#32452;&amp;#35013;&amp;#26426;&amp;#22120;&amp;#20154;&amp;#34892;&amp;#19994;&amp;#25237;&amp;#36164;&amp;#25112;&amp;#30053;&amp;#30740;&amp;#31350;&lt;/span&gt;&lt;/div&gt;&lt;div&gt;&lt;span style="font-size: small;"&gt;13.4.1&amp;nbsp; 2019&amp;#24180;3D&amp;#25171;&amp;#21360;&amp;#33258;&amp;#32452;&amp;#35013;&amp;#26426;&amp;#22120;&amp;#20154;&amp;#34892;&amp;#19994;&amp;#25237;&amp;#36164;&amp;#25112;&amp;#30053;&lt;/span&gt;&lt;/div&gt;&lt;div&gt;&lt;span style="font-size: small;"&gt;13.4.2&amp;nbsp; 2021-2027&amp;#24180;3D&amp;#25171;&amp;#21360;&amp;#33258;&amp;#32452;&amp;#35013;&amp;#26426;&amp;#22120;&amp;#2015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3D&amp;#25171;&amp;#21360;&amp;#33258;&amp;#32452;&amp;#35013;&amp;#26426;&amp;#22120;&amp;#20154;&amp;#34892;&amp;#19994;&amp;#30740;&amp;#31350;&amp;#32467;&amp;#35770;&lt;/span&gt;&lt;/div&gt;&lt;div&gt;&lt;span style="font-size: small;"&gt;14.2&amp;nbsp; 3D&amp;#25171;&amp;#21360;&amp;#33258;&amp;#32452;&amp;#35013;&amp;#26426;&amp;#22120;&amp;#20154;&amp;#34892;&amp;#19994;&amp;#25237;&amp;#36164;&amp;#20215;&amp;#20540;&amp;#35780;&amp;#20272;&lt;/span&gt;&lt;/div&gt;&lt;div&gt;&lt;span style="font-size: small;"&gt;14.3&amp;nbsp; 3D&amp;#25171;&amp;#21360;&amp;#33258;&amp;#32452;&amp;#35013;&amp;#26426;&amp;#22120;&amp;#2015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3D&amp;#25171;&amp;#21360;&amp;#33258;&amp;#32452;&amp;#35013;&amp;#26426;&amp;#22120;&amp;#20154;&amp;#34892;&amp;#19994;&amp;#29983;&amp;#21629;&amp;#21608;&amp;#26399;&lt;/span&gt;&lt;/div&gt;&lt;div&gt;&lt;span style="font-size: small;"&gt;&amp;#22270;&amp;#34920;2&amp;#65306;3D&amp;#25171;&amp;#21360;&amp;#33258;&amp;#32452;&amp;#35013;&amp;#26426;&amp;#22120;&amp;#20154;&amp;#34892;&amp;#19994;&amp;#20135;&amp;#19994;&amp;#38142;&amp;#32467;&amp;#26500;&lt;/span&gt;&lt;/div&gt;&lt;div&gt;&lt;span style="font-size: small;"&gt;&amp;#22270;&amp;#34920;3&amp;#65306;2016-2019&amp;#24180;&amp;#20840;&amp;#29699;3D&amp;#25171;&amp;#21360;&amp;#33258;&amp;#32452;&amp;#35013;&amp;#26426;&amp;#22120;&amp;#20154;&amp;#34892;&amp;#19994;&amp;#24066;&amp;#22330;&amp;#35268;&amp;#27169;&lt;/span&gt;&lt;/div&gt;&lt;div&gt;&lt;span style="font-size: small;"&gt;&amp;#22270;&amp;#34920;4&amp;#65306;2016-2019&amp;#24180;&amp;#20013;&amp;#22269;3D&amp;#25171;&amp;#21360;&amp;#33258;&amp;#32452;&amp;#35013;&amp;#26426;&amp;#22120;&amp;#20154;&amp;#34892;&amp;#19994;&amp;#24066;&amp;#22330;&amp;#35268;&amp;#27169;&lt;/span&gt;&lt;/div&gt;&lt;div&gt;&lt;span style="font-size: small;"&gt;&amp;#22270;&amp;#34920;5&amp;#65306;2016-2019&amp;#24180;3D&amp;#25171;&amp;#21360;&amp;#33258;&amp;#32452;&amp;#35013;&amp;#26426;&amp;#22120;&amp;#20154;&amp;#34892;&amp;#19994;&amp;#37325;&amp;#35201;&amp;#25968;&amp;#25454;&amp;#25351;&amp;#26631;&amp;#27604;&amp;#36739;&lt;/span&gt;&lt;/div&gt;&lt;div&gt;&lt;span style="font-size: small;"&gt;&amp;#22270;&amp;#34920;6&amp;#65306;2016-2019&amp;#24180;&amp;#20013;&amp;#22269;3D&amp;#25171;&amp;#21360;&amp;#33258;&amp;#32452;&amp;#35013;&amp;#26426;&amp;#22120;&amp;#20154;&amp;#24066;&amp;#22330;&amp;#21344;&amp;#20840;&amp;#29699;&amp;#20221;&amp;#39069;&amp;#27604;&amp;#36739;&lt;/span&gt;&lt;/div&gt;&lt;div&gt;&lt;span style="font-size: small;"&gt;&amp;#22270;&amp;#34920;7&amp;#65306;2016-2019&amp;#24180;3D&amp;#25171;&amp;#21360;&amp;#33258;&amp;#32452;&amp;#35013;&amp;#26426;&amp;#22120;&amp;#20154;&amp;#34892;&amp;#19994;&amp;#24037;&amp;#19994;&amp;#24635;&amp;#20135;&amp;#20540;&lt;/span&gt;&lt;/div&gt;&lt;div&gt;&lt;span style="font-size: small;"&gt;&amp;#22270;&amp;#34920;8&amp;#65306;2016-2019&amp;#24180;3D&amp;#25171;&amp;#21360;&amp;#33258;&amp;#32452;&amp;#35013;&amp;#26426;&amp;#22120;&amp;#20154;&amp;#34892;&amp;#19994;&amp;#38144;&amp;#21806;&amp;#25910;&amp;#20837;&lt;/span&gt;&lt;/div&gt;&lt;div&gt;&lt;span style="font-size: small;"&gt;&amp;#22270;&amp;#34920;9&amp;#65306;2016-2019&amp;#24180;3D&amp;#25171;&amp;#21360;&amp;#33258;&amp;#32452;&amp;#35013;&amp;#26426;&amp;#22120;&amp;#20154;&amp;#34892;&amp;#19994;&amp;#21033;&amp;#28070;&amp;#24635;&amp;#39069;&lt;/span&gt;&lt;/div&gt;&lt;div&gt;&lt;span style="font-size: small;"&gt;&amp;#22270;&amp;#34920;10&amp;#65306;2016-2019&amp;#24180;3D&amp;#25171;&amp;#21360;&amp;#33258;&amp;#32452;&amp;#35013;&amp;#26426;&amp;#22120;&amp;#20154;&amp;#34892;&amp;#19994;&amp;#36164;&amp;#20135;&amp;#24635;&amp;#35745;&lt;/span&gt;&lt;/div&gt;&lt;div&gt;&lt;span style="font-size: small;"&gt;&amp;#22270;&amp;#34920;11&amp;#65306;2016-2019&amp;#24180;3D&amp;#25171;&amp;#21360;&amp;#33258;&amp;#32452;&amp;#35013;&amp;#26426;&amp;#22120;&amp;#20154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6-2019&amp;#24180;3D&amp;#25171;&amp;#21360;&amp;#33258;&amp;#32452;&amp;#35013;&amp;#26426;&amp;#22120;&amp;#20154;&amp;#34892;&amp;#19994;&amp;#31454;&amp;#20105;&amp;#21147;&amp;#20998;&amp;#26512;&lt;/span&gt;&lt;/div&gt;&lt;div&gt;&lt;span style="font-size: small;"&gt;&amp;#22270;&amp;#34920;13&amp;#65306;2016-2019&amp;#24180;3D&amp;#25171;&amp;#21360;&amp;#33258;&amp;#32452;&amp;#35013;&amp;#26426;&amp;#22120;&amp;#20154;&amp;#24066;&amp;#22330;&amp;#20215;&amp;#26684;&amp;#36208;&amp;#21183;&lt;/span&gt;&lt;/div&gt;&lt;div&gt;&lt;span style="font-size: small;"&gt;&amp;#22270;&amp;#34920;14&amp;#65306;2016-2019&amp;#24180;3D&amp;#25171;&amp;#21360;&amp;#33258;&amp;#32452;&amp;#35013;&amp;#26426;&amp;#22120;&amp;#20154;&amp;#34892;&amp;#19994;&amp;#20027;&amp;#33829;&amp;#19994;&amp;#21153;&amp;#25910;&amp;#20837;&lt;/span&gt;&lt;/div&gt;&lt;div&gt;&lt;span style="font-size: small;"&gt;&amp;#22270;&amp;#34920;15&amp;#65306;2016-2019&amp;#24180;3D&amp;#25171;&amp;#21360;&amp;#33258;&amp;#32452;&amp;#35013;&amp;#26426;&amp;#22120;&amp;#20154;&amp;#34892;&amp;#19994;&amp;#20027;&amp;#33829;&amp;#19994;&amp;#21153;&amp;#25104;&amp;#26412;&lt;/span&gt;&lt;/div&gt;&lt;div&gt;&lt;span style="font-size: small;"&gt;&amp;#22270;&amp;#34920;16&amp;#65306;2016-2019&amp;#24180;3D&amp;#25171;&amp;#21360;&amp;#33258;&amp;#32452;&amp;#35013;&amp;#26426;&amp;#22120;&amp;#20154;&amp;#34892;&amp;#19994;&amp;#38144;&amp;#21806;&amp;#36153;&amp;#29992;&amp;#20998;&amp;#26512;&lt;/span&gt;&lt;/div&gt;&lt;div&gt;&lt;span style="font-size: small;"&gt;&amp;#22270;&amp;#34920;17&amp;#65306;2016-2019&amp;#24180;3D&amp;#25171;&amp;#21360;&amp;#33258;&amp;#32452;&amp;#35013;&amp;#26426;&amp;#22120;&amp;#20154;&amp;#34892;&amp;#19994;&amp;#31649;&amp;#29702;&amp;#36153;&amp;#29992;&amp;#20998;&amp;#26512;&lt;/span&gt;&lt;/div&gt;&lt;div&gt;&lt;span style="font-size: small;"&gt;&amp;#22270;&amp;#34920;18&amp;#65306;2016-2019&amp;#24180;3D&amp;#25171;&amp;#21360;&amp;#33258;&amp;#32452;&amp;#35013;&amp;#26426;&amp;#22120;&amp;#20154;&amp;#34892;&amp;#19994;&amp;#36130;&amp;#21153;&amp;#36153;&amp;#29992;&amp;#20998;&amp;#26512;&lt;/span&gt;&lt;/div&gt;&lt;div&gt;&lt;span style="font-size: small;"&gt;&amp;#22270;&amp;#34920;19&amp;#65306;2016-2019&amp;#24180;3D&amp;#25171;&amp;#21360;&amp;#33258;&amp;#32452;&amp;#35013;&amp;#26426;&amp;#22120;&amp;#20154;&amp;#34892;&amp;#19994;&amp;#38144;&amp;#21806;&amp;#27611;&amp;#21033;&amp;#29575;&amp;#20998;&amp;#26512;&lt;/span&gt;&lt;/div&gt;&lt;div&gt;&lt;span style="font-size: small;"&gt;&amp;#22270;&amp;#34920;20&amp;#65306;2016-2019&amp;#24180;3D&amp;#25171;&amp;#21360;&amp;#33258;&amp;#32452;&amp;#35013;&amp;#26426;&amp;#22120;&amp;#20154;&amp;#34892;&amp;#19994;&amp;#38144;&amp;#21806;&amp;#21033;&amp;#28070;&amp;#29575;&amp;#20998;&amp;#26512;&lt;/span&gt;&lt;/div&gt;&lt;div&gt;&lt;span style="font-size: small;"&gt;&amp;#22270;&amp;#34920;21&amp;#65306;2016-2019&amp;#24180;3D&amp;#25171;&amp;#21360;&amp;#33258;&amp;#32452;&amp;#35013;&amp;#26426;&amp;#22120;&amp;#20154;&amp;#34892;&amp;#19994;&amp;#25104;&amp;#26412;&amp;#36153;&amp;#29992;&amp;#21033;&amp;#28070;&amp;#29575;&amp;#20998;&amp;#26512;&lt;/span&gt;&lt;/div&gt;&lt;div&gt;&lt;span style="font-size: small;"&gt;&amp;#22270;&amp;#34920;22&amp;#65306;2016-2019&amp;#24180;3D&amp;#25171;&amp;#21360;&amp;#33258;&amp;#32452;&amp;#35013;&amp;#26426;&amp;#22120;&amp;#20154;&amp;#34892;&amp;#19994;&amp;#24635;&amp;#36164;&amp;#20135;&amp;#21033;&amp;#28070;&amp;#29575;&amp;#20998;&amp;#26512;&lt;/span&gt;&lt;/div&gt;&lt;div&gt;&lt;span style="font-size: small;"&gt;&amp;#22270;&amp;#34920;23&amp;#65306;2016-2019&amp;#24180;3D&amp;#25171;&amp;#21360;&amp;#33258;&amp;#32452;&amp;#35013;&amp;#26426;&amp;#22120;&amp;#20154;&amp;#34892;&amp;#19994;&amp;#38598;&amp;#20013;&amp;#24230;&lt;/span&gt;&lt;/div&gt;&lt;div&gt;&lt;span style="font-size: small;"&gt;&amp;#22270;&amp;#34920;24&amp;#65306;2021-2027&amp;#24180;&amp;#20013;&amp;#22269;3D&amp;#25171;&amp;#21360;&amp;#33258;&amp;#32452;&amp;#35013;&amp;#26426;&amp;#22120;&amp;#20154;&amp;#34892;&amp;#19994;&amp;#20379;&amp;#32473;&amp;#39044;&amp;#27979;&lt;/span&gt;&lt;/div&gt;&lt;div&gt;&lt;span style="font-size: small;"&gt;&amp;#22270;&amp;#34920;25&amp;#65306;2021-2027&amp;#24180;&amp;#20013;&amp;#22269;3D&amp;#25171;&amp;#21360;&amp;#33258;&amp;#32452;&amp;#35013;&amp;#26426;&amp;#22120;&amp;#20154;&amp;#34892;&amp;#19994;&amp;#38656;&amp;#27714;&amp;#39044;&amp;#27979;&lt;/span&gt;&lt;/div&gt;&lt;div&gt;&lt;span style="font-size: small;"&gt;&amp;#22270;&amp;#34920;26&amp;#65306;2021-2027&amp;#24180;&amp;#20013;&amp;#22269;3D&amp;#25171;&amp;#21360;&amp;#33258;&amp;#32452;&amp;#35013;&amp;#26426;&amp;#22120;&amp;#20154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62.html"&gt;http://www.cction.com/report/202010/19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