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5171;&amp;#21360;&amp;#38043;&amp;#21512;&amp;#37329;&amp;#318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5171;&amp;#21360;&amp;#38043;&amp;#21512;&amp;#37329;&amp;#318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5171;&amp;#21360;&amp;#38043;&amp;#21512;&amp;#37329;&amp;#318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35.html"&gt;http://www.cction.com/report/202101/20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3D&amp;#25171;&amp;#21360;&amp;#38043;&amp;#21512;&amp;#37329;&amp;#31881;&amp;#34892;&amp;#19994;&amp;#20998;&amp;#26512;&amp;#19982;&amp;#21069;&amp;#26223;&amp;#36235;&amp;#21183;&amp;#25253;&amp;#21578;&amp;#12299;&amp;#20849;&amp;#21313;&amp;#19968;&amp;#31456;&amp;#12290;&amp;#39318;&amp;#20808;&amp;#20171;&amp;#32461;&amp;#20102;3D&amp;#25171;&amp;#21360;&amp;#38043;&amp;#21512;&amp;#37329;&amp;#31881;&amp;#34892;&amp;#19994;&amp;#24066;&amp;#22330;&amp;#21457;&amp;#23637;&amp;#29615;&amp;#22659;&amp;#12289;3D&amp;#25171;&amp;#21360;&amp;#38043;&amp;#21512;&amp;#37329;&amp;#31881;&amp;#25972;&amp;#20307;&amp;#36816;&amp;#34892;&amp;#24577;&amp;#21183;&amp;#31561;&amp;#65292;&amp;#25509;&amp;#30528;&amp;#20998;&amp;#26512;&amp;#20102;3D&amp;#25171;&amp;#21360;&amp;#38043;&amp;#21512;&amp;#37329;&amp;#31881;&amp;#34892;&amp;#19994;&amp;#24066;&amp;#22330;&amp;#36816;&amp;#34892;&amp;#30340;&amp;#29616;&amp;#29366;&amp;#65292;&amp;#28982;&amp;#21518;&amp;#20171;&amp;#32461;&amp;#20102;3D&amp;#25171;&amp;#21360;&amp;#38043;&amp;#21512;&amp;#37329;&amp;#31881;&amp;#24066;&amp;#22330;&amp;#31454;&amp;#20105;&amp;#26684;&amp;#23616;&amp;#12290;&amp;#38543;&amp;#21518;&amp;#65292;&amp;#25253;&amp;#21578;&amp;#23545;3D&amp;#25171;&amp;#21360;&amp;#38043;&amp;#21512;&amp;#37329;&amp;#31881;&amp;#20570;&amp;#20102;&amp;#37325;&amp;#28857;&amp;#20225;&amp;#19994;&amp;#32463;&amp;#33829;&amp;#29366;&amp;#20917;&amp;#20998;&amp;#26512;&amp;#65292;&amp;#26368;&amp;#21518;&amp;#20998;&amp;#26512;&amp;#20102;3D&amp;#25171;&amp;#21360;&amp;#38043;&amp;#21512;&amp;#37329;&amp;#31881;&amp;#34892;&amp;#19994;&amp;#21457;&amp;#23637;&amp;#36235;&amp;#21183;&amp;#19982;&amp;#25237;&amp;#36164;&amp;#39044;&amp;#27979;&amp;#12290;&amp;#24744;&amp;#33509;&amp;#24819;&amp;#23545;3D&amp;#25171;&amp;#21360;&amp;#38043;&amp;#21512;&amp;#37329;&amp;#31881;&amp;#20135;&amp;#19994;&amp;#26377;&amp;#20010;&amp;#31995;&amp;#32479;&amp;#30340;&amp;#20102;&amp;#35299;&amp;#25110;&amp;#32773;&amp;#24819;&amp;#25237;&amp;#36164;3D&amp;#25171;&amp;#21360;&amp;#38043;&amp;#21512;&amp;#37329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1/R0108/201805/14-261101.html"&gt;&lt;span style="font-size: small;"&gt;3D&amp;#25171;&amp;#21360;&amp;#38043;&amp;#21512;&amp;#37329;&amp;#3188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3D&amp;#25171;&amp;#21360;&amp;#38043;&amp;#21512;&amp;#37329;&amp;#31881;&amp;#34892;&amp;#19994;&amp;#30740;&amp;#31350;&amp;#32972;&amp;#26223;&amp;nbsp;&lt;/span&gt;&lt;/div&gt;&lt;div&gt;&lt;span style="font-size: small;"&gt;&amp;#20108;&amp;#12289;3D&amp;#25171;&amp;#21360;&amp;#38043;&amp;#21512;&amp;#37329;&amp;#31881;&amp;#34892;&amp;#19994;&amp;#30740;&amp;#31350;&amp;#26041;&amp;#27861;&amp;#21450;&amp;#20381;&amp;#25454;&amp;nbsp;&lt;/span&gt;&lt;/div&gt;&lt;div&gt;&lt;span style="font-size: small;"&gt;&amp;#19977;&amp;#12289;3D&amp;#25171;&amp;#21360;&amp;#38043;&amp;#21512;&amp;#37329;&amp;#3188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3D&amp;#25171;&amp;#21360;&amp;#38043;&amp;#21512;&amp;#37329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9&amp;#24180;&amp;#20013;&amp;#22269;3D&amp;#25171;&amp;#21360;&amp;#38043;&amp;#21512;&amp;#37329;&amp;#3188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3D&amp;#25171;&amp;#21360;&amp;#38043;&amp;#21512;&amp;#37329;&amp;#31881;&amp;#20135;&amp;#19994;&amp;#25919;&amp;#31574;&amp;#29615;&amp;#22659;&amp;#21464;&amp;#21270;&amp;#21450;&amp;#24433;&amp;#21709;&amp;#20998;&amp;#26512;&lt;/span&gt;&lt;/div&gt;&lt;div&gt;&lt;span style="font-size: small;"&gt;&amp;#31532;&amp;#19977;&amp;#33410; 3D&amp;#25171;&amp;#21360;&amp;#38043;&amp;#21512;&amp;#37329;&amp;#3188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3D&amp;#25171;&amp;#21360;&amp;#38043;&amp;#21512;&amp;#37329;&amp;#31881;&amp;#34892;&amp;#19994;&amp;#36816;&amp;#34892;&amp;#24577;&amp;#21183;&amp;#20998;&amp;#26512;&lt;/b&gt;&lt;b&gt;&amp;nbsp;&lt;/b&gt;&lt;/span&gt;&lt;/div&gt;&lt;div&gt;&lt;span style="font-size: small;"&gt;&amp;#31532;.&amp;#19968;&amp;#33410; 2013-2019&amp;#24180;3D&amp;#25171;&amp;#21360;&amp;#38043;&amp;#21512;&amp;#37329;&amp;#31881;&amp;#34892;&amp;#19994;&amp;#24066;&amp;#22330;&amp;#36816;&amp;#34892;&amp;#29366;&amp;#20917;&amp;#20998;&amp;#26512;&lt;/span&gt;&lt;/div&gt;&lt;div&gt;&lt;span style="font-size: small;"&gt;&amp;#31532;&amp;#20108;&amp;#33410; 2019&amp;#24180;&amp;#20013;&amp;#22269;3D&amp;#25171;&amp;#21360;&amp;#38043;&amp;#21512;&amp;#37329;&amp;#31881;&amp;#34892;&amp;#19994;&amp;#24066;&amp;#22330;&amp;#28909;&amp;#28857;&amp;#20998;&amp;#26512;&amp;nbsp;&lt;/span&gt;&lt;/div&gt;&lt;div&gt;&lt;span style="font-size: small;"&gt;&amp;#31532;&amp;#19977;&amp;#33410; 2019&amp;#24180;&amp;#20013;&amp;#22269;3D&amp;#25171;&amp;#21360;&amp;#38043;&amp;#21512;&amp;#37329;&amp;#31881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3D&amp;#25171;&amp;#21360;&amp;#38043;&amp;#21512;&amp;#37329;&amp;#31881;&amp;#34892;&amp;#19994;&amp;#21457;&amp;#23637;&amp;#38754;&amp;#20020;&amp;#30340;&amp;#26032;&amp;#25361;&amp;#2511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nbsp;&lt;/span&gt;&lt;/div&gt;&lt;div&gt;&lt;span style="font-size: small;"&gt;&lt;b&gt;&amp;#31532;&amp;#22235;&amp;#31456; 2012-2019&amp;#24180;&amp;#20013;&amp;#22269;3D&amp;#25171;&amp;#21360;&amp;#38043;&amp;#21512;&amp;#37329;&amp;#31881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3D&amp;#25171;&amp;#21360;&amp;#38043;&amp;#21512;&amp;#37329;&amp;#3188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3D&amp;#25171;&amp;#21360;&amp;#38043;&amp;#21512;&amp;#37329;&amp;#3188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3D&amp;#25171;&amp;#21360;&amp;#38043;&amp;#21512;&amp;#37329;&amp;#3188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3D&amp;#25171;&amp;#21360;&amp;#38043;&amp;#21512;&amp;#37329;&amp;#3188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3D&amp;#25171;&amp;#21360;&amp;#38043;&amp;#21512;&amp;#37329;&amp;#3188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3D&amp;#25171;&amp;#21360;&amp;#38043;&amp;#21512;&amp;#37329;&amp;#31881;&amp;#22269;&amp;#20869;&amp;#24066;&amp;#22330;&amp;#32508;&amp;#36848;&lt;/b&gt;&lt;/span&gt;&lt;/div&gt;&lt;div&gt;&lt;span style="font-size: small;"&gt;&amp;#31532;.&amp;#19968;&amp;#33410; &amp;#20013;&amp;#22269;3D&amp;#25171;&amp;#21360;&amp;#38043;&amp;#21512;&amp;#37329;&amp;#31881;&amp;#20135;&amp;#21697;&amp;#20135;&amp;#37327;&amp;#20998;&amp;#26512;&amp;#21450;&amp;#39044;&amp;#27979;&lt;/span&gt;&lt;/div&gt;&lt;div&gt;&lt;span style="font-size: small;"&gt;&amp;#19968;&amp;#12289;3D&amp;#25171;&amp;#21360;&amp;#38043;&amp;#21512;&amp;#37329;&amp;#31881;&amp;#20135;&amp;#19994;&amp;#24635;&amp;#20307;&amp;#20135;&amp;#33021;&amp;#35268;&amp;#27169;&amp;nbsp;&lt;/span&gt;&lt;/div&gt;&lt;div&gt;&lt;span style="font-size: small;"&gt;&amp;#20108;&amp;#12289;3D&amp;#25171;&amp;#21360;&amp;#38043;&amp;#21512;&amp;#37329;&amp;#3188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3D&amp;#25171;&amp;#21360;&amp;#38043;&amp;#21512;&amp;#37329;&amp;#31881;&amp;#24066;&amp;#22330;&amp;#38656;&amp;#27714;&amp;#20998;&amp;#26512;&amp;#21450;&amp;#39044;&amp;#27979;&lt;/span&gt;&lt;/div&gt;&lt;div&gt;&lt;span style="font-size: small;"&gt;&amp;#19968;&amp;#12289;&amp;#20013;&amp;#22269;3D&amp;#25171;&amp;#21360;&amp;#38043;&amp;#21512;&amp;#37329;&amp;#318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3D&amp;#25171;&amp;#21360;&amp;#38043;&amp;#21512;&amp;#37329;&amp;#31881;&amp;#20379;&amp;#38656;&amp;#24179;&amp;#34913;&amp;#39044;&amp;#27979;&lt;/span&gt;&lt;/div&gt;&lt;div&gt;&lt;span style="font-size: small;"&gt;&amp;#31532;&amp;#22235;&amp;#33410; &amp;#20013;&amp;#22269;3D&amp;#25171;&amp;#21360;&amp;#38043;&amp;#21512;&amp;#37329;&amp;#31881;&amp;#20215;&amp;#26684;&amp;#36235;&amp;#21183;&amp;#20998;&amp;#26512;&lt;/span&gt;&lt;/div&gt;&lt;div&gt;&lt;span style="font-size: small;"&gt;&amp;#19968;&amp;#12289;&amp;#20013;&amp;#22269;3D&amp;#25171;&amp;#21360;&amp;#38043;&amp;#21512;&amp;#37329;&amp;#31881;2013-2019&amp;#24180;&amp;#20215;&amp;#26684;&amp;#36235;&amp;#21183;&lt;/span&gt;&lt;/div&gt;&lt;div&gt;&lt;span style="font-size: small;"&gt;&amp;#20108;&amp;#12289;&amp;#20013;&amp;#22269;3D&amp;#25171;&amp;#21360;&amp;#38043;&amp;#21512;&amp;#37329;&amp;#31881;&amp;#24403;&amp;#21069;&amp;#24066;&amp;#22330;&amp;#20215;&amp;#26684;&amp;#21450;&amp;#20998;&amp;#26512;&amp;nbsp;&lt;/span&gt;&lt;/div&gt;&lt;div&gt;&lt;span style="font-size: small;"&gt;&amp;#19977;&amp;#12289;&amp;#24433;&amp;#21709;3D&amp;#25171;&amp;#21360;&amp;#38043;&amp;#21512;&amp;#37329;&amp;#31881;&amp;#20215;&amp;#26684;&amp;#22240;&amp;#32032;&amp;#20998;&amp;#26512;&amp;nbsp;&lt;/span&gt;&lt;/div&gt;&lt;div&gt;&lt;span style="font-size: small;"&gt;&amp;#22235;&amp;#12289;2021-2027&amp;#24180;&amp;#20013;&amp;#22269;3D&amp;#25171;&amp;#21360;&amp;#38043;&amp;#21512;&amp;#37329;&amp;#3188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3D&amp;#25171;&amp;#21360;&amp;#38043;&amp;#21512;&amp;#37329;&amp;#3188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3D&amp;#25171;&amp;#21360;&amp;#38043;&amp;#21512;&amp;#37329;&amp;#31881;&amp;#20135;&amp;#38144;&amp;#24773;&amp;#20917;&lt;/span&gt;&lt;/div&gt;&lt;div&gt;&lt;span style="font-size: small;"&gt;&amp;#20108;&amp;#12289;&amp;#21326;&amp;#21271;&amp;#22320;&amp;#21306;3D&amp;#25171;&amp;#21360;&amp;#38043;&amp;#21512;&amp;#37329;&amp;#31881;&amp;#34892;&amp;#19994;&amp;#21457;&amp;#23637;&amp;#21160;&amp;#24577;&lt;/span&gt;&lt;/div&gt;&lt;div&gt;&lt;span style="font-size: small;"&gt;&amp;#19977;&amp;#12289;&amp;#21326;&amp;#21271;&amp;#22320;&amp;#21306;3D&amp;#25171;&amp;#21360;&amp;#38043;&amp;#21512;&amp;#37329;&amp;#3188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3D&amp;#25171;&amp;#21360;&amp;#38043;&amp;#21512;&amp;#37329;&amp;#31881;&amp;#20135;&amp;#38144;&amp;#24773;&amp;#20917;&lt;/span&gt;&lt;/div&gt;&lt;div&gt;&lt;span style="font-size: small;"&gt;&amp;#20108;&amp;#12289;&amp;#21326;&amp;#19996;&amp;#22320;&amp;#21306;3D&amp;#25171;&amp;#21360;&amp;#38043;&amp;#21512;&amp;#37329;&amp;#31881;&amp;#34892;&amp;#19994;&amp;#21457;&amp;#23637;&amp;#21160;&amp;#24577;&lt;/span&gt;&lt;/div&gt;&lt;div&gt;&lt;span style="font-size: small;"&gt;&amp;#19977;&amp;#12289;&amp;#21326;&amp;#19996;&amp;#22320;&amp;#21306;3D&amp;#25171;&amp;#21360;&amp;#38043;&amp;#21512;&amp;#37329;&amp;#3188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3D&amp;#25171;&amp;#21360;&amp;#38043;&amp;#21512;&amp;#37329;&amp;#31881;&amp;#20135;&amp;#38144;&amp;#24773;&amp;#20917;&lt;/span&gt;&lt;/div&gt;&lt;div&gt;&lt;span style="font-size: small;"&gt;&amp;#20108;&amp;#12289;&amp;#19996;&amp;#21271;&amp;#22320;&amp;#21306;3D&amp;#25171;&amp;#21360;&amp;#38043;&amp;#21512;&amp;#37329;&amp;#31881;&amp;#34892;&amp;#19994;&amp;#21457;&amp;#23637;&amp;#21160;&amp;#24577;&lt;/span&gt;&lt;/div&gt;&lt;div&gt;&lt;span style="font-size: small;"&gt;&amp;#19977;&amp;#12289;&amp;#19996;&amp;#21271;&amp;#22320;&amp;#21306;3D&amp;#25171;&amp;#21360;&amp;#38043;&amp;#21512;&amp;#37329;&amp;#3188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3D&amp;#25171;&amp;#21360;&amp;#38043;&amp;#21512;&amp;#37329;&amp;#31881;&amp;#20135;&amp;#38144;&amp;#24773;&amp;#20917;&lt;/span&gt;&lt;/div&gt;&lt;div&gt;&lt;span style="font-size: small;"&gt;&amp;#20108;&amp;#12289;&amp;#21326;&amp;#20013;&amp;#22320;&amp;#21306;3D&amp;#25171;&amp;#21360;&amp;#38043;&amp;#21512;&amp;#37329;&amp;#31881;&amp;#34892;&amp;#19994;&amp;#21457;&amp;#23637;&amp;#21160;&amp;#24577;&lt;/span&gt;&lt;/div&gt;&lt;div&gt;&lt;span style="font-size: small;"&gt;&amp;#19977;&amp;#12289;&amp;#21326;&amp;#20013;&amp;#22320;&amp;#21306;3D&amp;#25171;&amp;#21360;&amp;#38043;&amp;#21512;&amp;#37329;&amp;#3188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3D&amp;#25171;&amp;#21360;&amp;#38043;&amp;#21512;&amp;#37329;&amp;#31881;&amp;#20135;&amp;#38144;&amp;#24773;&amp;#20917;&lt;/span&gt;&lt;/div&gt;&lt;div&gt;&lt;span style="font-size: small;"&gt;&amp;#20108;&amp;#12289;&amp;#21326;&amp;#21335;&amp;#22320;&amp;#21306;3D&amp;#25171;&amp;#21360;&amp;#38043;&amp;#21512;&amp;#37329;&amp;#31881;&amp;#34892;&amp;#19994;&amp;#21457;&amp;#23637;&amp;#21160;&amp;#24577;&lt;/span&gt;&lt;/div&gt;&lt;div&gt;&lt;span style="font-size: small;"&gt;&amp;#19977;&amp;#12289;&amp;#21326;&amp;#21335;&amp;#22320;&amp;#21306;3D&amp;#25171;&amp;#21360;&amp;#38043;&amp;#21512;&amp;#37329;&amp;#3188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3D&amp;#25171;&amp;#21360;&amp;#38043;&amp;#21512;&amp;#37329;&amp;#31881;&amp;#20135;&amp;#38144;&amp;#24773;&amp;#20917;&lt;/span&gt;&lt;/div&gt;&lt;div&gt;&lt;span style="font-size: small;"&gt;&amp;#20108;&amp;#12289;&amp;#35199;&amp;#21335;&amp;#22320;&amp;#21306;3D&amp;#25171;&amp;#21360;&amp;#38043;&amp;#21512;&amp;#37329;&amp;#31881;&amp;#34892;&amp;#19994;&amp;#21457;&amp;#23637;&amp;#21160;&amp;#24577;&lt;/span&gt;&lt;/div&gt;&lt;div&gt;&lt;span style="font-size: small;"&gt;&amp;#19977;&amp;#12289;&amp;#35199;&amp;#21335;&amp;#22320;&amp;#21306;3D&amp;#25171;&amp;#21360;&amp;#38043;&amp;#21512;&amp;#37329;&amp;#31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3D&amp;#25171;&amp;#21360;&amp;#38043;&amp;#21512;&amp;#37329;&amp;#31881;&amp;#20135;&amp;#38144;&amp;#24773;&amp;#20917;&lt;/span&gt;&lt;/div&gt;&lt;div&gt;&lt;span style="font-size: small;"&gt;&amp;#20108;&amp;#12289;&amp;#35199;&amp;#21271;&amp;#22320;&amp;#21306;3D&amp;#25171;&amp;#21360;&amp;#38043;&amp;#21512;&amp;#37329;&amp;#31881;&amp;#34892;&amp;#19994;&amp;#21457;&amp;#23637;&amp;#21160;&amp;#24577;&lt;/span&gt;&lt;/div&gt;&lt;div&gt;&lt;span style="font-size: small;"&gt;&amp;#19977;&amp;#12289;&amp;#35199;&amp;#21271;&amp;#22320;&amp;#21306;3D&amp;#25171;&amp;#21360;&amp;#38043;&amp;#21512;&amp;#37329;&amp;#31881;&amp;#34892;&amp;#19994;&amp;#21457;&amp;#23637;&amp;#21069;&amp;#26223;&lt;/span&gt;&lt;/div&gt;&lt;div&gt;&lt;span style="font-size: small;"&gt;&amp;nbsp;&lt;/span&gt;&lt;/div&gt;&lt;div&gt;&lt;span style="font-size: small;"&gt;&lt;b&gt;&amp;#31532;&amp;#19971;&amp;#31456; 3D&amp;#25171;&amp;#21360;&amp;#38043;&amp;#21512;&amp;#37329;&amp;#31881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3D&amp;#25171;&amp;#21360;&amp;#38043;&amp;#21512;&amp;#37329;&amp;#3188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3D&amp;#25171;&amp;#21360;&amp;#38043;&amp;#21512;&amp;#37329;&amp;#31881;&amp;#34892;&amp;#19994;&amp;#24066;&amp;#22330;&amp;#31454;&amp;#20105;&amp;#36235;&amp;#21183;&amp;#20998;&amp;#26512;&lt;/span&gt;&lt;/div&gt;&lt;div&gt;&lt;span style="font-size: small;"&gt;&amp;#19968;&amp;#12289;3D&amp;#25171;&amp;#21360;&amp;#38043;&amp;#21512;&amp;#37329;&amp;#31881;&amp;#34892;&amp;#19994;&amp;#31454;&amp;#20105;&amp;#26684;&amp;#23616;&amp;#20998;&amp;#26512;&lt;/span&gt;&lt;/div&gt;&lt;div&gt;&lt;span style="font-size: small;"&gt;&amp;#20108;&amp;#12289;3D&amp;#25171;&amp;#21360;&amp;#38043;&amp;#21512;&amp;#37329;&amp;#31881;&amp;#20856;&amp;#22411;&amp;#20225;&amp;#19994;&amp;#31454;&amp;#20105;&amp;#31574;&amp;#30053;&amp;#20998;&amp;#26512;&lt;/span&gt;&lt;/div&gt;&lt;div&gt;&lt;span style="font-size: small;"&gt;&amp;#19977;&amp;#12289;3D&amp;#25171;&amp;#21360;&amp;#38043;&amp;#21512;&amp;#37329;&amp;#3188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3D&amp;#25171;&amp;#21360;&amp;#38043;&amp;#21512;&amp;#37329;&amp;#31881;&amp;#20135;&amp;#19994;&amp;#22269;&amp;#38469;&amp;#31454;&amp;#20105;&amp;#21147;&amp;#20998;&amp;#26512;&lt;/b&gt;&lt;/span&gt;&lt;/div&gt;&lt;div&gt;&lt;span style="font-size: small;"&gt;&amp;#31532;.&amp;#19968;&amp;#33410; &amp;#20013;&amp;#22269;3D&amp;#25171;&amp;#21360;&amp;#38043;&amp;#21512;&amp;#37329;&amp;#31881;&amp;#20135;&amp;#19994;&amp;#19978;&amp;#19979;&amp;#28216;&amp;#29615;&amp;#22659;&amp;#20998;&amp;#26512;&lt;/span&gt;&lt;/div&gt;&lt;div&gt;&lt;span style="font-size: small;"&gt;&amp;#31532;&amp;#20108;&amp;#33410; &amp;#20013;&amp;#22269;3D&amp;#25171;&amp;#21360;&amp;#38043;&amp;#21512;&amp;#37329;&amp;#31881;&amp;#20135;&amp;#19994;&amp;#29615;&amp;#33410;&amp;#20998;&amp;#26512;&lt;/span&gt;&lt;/div&gt;&lt;div&gt;&lt;span style="font-size: small;"&gt;&amp;#31532;&amp;#19977;&amp;#33410; &amp;#20013;&amp;#22269;3D&amp;#25171;&amp;#21360;&amp;#38043;&amp;#21512;&amp;#37329;&amp;#3188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3D&amp;#25171;&amp;#21360;&amp;#38043;&amp;#21512;&amp;#37329;&amp;#3188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3D&amp;#25171;&amp;#21360;&amp;#38043;&amp;#21512;&amp;#37329;&amp;#3188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amp;#24180;&amp;#20013;&amp;#22269;3D&amp;#25171;&amp;#21360;&amp;#38043;&amp;#21512;&amp;#37329;&amp;#31881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3D&amp;#25171;&amp;#21360;&amp;#38043;&amp;#21512;&amp;#37329;&amp;#31881;&amp;#34892;&amp;#19994;&amp;#21457;&amp;#23637;&amp;#21069;&amp;#26223;&amp;#23637;&amp;#26395;&amp;nbsp;&lt;/span&gt;&lt;/div&gt;&lt;div&gt;&lt;span style="font-size: small;"&gt;&amp;#19968;&amp;#12289;3D&amp;#25171;&amp;#21360;&amp;#38043;&amp;#21512;&amp;#37329;&amp;#3188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3D&amp;#25171;&amp;#21360;&amp;#38043;&amp;#21512;&amp;#37329;&amp;#31881;&amp;#34892;&amp;#19994;&amp;#24433;&amp;#21709;&amp;#30740;&amp;#31350;&lt;/span&gt;&lt;/div&gt;&lt;div&gt;&lt;span style="font-size: small;"&gt;&amp;#31532;&amp;#20108;&amp;#33410; 2021-2027&amp;#24180;&amp;#20013;&amp;#22269;3D&amp;#25171;&amp;#21360;&amp;#38043;&amp;#21512;&amp;#37329;&amp;#31881;&amp;#34892;&amp;#19994;&amp;#21457;&amp;#23637;&amp;#36235;&amp;#21183;&amp;#20998;&amp;#26512;&lt;/span&gt;&lt;/div&gt;&lt;div&gt;&lt;span style="font-size: small;"&gt;&amp;#31532;&amp;#19977;&amp;#33410; 2021-2027&amp;#24180;&amp;#20013;&amp;#22269;3D&amp;#25171;&amp;#21360;&amp;#38043;&amp;#21512;&amp;#37329;&amp;#31881;&amp;#34892;&amp;#19994;&amp;#36816;&amp;#34892;&amp;#29366;&amp;#20917;&amp;#39044;&amp;#27979;&lt;/span&gt;&lt;/div&gt;&lt;div&gt;&lt;span style="font-size: small;"&gt;&amp;#19968;&amp;#12289;&amp;#20013;&amp;#22269;3D&amp;#25171;&amp;#21360;&amp;#38043;&amp;#21512;&amp;#37329;&amp;#31881;&amp;#34892;&amp;#19994;&amp;#24037;&amp;#19994;&amp;#24635;&amp;#20135;&amp;#20540;&amp;#39044;&amp;#27979;&lt;/span&gt;&lt;/div&gt;&lt;div&gt;&lt;span style="font-size: small;"&gt;&amp;#20108;&amp;#12289;&amp;#20013;&amp;#22269;3D&amp;#25171;&amp;#21360;&amp;#38043;&amp;#21512;&amp;#37329;&amp;#31881;&amp;#34892;&amp;#19994;&amp;#38144;&amp;#21806;&amp;#25910;&amp;#20837;&amp;#39044;&amp;#27979;&lt;/span&gt;&lt;/div&gt;&lt;div&gt;&lt;span style="font-size: small;"&gt;&amp;#19977;&amp;#12289;&amp;#20013;&amp;#22269;3D&amp;#25171;&amp;#21360;&amp;#38043;&amp;#21512;&amp;#37329;&amp;#31881;&amp;#34892;&amp;#19994;&amp;#21033;&amp;#28070;&amp;#24635;&amp;#39069;&amp;#39044;&amp;#27979;&lt;/span&gt;&lt;/div&gt;&lt;div&gt;&lt;span style="font-size: small;"&gt;&amp;#22235;&amp;#12289;&amp;#20013;&amp;#22269;3D&amp;#25171;&amp;#21360;&amp;#38043;&amp;#21512;&amp;#37329;&amp;#3188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3D&amp;#25171;&amp;#21360;&amp;#38043;&amp;#21512;&amp;#37329;&amp;#31881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3D&amp;#25171;&amp;#21360;&amp;#38043;&amp;#21512;&amp;#37329;&amp;#31881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3D&amp;#25171;&amp;#21360;&amp;#38043;&amp;#21512;&amp;#37329;&amp;#3188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3D&amp;#25171;&amp;#21360;&amp;#38043;&amp;#21512;&amp;#37329;&amp;#3188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35.html"&gt;http://www.cction.com/report/202101/20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