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9627;&amp;#29827;&amp;#28909;&amp;#24367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9627;&amp;#29827;&amp;#28909;&amp;#24367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9627;&amp;#29827;&amp;#28909;&amp;#24367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95.html"&gt;http://www.cction.com/report/202109/24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3D&amp;#26354;&amp;#38754;&amp;#29627;&amp;#29827;&amp;#30456;&amp;#27604;&amp;#20110;2D&amp;#65292;&amp;#29627;&amp;#29827;&amp;#26368;&amp;#22823;&amp;#30340;&amp;#21306;&amp;#21035;&amp;#22312;&amp;#20110;&amp;#65292;3D&amp;#26159;&amp;#20004;&amp;#36793;&amp;#25110;&amp;#32773;&amp;#22235;&amp;#36793;&amp;#24367;&amp;#26354;&amp;#12290;&amp;#20026;&amp;#20102;&amp;#23454;&amp;#29616;&amp;#24367;&amp;#26354;&amp;#65292;&amp;#29616;&amp;#37319;&amp;#29992;&amp;#30340;&amp;#26159;&amp;#28909;&amp;#24367;&amp;#25216;&amp;#26415;&amp;#65292;&amp;#26032;&amp;#22686;&amp;#20102;&amp;#28909;&amp;#24367;&amp;#26426;&amp;#24066;&amp;#22330;&amp;#12290;&amp;#20808;&amp;#29992;&amp;#28909;&amp;#24367;&amp;#26426;&amp;#23558;&amp;#29627;&amp;#29827;&amp;#21152;&amp;#28909;&amp;#21040;&amp;#36719;&amp;#21270;&amp;#28857;&amp;#21518;&amp;#65292;&amp;#20877;&amp;#20351;&amp;#29627;&amp;#29827;&amp;#36798;&amp;#21040;&amp;#25152;&amp;#38656;&amp;#35201;&amp;#30340;&amp;#24418;&amp;#29366;&amp;#30340;&amp;#21152;&amp;#24037;&amp;#26426;&amp;#22120;&amp;#65292;&amp;#28982;&amp;#21518;&amp;#20877;&amp;#36827;&amp;#34892;&amp;#21518;&amp;#32493;&amp;#30340;&amp;#31934;&amp;#38613;&amp;#31561;&amp;#21152;&amp;#24037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3D&amp;#29627;&amp;#29827;&amp;#28909;&amp;#24367;&amp;#2642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3D&amp;#29627;&amp;#29827;&amp;#28909;&amp;#24367;&amp;#26426;&amp;#34892;&amp;#19994;&amp;#24066;&amp;#22330;&amp;#21457;&amp;#23637;&amp;#29615;&amp;#22659;&amp;#12289;3D&amp;#29627;&amp;#29827;&amp;#28909;&amp;#24367;&amp;#26426;&amp;#25972;&amp;#20307;&amp;#36816;&amp;#34892;&amp;#24577;&amp;#21183;&amp;#31561;&amp;#65292;&amp;#25509;&amp;#30528;&amp;#20998;&amp;#26512;&amp;#20102;3D&amp;#29627;&amp;#29827;&amp;#28909;&amp;#24367;&amp;#26426;&amp;#34892;&amp;#19994;&amp;#24066;&amp;#22330;&amp;#36816;&amp;#34892;&amp;#30340;&amp;#29616;&amp;#29366;&amp;#65292;&amp;#28982;&amp;#21518;&amp;#20171;&amp;#32461;&amp;#20102;3D&amp;#29627;&amp;#29827;&amp;#28909;&amp;#24367;&amp;#26426;&amp;#24066;&amp;#22330;&amp;#31454;&amp;#20105;&amp;#26684;&amp;#23616;&amp;#12290;&amp;#38543;&amp;#21518;&amp;#65292;&amp;#25253;&amp;#21578;&amp;#23545;3D&amp;#29627;&amp;#29827;&amp;#28909;&amp;#24367;&amp;#26426;&amp;#20570;&amp;#20102;&amp;#37325;&amp;#28857;&amp;#20225;&amp;#19994;&amp;#32463;&amp;#33829;&amp;#29366;&amp;#20917;&amp;#20998;&amp;#26512;&amp;#65292;&amp;#26368;&amp;#21518;&amp;#20998;&amp;#26512;&amp;#20102;3D&amp;#29627;&amp;#29827;&amp;#28909;&amp;#24367;&amp;#26426;&amp;#34892;&amp;#19994;&amp;#21457;&amp;#23637;&amp;#36235;&amp;#21183;&amp;#19982;&amp;#25237;&amp;#36164;&amp;#39044;&amp;#27979;&amp;#12290;&amp;#24744;&amp;#33509;&amp;#24819;&amp;#23545;3D&amp;#29627;&amp;#29827;&amp;#28909;&amp;#24367;&amp;#26426;&amp;#20135;&amp;#19994;&amp;#26377;&amp;#20010;&amp;#31995;&amp;#32479;&amp;#30340;&amp;#20102;&amp;#35299;&amp;#25110;&amp;#32773;&amp;#24819;&amp;#25237;&amp;#36164;3D&amp;#29627;&amp;#29827;&amp;#28909;&amp;#2436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925.html"&gt;&lt;span style="font-size: small;"&gt;&lt;span style="font-family: Arial;"&gt;3D&amp;#29627;&amp;#29827;&amp;#28909;&amp;#2436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3D&amp;#29627;&amp;#29827;&amp;#28909;&amp;#24367;&amp;#26426;&amp;#34892;&amp;#19994;&amp;#23450;&amp;#20041;&lt;/span&gt;&lt;/span&gt;&lt;/div&gt;&lt;div&gt;&lt;span style="font-size: small;"&gt;&lt;span style="font-family: Arial;"&gt;&amp;#31532;&amp;#20108;&amp;#33410;3D&amp;#29627;&amp;#29827;&amp;#28909;&amp;#24367;&amp;#26426;&amp;#34892;&amp;#19994;&amp;#29305;&amp;#28857;&amp;#20998;&amp;#26512;&lt;/span&gt;&lt;/span&gt;&lt;/div&gt;&lt;div&gt;&lt;span style="font-size: small;"&gt;&lt;span style="font-family: Arial;"&gt;&amp;#31532;&amp;#19977;&amp;#33410;3D&amp;#29627;&amp;#29827;&amp;#28909;&amp;#24367;&amp;#26426;&amp;#34892;&amp;#19994;&amp;#21457;&amp;#23637;&amp;#21382;&amp;#31243;&lt;/span&gt;&lt;/span&gt;&lt;/div&gt;&lt;div&gt;&lt;span style="font-size: small;"&gt;&lt;span style="font-family: Arial;"&gt;&amp;#31532;&amp;#22235;&amp;#33410;3D&amp;#29627;&amp;#29827;&amp;#28909;&amp;#2436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9627;&amp;#29827;&amp;#28909;&amp;#2436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3D&lt;/b&gt;&lt;b&gt;&amp;#29627;&amp;#29827;&amp;#28909;&amp;#24367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3D&amp;#29627;&amp;#29827;&amp;#28909;&amp;#24367;&amp;#26426;&amp;#34892;&amp;#19994;&amp;#24635;&amp;#20307;&amp;#24773;&amp;#20917;&lt;/span&gt;&lt;/span&gt;&lt;/div&gt;&lt;div&gt;&lt;span style="font-size: small;"&gt;&lt;span style="font-family: Arial;"&gt;&amp;#31532;&amp;#20108;&amp;#33410;3D&amp;#29627;&amp;#29827;&amp;#28909;&amp;#24367;&amp;#26426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3D&amp;#29627;&amp;#29827;&amp;#28909;&amp;#2436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3D&lt;/b&gt;&lt;b&gt;&amp;#29627;&amp;#29827;&amp;#28909;&amp;#2436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3D&amp;#29627;&amp;#29827;&amp;#28909;&amp;#24367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3D&amp;#29627;&amp;#29827;&amp;#28909;&amp;#2436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3D&lt;/b&gt;&lt;b&gt;&amp;#29627;&amp;#29827;&amp;#28909;&amp;#2436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3D&amp;#29627;&amp;#29827;&amp;#28909;&amp;#24367;&amp;#26426;&amp;#25216;&amp;#26415;&amp;#21457;&amp;#23637;&amp;#29616;&amp;#29366;&lt;/span&gt;&lt;/span&gt;&lt;/div&gt;&lt;div&gt;&lt;span style="font-size: small;"&gt;&lt;span style="font-family: Arial;"&gt;&amp;#31532;&amp;#20108;&amp;#33410;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3D&amp;#29627;&amp;#29827;&amp;#28909;&amp;#24367;&amp;#26426;&amp;#25216;&amp;#26415;&amp;#30340;&amp;#23545;&amp;#31574;&lt;/span&gt;&lt;/span&gt;&lt;/div&gt;&lt;div&gt;&lt;span style="font-size: small;"&gt;&lt;span style="font-family: Arial;"&gt;&amp;#31532;&amp;#22235;&amp;#33410;&amp;#25105;&amp;#22269;3D&amp;#29627;&amp;#29827;&amp;#28909;&amp;#2436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3D&lt;/b&gt;&lt;b&gt;&amp;#29627;&amp;#29827;&amp;#28909;&amp;#24367;&amp;#26426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013;&amp;#22269;3D&amp;#29627;&amp;#29827;&amp;#28909;&amp;#24367;&amp;#26426;&amp;#34892;&amp;#19994;&amp;#24066;&amp;#22330;&amp;#24773;&amp;#20917;&lt;/span&gt;&lt;/span&gt;&lt;/div&gt;&lt;div&gt;&lt;span style="font-size: small;"&gt;&lt;span style="font-family: Arial;"&gt;&amp;#31532;&amp;#20108;&amp;#33410;&amp;#20013;&amp;#22269;3D&amp;#29627;&amp;#29827;&amp;#28909;&amp;#24367;&amp;#26426;&amp;#34892;&amp;#19994;&amp;#24066;&amp;#22330;&amp;#38656;&amp;#27714;&amp;#29366;&amp;#20917;&lt;/span&gt;&lt;/span&gt;&lt;/div&gt;&lt;div&gt;&lt;span style="font-size: small;"&gt;&lt;span style="font-family: Arial;"&gt;&amp;#19968;&amp;#12289;2015-2019&amp;#24180;3D&amp;#29627;&amp;#29827;&amp;#28909;&amp;#24367;&amp;#26426;&amp;#34892;&amp;#19994;&amp;#24066;&amp;#22330;&amp;#38656;&amp;#27714;&amp;#24773;&amp;#20917;&lt;/span&gt;&lt;/span&gt;&lt;/div&gt;&lt;div&gt;&lt;span style="font-size: small;"&gt;&lt;span style="font-family: Arial;"&gt;&amp;#20108;&amp;#12289;2021-2027&amp;#24180;3D&amp;#29627;&amp;#29827;&amp;#28909;&amp;#24367;&amp;#26426;&amp;#34892;&amp;#19994;&amp;#24066;&amp;#22330;&amp;#38656;&amp;#27714;&amp;#39044;&amp;#27979;&lt;/span&gt;&lt;/span&gt;&lt;/div&gt;&lt;div&gt;&lt;span style="font-size: small;"&gt;&lt;span style="font-family: Arial;"&gt;&amp;#31532;&amp;#19977;&amp;#33410;&amp;#20013;&amp;#22269;3D&amp;#29627;&amp;#29827;&amp;#28909;&amp;#24367;&amp;#26426;&amp;#34892;&amp;#19994;&amp;#24066;&amp;#22330;&amp;#20379;&amp;#32473;&amp;#29366;&amp;#20917;&lt;/span&gt;&lt;/span&gt;&lt;/div&gt;&lt;div&gt;&lt;span style="font-size: small;"&gt;&lt;span style="font-family: Arial;"&gt;&amp;#19968;&amp;#12289;2015-2019&amp;#24180;3D&amp;#29627;&amp;#29827;&amp;#28909;&amp;#24367;&amp;#26426;&amp;#34892;&amp;#19994;&amp;#24066;&amp;#22330;&amp;#20379;&amp;#32473;&amp;#24773;&amp;#20917;&lt;/span&gt;&lt;/span&gt;&lt;/div&gt;&lt;div&gt;&lt;span style="font-size: small;"&gt;&lt;span style="font-family: Arial;"&gt;&amp;#20108;&amp;#12289;2021-2027&amp;#24180;3D&amp;#29627;&amp;#29827;&amp;#28909;&amp;#24367;&amp;#26426;&amp;#34892;&amp;#19994;&amp;#24066;&amp;#22330;&amp;#20379;&amp;#32473;&amp;#39044;&amp;#27979;&lt;/span&gt;&lt;/span&gt;&lt;/div&gt;&lt;div&gt;&lt;span style="font-size: small;"&gt;&lt;span style="font-family: Arial;"&gt;&amp;#31532;&amp;#22235;&amp;#33410;3D&amp;#29627;&amp;#29827;&amp;#28909;&amp;#2436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3D&lt;/b&gt;&lt;b&gt;&amp;#29627;&amp;#29827;&amp;#28909;&amp;#2436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3D&amp;#29627;&amp;#29827;&amp;#28909;&amp;#2436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3D&amp;#29627;&amp;#29827;&amp;#28909;&amp;#2436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3D&amp;#29627;&amp;#29827;&amp;#28909;&amp;#2436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3D&amp;#29627;&amp;#29827;&amp;#28909;&amp;#24367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3D&lt;/b&gt;&lt;b&gt;&amp;#29627;&amp;#29827;&amp;#28909;&amp;#24367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3D&lt;/b&gt;&lt;b&gt;&amp;#29627;&amp;#29827;&amp;#28909;&amp;#24367;&amp;#26426;&amp;#34892;&amp;#19994;&amp;#20135;&amp;#21697;&amp;#20215;&amp;#26684;&amp;#30417;&amp;#27979;&lt;/b&gt;&lt;/span&gt;&lt;/span&gt;&lt;/div&gt;&lt;div&gt;&lt;span style="font-size: small;"&gt;&lt;span style="font-family: Arial;"&gt;&amp;#19968;&amp;#12289;3D&amp;#29627;&amp;#29827;&amp;#28909;&amp;#24367;&amp;#26426;&amp;#24066;&amp;#22330;&amp;#20215;&amp;#26684;&amp;#29305;&amp;#24449;&lt;/span&gt;&lt;/span&gt;&lt;/div&gt;&lt;div&gt;&lt;span style="font-size: small;"&gt;&lt;span style="font-family: Arial;"&gt;&amp;#20108;&amp;#12289;&amp;#24433;&amp;#21709;3D&amp;#29627;&amp;#29827;&amp;#28909;&amp;#24367;&amp;#26426;&amp;#24066;&amp;#22330;&amp;#20215;&amp;#26684;&amp;#22240;&amp;#32032;&amp;#20998;&amp;#26512;&lt;/span&gt;&lt;/span&gt;&lt;/div&gt;&lt;div&gt;&lt;span style="font-size: small;"&gt;&lt;span style="font-family: Arial;"&gt;&amp;#19977;&amp;#12289;&amp;#26410;&amp;#26469;3D&amp;#29627;&amp;#29827;&amp;#28909;&amp;#2436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3D&lt;/b&gt;&lt;b&gt;&amp;#29627;&amp;#29827;&amp;#28909;&amp;#2436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3D&amp;#29627;&amp;#29827;&amp;#28909;&amp;#24367;&amp;#26426;&amp;#34892;&amp;#19994;&amp;#19978;&amp;#28216;&lt;/span&gt;&lt;/span&gt;&lt;/div&gt;&lt;div&gt;&lt;span style="font-size: small;"&gt;&lt;span style="font-family: Arial;"&gt;&amp;#31532;&amp;#20108;&amp;#33410;3D&amp;#29627;&amp;#29827;&amp;#28909;&amp;#24367;&amp;#26426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3D&lt;/b&gt;&lt;b&gt;&amp;#29627;&amp;#29827;&amp;#28909;&amp;#2436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8889;&amp;#22269;DT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88;&amp;#28286;&amp;#30431;&amp;#314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889;&amp;#22269;JN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85;&amp;#29790;&amp;#245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615;&amp;#29699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654;&amp;#21326;&amp;#26426;&amp;#22120;&amp;#2015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35834;&amp;#23792;&amp;#20808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3D&lt;/b&gt;&lt;b&gt;&amp;#29627;&amp;#29827;&amp;#28909;&amp;#24367;&amp;#26426;&amp;#34892;&amp;#19994;&amp;#39118;&amp;#38505;&amp;#21450;&amp;#23545;&amp;#31574;&lt;/b&gt;&lt;/span&gt;&lt;/span&gt;&lt;/div&gt;&lt;div&gt;&lt;span style="font-size: small;"&gt;&lt;span style="font-family: Arial;"&gt;&amp;#31532;.&amp;#19968;&amp;#33410;2021-2027&amp;#24180;3D&amp;#29627;&amp;#29827;&amp;#28909;&amp;#24367;&amp;#26426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3D&amp;#29627;&amp;#29827;&amp;#28909;&amp;#2436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3D&amp;#29627;&amp;#29827;&amp;#28909;&amp;#24367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1-2027&amp;#24180;3D&amp;#29627;&amp;#29827;&amp;#28909;&amp;#2436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3D&lt;/b&gt;&lt;b&gt;&amp;#29627;&amp;#29827;&amp;#28909;&amp;#2436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1-2027&amp;#24180;3D&amp;#29627;&amp;#29827;&amp;#28909;&amp;#2436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1-2027&amp;#24180;3D&amp;#29627;&amp;#29827;&amp;#28909;&amp;#2436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9627;&amp;#29827;&amp;#28909;&amp;#2436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9627;&amp;#29827;&amp;#28909;&amp;#2436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29627;&amp;#29827;&amp;#28909;&amp;#24367;&amp;#264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3D&amp;#29627;&amp;#29827;&amp;#28909;&amp;#24367;&amp;#26426;&amp;#21697;&amp;#29260;&amp;#30340;&amp;#25112;&amp;#30053;&amp;#24605;&amp;#32771;&lt;/span&gt;&lt;/span&gt;&lt;/div&gt;&lt;div&gt;&lt;span style="font-size: small;"&gt;&lt;span style="font-family: Arial;"&gt;&amp;#19968;&amp;#12289;3D&amp;#29627;&amp;#29827;&amp;#28909;&amp;#2436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9627;&amp;#29827;&amp;#28909;&amp;#24367;&amp;#26426;&amp;#20225;&amp;#19994;&amp;#30340;&amp;#21697;&amp;#29260;&amp;#25112;&amp;#30053;&lt;/span&gt;&lt;/span&gt;&lt;/div&gt;&lt;div&gt;&lt;span style="font-size: small;"&gt;&lt;span style="font-family: Arial;"&gt;&amp;#19977;&amp;#12289;3D&amp;#29627;&amp;#29827;&amp;#28909;&amp;#2436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3D&lt;/b&gt;&lt;b&gt;&amp;#29627;&amp;#29827;&amp;#28909;&amp;#24367;&amp;#2642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2021-2027&amp;#24180;3D&amp;#29627;&amp;#29827;&amp;#28909;&amp;#24367;&amp;#26426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3D&amp;#29627;&amp;#29827;&amp;#28909;&amp;#24367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3D&amp;#29627;&amp;#29827;&amp;#28909;&amp;#24367;&amp;#26426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9627;&amp;#29827;&amp;#28909;&amp;#24367;&amp;#26426;&amp;#39033;&amp;#30446;&amp;#27880;&amp;#24847;&amp;#20107;&amp;#39033;&lt;/span&gt;&lt;/span&gt;&lt;/div&gt;&lt;div&gt;&lt;span style="font-size: small;"&gt;&lt;span style="font-family: Arial;"&gt;&amp;#31532;&amp;#22235;&amp;#33410;3D&amp;#29627;&amp;#29827;&amp;#28909;&amp;#2436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3D&amp;#29627;&amp;#29827;&amp;#28909;&amp;#24367;&amp;#26426;&amp;#20135;&amp;#19994;&amp;#38142;&amp;#31034;&amp;#24847;&amp;#22270;&lt;/span&gt;&lt;/span&gt;&lt;/div&gt;&lt;div&gt;&lt;span style="font-size: small;"&gt;&lt;span style="font-family: Arial;"&gt;&amp;#22270;&amp;#34920;3D&amp;#29627;&amp;#29827;&amp;#28909;&amp;#24367;&amp;#26426;&amp;#20135;&amp;#19994;&amp;#29983;&amp;#21629;&amp;#21608;&amp;#26399;&amp;#19968;&amp;#35272;&amp;#34920;&lt;/span&gt;&lt;/span&gt;&lt;/div&gt;&lt;div&gt;&lt;span style="font-size: small;"&gt;&lt;span style="font-family: Arial;"&gt;&amp;#22270;&amp;#34920;3D&amp;#29627;&amp;#29827;&amp;#28909;&amp;#24367;&amp;#26426;&amp;#34892;&amp;#19994;&amp;#30456;&amp;#20851;&amp;#25919;&amp;#31574;&amp;#27861;&amp;#35268;&lt;/span&gt;&lt;/span&gt;&lt;/div&gt;&lt;div&gt;&lt;span style="font-size: small;"&gt;&lt;span style="font-family: Arial;"&gt;&amp;#22270;&amp;#34920;3D&amp;#29627;&amp;#29827;&amp;#28909;&amp;#24367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5105;&amp;#22269;3D&amp;#29627;&amp;#29827;&amp;#28909;&amp;#24367;&amp;#26426;&amp;#20215;&amp;#26684;&lt;/span&gt;&lt;/span&gt;&lt;/div&gt;&lt;div&gt;&lt;span style="font-size: small;"&gt;&lt;span style="font-family: Arial;"&gt;&amp;#22270;&amp;#34920;2015-2019&amp;#24180;3D&amp;#29627;&amp;#29827;&amp;#28909;&amp;#24367;&amp;#26426;&amp;#24066;&amp;#22330;&amp;#35268;&amp;#27169;&lt;/span&gt;&lt;/span&gt;&lt;/div&gt;&lt;div&gt;&lt;span style="font-size: small;"&gt;&lt;span style="font-family: Arial;"&gt;&amp;#22270;&amp;#34920;2015-2019&amp;#24180;&amp;#20013;&amp;#22269;3D&amp;#29627;&amp;#29827;&amp;#28909;&amp;#24367;&amp;#26426;&amp;#34892;&amp;#19994;&amp;#20135;&amp;#33021;&lt;/span&gt;&lt;/span&gt;&lt;/div&gt;&lt;div&gt;&lt;span style="font-size: small;"&gt;&lt;span style="font-family: Arial;"&gt;&amp;#22270;&amp;#34920;2015-2019&amp;#24180;3D&amp;#29627;&amp;#29827;&amp;#28909;&amp;#24367;&amp;#26426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95.html"&gt;http://www.cction.com/report/202109/24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