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30424;&amp;#31881;&amp;#30862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30424;&amp;#31881;&amp;#30862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30424;&amp;#31881;&amp;#30862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4.html"&gt;http://www.cction.com/report/202103/21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1881;&amp;#30862;&amp;#26426;&amp;#26159;&amp;#23558;&amp;#22823;&amp;#23610;&amp;#23544;&amp;#30340;&amp;#22266;&amp;#20307;&amp;#21407;&amp;#26009;&amp;#31881;&amp;#30862;&amp;#33267;&amp;#35201;&amp;#27714;&amp;#23610;&amp;#23544;&amp;#30340;&amp;#26426;&amp;#26800;&amp;#12290;&amp;#31881;&amp;#30862;&amp;#26426;&amp;#30001;&amp;#31895;&amp;#30862;&amp;#12289;&amp;#32454;&amp;#30862;&amp;#12289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027;&amp;#35201;&amp;#24212;&amp;#29992;&amp;#30719;&amp;#23665;&amp;#65292;&amp;#24314;&amp;#26448;&amp;#31561;&amp;#22810;&amp;#31181;&amp;#34892;&amp;#19994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53;&amp;#30424;&amp;#31881;&amp;#30862;&amp;#26426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2253;&amp;#30424;&amp;#31881;&amp;#30862;&amp;#26426;&amp;#30456;&amp;#20851;&amp;#27010;&amp;#24565;&amp;#21450;&amp;#21457;&amp;#23637;&amp;#29615;&amp;#22659;&amp;#65292;&amp;#25509;&amp;#30528;&amp;#20998;&amp;#26512;&amp;#20102;&amp;#20013;&amp;#22269;&amp;#22253;&amp;#30424;&amp;#31881;&amp;#30862;&amp;#26426;&amp;#35268;&amp;#27169;&amp;#21450;&amp;#28040;&amp;#36153;&amp;#38656;&amp;#27714;&amp;#65292;&amp;#28982;&amp;#21518;&amp;#23545;&amp;#20013;&amp;#22269;&amp;#22253;&amp;#30424;&amp;#31881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253;&amp;#30424;&amp;#31881;&amp;#30862;&amp;#26426;&amp;#38754;&amp;#20020;&amp;#30340;&amp;#26426;&amp;#36935;&amp;#21450;&amp;#21457;&amp;#23637;&amp;#21069;&amp;#26223;&amp;#12290;&amp;#24744;&amp;#33509;&amp;#24819;&amp;#23545;&amp;#20013;&amp;#22269;&amp;#22253;&amp;#30424;&amp;#31881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253;&amp;#30424;&lt;/strong&gt;&lt;strong&gt;&amp;#31881;&amp;#30862;&amp;#26426;&lt;/strong&gt;&lt;strong&gt;&amp;#34892;&amp;#19994;&amp;#27010;&amp;#36848;&lt;/strong&gt;&lt;/span&gt;&lt;/span&gt;&lt;/div&gt;&lt;div&gt;&lt;span style="font-size: small;"&gt;&lt;span style="font-family: Arial;"&gt;&amp;#31532;.&amp;#19968;&amp;#33410; &amp;#22253;&amp;#30424;&amp;#31881;&amp;#30862;&amp;#26426;&amp;#34892;&amp;#19994;&amp;#23450;&amp;#20041;&lt;/span&gt;&lt;/span&gt;&lt;/div&gt;&lt;div&gt;&lt;span style="font-size: small;"&gt;&lt;span style="font-family: Arial;"&gt;&amp;#31532;&amp;#20108;&amp;#33410; &amp;#22253;&amp;#30424;&amp;#31881;&amp;#30862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253;&amp;#30424;&amp;#31881;&amp;#30862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2253;&amp;#30424;&amp;#31881;&amp;#30862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253;&amp;#30424;&amp;#31881;&amp;#30862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253;&amp;#30424;&amp;#31881;&amp;#30862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2253;&amp;#30424;&amp;#31881;&amp;#30862;&amp;#26426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2253;&amp;#30424;&amp;#31881;&amp;#30862;&amp;#26426;&amp;#34892;&amp;#19994;&amp;#20135;&amp;#33021;&amp;#27010;&amp;#20917;&lt;/span&gt;&lt;/span&gt;&lt;/div&gt;&lt;div&gt;&lt;span style="font-size: small;"&gt;&lt;span style="font-family: Arial;"&gt;&amp;#19968;&amp;#12289;&amp;#22253;&amp;#30424;&amp;#31881;&amp;#30862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2253;&amp;#30424;&amp;#31881;&amp;#30862;&amp;#26426;&amp;#34892;&amp;#19994;&amp;#20135;&amp;#33021;&amp;#39044;&amp;#27979;&lt;/span&gt;&lt;/span&gt;&lt;/div&gt;&lt;div&gt;&lt;span style="font-size: small;"&gt;&lt;span style="font-family: Arial;"&gt;&amp;#31532;&amp;#20108;&amp;#33410; &amp;#22253;&amp;#30424;&amp;#31881;&amp;#30862;&amp;#26426;&amp;#34892;&amp;#19994;&amp;#24066;&amp;#22330;&amp;#23481;&amp;#37327;&amp;#20998;&amp;#26512;&lt;/span&gt;&lt;/span&gt;&lt;/div&gt;&lt;div&gt;&lt;span style="font-size: small;"&gt;&lt;span style="font-family: Arial;"&gt;&amp;#19968;&amp;#12289;&amp;#22253;&amp;#30424;&amp;#31881;&amp;#30862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253;&amp;#30424;&amp;#31881;&amp;#30862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253;&amp;#30424;&amp;#31881;&amp;#30862;&amp;#26426;&amp;#34892;&amp;#19994;&amp;#20379;&amp;#38656;&amp;#29366;&amp;#2091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53;&amp;#30424;&amp;#31881;&amp;#30862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2253;&amp;#30424;&amp;#31881;&amp;#30862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2253;&amp;#30424;&amp;#31881;&amp;#30862;&amp;#2642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&amp;#22253;&amp;#30424;&amp;#31881;&amp;#3086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253;&amp;#30424;&amp;#31881;&amp;#3086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253;&amp;#30424;&amp;#31881;&amp;#3086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253;&amp;#30424;&amp;#31881;&amp;#30862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2253;&amp;#30424;&amp;#31881;&amp;#30862;&amp;#26426;&amp;#34892;&amp;#19994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2253;&amp;#30424;&amp;#31881;&amp;#30862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253;&amp;#30424;&amp;#31881;&amp;#30862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253;&amp;#30424;&amp;#31881;&amp;#30862;&amp;#26426;&amp;#34892;&amp;#19994;&amp;#32463;&amp;#38144;&amp;#27169;&amp;#24335;&lt;/span&gt;&lt;/span&gt;&lt;/div&gt;&lt;div&gt;&lt;span style="font-size: small;"&gt;&lt;span style="font-family: Arial;"&gt;&amp;#31532;&amp;#22235;&amp;#33410; &amp;#22253;&amp;#30424;&amp;#31881;&amp;#30862;&amp;#26426;&amp;#34892;&amp;#19994;&amp;#28192;&amp;#36947;&amp;#26684;&amp;#23616;&lt;/span&gt;&lt;/span&gt;&lt;/div&gt;&lt;div&gt;&lt;span style="font-size: small;"&gt;&lt;span style="font-family: Arial;"&gt;&amp;#31532;&amp;#20116;&amp;#33410; &amp;#22253;&amp;#30424;&amp;#31881;&amp;#30862;&amp;#26426;&amp;#34892;&amp;#19994;&amp;#28192;&amp;#36947;&amp;#24418;&amp;#24335;&lt;/span&gt;&lt;/span&gt;&lt;/div&gt;&lt;div&gt;&lt;span style="font-size: small;"&gt;&lt;span style="font-family: Arial;"&gt;&amp;#31532;&amp;#20845;&amp;#33410; &amp;#22253;&amp;#30424;&amp;#31881;&amp;#30862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2253;&amp;#30424;&amp;#31881;&amp;#30862;&amp;#26426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22253;&amp;#30424;&amp;#31881;&amp;#3086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253;&amp;#30424;&amp;#31881;&amp;#30862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253;&amp;#30424;&amp;#31881;&amp;#30862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53;&amp;#30424;&amp;#31881;&amp;#30862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53;&amp;#30424;&amp;#31881;&amp;#30862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53;&amp;#30424;&amp;#31881;&amp;#30862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2253;&amp;#30424;&amp;#31881;&amp;#30862;&amp;#26426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25152;&amp;#23646;&amp;#34892;&amp;#19994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253;&amp;#30424;&amp;#31881;&amp;#30862;&amp;#26426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2253;&amp;#30424;&amp;#31881;&amp;#30862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253;&amp;#30424;&amp;#31881;&amp;#30862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253;&amp;#30424;&amp;#31881;&amp;#30862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2253;&amp;#30424;&amp;#31881;&amp;#30862;&amp;#26426;&amp;#34892;&amp;#19994;&amp;#20379;&amp;#38656;&amp;#39044;&amp;#27979;&amp;#20998;&amp;#26512;&lt;/span&gt;&lt;/span&gt;&lt;/div&gt;&lt;div&gt;&lt;span style="font-size: small;"&gt;&lt;span style="font-family: Arial;"&gt;&amp;#19968;&amp;#12289;&amp;#22253;&amp;#30424;&amp;#31881;&amp;#30862;&amp;#26426;&amp;#34892;&amp;#19994;&amp;#20379;&amp;#32473;&amp;#39044;&amp;#27979;&amp;#20998;&amp;#26512;&lt;/span&gt;&lt;/span&gt;&lt;/div&gt;&lt;div&gt;&lt;span style="font-size: small;"&gt;&lt;span style="font-family: Arial;"&gt;&amp;#20108;&amp;#12289;&amp;#22253;&amp;#30424;&amp;#31881;&amp;#30862;&amp;#26426;&amp;#34892;&amp;#19994;&amp;#38656;&amp;#27714;&amp;#39044;&amp;#27979;&amp;#20998;&amp;#26512;&lt;/span&gt;&lt;/span&gt;&lt;/div&gt;&lt;div&gt;&lt;span style="font-size: small;"&gt;&lt;span style="font-family: Arial;"&gt;&amp;#31532;&amp;#19977;&amp;#33410; &amp;#22253;&amp;#30424;&amp;#31881;&amp;#30862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2253;&amp;#30424;&amp;#31881;&amp;#30862;&amp;#26426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2253;&amp;#30424;&amp;#31881;&amp;#30862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253;&amp;#30424;&amp;#31881;&amp;#30862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253;&amp;#30424;&amp;#31881;&amp;#30862;&amp;#26426;&amp;#34892;&amp;#19994;&amp;#25237;&amp;#36164;&amp;#35268;&amp;#21010;&lt;/span&gt;&lt;/span&gt;&lt;/div&gt;&lt;div&gt;&lt;span style="font-size: small;"&gt;&lt;span style="font-family: Arial;"&gt;&amp;#20108;&amp;#12289;&amp;#20013;&amp;#22269;&amp;#22253;&amp;#30424;&amp;#31881;&amp;#30862;&amp;#26426;&amp;#34892;&amp;#19994;&amp;#25237;&amp;#36164;&amp;#31574;&amp;#30053;&lt;/span&gt;&lt;/span&gt;&lt;/div&gt;&lt;div&gt;&lt;span style="font-size: small;"&gt;&lt;span style="font-family: Arial;"&gt;&amp;#19977;&amp;#12289;&amp;#20013;&amp;#22269;&amp;#22253;&amp;#30424;&amp;#31881;&amp;#30862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253;&amp;#30424;&amp;#31881;&amp;#30862;&amp;#2642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2253;&amp;#30424;&amp;#31881;&amp;#30862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253;&amp;#30424;&amp;#31881;&amp;#3086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#31532;&amp;#21313;&amp;#19968;&amp;#31456;&lt;/strong&gt;&lt;strong&gt;&amp;#23545;&amp;#22253;&amp;#30424;&amp;#31881;&amp;#30862;&amp;#26426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22253;&amp;#30424;&amp;#31881;&amp;#30862;&amp;#26426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20135;&amp;#25104;&amp;#21697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20986;&amp;#21475;&amp;#20132;&amp;#36135;&amp;#20540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22253;&amp;#30424;&amp;#31881;&amp;#30862;&amp;#26426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4.html"&gt;http://www.cction.com/report/202103/21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