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32469;&amp;#24335;&amp;#38081;&amp;#334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32469;&amp;#24335;&amp;#38081;&amp;#334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32469;&amp;#24335;&amp;#38081;&amp;#334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62.html"&gt;http://www.cction.com/report/202106/22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32469;&amp;#24335;&amp;#38081;&amp;#33455;&amp;#24120;&amp;#29992;&amp;#35821;&amp;#20013;&amp;#23567;&amp;#22411;&amp;#21464;&amp;#21387;&amp;#22120;&amp;#65288;1000kVA&amp;#20197;&amp;#19979;&amp;#65289;&amp;#12289;&amp;#20114;&amp;#24863;&amp;#22120;&amp;#12289;&amp;#30913;&amp;#25918;&amp;#22823;&amp;#22120;&amp;#21450;&amp;#28431;&amp;#30005;&amp;#20445;&amp;#25252;&amp;#22120;&amp;#20043;&amp;#38646;&amp;#24207;&amp;#30005;&amp;#27969;&amp;#20114;&amp;#24863;&amp;#22120;&amp;#31561;&amp;#12290;&lt;/span&gt;&lt;/span&gt;&lt;/p&gt;&lt;div&gt;&lt;span style="font-size: small;"&gt;&lt;span style="font-family: Arial;"&gt;&amp;nbsp; &amp;#29992;&amp;#20110;&amp;#21367;&amp;#32469;&amp;#24335;&amp;#38081;&amp;#33455;&amp;#30340;&amp;#26448;&amp;#26009;&amp;#20026;&amp;#39640;&amp;#23548;&amp;#30913;&amp;#29575;&amp;#36229;&amp;#34180;&amp;#20919;&amp;#36711;&amp;#30789;&amp;#38050;&amp;#29255;&amp;#21644;&amp;#22369;&amp;#33707;&amp;#21512;&amp;#37329;&amp;#31561;&amp;#36719;&amp;#30913;&amp;#24102;&amp;#26448;&amp;#12290;&amp;#30789;&amp;#38050;&amp;#29255;&amp;#30340;&amp;#21402;&amp;#24230;&amp;#20026;0.18~0.30&amp;#65307;&amp;#22369;&amp;#33707;&amp;#21512;&amp;#37329;&amp;#24102;&amp;#30340;&amp;#21402;&amp;#24230;&amp;#20026;0.03~0.10mm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67;&amp;#32469;&amp;#24335;&amp;#38081;&amp;#33455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1367;&amp;#32469;&amp;#24335;&amp;#38081;&amp;#33455;&amp;#30456;&amp;#20851;&amp;#27010;&amp;#24565;&amp;#21450;&amp;#21457;&amp;#23637;&amp;#29615;&amp;#22659;&amp;#65292;&amp;#25509;&amp;#30528;&amp;#20998;&amp;#26512;&amp;#20102;&amp;#20013;&amp;#22269;&amp;#21367;&amp;#32469;&amp;#24335;&amp;#38081;&amp;#33455;&amp;#35268;&amp;#27169;&amp;#21450;&amp;#28040;&amp;#36153;&amp;#38656;&amp;#27714;&amp;#65292;&amp;#28982;&amp;#21518;&amp;#23545;&amp;#20013;&amp;#22269;&amp;#21367;&amp;#32469;&amp;#24335;&amp;#38081;&amp;#33455;&amp;#24066;&amp;#22330;&amp;#36816;&amp;#34892;&amp;#24577;&amp;#21183;&amp;#36827;&amp;#34892;&amp;#20102;&amp;#37325;&amp;#28857;&amp;#20998;&amp;#26512;&amp;#65292;&amp;#26368;&amp;#21518;&amp;#20998;&amp;#26512;&amp;#20102;&amp;#20013;&amp;#22269;&amp;#21367;&amp;#32469;&amp;#24335;&amp;#38081;&amp;#33455;&amp;#38754;&amp;#20020;&amp;#30340;&amp;#26426;&amp;#36935;&amp;#21450;&amp;#21457;&amp;#23637;&amp;#21069;&amp;#26223;&amp;#12290;&amp;#24744;&amp;#33509;&amp;#24819;&amp;#23545;&amp;#20013;&amp;#22269;&amp;#21367;&amp;#32469;&amp;#24335;&amp;#38081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1367;&amp;#32469;&amp;#24335;&lt;/b&gt;&lt;/span&gt;&lt;/span&gt;&lt;b&gt;&lt;a href="http://www.cction.com/report/202008/183414.html"&gt;&lt;span style="font-size: small;"&gt;&lt;span style="font-family: Arial;"&gt;&amp;#38081;&amp;#33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67;&amp;#32469;&amp;#24335;&amp;#38081;&amp;#33455;&amp;#34892;&amp;#19994;&amp;#21457;&amp;#23637;&amp;#24773;&amp;#20917;&lt;/span&gt;&lt;/span&gt;&lt;/div&gt;&lt;div&gt;&lt;span style="font-size: small;"&gt;&lt;span style="font-family: Arial;"&gt;&amp;#19968;&amp;#12289;&amp;#21367;&amp;#32469;&amp;#24335;&amp;#38081;&amp;#33455;&amp;#23450;&amp;#20041;&lt;/span&gt;&lt;/span&gt;&lt;/div&gt;&lt;div&gt;&lt;span style="font-size: small;"&gt;&lt;span style="font-family: Arial;"&gt;&amp;#20108;&amp;#12289;&amp;#21367;&amp;#32469;&amp;#24335;&amp;#38081;&amp;#33455;&amp;#34892;&amp;#19994;&amp;#21457;&amp;#23637;&amp;#21382;&amp;#31243;&lt;/span&gt;&lt;/span&gt;&lt;/div&gt;&lt;div&gt;&lt;span style="font-size: small;"&gt;&lt;span style="font-family: Arial;"&gt;&amp;#31532;&amp;#20108;&amp;#33410;&amp;#21367;&amp;#32469;&amp;#24335;&amp;#38081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32469;&amp;#24335;&amp;#38081;&amp;#334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367;&amp;#32469;&amp;#24335;&amp;#38081;&amp;#33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7;&amp;#32469;&amp;#24335;&amp;#38081;&amp;#334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67;&amp;#32469;&amp;#24335;&amp;#38081;&amp;#33455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1367;&amp;#32469;&amp;#24335;&amp;#38081;&amp;#33455;&amp;#24066;&amp;#22330;&amp;#29616;&amp;#29366;&amp;#20998;&amp;#26512;&lt;/span&gt;&lt;/span&gt;&lt;/div&gt;&lt;div&gt;&lt;span style="font-size: small;"&gt;&lt;span style="font-family: Arial;"&gt;&amp;#19968;&amp;#12289;&amp;#22269;&amp;#38469;&amp;#21367;&amp;#32469;&amp;#24335;&amp;#38081;&amp;#33455;&amp;#24066;&amp;#22330;&amp;#20379;&amp;#38656;&amp;#20998;&amp;#26512;&lt;/span&gt;&lt;/span&gt;&lt;/div&gt;&lt;div&gt;&lt;span style="font-size: small;"&gt;&lt;span style="font-family: Arial;"&gt;&amp;#20108;&amp;#12289;&amp;#22269;&amp;#38469;&amp;#21367;&amp;#32469;&amp;#24335;&amp;#38081;&amp;#33455;&amp;#20215;&amp;#26684;&amp;#36208;&amp;#21183;&amp;#20998;&amp;#26512;&lt;/span&gt;&lt;/span&gt;&lt;/div&gt;&lt;div&gt;&lt;span style="font-size: small;"&gt;&lt;span style="font-family: Arial;"&gt;&amp;#19977;&amp;#12289;&amp;#22269;&amp;#38469;&amp;#21367;&amp;#32469;&amp;#24335;&amp;#38081;&amp;#334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1367;&amp;#32469;&amp;#24335;&amp;#38081;&amp;#334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1367;&amp;#32469;&amp;#24335;&amp;#38081;&amp;#33455;&amp;#37325;&amp;#28857;&amp;#20225;&amp;#19994;&amp;#20998;&amp;#26512;&lt;/span&gt;&lt;/span&gt;&lt;/div&gt;&lt;div&gt;&lt;span style="font-size: small;"&gt;&lt;span style="font-family: Arial;"&gt;&amp;#19968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2269;&amp;#20869;&amp;#21367;&amp;#32469;&amp;#24335;&amp;#38081;&amp;#33455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1367;&amp;#32469;&amp;#24335;&amp;#38081;&amp;#334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&amp;#22269;&amp;#20869;&amp;#21367;&amp;#32469;&amp;#24335;&amp;#38081;&amp;#334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367;&amp;#32469;&amp;#24335;&amp;#38081;&amp;#33455;&amp;#34892;&amp;#19994;&amp;#24066;&amp;#22330;&amp;#29616;&amp;#29366;&amp;#20998;&amp;#26512;&lt;/b&gt;&lt;/span&gt;&lt;/span&gt;&lt;/div&gt;&lt;div&gt;&lt;span style="font-size: small;"&gt;&lt;span style="font-family: Arial;"&gt;&amp;#31532;.&amp;#19968;&amp;#33410;&amp;#21367;&amp;#32469;&amp;#24335;&amp;#38081;&amp;#3345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1367;&amp;#32469;&amp;#24335;&amp;#38081;&amp;#33455;&amp;#24066;&amp;#22330;&amp;#35268;&amp;#27169;&amp;#20998;&amp;#26512;&lt;/span&gt;&lt;/span&gt;&lt;/div&gt;&lt;div&gt;&lt;span style="font-size: small;"&gt;&lt;span style="font-family: Arial;"&gt;&amp;#20108;&amp;#12289;2021-2027&amp;#24180;&amp;#25105;&amp;#22269;&amp;#21367;&amp;#32469;&amp;#24335;&amp;#38081;&amp;#33455;&amp;#24066;&amp;#22330;&amp;#35268;&amp;#27169;&amp;#39044;&amp;#27979;&lt;/span&gt;&lt;/span&gt;&lt;/div&gt;&lt;div&gt;&lt;span style="font-size: small;"&gt;&lt;span style="font-family: Arial;"&gt;&amp;#31532;&amp;#20108;&amp;#33410;&amp;#21367;&amp;#32469;&amp;#24335;&amp;#38081;&amp;#33455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21367;&amp;#32469;&amp;#24335;&amp;#38081;&amp;#33455;&amp;#20135;&amp;#33021;&amp;#20998;&amp;#26512;&lt;/span&gt;&lt;/span&gt;&lt;/div&gt;&lt;div&gt;&lt;span style="font-size: small;"&gt;&lt;span style="font-family: Arial;"&gt;&amp;#20108;&amp;#12289;2021-2027&amp;#24180;&amp;#25105;&amp;#22269;&amp;#21367;&amp;#32469;&amp;#24335;&amp;#38081;&amp;#33455;&amp;#20135;&amp;#33021;&amp;#39044;&amp;#27979;&lt;/span&gt;&lt;/span&gt;&lt;/div&gt;&lt;div&gt;&lt;span style="font-size: small;"&gt;&lt;span style="font-family: Arial;"&gt;&amp;#31532;&amp;#19977;&amp;#33410;&amp;#21367;&amp;#32469;&amp;#24335;&amp;#38081;&amp;#33455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1367;&amp;#32469;&amp;#24335;&amp;#38081;&amp;#33455;&amp;#20135;&amp;#37327;&amp;#20998;&amp;#26512;&lt;/span&gt;&lt;/span&gt;&lt;/div&gt;&lt;div&gt;&lt;span style="font-size: small;"&gt;&lt;span style="font-family: Arial;"&gt;&amp;#20108;&amp;#12289;2021-2027&amp;#24180;&amp;#25105;&amp;#22269;&amp;#21367;&amp;#32469;&amp;#24335;&amp;#38081;&amp;#33455;&amp;#20135;&amp;#37327;&amp;#39044;&amp;#27979;&lt;/span&gt;&lt;/span&gt;&lt;/div&gt;&lt;div&gt;&lt;span style="font-size: small;"&gt;&lt;span style="font-family: Arial;"&gt;&amp;#31532;&amp;#22235;&amp;#33410;&amp;#21367;&amp;#32469;&amp;#24335;&amp;#38081;&amp;#3345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1367;&amp;#32469;&amp;#24335;&amp;#38081;&amp;#33455;&amp;#24066;&amp;#22330;&amp;#38656;&amp;#27714;&amp;#20998;&amp;#26512;&lt;/span&gt;&lt;/span&gt;&lt;/div&gt;&lt;div&gt;&lt;span style="font-size: small;"&gt;&lt;span style="font-family: Arial;"&gt;&amp;#20108;&amp;#12289;2021-2027&amp;#24180;&amp;#25105;&amp;#22269;&amp;#21367;&amp;#32469;&amp;#24335;&amp;#38081;&amp;#33455;&amp;#24066;&amp;#22330;&amp;#38656;&amp;#27714;&amp;#39044;&amp;#27979;&lt;/span&gt;&lt;/span&gt;&lt;/div&gt;&lt;div&gt;&lt;span style="font-size: small;"&gt;&lt;span style="font-family: Arial;"&gt;&amp;#31532;&amp;#20116;&amp;#33410;&amp;#21367;&amp;#32469;&amp;#24335;&amp;#38081;&amp;#33455;&amp;#20215;&amp;#26684;&amp;#36235;&amp;#21183;&amp;#20998;&amp;#26512;&lt;/span&gt;&lt;/span&gt;&lt;/div&gt;&lt;div&gt;&lt;span style="font-size: small;"&gt;&lt;span style="font-family: Arial;"&gt;&amp;#19968;&amp;#12289;2016-2019&amp;#24180;&amp;#25105;&amp;#22269;&amp;#21367;&amp;#32469;&amp;#24335;&amp;#38081;&amp;#33455;&amp;#24066;&amp;#22330;&amp;#20215;&amp;#26684;&amp;#20998;&amp;#26512;&lt;/span&gt;&lt;/span&gt;&lt;/div&gt;&lt;div&gt;&lt;span style="font-size: small;"&gt;&lt;span style="font-family: Arial;"&gt;&amp;#20108;&amp;#12289;2021-2027&amp;#24180;&amp;#25105;&amp;#22269;&amp;#21367;&amp;#32469;&amp;#24335;&amp;#38081;&amp;#33455;&amp;#24066;&amp;#22330;&amp;#20215;&amp;#26684;&amp;#39044;&amp;#27979;&lt;/span&gt;&lt;/span&gt;&lt;/div&gt;&lt;div&gt;&lt;span style="font-size: small;"&gt;&lt;span style="font-family: Arial;"&gt;&amp;#31532;&amp;#20845;&amp;#33410;&amp;#21367;&amp;#32469;&amp;#24335;&amp;#38081;&amp;#334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19&amp;#24180;&amp;#21367;&amp;#32469;&amp;#24335;&amp;#38081;&amp;#33455;&amp;#34892;&amp;#19994;&amp;#24066;&amp;#22330;&amp;#20379;&amp;#32473;&amp;#20998;&amp;#26512;&lt;/span&gt;&lt;/span&gt;&lt;/div&gt;&lt;div&gt;&lt;span style="font-size: small;"&gt;&lt;span style="font-family: Arial;"&gt;&amp;#19968;&amp;#12289;&amp;#21367;&amp;#32469;&amp;#24335;&amp;#38081;&amp;#33455;&amp;#29983;&amp;#20135;&amp;#35268;&amp;#27169;&amp;#29616;&amp;#29366;&lt;/span&gt;&lt;/span&gt;&lt;/div&gt;&lt;div&gt;&lt;span style="font-size: small;"&gt;&lt;span style="font-family: Arial;"&gt;&amp;#20108;&amp;#12289;&amp;#21367;&amp;#32469;&amp;#24335;&amp;#38081;&amp;#33455;&amp;#20135;&amp;#33021;&amp;#35268;&amp;#27169;&amp;#20998;&amp;#24067;&lt;/span&gt;&lt;/span&gt;&lt;/div&gt;&lt;div&gt;&lt;span style="font-size: small;"&gt;&lt;span style="font-family: Arial;"&gt;&amp;#19977;&amp;#12289;&amp;#21367;&amp;#32469;&amp;#24335;&amp;#38081;&amp;#33455;&amp;#24066;&amp;#22330;&amp;#20215;&amp;#26684;&amp;#36208;&amp;#21183;&lt;/span&gt;&lt;/span&gt;&lt;/div&gt;&lt;div&gt;&lt;span style="font-size: small;"&gt;&lt;span style="font-family: Arial;"&gt;&amp;#22235;&amp;#12289;&amp;#21367;&amp;#32469;&amp;#24335;&amp;#38081;&amp;#33455;&amp;#37325;&amp;#28857;&amp;#21378;&amp;#21830;&amp;#20998;&amp;#24067;&lt;/span&gt;&lt;/span&gt;&lt;/div&gt;&lt;div&gt;&lt;span style="font-size: small;"&gt;&lt;span style="font-family: Arial;"&gt;&amp;#20116;&amp;#12289;&amp;#21367;&amp;#32469;&amp;#24335;&amp;#38081;&amp;#334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21367;&amp;#32469;&amp;#24335;&amp;#38081;&amp;#33455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21367;&amp;#32469;&amp;#24335;&amp;#38081;&amp;#33455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31532;&amp;#20108;&amp;#33410;2016-2019&amp;#24180;&amp;#22269;&amp;#20869;&amp;#21367;&amp;#32469;&amp;#24335;&amp;#38081;&amp;#33455;&amp;#20986;&amp;#21475;&amp;#24773;&amp;#20917;&amp;#20998;&amp;#26512;&lt;/span&gt;&lt;/span&gt;&lt;/div&gt;&lt;div&gt;&lt;span 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1-2027&amp;#24180;&amp;#21367;&amp;#32469;&amp;#24335;&amp;#38081;&amp;#3345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1367;&amp;#32469;&amp;#24335;&amp;#38081;&amp;#33455;&amp;#34892;&amp;#19994;&amp;#37319;&amp;#36141;&amp;#29366;&amp;#20917;&amp;#20998;&amp;#26512;&lt;/b&gt;&lt;/span&gt;&lt;/span&gt;&lt;/div&gt;&lt;div&gt;&lt;span style="font-size: small;"&gt;&lt;span style="font-family: Arial;"&gt;&amp;#31532;.&amp;#19968;&amp;#33410;2016-2019&amp;#24180;&amp;#21367;&amp;#32469;&amp;#24335;&amp;#38081;&amp;#334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1367;&amp;#32469;&amp;#24335;&amp;#38081;&amp;#334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367;&amp;#32469;&amp;#24335;&amp;#38081;&amp;#3345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67;&amp;#32469;&amp;#24335;&amp;#38081;&amp;#334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1367;&amp;#32469;&amp;#24335;&amp;#38081;&amp;#33455;&amp;#34892;&amp;#19994;&amp;#31454;&amp;#20105;&amp;#26684;&amp;#23616;&amp;#20998;&amp;#26512;&lt;/span&gt;&lt;/span&gt;&lt;/div&gt;&lt;div&gt;&lt;span style="font-size: small;"&gt;&lt;span style="font-family: Arial;"&gt;&amp;#19968;&amp;#12289;&amp;#21367;&amp;#32469;&amp;#24335;&amp;#38081;&amp;#33455;&amp;#34892;&amp;#19994;&amp;#31454;&amp;#20105;&amp;#20998;&amp;#26512;&lt;/span&gt;&lt;/span&gt;&lt;/div&gt;&lt;div&gt;&lt;span style="font-size: small;"&gt;&lt;span style="font-family: Arial;"&gt;&amp;#20108;&amp;#12289;&amp;#22269;&amp;#20869;&amp;#22806;&amp;#21367;&amp;#32469;&amp;#24335;&amp;#38081;&amp;#33455;&amp;#31454;&amp;#20105;&amp;#20998;&amp;#26512;&lt;/span&gt;&lt;/span&gt;&lt;/div&gt;&lt;div&gt;&lt;span style="font-size: small;"&gt;&lt;span style="font-family: Arial;"&gt;&amp;#19977;&amp;#12289;&amp;#20013;&amp;#22269;&amp;#21367;&amp;#32469;&amp;#24335;&amp;#38081;&amp;#33455;&amp;#24066;&amp;#22330;&amp;#31454;&amp;#20105;&amp;#20998;&amp;#26512;&lt;/span&gt;&lt;/span&gt;&lt;/div&gt;&lt;div&gt;&lt;span style="font-size: small;"&gt;&lt;span style="font-family: Arial;"&gt;&amp;#22235;&amp;#12289;&amp;#20013;&amp;#22269;&amp;#21367;&amp;#32469;&amp;#24335;&amp;#38081;&amp;#33455;&amp;#24066;&amp;#22330;&amp;#38598;&amp;#20013;&amp;#24230;&amp;#20998;&amp;#26512;&lt;/span&gt;&lt;/span&gt;&lt;/div&gt;&lt;div&gt;&lt;span style="font-size: small;"&gt;&lt;span style="font-family: Arial;"&gt;&amp;#20116;&amp;#12289;&amp;#20013;&amp;#22269;&amp;#21367;&amp;#32469;&amp;#24335;&amp;#38081;&amp;#334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1367;&amp;#32469;&amp;#24335;&amp;#38081;&amp;#334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32469;&amp;#24335;&amp;#38081;&amp;#334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0013;&amp;#22269;&amp;#21367;&amp;#32469;&amp;#24335;&amp;#38081;&amp;#3345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80;&amp;#38177;&amp;#24076;&amp;#2468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1551;&amp;#19996;&amp;#24066;&amp;#26519;&amp;#20914;&amp;#30005;&amp;#2797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367;&amp;#32469;&amp;#24335;&amp;#38081;&amp;#334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1367;&amp;#32469;&amp;#24335;&amp;#38081;&amp;#33455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7;&amp;#32469;&amp;#24335;&amp;#38081;&amp;#33455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67;&amp;#32469;&amp;#24335;&amp;#38081;&amp;#33455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1367;&amp;#32469;&amp;#24335;&amp;#38081;&amp;#33455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1367;&amp;#32469;&amp;#24335;&amp;#38081;&amp;#334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1367;&amp;#32469;&amp;#24335;&amp;#38081;&amp;#33455;&amp;#24066;&amp;#22330;&amp;#21069;&amp;#26223;&amp;#20998;&amp;#26512;&lt;/span&gt;&lt;/span&gt;&lt;/div&gt;&lt;div&gt;&lt;span style="font-size: small;"&gt;&lt;span style="font-family: Arial;"&gt;&amp;#19968;&amp;#12289;&amp;#21367;&amp;#32469;&amp;#24335;&amp;#38081;&amp;#33455;&amp;#24066;&amp;#22330;&amp;#23481;&amp;#37327;&amp;#20998;&amp;#26512;&lt;/span&gt;&lt;/span&gt;&lt;/div&gt;&lt;div&gt;&lt;span style="font-size: small;"&gt;&lt;span style="font-family: Arial;"&gt;&amp;#20108;&amp;#12289;&amp;#21367;&amp;#32469;&amp;#24335;&amp;#38081;&amp;#33455;&amp;#34892;&amp;#19994;&amp;#21033;&amp;#22909;&amp;#21033;&amp;#31354;&amp;#25919;&amp;#31574;&lt;/span&gt;&lt;/span&gt;&lt;/div&gt;&lt;div&gt;&lt;span style="font-size: small;"&gt;&lt;span style="font-family: Arial;"&gt;&amp;#19977;&amp;#12289;&amp;#21367;&amp;#32469;&amp;#24335;&amp;#38081;&amp;#33455;&amp;#34892;&amp;#19994;&amp;#21457;&amp;#23637;&amp;#21069;&amp;#26223;&amp;#20998;&amp;#26512;&lt;/span&gt;&lt;/span&gt;&lt;/div&gt;&lt;div&gt;&lt;span style="font-size: small;"&gt;&lt;span style="font-family: Arial;"&gt;&amp;#31532;&amp;#22235;&amp;#33410;&amp;#21367;&amp;#32469;&amp;#24335;&amp;#38081;&amp;#334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67;&amp;#32469;&amp;#24335;&amp;#38081;&amp;#33455;&amp;#21457;&amp;#23637;&amp;#26041;&amp;#21521;&amp;#20998;&amp;#26512;&lt;/span&gt;&lt;/span&gt;&lt;/div&gt;&lt;div&gt;&lt;span style="font-size: small;"&gt;&lt;span style="font-family: Arial;"&gt;&amp;#20108;&amp;#12289;2021-2027&amp;#24180;&amp;#20013;&amp;#22269;&amp;#21367;&amp;#32469;&amp;#24335;&amp;#38081;&amp;#33455;&amp;#34892;&amp;#19994;&amp;#21457;&amp;#23637;&amp;#35268;&amp;#27169;&lt;/span&gt;&lt;/span&gt;&lt;/div&gt;&lt;div&gt;&lt;span style="font-size: small;"&gt;&lt;span style="font-family: Arial;"&gt;&amp;#19977;&amp;#12289;2021-2027&amp;#24180;&amp;#20013;&amp;#22269;&amp;#21367;&amp;#32469;&amp;#24335;&amp;#38081;&amp;#33455;&amp;#34892;&amp;#19994;&amp;#21457;&amp;#23637;&amp;#36235;&amp;#21183;&amp;#39044;&amp;#27979;&lt;/span&gt;&lt;/span&gt;&lt;/div&gt;&lt;div&gt;&lt;span style="font-size: small;"&gt;&lt;span style="font-family: Arial;"&gt;&amp;#31532;&amp;#20116;&amp;#33410;2021-2027&amp;#24180;&amp;#21367;&amp;#32469;&amp;#24335;&amp;#38081;&amp;#33455;&amp;#34892;&amp;#19994;&amp;#20379;&amp;#38656;&amp;#39044;&amp;#27979;&lt;/span&gt;&lt;/span&gt;&lt;/div&gt;&lt;div&gt;&lt;span style="font-size: small;"&gt;&lt;span style="font-family: Arial;"&gt;&amp;#19968;&amp;#12289;2021-2027&amp;#24180;&amp;#21367;&amp;#32469;&amp;#24335;&amp;#38081;&amp;#33455;&amp;#34892;&amp;#19994;&amp;#20379;&amp;#32473;&amp;#39044;&amp;#27979;&lt;/span&gt;&lt;/span&gt;&lt;/div&gt;&lt;div&gt;&lt;span style="font-size: small;"&gt;&lt;span style="font-family: Arial;"&gt;&amp;#20108;&amp;#12289;2021-2027&amp;#24180;&amp;#21367;&amp;#32469;&amp;#24335;&amp;#38081;&amp;#33455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1367;&amp;#32469;&amp;#24335;&amp;#38081;&amp;#33455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1367;&amp;#32469;&amp;#24335;&amp;#38081;&amp;#33455;&amp;#34892;&amp;#19994;&amp;#22269;&amp;#38469;&amp;#23637;&amp;#26395;&lt;/span&gt;&lt;/span&gt;&lt;/div&gt;&lt;div&gt;&lt;span style="font-size: small;"&gt;&lt;span style="font-family: Arial;"&gt;&amp;#20108;&amp;#12289;2021-2027&amp;#24180;&amp;#22269;&amp;#20869;&amp;#21367;&amp;#32469;&amp;#24335;&amp;#38081;&amp;#334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67;&amp;#32469;&amp;#24335;&amp;#38081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1367;&amp;#32469;&amp;#24335;&amp;#38081;&amp;#334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2269;&amp;#22806;&amp;#21367;&amp;#32469;&amp;#24335;&amp;#38081;&amp;#334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67;&amp;#32469;&amp;#24335;&amp;#38081;&amp;#334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1-2027&amp;#24180;&amp;#25105;&amp;#22269;&amp;#21367;&amp;#32469;&amp;#24335;&amp;#38081;&amp;#33455;&amp;#34892;&amp;#19994;&amp;#21830;&amp;#19994;&amp;#27169;&amp;#24335;&amp;#25506;&amp;#35752;&lt;/span&gt;&lt;/span&gt;&lt;/div&gt;&lt;div&gt;&lt;span style="font-size: small;"&gt;&lt;span style="font-family: Arial;"&gt;&amp;#31532;&amp;#19977;&amp;#33410;2021-2027&amp;#24180;&amp;#25105;&amp;#22269;&amp;#21367;&amp;#32469;&amp;#24335;&amp;#38081;&amp;#334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2021-2027&amp;#24180;&amp;#25105;&amp;#22269;&amp;#21367;&amp;#32469;&amp;#24335;&amp;#38081;&amp;#33455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367;&amp;#32469;&amp;#24335;&amp;#38081;&amp;#3345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 &amp;#38754; 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21367;&amp;#32469;&amp;#24335;&amp;#38081;&amp;#33455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21367;&amp;#32469;&amp;#24335;&amp;#38081;&amp;#33455;&amp;#34892;&amp;#19994;&amp;#25237;&amp;#36164;&amp;#25910;&amp;#30410;&amp;#39044;&amp;#27979;&lt;/span&gt;&lt;/span&gt;&lt;/div&gt;&lt;div&gt;&lt;span style="font-size: small;"&gt;&lt;span style="font-family: Arial;"&gt;&amp;#31532;&amp;#20116;&amp;#33410;2021-2027&amp;#24180;&amp;#21367;&amp;#32469;&amp;#24335;&amp;#38081;&amp;#33455;&amp;#39033;&amp;#30446;&amp;#25237;&amp;#36164;&amp;#24314;&amp;#35758;&lt;/span&gt;&lt;/span&gt;&lt;/div&gt;&lt;div&gt;&lt;span style="font-size: small;"&gt;&lt;span style="font-family: Arial;"&gt;&amp;#31532;&amp;#20845;&amp;#33410;2021-2027&amp;#24180;&amp;#21367;&amp;#32469;&amp;#24335;&amp;#38081;&amp;#334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1367;&amp;#32469;&amp;#24335;&amp;#38081;&amp;#33455;&amp;#20135;&amp;#37327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20135;&amp;#37327;&amp;#30452;&amp;#35266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21367;&amp;#32469;&amp;#24335;&amp;#38081;&amp;#33455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21367;&amp;#32469;&amp;#24335;&amp;#38081;&amp;#33455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21033;&amp;#28070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2686;&amp;#38271;&amp;#36208;&amp;#21183;&amp;#22270;&lt;/span&gt;&lt;/span&gt;&lt;/div&gt;&lt;div&gt;&lt;span style="font-size: small;"&gt;&lt;span style="font-family: Arial;"&gt;&amp;#22270;&amp;#34920;&amp;#65306;2012-2016&amp;#24180;&amp;#25105;&amp;#22269;&amp;#21367;&amp;#32469;&amp;#24335;&amp;#38081;&amp;#33455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2-2016&amp;#24180;&amp;#25105;&amp;#22269;&amp;#21367;&amp;#32469;&amp;#24335;&amp;#38081;&amp;#33455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2-2016&amp;#24180;&amp;#25105;&amp;#22269;&amp;#21367;&amp;#32469;&amp;#24335;&amp;#38081;&amp;#33455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19&amp;#24180;&amp;#21367;&amp;#32469;&amp;#24335;&amp;#38081;&amp;#33455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21367;&amp;#32469;&amp;#24335;&amp;#38081;&amp;#33455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2-2016&amp;#24180;&amp;#25105;&amp;#22269;&amp;#21367;&amp;#32469;&amp;#24335;&amp;#38081;&amp;#33455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19&amp;#24180;&amp;#22269;&amp;#20869;&amp;#21367;&amp;#32469;&amp;#24335;&amp;#38081;&amp;#33455;&amp;#36827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36827;&amp;#21475;&amp;#24773;&amp;#20917;&amp;#30452;&amp;#35266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20986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21367;&amp;#32469;&amp;#24335;&amp;#38081;&amp;#33455;&amp;#20986;&amp;#21475;&amp;#24773;&amp;#20917;&amp;#30452;&amp;#35266;&amp;#22270;&lt;/span&gt;&lt;/span&gt;&lt;/div&gt;&lt;div&gt;&lt;span style="font-size: small;"&gt;&lt;span style="font-family: Arial;"&gt;&amp;#22270;&amp;#34920;&amp;#65306;2021-2027&amp;#24180;&amp;#25105;&amp;#22269;&amp;#21367;&amp;#32469;&amp;#24335;&amp;#38081;&amp;#33455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1367;&amp;#32469;&amp;#24335;&amp;#38081;&amp;#33455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1367;&amp;#32469;&amp;#24335;&amp;#38081;&amp;#33455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1367;&amp;#32469;&amp;#24335;&amp;#38081;&amp;#33455;&amp;#20986;&amp;#21475;&amp;#37327;&amp;#39044;&amp;#27979;&amp;#36208;&amp;#21183;&amp;#22270;&lt;/span&gt;&lt;/span&gt;&lt;/div&gt;&lt;div&gt;&lt;span style="font-size: small;"&gt;&lt;span style="font-family: Arial;"&gt;&amp;#22270;&amp;#34920;&amp;#65306;2016-2019&amp;#24180;&amp;#22269;&amp;#20869;&amp;#21367;&amp;#32469;&amp;#24335;&amp;#38081;&amp;#33455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19&amp;#24180;&amp;#25105;&amp;#22269;&amp;#21367;&amp;#32469;&amp;#24335;&amp;#38081;&amp;#33455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19&amp;#24180;&amp;#22269;&amp;#20869;&amp;#21367;&amp;#32469;&amp;#24335;&amp;#38081;&amp;#33455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19&amp;#24180;&amp;#25105;&amp;#22269;&amp;#21367;&amp;#32469;&amp;#24335;&amp;#38081;&amp;#33455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62.html"&gt;http://www.cction.com/report/202106/22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