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BS&amp;#21512;&amp;#3732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BS&amp;#21512;&amp;#3732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BS&amp;#21512;&amp;#3732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25.html"&gt;http://www.cction.com/report/202103/211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ABS&amp;#21512;&amp;#37329;&amp;#26159;&amp;#20026;&amp;#20351;ABS&amp;#26641;&amp;#33026;&amp;#36798;&amp;#21040;&amp;#26576;&amp;#19968;&amp;#24615;&amp;#33021;&amp;#36890;&amp;#36807;&amp;#25913;&amp;#24615;&amp;#25152;&amp;#24471;&amp;#30340;&amp;#22609;&amp;#26009;&amp;#32858;&amp;#21512;&amp;#29289;&amp;#30340;&amp;#32479;&amp;#31216;&amp;#12290;&lt;/span&gt;&lt;/span&gt;&lt;/p&gt;&lt;div&gt;&lt;span style="font-size: small;"&gt;&lt;span style="font-family: Arial;"&gt;&amp;nbsp; &amp;#24120;&amp;#35265;&amp;#30340;ABS&amp;#21512;&amp;#37329;&amp;#26377;ABS/ PC&amp;#12289; ABS/ PA&amp;#12289;ABS/PBT&amp;#12289;ABS/PVC&amp;#31561;&amp;#12290;&amp;#20854;&amp;#20013;ABS/PC&amp;#26159;&amp;#20026;&amp;#25913;&amp;#36827;ABS&amp;#38459;&amp;#29123;&amp;#24615;&amp;#65292;&amp;#20855;&amp;#26377;&amp;#33391;&amp;#22909;&amp;#30340;&amp;#26426;&amp;#26800;&amp;#24378;&amp;#24230;&amp;#12289;&amp;#38887;&amp;#24615;&amp;#21644;&amp;#38459;&amp;#29123;&amp;#24615;&amp;#65292;&amp;#29992;&amp;#20110;&amp;#24314;&amp;#26448;&amp;#65292;&amp;#27773;&amp;#36710;&amp;#21644;&amp;#30005;&amp;#23376;&amp;#24037;&amp;#19994;&amp;#65292;&amp;#22914;&amp;#20570;&amp;#30005;&amp;#35270;&amp;#26426;&amp;#12289;&amp;#21150;&amp;#20844;&amp;#33258;&amp;#21160;&amp;#21270;&amp;#35774;&amp;#22791;&amp;#22806;&amp;#22771;&amp;#21644;&amp;#30005;&amp;#35805;&amp;#26426;&amp;#12290;ABS/PC&amp;#21512;&amp;#37329;&amp;#20013;PC&amp;#36129;&amp;#29486;&amp;#32784;&amp;#28909;&amp;#24615;&amp;#12289;&amp;#38887;&amp;#24615;&amp;#12289;&amp;#20914;&amp;#20987;&amp;#24378;&amp;#24230;&amp;#12289;&amp;#24378;&amp;#24230;&amp;#38459;&amp;#29123;&amp;#24615;&amp;#12289;ABS&amp;#20248;&amp;#28857;&amp;#20026;&amp;#33391;&amp;#22909;&amp;#21152;&amp;#24037;&amp;#24615;&amp;#12289;&amp;#34920;&amp;#35266;&amp;#36136;&amp;#37327;&amp;#21644;&amp;#20302;&amp;#23494;&amp;#24230;&amp;#65292;&amp;#20197;&amp;#27773;&amp;#36710;&amp;#24037;&amp;#19994;&amp;#38646;&amp;#37096;&amp;#20214;&amp;#20026;&amp;#24212;&amp;#29992;&amp;#37325;&amp;#28857;&amp;#65307;ABS/PA&amp;#32784;&amp;#20914;&amp;#20987;&amp;#12289;&amp;#32784;&amp;#21270;&amp;#23398;&amp;#21697;&amp;#12289;&amp;#33391;&amp;#22909;&amp;#27969;&amp;#21160;&amp;#24615;&amp;#21644;&amp;#32784;&amp;#28909;&amp;#24615;&amp;#26448;&amp;#26009;&amp;#65292;&amp;#29992;&amp;#20110;&amp;#27773;&amp;#36710;&amp;#20869;&amp;#20214;&amp;#35013;&amp;#39280;&amp;#20271;&amp;#65292;&amp;#30005;&amp;#21160;&amp;#24037;&amp;#20855;&amp;#12289;&amp;#36816;&amp;#21160;&amp;#22120;&amp;#20855;&amp;#12289;&amp;#21106;&amp;#33609;&amp;#26426;&amp;#21644;&amp;#21561;&amp;#38634;&amp;#26426;&amp;#31561;&amp;#24037;&amp;#19994;&amp;#37096;&amp;#20214;&amp;#65292;&amp;#21150;&amp;#20844;&amp;#23460;&amp;#35774;&amp;#22791;&amp;#22806;&amp;#22771;&amp;#31561;&amp;#65307;ABS/PBT&amp;#20855;&amp;#26377;&amp;#33391;&amp;#22909;&amp;#30340;&amp;#32784;&amp;#28909;&amp;#24615;&amp;#65292;&amp;#24378;&amp;#24230;&amp;#12289;&amp;#32784;&amp;#21270;&amp;#23398;&amp;#21697;&amp;#24615;&amp;#21644;&amp;#27969;&amp;#21160;&amp;#24615;&amp;#12289;&amp;#36866;&amp;#20110;&amp;#20570;&amp;#27773;&amp;#36710;&amp;#20869;&amp;#39280;&amp;#20214;&amp;#65292;&amp;#25705;&amp;#25176;&amp;#36710;&amp;#22806;&amp;#22443;&amp;#20214;&amp;#31561;&amp;#65307;&amp;#32780;&amp;#28155;&amp;#21152;&amp;#25239;&amp;#38745;&amp;#30005;&amp;#21058;&amp;#30340;&amp;#27704;&amp;#20037;&amp;#25239;&amp;#38745;&amp;#30005;&amp;#24615;&amp;#29260;&amp;#21495;&amp;#29992;&amp;#36884;&amp;#26377;&amp;#65306;&amp;#22797;&amp;#21360;&amp;#26426;&amp;#12289;&amp;#20256;&amp;#30495;&amp;#26426;&amp;#31561;&amp;#30340;&amp;#20256;&amp;#36882;&amp;#32440;&amp;#24352;&amp;#26426;&amp;#26500;&amp;#12289;IC&amp;#29255;&amp;#25903;&amp;#24231;&amp;#12289;&amp;#24405;&amp;#20687;&amp;#21644;&amp;#39640;&amp;#32423;&amp;#38899;&amp;#39057;&amp;#30913;&amp;#24102;&amp;#31561;&amp;#65307;&amp;#21478;&amp;#22806;&amp;#36824;&amp;#26377;ABS/PSU&amp;#12289;ABS/EVA&amp;#12289;ABS/PVC/PET&amp;#12289;ABS/EPDM&amp;#12289;ABS/CPE&amp;#12289;ABS/PU&amp;#31561;&amp;#21512;&amp;#37329;&amp;#65307;&amp;#39640;&amp;#20809;&amp;#27901;ABS&amp;#29992;&amp;#20110;&amp;#21560;&amp;#23576;&amp;#22120;&amp;#65292;&amp;#30005;&amp;#25159;&amp;#12289;&amp;#31354;&amp;#35843;&amp;#22120;&amp;#12289;&amp;#30005;&amp;#35805;&amp;#26426;&amp;#31561;&amp;#23478;&amp;#30005;&amp;#21046;&amp;#21697;&amp;#65292;&amp;#38752;&amp;#25511;&amp;#21046;ABS&amp;#20013;&amp;#27233;&amp;#33014;&amp;#31890;&amp;#24452;R+&amp;#65288;&amp;#36739;&amp;#23567;&amp;#65289;&amp;#26469;&amp;#36798;&amp;#21040;&amp;#65292;&amp;#20302;&amp;#20809;&amp;#27901;ABS&amp;#29992;&amp;#20110;&amp;#20202;&amp;#34920;&amp;#30424;&amp;#12289;&amp;#20202;&amp;#34920;&amp;#32617;&amp;#12289;&amp;#26609;&amp;#29366;&amp;#29289;&amp;#31561;&amp;#27773;&amp;#36710;&amp;#20869;&amp;#39280;&amp;#20214;&amp;#65292;&amp;#29992;&amp;#22635;&amp;#21152;&amp;#31895;&amp;#22635;&amp;#26009;&amp;#26041;&amp;#27861;&amp;#20351;&amp;#34920;&amp;#38754;&amp;#24494;&amp;#35266;&amp;#25910;&amp;#32553;&amp;#65292;&amp;#38477;&amp;#20302;&amp;#34920;&amp;#38754;&amp;#20809;&amp;#2790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ABS&amp;#21512;&amp;#37329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ABS&amp;#21512;&amp;#37329;&amp;#34892;&amp;#19994;&amp;#24066;&amp;#22330;&amp;#21457;&amp;#23637;&amp;#29615;&amp;#22659;&amp;#12289;ABS&amp;#21512;&amp;#37329;&amp;#25972;&amp;#20307;&amp;#36816;&amp;#34892;&amp;#24577;&amp;#21183;&amp;#31561;&amp;#65292;&amp;#25509;&amp;#30528;&amp;#20998;&amp;#26512;&amp;#20102;ABS&amp;#21512;&amp;#37329;&amp;#34892;&amp;#19994;&amp;#24066;&amp;#22330;&amp;#36816;&amp;#34892;&amp;#30340;&amp;#29616;&amp;#29366;&amp;#65292;&amp;#28982;&amp;#21518;&amp;#20171;&amp;#32461;&amp;#20102;ABS&amp;#21512;&amp;#37329;&amp;#24066;&amp;#22330;&amp;#31454;&amp;#20105;&amp;#26684;&amp;#23616;&amp;#12290;&amp;#38543;&amp;#21518;&amp;#65292;&amp;#25253;&amp;#21578;&amp;#23545;ABS&amp;#21512;&amp;#37329;&amp;#20570;&amp;#20102;&amp;#37325;&amp;#28857;&amp;#20225;&amp;#19994;&amp;#32463;&amp;#33829;&amp;#29366;&amp;#20917;&amp;#20998;&amp;#26512;&amp;#65292;&amp;#26368;&amp;#21518;&amp;#20998;&amp;#26512;&amp;#20102;ABS&amp;#21512;&amp;#37329;&amp;#34892;&amp;#19994;&amp;#21457;&amp;#23637;&amp;#36235;&amp;#21183;&amp;#19982;&amp;#25237;&amp;#36164;&amp;#39044;&amp;#27979;&amp;#12290;&amp;#24744;&amp;#33509;&amp;#24819;&amp;#23545;ABS&amp;#21512;&amp;#37329;&amp;#20135;&amp;#19994;&amp;#26377;&amp;#20010;&amp;#31995;&amp;#32479;&amp;#30340;&amp;#20102;&amp;#35299;&amp;#25110;&amp;#32773;&amp;#24819;&amp;#25237;&amp;#36164;ABS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ABS&lt;/b&gt;&lt;b&gt;&amp;#21512;&amp;#37329;&amp;#30456;&amp;#20851;&amp;#27010;&amp;#24565;&lt;/b&gt;&lt;/span&gt;&lt;/span&gt;&lt;/div&gt;&lt;div&gt;&lt;span style="font-size: small;"&gt;&lt;span style="font-family: Arial;"&gt;&amp;#19968;&amp;#12289;ABS&amp;#21512;&amp;#37329;&amp;#31616;&amp;#20171;&lt;/span&gt;&lt;/span&gt;&lt;/div&gt;&lt;div&gt;&lt;span style="font-size: small;"&gt;&lt;span style="font-family: Arial;"&gt;&amp;#20108;&amp;#12289;ABS&amp;#21512;&amp;#37329;&amp;#30340;&amp;#20998;&amp;#31867;&lt;/span&gt;&lt;/span&gt;&lt;/div&gt;&lt;div&gt;&lt;span style="font-size: small;"&gt;&lt;span style="font-family: Arial;"&gt;&amp;#19977;&amp;#12289;ABS&amp;#21512;&amp;#37329;&amp;#30340;&amp;#36136;&amp;#37327;&amp;#25351;&amp;#26631;&lt;/span&gt;&lt;/span&gt;&lt;/div&gt;&lt;div&gt;&lt;span style="font-size: small;"&gt;&lt;span style="font-family: Arial;"&gt;&amp;#31532;&amp;#20108;&amp;#33410;ABS&amp;#21512;&amp;#37329;&amp;#30340;&amp;#20027;&amp;#35201;&amp;#20316;&amp;#29992;&amp;#21450;&amp;#29992;&amp;#36884;&amp;#31616;&amp;#20171;&lt;/span&gt;&lt;/span&gt;&lt;/div&gt;&lt;div&gt;&lt;span style="font-size: small;"&gt;&lt;span style="font-family: Arial;"&gt;&amp;#31532;&amp;#19977;&amp;#33410;ABS&amp;#21512;&amp;#37329;&amp;#20135;&amp;#21697;&amp;#20027;&amp;#35201;&amp;#29983;&amp;#20135;&amp;#25216;&amp;#26415;&amp;#20998;&amp;#26512;&lt;/span&gt;&lt;/span&gt;&lt;/div&gt;&lt;div&gt;&lt;span style="font-size: small;"&gt;&lt;span style="font-family: Arial;"&gt;&amp;#19968;&amp;#12289;ABS&amp;#21512;&amp;#37329;&amp;#29983;&amp;#20135;&amp;#24037;&amp;#33402;&amp;#27010;&amp;#36848;&lt;/span&gt;&lt;/span&gt;&lt;/div&gt;&lt;div&gt;&lt;span style="font-size: small;"&gt;&lt;span style="font-family: Arial;"&gt;&amp;#20108;&amp;#12289;ABS&amp;#21512;&amp;#37329;&amp;#20027;&amp;#35201;&amp;#29983;&amp;#20135;&amp;#24037;&amp;#3340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19990;&amp;#30028;ABS&lt;/b&gt;&lt;b&gt;&amp;#21512;&amp;#37329;&amp;#34892;&amp;#19994;&amp;#21457;&amp;#23637;&amp;#29366;&amp;#20917;&amp;#20998;&amp;#26512;&lt;/b&gt;&lt;/span&gt;&lt;/span&gt;&lt;/div&gt;&lt;div&gt;&lt;span style="font-size: small;"&gt;&lt;span style="font-family: Arial;"&gt;&amp;#31532;.&amp;#19968;&amp;#33410;2016-2019&amp;#24180;&amp;#19990;&amp;#30028;ABS&amp;#21512;&amp;#37329;&amp;#34892;&amp;#19994;&amp;#36816;&amp;#34892;&amp;#27010;&amp;#20917;&lt;/span&gt;&lt;/span&gt;&lt;/div&gt;&lt;div&gt;&lt;span style="font-size: small;"&gt;&lt;span style="font-family: Arial;"&gt;&amp;#19968;&amp;#12289;&amp;#19990;&amp;#30028;ABS&amp;#21512;&amp;#37329;&amp;#34892;&amp;#19994;&amp;#24066;&amp;#22330;&amp;#20379;&amp;#38656;&amp;#20998;&amp;#26512;&lt;/span&gt;&lt;/span&gt;&lt;/div&gt;&lt;div&gt;&lt;span style="font-size: small;"&gt;&lt;span style="font-family: Arial;"&gt;&amp;#20108;&amp;#12289;&amp;#19990;&amp;#30028;ABS&amp;#21512;&amp;#37329;&amp;#20215;&amp;#26684;&amp;#20998;&amp;#26512;&lt;/span&gt;&lt;/span&gt;&lt;/div&gt;&lt;div&gt;&lt;span style="font-size: small;"&gt;&lt;span style="font-family: Arial;"&gt;&amp;#31532;&amp;#20108;&amp;#33410;2016-2019&amp;#24180;&amp;#19990;&amp;#30028;&amp;#20027;&amp;#35201;&amp;#22320;&amp;#21306;ABS&amp;#21512;&amp;#37329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16-2019&amp;#24180;&amp;#19990;&amp;#30028;ABS&amp;#21512;&amp;#3732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2016-2019&lt;/b&gt;&lt;b&gt;&amp;#24180;&amp;#20013;&amp;#22269;ABS&lt;/b&gt;&lt;b&gt;&amp;#21512;&amp;#37329;&amp;#30340;&amp;#34892;&amp;#19994;&amp;#21457;&amp;#23637;&amp;#29615;&amp;#22659;&amp;#20998;&amp;#26512;&lt;/b&gt;&lt;/span&gt;&lt;/span&gt;&lt;/div&gt;&lt;div&gt;&lt;span style="font-size: small;"&gt;&lt;span style="font-family: Arial;"&gt;&amp;#31532;.&amp;#19968;&amp;#33410;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19&amp;#24180;&amp;#20013;&amp;#22269;ABS&amp;#21512;&amp;#37329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19&amp;#24180;&amp;#20013;&amp;#22269;ABS&amp;#21512;&amp;#3732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ABS&lt;/b&gt;&lt;b&gt;&amp;#21512;&amp;#37329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6-2019&amp;#24180;&amp;#20013;&amp;#22269;ABS&amp;#21512;&amp;#37329;&amp;#34892;&amp;#19994;&amp;#24066;&amp;#22330;&amp;#20379;&amp;#38656;&amp;#20998;&amp;#26512;&lt;/span&gt;&lt;/span&gt;&lt;/div&gt;&lt;div&gt;&lt;span style="font-size: small;"&gt;&lt;span style="font-family: Arial;"&gt;&amp;#19968;&amp;#12289;ABS&amp;#21512;&amp;#37329;&amp;#24066;&amp;#22330;&amp;#28040;&amp;#36153;&amp;#32467;&amp;#26500;&amp;#20998;&amp;#26512;&lt;/span&gt;&lt;/span&gt;&lt;/div&gt;&lt;div&gt;&lt;span style="font-size: small;"&gt;&lt;span style="font-family: Arial;"&gt;&amp;#20108;&amp;#12289;ABS&amp;#21512;&amp;#37329;&amp;#36827;&amp;#20986;&amp;#21475;&amp;#24418;&amp;#21183;&amp;#20998;&amp;#26512;&lt;/span&gt;&lt;/span&gt;&lt;/div&gt;&lt;div&gt;&lt;span style="font-size: small;"&gt;&lt;span style="font-family: Arial;"&gt;&amp;#19977;&amp;#12289;&amp;#20013;&amp;#22269;ABS&amp;#21512;&amp;#37329;&amp;#20225;&amp;#19994;&amp;#21160;&amp;#24577;&amp;#20998;&amp;#26512;&lt;/span&gt;&lt;/span&gt;&lt;/div&gt;&lt;div&gt;&lt;span style="font-size: small;"&gt;&lt;span style="font-family: Arial;"&gt;&amp;#31532;&amp;#20108;&amp;#33410;2016-2019&amp;#24180;&amp;#20013;&amp;#22269;ABS&amp;#21512;&amp;#37329;&amp;#34892;&amp;#19994;&amp;#24066;&amp;#22330;&amp;#33829;&amp;#38144;&amp;#31574;&amp;#30053;&amp;#20998;&amp;#26512;&lt;/span&gt;&lt;/span&gt;&lt;/div&gt;&lt;div&gt;&lt;span style="font-size: small;"&gt;&lt;span style="font-family: Arial;"&gt;&amp;#19968;&amp;#12289;&amp;#19981;&amp;#26029;&amp;#25512;&amp;#20986;&amp;#26032;&amp;#30340;&amp;#38144;&amp;#21806;&amp;#26041;&amp;#24335;&lt;/span&gt;&lt;/span&gt;&lt;/div&gt;&lt;div&gt;&lt;span style="font-size: small;"&gt;&lt;span style="font-family: Arial;"&gt;&amp;#20108;&amp;#12289;&amp;#36776;&amp;#21035;&amp;#24182;&amp;#36873;&amp;#25321;&amp;#27491;&amp;#30830;&amp;#30340;&amp;#38144;&amp;#21806;&amp;#23545;&amp;#35937;&lt;/span&gt;&lt;/span&gt;&lt;/div&gt;&lt;div&gt;&lt;span style="font-size: small;"&gt;&lt;span style="font-family: Arial;"&gt;&amp;#19977;&amp;#12289;&amp;#21019;&amp;#36896;&amp;#24615;&amp;#30340;&amp;#24191;&amp;#21578;&amp;#31574;&amp;#30053;&lt;/span&gt;&lt;/span&gt;&lt;/div&gt;&lt;div&gt;&lt;span style="font-size: small;"&gt;&lt;span style="font-family: Arial;"&gt;&amp;#22235;&amp;#12289;&amp;#23494;&amp;#20999;&amp;#20851;&amp;#27880;&amp;#28040;&amp;#36153;&amp;#32773;&amp;#30340;&amp;#38656;&amp;#27714;&lt;/span&gt;&lt;/span&gt;&lt;/div&gt;&lt;div&gt;&lt;span style="font-size: small;"&gt;&lt;span style="font-family: Arial;"&gt;&amp;#31532;&amp;#19977;&amp;#33410;2016-2019&amp;#24180;&amp;#20013;&amp;#22269;ABS&amp;#21512;&amp;#3732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ABS&lt;/b&gt;&lt;b&gt;&amp;#21512;&amp;#37329;&amp;#25152;&amp;#23646;&amp;#34892;&amp;#19994;&amp;#25968;&amp;#25454;&amp;#35843;&amp;#26597;&amp;#20998;&amp;#26512;&lt;/b&gt;&lt;/span&gt;&lt;/span&gt;&lt;/div&gt;&lt;div&gt;&lt;span style="font-size: small;"&gt;&lt;span style="font-family: Arial;"&gt;&amp;#31532;.&amp;#19968;&amp;#33410;2016-2019&amp;#24180;&amp;#20013;&amp;#22269;ABS&amp;#21512;&amp;#3732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19&amp;#24180;&amp;#20013;&amp;#22269;ABS&amp;#21512;&amp;#3732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19&amp;#24180;&amp;#20013;&amp;#22269;ABS&amp;#21512;&amp;#3732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19&amp;#24180;&amp;#20013;&amp;#22269;ABS&amp;#21512;&amp;#3732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19&amp;#24180;&amp;#20013;&amp;#22269;ABS&amp;#21512;&amp;#3732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ABS&lt;/b&gt;&lt;b&gt;&amp;#21512;&amp;#3732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ABS&amp;#21512;&amp;#3732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19&amp;#24180;&amp;#20013;&amp;#22269;ABS&amp;#21512;&amp;#3732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19&amp;#24180;&amp;#20013;&amp;#22269;ABS&amp;#21512;&amp;#3732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19&amp;#24180;&amp;#20013;&amp;#22269;ABS&amp;#21512;&amp;#3732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ABS&lt;/b&gt;&lt;b&gt;&amp;#21512;&amp;#37329;&amp;#21306;&amp;#22495;&amp;#24066;&amp;#22330;&amp;#35843;&amp;#26597;&amp;#29366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&amp;#31532;.&amp;#19968;&amp;#33410;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ABS&lt;/b&gt;&lt;b&gt;&amp;#21512;&amp;#37329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.&amp;#19968;&amp;#33410;ABS&amp;#21512;&amp;#37329;&amp;#29992;&amp;#25143;&amp;#35748;&amp;#30693;&amp;#31243;&amp;#24230;&lt;/span&gt;&lt;/span&gt;&lt;/div&gt;&lt;div&gt;&lt;span style="font-size: small;"&gt;&lt;span style="font-family: Arial;"&gt;&amp;#31532;&amp;#20108;&amp;#33410;ABS&amp;#21512;&amp;#37329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19&lt;/b&gt;&lt;b&gt;&amp;#24180;&amp;#20013;&amp;#22269;ABS&lt;/b&gt;&lt;b&gt;&amp;#21512;&amp;#3732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6-2019&amp;#24180;&amp;#20013;&amp;#22269;ABS&amp;#21512;&amp;#37329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ABS&amp;#21512;&amp;#37329;&amp;#20135;&amp;#21697;&amp;#20215;&amp;#26684;&amp;#31454;&amp;#20105;&amp;#20998;&amp;#26512;&lt;/span&gt;&lt;/span&gt;&lt;/div&gt;&lt;div&gt;&lt;span style="font-size: small;"&gt;&lt;span style="font-family: Arial;"&gt;&amp;#19977;&amp;#12289;ABS&amp;#21512;&amp;#37329;&amp;#20135;&amp;#19994;&amp;#25216;&amp;#26415;&amp;#31454;&amp;#20105;&amp;#20998;&amp;#26512;&lt;/span&gt;&lt;/span&gt;&lt;/div&gt;&lt;div&gt;&lt;span style="font-size: small;"&gt;&lt;span style="font-family: Arial;"&gt;&amp;#22235;&amp;#12289;ABS&amp;#21512;&amp;#37329;&amp;#20135;&amp;#19994;&amp;#21697;&amp;#29260;&amp;#31454;&amp;#20105;&amp;#20998;&amp;#26512;&lt;/span&gt;&lt;/span&gt;&lt;/div&gt;&lt;div&gt;&lt;span style="font-size: small;"&gt;&lt;span style="font-family: Arial;"&gt;&amp;#31532;&amp;#20108;&amp;#33410;ABS&amp;#21512;&amp;#37329;&amp;#31454;&amp;#20105;&amp;#20248;&amp;#21155;&amp;#21183;&amp;#20998;&amp;#26512;&lt;/span&gt;&lt;/span&gt;&lt;/div&gt;&lt;div&gt;&lt;span style="font-size: small;"&gt;&lt;span style="font-family: Arial;"&gt;&amp;#31532;&amp;#19977;&amp;#33410;2016-2019&amp;#24180;&amp;#20013;&amp;#22269;ABS&amp;#21512;&amp;#3732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2016-2019&amp;#24180;&amp;#20013;&amp;#22269;ABS&amp;#21512;&amp;#3732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19&lt;/b&gt;&lt;b&gt;&amp;#24180;&amp;#20013;&amp;#22269;ABS&lt;/b&gt;&lt;b&gt;&amp;#21512;&amp;#37329;&amp;#34892;&amp;#19994;&amp;#37325;&amp;#28857;&amp;#21378;&amp;#21830;&amp;#20998;&amp;#26512;&lt;/b&gt;&lt;/span&gt;&lt;/span&gt;&lt;/div&gt;&lt;div&gt;&lt;span style="font-size: small;"&gt;&lt;span style="font-family: Arial;"&gt;&amp;#31532;.&amp;#19968;&amp;#33410; &amp;#20315;&amp;#23665;&amp;#24066;&amp;#25176;&amp;#32500;&amp;#29615;&amp;#22659;&amp;#20142;&amp;#2127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8145;&amp;#22323;&amp;#24066;&amp;#35029;&amp;#20016;&amp;#20998;&amp;#23376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7993;&amp;#27743;&amp;#24904;&amp;#28330;&amp;#24066;&amp;#26725;&amp;#22836;&amp;#22825;&amp;#23041;&amp;#22609;&amp;#26009;&amp;#36896;&amp;#3189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32724;&amp;#22609;&amp;#21457;&amp;#22609;&amp;#33014;&amp;#214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19996;&amp;#33694;&amp;#24066;&amp;#37329;&amp;#22826;&amp;#38451;&amp;#22609;&amp;#33014;&amp;#214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19&lt;/b&gt;&lt;b&gt;&amp;#24180;&amp;#20013;&amp;#22269;ABS&lt;/b&gt;&lt;b&gt;&amp;#21512;&amp;#37329;&amp;#34892;&amp;#19994;&amp;#20135;&amp;#19994;&amp;#38142;&amp;#20998;&amp;#26512;&lt;/b&gt;&lt;/span&gt;&lt;/span&gt;&lt;/div&gt;&lt;div&gt;&lt;span style="font-size: small;"&gt;&lt;span style="font-family: Arial;"&gt;&amp;#31532;.&amp;#19968;&amp;#33410;ABS&amp;#21512;&amp;#37329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ABS&amp;#21512;&amp;#37329;&amp;#34892;&amp;#19994;&amp;#30340;&amp;#24433;&amp;#21709;&lt;/span&gt;&lt;/span&gt;&lt;/div&gt;&lt;div&gt;&lt;span style="font-size: small;"&gt;&lt;span style="font-family: Arial;"&gt;&amp;#31532;&amp;#20108;&amp;#33410;ABS&amp;#21512;&amp;#37329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ABS&amp;#21512;&amp;#373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ABS&lt;/b&gt;&lt;b&gt;&amp;#21512;&amp;#37329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ABS&amp;#21512;&amp;#37329;&amp;#20135;&amp;#19994;&amp;#21457;&amp;#23637;&amp;#36235;&amp;#21183;&amp;#20998;&amp;#26512;&lt;/span&gt;&lt;/span&gt;&lt;/div&gt;&lt;div&gt;&lt;span style="font-size: small;"&gt;&lt;span style="font-family: Arial;"&gt;&amp;#19968;&amp;#12289;ABS&amp;#21512;&amp;#37329;&amp;#25216;&amp;#26415;&amp;#21457;&amp;#23637;&amp;#26041;&amp;#21521;&amp;#20998;&amp;#26512;&lt;/span&gt;&lt;/span&gt;&lt;/div&gt;&lt;div&gt;&lt;span style="font-size: small;"&gt;&lt;span style="font-family: Arial;"&gt;&amp;#20108;&amp;#12289;ABS&amp;#21512;&amp;#37329;&amp;#34892;&amp;#19994;&amp;#21069;&amp;#26223;&amp;#20998;&amp;#26512;&lt;/span&gt;&lt;/span&gt;&lt;/div&gt;&lt;div&gt;&lt;span style="font-size: small;"&gt;&lt;span style="font-family: Arial;"&gt;&amp;#31532;&amp;#20108;&amp;#33410;2021-2027&amp;#24180;&amp;#20013;&amp;#22269;ABS&amp;#21512;&amp;#37329;&amp;#20135;&amp;#19994;&amp;#24066;&amp;#22330;&amp;#39044;&amp;#27979;&amp;#20998;&amp;#26512;&lt;/span&gt;&lt;/span&gt;&lt;/div&gt;&lt;div&gt;&lt;span style="font-size: small;"&gt;&lt;span style="font-family: Arial;"&gt;&amp;#19968;&amp;#12289;ABS&amp;#21512;&amp;#37329;&amp;#24066;&amp;#22330;&amp;#20379;&amp;#32473;&amp;#39044;&amp;#27979;&amp;#20998;&amp;#26512;&lt;/span&gt;&lt;/span&gt;&lt;/div&gt;&lt;div&gt;&lt;span style="font-size: small;"&gt;&lt;span style="font-family: Arial;"&gt;&amp;#20108;&amp;#12289;ABS&amp;#21512;&amp;#37329;&amp;#20135;&amp;#21697;&amp;#38656;&amp;#27714;&amp;#39044;&amp;#27979;&amp;#20998;&amp;#26512;&lt;/span&gt;&lt;/span&gt;&lt;/div&gt;&lt;div&gt;&lt;span style="font-size: small;"&gt;&lt;span style="font-family: Arial;"&gt;&amp;#19977;&amp;#12289;ABS&amp;#21512;&amp;#37329;&amp;#36827;&amp;#20986;&amp;#21475;&amp;#39044;&amp;#27979;&lt;/span&gt;&lt;/span&gt;&lt;/div&gt;&lt;div&gt;&lt;span style="font-size: small;"&gt;&lt;span style="font-family: Arial;"&gt;&amp;#31532;&amp;#19977;&amp;#33410;2021-2027&amp;#24180;&amp;#20013;&amp;#22269;ABS&amp;#21512;&amp;#37329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lt;/b&gt;&lt;b&gt;&amp;#24180;&amp;#20013;&amp;#22269;ABS&lt;/b&gt;&lt;b&gt;&amp;#21512;&amp;#3732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ABS&amp;#21512;&amp;#37329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ABS&amp;#21512;&amp;#37329;&amp;#20135;&amp;#19994;&amp;#25237;&amp;#36164;&amp;#26426;&amp;#20250;&amp;#20998;&amp;#26512;&lt;/span&gt;&lt;/span&gt;&lt;/div&gt;&lt;div&gt;&lt;span style="font-size: small;"&gt;&lt;span style="font-family: Arial;"&gt;&amp;#19968;&amp;#12289;ABS&amp;#21512;&amp;#37329;&amp;#34892;&amp;#19994;&amp;#21306;&amp;#22495;&amp;#25237;&amp;#36164;&amp;#28909;&amp;#28857;&amp;#20998;&amp;#26512;&lt;/span&gt;&lt;/span&gt;&lt;/div&gt;&lt;div&gt;&lt;span style="font-size: small;"&gt;&lt;span style="font-family: Arial;"&gt;&amp;#20108;&amp;#12289;ABS&amp;#21512;&amp;#37329;&amp;#34892;&amp;#19994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ABS&amp;#21512;&amp;#3732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2467;&amp;#35770;&amp;#21644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ABS&amp;#21512;&amp;#37329;&amp;#34892;&amp;#19994;&amp;#20135;&amp;#19994;&amp;#38142;&lt;/span&gt;&lt;/span&gt;&lt;/div&gt;&lt;div&gt;&lt;span style="font-size: small;"&gt;&lt;span style="font-family: Arial;"&gt;&amp;#22270;&amp;#34920;&amp;#65306;ABS&amp;#21512;&amp;#3732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ABS&amp;#21512;&amp;#37329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ABS&amp;#21512;&amp;#37329;&amp;#28192;&amp;#36947;&amp;#31574;&amp;#30053;&amp;#31034;&amp;#24847;&amp;#22270;&lt;/span&gt;&lt;/span&gt;&lt;/div&gt;&lt;div&gt;&lt;span style="font-size: small;"&gt;&lt;span style="font-family: Arial;"&gt;&amp;#22270;&amp;#34920;&amp;#65306;ABS&amp;#21512;&amp;#37329;&amp;#20135;&amp;#19994;&amp;#38142;&amp;#25237;&amp;#36164;&amp;#31034;&amp;#24847;&amp;#22270;&lt;/span&gt;&lt;/span&gt;&lt;/div&gt;&lt;div&gt;&lt;span style="font-size: small;"&gt;&lt;span style="font-family: Arial;"&gt;&amp;#22270;&amp;#34920;&amp;#65306;ABS&amp;#21512;&amp;#37329;&amp;#34892;&amp;#19994;&amp;#28192;&amp;#36947;&amp;#26684;&amp;#2361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2270;&amp;#34920;&amp;#65306;ABS&amp;#21512;&amp;#37329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ABS&amp;#21512;&amp;#37329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ABS&amp;#21512;&amp;#37329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ABS&amp;#21512;&amp;#37329;&amp;#34892;&amp;#19994;&amp;#24066;&amp;#22330;&amp;#20379;&amp;#32473;&lt;/span&gt;&lt;/span&gt;&lt;/div&gt;&lt;div&gt;&lt;span style="font-size: small;"&gt;&lt;span style="font-family: Arial;"&gt;&amp;#22270;&amp;#34920;&amp;#65306;2019&amp;#24180;&amp;#20013;&amp;#22269;ABS&amp;#21512;&amp;#37329;&amp;#34892;&amp;#19994;&amp;#24066;&amp;#22330;&amp;#38656;&amp;#27714;&lt;/span&gt;&lt;/span&gt;&lt;/div&gt;&lt;div&gt;&lt;span style="font-size: small;"&gt;&lt;span style="font-family: Arial;"&gt;&amp;#22270;&amp;#34920;&amp;#65306;2019&amp;#24180;&amp;#20013;&amp;#22269;ABS&amp;#21512;&amp;#37329;&amp;#34892;&amp;#19994;&amp;#24066;&amp;#22330;&amp;#35268;&amp;#27169;&lt;/span&gt;&lt;/span&gt;&lt;/div&gt;&lt;div&gt;&lt;span style="font-size: small;"&gt;&lt;span style="font-family: Arial;"&gt;&amp;#22270;&amp;#34920;&amp;#65306;2019&amp;#24180;&amp;#20013;&amp;#22269;ABS&amp;#21512;&amp;#37329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ABS&amp;#21512;&amp;#37329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ABS&amp;#21512;&amp;#37329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ABS&amp;#21512;&amp;#3732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ABS&amp;#21512;&amp;#3732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ABS&amp;#21512;&amp;#3732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ABS&amp;#21512;&amp;#37329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ABS&amp;#21512;&amp;#3732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ABS&amp;#21512;&amp;#3732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ABS&amp;#21512;&amp;#3732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ABS&amp;#21512;&amp;#3732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ABS&amp;#21512;&amp;#3732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ABS&amp;#21512;&amp;#37329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ABS&amp;#21512;&amp;#37329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ABS&amp;#21512;&amp;#37329;&amp;#34892;&amp;#19994;&amp;#20135;&amp;#33021;&amp;#20998;&amp;#26512;&lt;/span&gt;&lt;/span&gt;&lt;/div&gt;&lt;div&gt;&lt;span style="font-size: small;"&gt;&lt;span style="font-family: Arial;"&gt;&amp;#22270;&amp;#34920;&amp;#65306;2019&amp;#24180;&amp;#20013;&amp;#22269;ABS&amp;#21512;&amp;#37329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ABS&amp;#21512;&amp;#37329;&amp;#34892;&amp;#19994;&amp;#20135;&amp;#37327;&amp;#39044;&amp;#27979;&lt;/span&gt;&lt;/span&gt;&lt;/div&gt;&lt;div&gt;&lt;span style="font-size: small;"&gt;&lt;span style="font-family: Arial;"&gt;&amp;#22270;&amp;#34920;&amp;#65306;2019&amp;#24180;&amp;#20013;&amp;#22269;ABS&amp;#21512;&amp;#37329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ABS&amp;#21512;&amp;#37329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ABS&amp;#21512;&amp;#37329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ABS&amp;#21512;&amp;#37329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ABS&amp;#21512;&amp;#37329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ABS&amp;#21512;&amp;#37329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ABS&amp;#21512;&amp;#3732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ABS&amp;#21512;&amp;#3732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ABS&amp;#21512;&amp;#37329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ABS&amp;#21512;&amp;#3732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ABS&amp;#21512;&amp;#37329;&amp;#34892;&amp;#19994;&amp;#24066;&amp;#22330;&amp;#35268;&amp;#27169;&amp;#21450;&amp;#22686;&amp;#3689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25.html"&gt;http://www.cction.com/report/202103/211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