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&amp;#38899;&amp;#3166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&amp;#38899;&amp;#3166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&amp;#38899;&amp;#3166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5.html"&gt;http://www.cction.com/report/202107/23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20013;&amp;#22269;&amp;#26234;&amp;#33021;&amp;#38899;&amp;#31665;&amp;#24066;&amp;#22330;&amp;#28183;&amp;#36879;&amp;#29575;&amp;#19981;&amp;#36275;1%&amp;#65292;&amp;#32780;&amp;#32654;&amp;#22269;&amp;#28183;&amp;#36879;&amp;#29575;&amp;#32422;16%&amp;#65292;&amp;#24046;&amp;#36317;&amp;#26126;&amp;#26174;&amp;#12290;&amp;#20027;&amp;#35201;&amp;#21407;&amp;#22240;&amp;#26159;&amp;#65306;&amp;#32654;&amp;#22269;&amp;#27880;&amp;#37325;&amp;#23458;&amp;#21381;&amp;#25991;&amp;#21270;&amp;#65292;&amp;#32463;&amp;#24120;&amp;#22312;&amp;#23478;&amp;#37324;&amp;#20030;&amp;#34892;&amp;#32858;&amp;#20250;&amp;#25110;&amp;#32773;party&amp;#65292;&amp;#38899;&amp;#31665;&amp;#26159;&amp;#20182;&amp;#20204;&amp;#23458;&amp;#21381;&amp;#22330;&amp;#26223;&amp;#30340;&amp;#26631;&amp;#37197;&amp;#12290;&amp;#32780;&amp;#22269;&amp;#20869;&amp;#22823;&amp;#23478;&amp;#26356;&amp;#21916;&amp;#27426;&amp;#22312;&amp;#23460;&amp;#22806;&amp;#32858;&amp;#20250;&amp;#65292;&amp;#38899;&amp;#31665;&amp;#19981;&amp;#26159;&amp;#22269;&amp;#20869;&amp;#30340;&amp;#23458;&amp;#21381;&amp;#26631;&amp;#37197;&amp;#12290;&amp;#22269;&amp;#20869;&amp;#30340;&amp;ldquo;&amp;#20113;&amp;#31471;&amp;#26381;&amp;#21153;&amp;rdquo;&amp;#20998;&amp;#25955;&amp;#19988;&amp;#25968;&amp;#25454;&amp;#19981;&amp;#20849;&amp;#20139;&amp;#12290;&amp;#26234;&amp;#33021;&amp;#38899;&amp;#31665;&amp;#36890;&amp;#36807;&amp;#35821;&amp;#38899;&amp;#21796;&amp;#36215;&amp;#20869;&amp;#23481;&amp;#26381;&amp;#21153;&amp;#65292;&amp;#20294;&amp;#22312;&amp;#22269;&amp;#20869;&amp;#65292;&amp;#22806;&amp;#21334;&amp;#12289;&amp;#38899;&amp;#20048;&amp;#12289;&amp;#30005;&amp;#21830;&amp;#12289;&amp;#35270;&amp;#39057;&amp;#12289;&amp;#31038;&amp;#20132;&amp;#12289;&amp;#25171;&amp;#36710;&amp;#31561;&amp;#22402;&amp;#31867;&amp;#26381;&amp;#21153;&amp;#36739;&amp;#20026;&amp;#20998;&amp;#25955;&amp;#65292;&amp;#20869;&amp;#23481;&amp;#26381;&amp;#21153;&amp;#30340;&amp;#24320;&amp;#21457;&amp;#21147;&amp;#24230;&amp;#20173;&amp;#28982;&amp;#19981;&amp;#228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I&amp;#38899;&amp;#3166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AI&amp;#38899;&amp;#31665;&amp;#34892;&amp;#19994;&amp;#24066;&amp;#22330;&amp;#21457;&amp;#23637;&amp;#29615;&amp;#22659;&amp;#12289;AI&amp;#38899;&amp;#31665;&amp;#25972;&amp;#20307;&amp;#36816;&amp;#34892;&amp;#24577;&amp;#21183;&amp;#31561;&amp;#65292;&amp;#25509;&amp;#30528;&amp;#20998;&amp;#26512;&amp;#20102;&amp;#20013;&amp;#22269;AI&amp;#38899;&amp;#31665;&amp;#34892;&amp;#19994;&amp;#24066;&amp;#22330;&amp;#36816;&amp;#34892;&amp;#30340;&amp;#29616;&amp;#29366;&amp;#65292;&amp;#28982;&amp;#21518;&amp;#20171;&amp;#32461;&amp;#20102;AI&amp;#38899;&amp;#31665;&amp;#24066;&amp;#22330;&amp;#31454;&amp;#20105;&amp;#26684;&amp;#23616;&amp;#12290;&amp;#38543;&amp;#21518;&amp;#65292;&amp;#25253;&amp;#21578;&amp;#23545;AI&amp;#38899;&amp;#31665;&amp;#20570;&amp;#20102;&amp;#37325;&amp;#28857;&amp;#20225;&amp;#19994;&amp;#32463;&amp;#33829;&amp;#29366;&amp;#20917;&amp;#20998;&amp;#26512;&amp;#65292;&amp;#26368;&amp;#21518;&amp;#20998;&amp;#26512;&amp;#20102;&amp;#20013;&amp;#22269;AI&amp;#38899;&amp;#31665;&amp;#34892;&amp;#19994;&amp;#21457;&amp;#23637;&amp;#36235;&amp;#21183;&amp;#19982;&amp;#25237;&amp;#36164;&amp;#39044;&amp;#27979;&amp;#12290;&amp;#24744;&amp;#33509;&amp;#24819;&amp;#23545;AI&amp;#38899;&amp;#31665;&amp;#20135;&amp;#19994;&amp;#26377;&amp;#20010;&amp;#31995;&amp;#32479;&amp;#30340;&amp;#20102;&amp;#35299;&amp;#25110;&amp;#32773;&amp;#24819;&amp;#25237;&amp;#36164;&amp;#20013;&amp;#22269;AI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8/181905.html"&gt;&lt;span style="font-size: small;"&gt;&lt;span style="font-family: Arial;"&gt;AI&amp;#38899;&amp;#316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AI&amp;#38899;&amp;#31665;&amp;#30340;&amp;#22522;&amp;#30784;&amp;#38416;&amp;#36848;&lt;/span&gt;&lt;/span&gt;&lt;/div&gt;&lt;div&gt;&lt;span style="font-size: small;"&gt;&lt;span style="font-family: Arial;"&gt;&amp;#19968;&amp;#12289;AI&amp;#38899;&amp;#31665;&amp;#29305;&amp;#24615;&amp;#19982;&amp;#24847;&amp;#20041;&amp;#28085;&amp;#30422;&lt;/span&gt;&lt;/span&gt;&lt;/div&gt;&lt;div&gt;&lt;span style="font-size: small;"&gt;&lt;span style="font-family: Arial;"&gt;&amp;#20108;&amp;#12289;AI&amp;#38899;&amp;#31665;&amp;#33021;&amp;#23454;&amp;#29616;&amp;#30340;&amp;#21151;&amp;#33021;&amp;#21644;&amp;#25552;&amp;#20379;&amp;#30340;&amp;#26381;&amp;#21153;&lt;/span&gt;&lt;/span&gt;&lt;/div&gt;&lt;div&gt;&lt;span style="font-size: small;"&gt;&lt;span style="font-family: Arial;"&gt;&amp;#19977;&amp;#12289;&amp;#26234;&amp;#33021;&amp;#20303;&amp;#23429;&amp;#30340;&amp;#30005;&amp;#27668;&amp;#35774;&amp;#35745;&amp;#35201;&amp;#27714;&lt;/span&gt;&lt;/span&gt;&lt;/div&gt;&lt;div&gt;&lt;span style="font-size: small;"&gt;&lt;span style="font-family: Arial;"&gt;&amp;#22235;&amp;#12289;AI&amp;#38899;&amp;#31665;&amp;#19982;&amp;#26234;&amp;#33021;&amp;#23567;&amp;#21306;&amp;#30340;&amp;#20851;&amp;#31995;&lt;/span&gt;&lt;/span&gt;&lt;/div&gt;&lt;div&gt;&lt;span style="font-size: small;"&gt;&lt;span style="font-family: Arial;"&gt;&amp;#31532;&amp;#20108;&amp;#33410; AI&amp;#38899;&amp;#31665;&amp;#30340;&amp;#23376;&amp;#31995;&amp;#32479;&lt;/span&gt;&lt;/span&gt;&lt;/div&gt;&lt;div&gt;&lt;span style="font-size: small;"&gt;&lt;span style="font-family: Arial;"&gt;&amp;#19968;&amp;#12289;&amp;#23478;&amp;#23621;&amp;#24067;&amp;#32447;&amp;#31995;&amp;#32479;&lt;/span&gt;&lt;/span&gt;&lt;/div&gt;&lt;div&gt;&lt;span style="font-size: small;"&gt;&lt;span style="font-family: Arial;"&gt;&amp;#20108;&amp;#12289;&amp;#23478;&amp;#24237;&amp;#32593;&amp;#32476;&amp;#31995;&amp;#32479;&lt;/span&gt;&lt;/span&gt;&lt;/div&gt;&lt;div&gt;&lt;span style="font-size: small;"&gt;&lt;span style="font-family: Arial;"&gt;&amp;#19977;&amp;#12289;AI&amp;#38899;&amp;#31665;&amp;#65288;&amp;#20013;&amp;#22830;&amp;#65289;&amp;#25511;&amp;#21046;&amp;#31649;&amp;#29702;&amp;#31995;&amp;#32479;&lt;/span&gt;&lt;/span&gt;&lt;/div&gt;&lt;div&gt;&lt;span style="font-size: small;"&gt;&lt;span style="font-family: Arial;"&gt;&amp;#22235;&amp;#12289;&amp;#32972;&amp;#26223;&amp;#38899;&amp;#20048;&amp;#31995;&amp;#32479;&amp;#12289;&amp;#23478;&amp;#24237;&amp;#24433;&amp;#38498;&amp;#19982;&amp;#22810;&amp;#23186;&amp;#20307;&amp;#31995;&amp;#32479;&lt;/span&gt;&lt;/span&gt;&lt;/div&gt;&lt;div&gt;&lt;span style="font-size: small;"&gt;&lt;span style="font-family: Arial;"&gt;&amp;#31532;&amp;#19977;&amp;#33410; &amp;#23454;&amp;#29616;AI&amp;#38899;&amp;#31665;&amp;#26234;&amp;#33021;&amp;#21270;&lt;/span&gt;&lt;/span&gt;&lt;/div&gt;&lt;div&gt;&lt;span style="font-size: small;"&gt;&lt;span style="font-family: Arial;"&gt;&amp;#31532;&amp;#22235;&amp;#33410; AI&amp;#38899;&amp;#31665;&amp;#25511;&amp;#21046;&amp;#21151;&amp;#33021;&amp;#21450;&amp;#26041;&amp;#24335;&lt;/span&gt;&lt;/span&gt;&lt;/div&gt;&lt;div&gt;&lt;span style="font-size: small;"&gt;&lt;span style="font-family: Arial;"&gt;&amp;#19968;&amp;#12289;&amp;#36965;&amp;#25511;&amp;#21151;&amp;#33021;&lt;/span&gt;&lt;/span&gt;&lt;/div&gt;&lt;div&gt;&lt;span style="font-size: small;"&gt;&lt;span style="font-family: Arial;"&gt;&amp;#20108;&amp;#12289;&amp;#38598;&amp;#20013;&amp;#25511;&amp;#21046;&amp;#21151;&amp;#33021;&lt;/span&gt;&lt;/span&gt;&lt;/div&gt;&lt;div&gt;&lt;span style="font-size: small;"&gt;&lt;span style="font-family: Arial;"&gt;&amp;#19977;&amp;#12289;&amp;#24863;&amp;#24212;&amp;#24320;&amp;#20851;&lt;/span&gt;&lt;/span&gt;&lt;/div&gt;&lt;div&gt;&lt;span style="font-size: small;"&gt;&lt;span style="font-family: Arial;"&gt;&amp;#22235;&amp;#12289;&amp;#32593;&amp;#32476;&amp;#24320;&amp;#20851;&amp;#30340;&amp;#32593;&amp;#32476;&amp;#21151;&amp;#33021;&lt;/span&gt;&lt;/span&gt;&lt;/div&gt;&lt;div&gt;&lt;span style="font-size: small;"&gt;&lt;span style="font-family: Arial;"&gt;&amp;#20116;&amp;#12289;&amp;#32593;&amp;#32476;&amp;#24320;&amp;#20851;&amp;#30340;&amp;#26412;&amp;#22320;&amp;#25511;&amp;#21046;&amp;#21151;&amp;#33021;&lt;/span&gt;&lt;/span&gt;&lt;/div&gt;&lt;div&gt;&lt;span style="font-size: small;"&gt;&lt;span style="font-family: Arial;"&gt;&amp;#20845;&amp;#12289;&amp;#22810;&amp;#21151;&amp;#33021;&amp;#36965;&amp;#25511;&amp;#22120;&lt;/span&gt;&lt;/span&gt;&lt;/div&gt;&lt;div&gt;&lt;span style="font-size: small;"&gt;&lt;span style="font-family: Arial;"&gt;&amp;#21313;&amp;#19968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2269;&amp;#20869;&amp;#22806;AI&lt;/b&gt;&lt;b&gt;&amp;#38899;&amp;#31665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AI&amp;#38899;&amp;#31665;&amp;#20135;&amp;#19994;&amp;#21457;&amp;#23637;&amp;#32508;&amp;#36848;&lt;/span&gt;&lt;/span&gt;&lt;/div&gt;&lt;div&gt;&lt;span style="font-size: small;"&gt;&lt;span style="font-family: Arial;"&gt;&amp;#19968;&amp;#12289;&amp;#19990;&amp;#30028;AI&amp;#38899;&amp;#31665;&amp;#30340;&amp;#36215;&amp;#28304;&amp;#19982;&amp;#20852;&amp;#36215;&lt;/span&gt;&lt;/span&gt;&lt;/div&gt;&lt;div&gt;&lt;span style="font-size: small;"&gt;&lt;span style="font-family: Arial;"&gt;&amp;#20108;&amp;#12289;&amp;#22269;&amp;#38469;&amp;#29983;&amp;#24577;&amp;#26234;&amp;#33021;&amp;#24314;&amp;#31569;&amp;#31616;&amp;#36848;&lt;/span&gt;&lt;/span&gt;&lt;/div&gt;&lt;div&gt;&lt;span style="font-size: small;"&gt;&lt;span style="font-family: Arial;"&gt;&amp;#19977;&amp;#12289;&amp;#19990;&amp;#30028;AI&amp;#38899;&amp;#31665;&amp;#29305;&amp;#28857;&amp;#20998;&amp;#26512;&lt;/span&gt;&lt;/span&gt;&lt;/div&gt;&lt;div&gt;&lt;span style="font-size: small;"&gt;&lt;span style="font-family: Arial;"&gt;&amp;#22235;&amp;#12289;&amp;#22269;&amp;#22806;AI&amp;#38899;&amp;#31665;&amp;#35774;&amp;#35745;&lt;/span&gt;&lt;/span&gt;&lt;/div&gt;&lt;div&gt;&lt;span style="font-size: small;"&gt;&lt;span style="font-family: Arial;"&gt;&amp;#20116;&amp;#12289;&amp;#20840;&amp;#29699;AI&amp;#38899;&amp;#31665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AI&amp;#38899;&amp;#31665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AI&amp;#38899;&amp;#31665;&amp;#20027;&amp;#35201;&amp;#20869;&amp;#23481;&lt;/span&gt;&lt;/span&gt;&lt;/div&gt;&lt;div&gt;&lt;span style="font-size: small;"&gt;&lt;span style="font-family: Arial;"&gt;&amp;#20108;&amp;#12289;&amp;#20013;&amp;#22269;&amp;#24314;&amp;#31569;&amp;#26234;&amp;#33021;&amp;#21270;&amp;#24050;&amp;#27493;&amp;#20837;&amp;#24555;&amp;#36895;&amp;#21457;&amp;#23637;&amp;#36712;&amp;#36947;&lt;/span&gt;&lt;/span&gt;&lt;/div&gt;&lt;div&gt;&lt;span style="font-size: small;"&gt;&lt;span style="font-family: Arial;"&gt;&amp;#19977;&amp;#12289;&amp;#24066;&amp;#22330;&amp;#32463;&amp;#27982;&amp;#25512;&amp;#21160;&amp;#26234;&amp;#33021;&amp;#24314;&amp;#31569;&amp;#26234;&amp;#33021;&amp;#21270;&amp;#35774;&amp;#35745;&amp;#30340;&amp;#21457;&amp;#23637;&lt;/span&gt;&lt;/span&gt;&lt;/div&gt;&lt;div&gt;&lt;span style="font-size: small;"&gt;&lt;span style="font-family: Arial;"&gt;&amp;#22235;&amp;#12289;&amp;#20013;&amp;#22269;AI&amp;#38899;&amp;#31665;&amp;#24066;&amp;#22330;&amp;#35268;&amp;#27169;&amp;#19982;&amp;#21306;&amp;#22495;&amp;#29305;&amp;#24615;&lt;/span&gt;&lt;/span&gt;&lt;/div&gt;&lt;div&gt;&lt;span style="font-size: small;"&gt;&lt;span style="font-family: Arial;"&gt;&amp;#31532;&amp;#19977;&amp;#33410;2015-2019&amp;#24180;&amp;#20013;&amp;#22269;AI&amp;#38899;&amp;#31665;&amp;#20135;&amp;#19994;&amp;#24066;&amp;#22330;&amp;#32508;&amp;#36848;&lt;/span&gt;&lt;/span&gt;&lt;/div&gt;&lt;div&gt;&lt;span style="font-size: small;"&gt;&lt;span style="font-family: Arial;"&gt;&amp;#19968;&amp;#12289;&amp;#22269;&amp;#20869;AI&amp;#38899;&amp;#31665;&amp;#24066;&amp;#22330;&amp;#23481;&amp;#37327;&amp;#20998;&amp;#26512;&lt;/span&gt;&lt;/span&gt;&lt;/div&gt;&lt;div&gt;&lt;span style="font-size: small;"&gt;&lt;span style="font-family: Arial;"&gt;&amp;#20108;&amp;#12289;&amp;#20013;&amp;#22269;AI&amp;#38899;&amp;#31665;&amp;#30340;&amp;#38656;&amp;#27714;&amp;#20998;&amp;#26512;&lt;/span&gt;&lt;/span&gt;&lt;/div&gt;&lt;div&gt;&lt;span style="font-size: small;"&gt;&lt;span style="font-family: Arial;"&gt;&amp;#19977;&amp;#12289;AI&amp;#38899;&amp;#31665;&amp;#30340;&amp;#32463;&amp;#27982;&amp;#25928;&amp;#30410;&lt;/span&gt;&lt;/span&gt;&lt;/div&gt;&lt;div&gt;&lt;span style="font-size: small;"&gt;&lt;span style="font-family: Arial;"&gt;&amp;#31532;&amp;#22235;&amp;#33410; AI&amp;#38899;&amp;#31665;&amp;#20135;&amp;#19994;&amp;#38142;&amp;#20851;&amp;#38190;&amp;#29615;&amp;#33410;&amp;#21457;&amp;#23637;&amp;#29366;&amp;#20917;&lt;/span&gt;&lt;/span&gt;&lt;/div&gt;&lt;div&gt;&lt;span style="font-size: small;"&gt;&lt;span style="font-family: Arial;"&gt;&amp;#19968;&amp;#12289;&amp;#26234;&amp;#33021;&amp;#23478;&amp;#30005;&amp;#39046;&amp;#22495;&amp;#21457;&amp;#23637;&amp;#20998;&amp;#26512;&lt;/span&gt;&lt;/span&gt;&lt;/div&gt;&lt;div&gt;&lt;span style="font-size: small;"&gt;&lt;span style="font-family: Arial;"&gt;&amp;#20108;&amp;#12289;AI&amp;#38899;&amp;#31665;&amp;#25511;&amp;#21046;&amp;#25216;&amp;#26415;&amp;#39046;&amp;#22495;&amp;#21457;&amp;#23637;&amp;#20998;&amp;#26512;&lt;/span&gt;&lt;/span&gt;&lt;/div&gt;&lt;div&gt;&lt;span style="font-size: small;"&gt;&lt;span style="font-family: Arial;"&gt;&amp;#19977;&amp;#12289;AI&amp;#38899;&amp;#31665;&amp;#25511;&amp;#21046;&amp;#27169;&amp;#22359;&amp;#21457;&amp;#23637;&amp;#20998;&amp;#26512;&lt;/span&gt;&lt;/span&gt;&lt;/div&gt;&lt;div&gt;&lt;span style="font-size: small;"&gt;&lt;span style="font-family: Arial;"&gt;&amp;#22235;&amp;#12289;AI&amp;#38899;&amp;#31665;&amp;#25511;&amp;#21046;&amp;#26381;&amp;#21153;&amp;#24066;&amp;#22330;&amp;#21457;&amp;#23637;&amp;#24773;&amp;#20917;&lt;/span&gt;&lt;/span&gt;&lt;/div&gt;&lt;div&gt;&lt;span style="font-size: small;"&gt;&lt;span style="font-family: Arial;"&gt;&amp;#31532;&amp;#20116;&amp;#33410; AI&amp;#38899;&amp;#31665;&amp;#24212;&amp;#299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AI&lt;/b&gt;&lt;b&gt;&amp;#38899;&amp;#31665;&amp;#38598;&amp;#25104;&amp;#24066;&amp;#22330;&amp;#21457;&amp;#23637;&amp;#29366;&amp;#20917;&lt;/b&gt;&lt;/span&gt;&lt;/span&gt;&lt;/div&gt;&lt;div&gt;&lt;span style="font-size: small;"&gt;&lt;span style="font-family: Arial;"&gt;&amp;#31532;.&amp;#19968;&amp;#33410; AI&amp;#38899;&amp;#31665;&amp;#38598;&amp;#25104;&amp;#24066;&amp;#22330;&amp;#36879;&amp;#26512;&lt;/span&gt;&lt;/span&gt;&lt;/div&gt;&lt;div&gt;&lt;span style="font-size: small;"&gt;&lt;span style="font-family: Arial;"&gt;&amp;#31532;&amp;#20108;&amp;#33410; AI&amp;#38899;&amp;#31665;&amp;#38598;&amp;#25104;&amp;#24066;&amp;#22330;&amp;#29305;&amp;#28857;&lt;/span&gt;&lt;/span&gt;&lt;/div&gt;&lt;div&gt;&lt;span style="font-size: small;"&gt;&lt;span style="font-family: Arial;"&gt;&amp;#19968;&amp;#12289;&amp;#20174;&amp;#25216;&amp;#26415;&amp;#35282;&amp;#24230;&amp;#20998;&amp;#26512;AI&amp;#38899;&amp;#31665;&amp;#38598;&amp;#25104;&amp;#24066;&amp;#22330;&amp;#29305;&amp;#28857;&lt;/span&gt;&lt;/span&gt;&lt;/div&gt;&lt;div&gt;&lt;span style="font-size: small;"&gt;&lt;span style="font-family: Arial;"&gt;&amp;#20108;&amp;#12289;&amp;#20174;&amp;#20135;&amp;#19994;&amp;#35282;&amp;#24230;&amp;#20998;&amp;#26512;AI&amp;#38899;&amp;#31665;&amp;#38598;&amp;#25104;&amp;#24066;&amp;#22330;&amp;#29305;&amp;#28857;&lt;/span&gt;&lt;/span&gt;&lt;/div&gt;&lt;div&gt;&lt;span style="font-size: small;"&gt;&lt;span style="font-family: Arial;"&gt;&amp;#19977;&amp;#12289;&amp;#20174;&amp;#38656;&amp;#27714;&amp;#35282;&amp;#24230;&amp;#20998;&amp;#26512;AI&amp;#38899;&amp;#31665;&amp;#38598;&amp;#25104;&amp;#24066;&amp;#22330;&amp;#29305;&amp;#28857;&lt;/span&gt;&lt;/span&gt;&lt;/div&gt;&lt;div&gt;&lt;span style="font-size: small;"&gt;&lt;span style="font-family: Arial;"&gt;&amp;#22235;&amp;#12289;&amp;#20174;&amp;#24212;&amp;#29992;&amp;#35282;&amp;#24230;&amp;#20998;&amp;#26512;AI&amp;#38899;&amp;#31665;&amp;#38598;&amp;#25104;&amp;#24066;&amp;#22330;&amp;#29305;&amp;#28857;&lt;/span&gt;&lt;/span&gt;&lt;/div&gt;&lt;div&gt;&lt;span style="font-size: small;"&gt;&lt;span style="font-family: Arial;"&gt;&amp;#31532;&amp;#19977;&amp;#33410; AI&amp;#38899;&amp;#31665;&amp;#38598;&amp;#25104;&amp;#24066;&amp;#22330;&amp;#21457;&amp;#23637;&amp;#24433;&amp;#21709;&amp;#22240;&amp;#32032;&lt;/span&gt;&lt;/span&gt;&lt;/div&gt;&lt;div&gt;&lt;span style="font-size: small;"&gt;&lt;span style="font-family: Arial;"&gt;&amp;#19968;&amp;#12289;&amp;#25512;&amp;#21160;&amp;#22240;&amp;#32032;&lt;/span&gt;&lt;/span&gt;&lt;/div&gt;&lt;div&gt;&lt;span style="font-size: small;"&gt;&lt;span style="font-family: Arial;"&gt;&amp;#20108;&amp;#12289;&amp;#38459;&amp;#21147;&amp;#22240;&amp;#32032;&lt;/span&gt;&lt;/span&gt;&lt;/div&gt;&lt;div&gt;&lt;span style="font-size: small;"&gt;&lt;span style="font-family: Arial;"&gt;&amp;#31532;&amp;#22235;&amp;#33410; AI&amp;#38899;&amp;#31665;&amp;#38598;&amp;#25104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9289;&amp;#32852;&amp;#32593;&amp;#19982;AI&lt;/b&gt;&lt;b&gt;&amp;#38899;&amp;#31665;&amp;#38598;&amp;#25104;&amp;#30340;&amp;#21457;&amp;#23637;&amp;#29366;&amp;#20917;&lt;/b&gt;&lt;/span&gt;&lt;/span&gt;&lt;/div&gt;&lt;div&gt;&lt;span style="font-size: small;"&gt;&lt;span style="font-family: Arial;"&gt;&amp;#31532;.&amp;#19968;&amp;#33410; &amp;#29289;&amp;#32852;&amp;#32593;&amp;#19982;AI&amp;#38899;&amp;#31665;&amp;#38598;&amp;#25104;&amp;#26381;&amp;#21153;&amp;#27010;&amp;#36848;&lt;/span&gt;&lt;/span&gt;&lt;/div&gt;&lt;div&gt;&lt;span style="font-size: small;"&gt;&lt;span style="font-family: Arial;"&gt;&amp;#31532;&amp;#20108;&amp;#33410; &amp;#29289;&amp;#32852;&amp;#32593;&amp;#19982;AI&amp;#38899;&amp;#31665;&amp;#38598;&amp;#25104;&amp;#26381;&amp;#21153;&amp;#21457;&amp;#23637;&amp;#29366;&amp;#20917;&lt;/span&gt;&lt;/span&gt;&lt;/div&gt;&lt;div&gt;&lt;span style="font-size: small;"&gt;&lt;span style="font-family: Arial;"&gt;&amp;#19968;&amp;#12289;AI&amp;#38899;&amp;#31665;&amp;#31995;&amp;#32479;&amp;#30456;&amp;#20851;&amp;#25216;&amp;#26415;&amp;#21457;&amp;#23637;&amp;#36235;&amp;#21183;&lt;/span&gt;&lt;/span&gt;&lt;/div&gt;&lt;div&gt;&lt;span style="font-size: small;"&gt;&lt;span style="font-family: Arial;"&gt;&amp;#20108;&amp;#12289;&amp;#22269;&amp;#22806;&amp;#29289;&amp;#32852;&amp;#32593;AI&amp;#38899;&amp;#31665;&amp;#21457;&amp;#23637;&amp;#29616;&amp;#29366;&lt;/span&gt;&lt;/span&gt;&lt;/div&gt;&lt;div&gt;&lt;span style="font-size: small;"&gt;&lt;span style="font-family: Arial;"&gt;&amp;#19977;&amp;#12289;&amp;#25105;&amp;#22269;&amp;#29289;&amp;#32852;&amp;#32593;AI&amp;#38899;&amp;#31665;&amp;#21457;&amp;#23637;&amp;#29616;&amp;#29366;&lt;/span&gt;&lt;/span&gt;&lt;/div&gt;&lt;div&gt;&lt;span style="font-size: small;"&gt;&lt;span style="font-family: Arial;"&gt;&amp;#31532;&amp;#19977;&amp;#33410; &amp;#29289;&amp;#32852;&amp;#32593;&amp;#20027;&amp;#35201;&amp;#25512;&amp;#21160;&amp;#26041;&amp;#22312;AI&amp;#38899;&amp;#31665;&amp;#39046;&amp;#22495;&amp;#21457;&amp;#23637;&amp;#29366;&amp;#20917;&lt;/span&gt;&lt;/span&gt;&lt;/div&gt;&lt;div&gt;&lt;span style="font-size: small;"&gt;&lt;span style="font-family: Arial;"&gt;&amp;#19968;&amp;#12289;&amp;#30005;&amp;#20449;&amp;#36816;&amp;#33829;&amp;#21830;&lt;/span&gt;&lt;/span&gt;&lt;/div&gt;&lt;div&gt;&lt;span style="font-size: small;"&gt;&lt;span style="font-family: Arial;"&gt;&amp;#20108;&amp;#12289;AI&amp;#38899;&amp;#31665;&amp;#31995;&amp;#32479;&amp;#38598;&amp;#25104;&amp;#21830;&lt;/span&gt;&lt;/span&gt;&lt;/div&gt;&lt;div&gt;&lt;span style="font-size: small;"&gt;&lt;span style="font-family: Arial;"&gt;&amp;#19977;&amp;#12289;AI&amp;#38899;&amp;#31665;&amp;#32456;&amp;#31471;&amp;#20225;&amp;#19994;&lt;/span&gt;&lt;/span&gt;&lt;/div&gt;&lt;div&gt;&lt;span style="font-size: small;"&gt;&lt;span style="font-family: Arial;"&gt;&amp;#31532;&amp;#22235;&amp;#33410; &amp;#29289;&amp;#32852;&amp;#32593;&amp;#22312;AI&amp;#38899;&amp;#31665;&amp;#20013;&amp;#24212;&amp;#29992;&amp;#21457;&amp;#23637;&amp;#24314;&amp;#35758;&lt;/span&gt;&lt;/span&gt;&lt;/div&gt;&lt;div&gt;&lt;span style="font-size: small;"&gt;&lt;span style="font-family: Arial;"&gt;&amp;#19968;&amp;#12289;&amp;#23545;&amp;#36816;&amp;#33829;&amp;#21830;&amp;#30340;&amp;#24314;&amp;#35758;--&amp;#23452;&amp;#39034;&amp;#21183;&amp;#32780;&amp;#20026;&amp;#36827;&amp;#34892;&amp;#24046;&amp;#24322;&amp;#21270;&amp;#23450;&amp;#20301;&lt;/span&gt;&lt;/span&gt;&lt;/div&gt;&lt;div&gt;&lt;span style="font-size: small;"&gt;&lt;span style="font-family: Arial;"&gt;&amp;#20108;&amp;#12289;&amp;#23545;&amp;#31995;&amp;#32479;&amp;#38598;&amp;#25104;&amp;#21830;&amp;#30340;&amp;#24314;&amp;#35758;--&amp;#21152;&amp;#24555;&amp;#26631;&amp;#20934;&amp;#30340;&amp;#21046;&amp;#23450;&amp;#21644;&amp;#32479;&amp;#19968;&lt;/span&gt;&lt;/span&gt;&lt;/div&gt;&lt;div&gt;&lt;span style="font-size: small;"&gt;&lt;span style="font-family: Arial;"&gt;&amp;#19977;&amp;#12289;&amp;#23545;&amp;#32456;&amp;#31471;&amp;#21378;&amp;#21830;&amp;#30340;&amp;#24314;&amp;#35758;--&amp;#20805;&amp;#20998;&amp;#32771;&amp;#34385;&amp;#20135;&amp;#21697;&amp;#35774;&amp;#35745;&amp;#30340;&amp;#23454;&amp;#29992;&amp;#24615;&lt;/span&gt;&lt;/span&gt;&lt;/div&gt;&lt;div&gt;&lt;span style="font-size: small;"&gt;&lt;span style="font-family: Arial;"&gt;&amp;#22235;&amp;#12289;&amp;#32473;&amp;#33455;&amp;#29255;&amp;#21378;&amp;#21830;&amp;#30340;&amp;#24314;&amp;#35758;--&amp;#21152;&amp;#24378;&amp;#26680;&amp;#24515;&amp;#20135;&amp;#2643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9289;&amp;#32852;&amp;#32593;&amp;#19982;AI&lt;/b&gt;&lt;b&gt;&amp;#38899;&amp;#31665;&amp;#38598;&amp;#25104;&amp;#24212;&amp;#29992;&amp;#21457;&amp;#23637;&amp;#20998;&amp;#26512;&lt;/b&gt;&lt;/span&gt;&lt;/span&gt;&lt;/div&gt;&lt;div&gt;&lt;span style="font-size: small;"&gt;&lt;span style="font-family: Arial;"&gt;&amp;#31532;.&amp;#19968;&amp;#33410; &amp;#29289;&amp;#32852;&amp;#32593;&amp;#23545;AI&amp;#38899;&amp;#31665;&amp;#34892;&amp;#19994;&amp;#30340;&amp;#24433;&amp;#21709;&amp;#20998;&amp;#26512;&lt;/span&gt;&lt;/span&gt;&lt;/div&gt;&lt;div&gt;&lt;span style="font-size: small;"&gt;&lt;span style="font-family: Arial;"&gt;&amp;#19968;&amp;#12289;&amp;#39537;&amp;#21160;&amp;#22240;&amp;#32032;&lt;/span&gt;&lt;/span&gt;&lt;/div&gt;&lt;div&gt;&lt;span style="font-size: small;"&gt;&lt;span style="font-family: Arial;"&gt;&amp;#20108;&amp;#12289;&amp;#38459;&amp;#30861;&amp;#22240;&amp;#32032;&lt;/span&gt;&lt;/span&gt;&lt;/div&gt;&lt;div&gt;&lt;span style="font-size: small;"&gt;&lt;span style="font-family: Arial;"&gt;&amp;#31532;&amp;#20108;&amp;#33410; &amp;#29289;&amp;#32852;&amp;#32593;&amp;#22312;AI&amp;#38899;&amp;#31665;&amp;#20013;&amp;#30340;&amp;#24212;&amp;#29992;&amp;#20851;&amp;#38190;&amp;#24433;&amp;#21709;&amp;#22240;&amp;#32032;&lt;/span&gt;&lt;/span&gt;&lt;/div&gt;&lt;div&gt;&lt;span style="font-size: small;"&gt;&lt;span style="font-family: Arial;"&gt;&amp;#19968;&amp;#12289;&amp;#25216;&amp;#26415;&amp;#21457;&amp;#23637;&amp;#22240;&amp;#32032;&lt;/span&gt;&lt;/span&gt;&lt;/div&gt;&lt;div&gt;&lt;span style="font-size: small;"&gt;&lt;span style="font-family: Arial;"&gt;&amp;#20108;&amp;#12289;&amp;#20135;&amp;#21697;&amp;#21151;&amp;#33021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19994;&amp;#21457;&amp;#23637;&amp;#22240;&amp;#32032;&lt;/span&gt;&lt;/span&gt;&lt;/div&gt;&lt;div&gt;&lt;span style="font-size: small;"&gt;&lt;span style="font-family: Arial;"&gt;&amp;#31532;&amp;#19977;&amp;#33410; &amp;#29289;&amp;#32852;&amp;#32593;&amp;#30456;&amp;#20851;&amp;#25216;&amp;#26415;&amp;#22312;AI&amp;#38899;&amp;#31665;&amp;#20013;&amp;#30340;&amp;#24212;&amp;#29992;&amp;#20998;&amp;#26512;&lt;/span&gt;&lt;/span&gt;&lt;/div&gt;&lt;div&gt;&lt;span style="font-size: small;"&gt;&lt;span style="font-family: Arial;"&gt;&amp;#19968;&amp;#12289;&amp;#35270;&amp;#39057;&amp;#30417;&amp;#25511;&amp;#25216;&amp;#26415;&amp;#24212;&amp;#29992;&lt;/span&gt;&lt;/span&gt;&lt;/div&gt;&lt;div&gt;&lt;span style="font-size: small;"&gt;&lt;span style="font-family: Arial;"&gt;&amp;#20108;&amp;#12289;RFID&amp;#25216;&amp;#26415;&amp;#24212;&amp;#29992;&lt;/span&gt;&lt;/span&gt;&lt;/div&gt;&lt;div&gt;&lt;span style="font-size: small;"&gt;&lt;span style="font-family: Arial;"&gt;&amp;#19977;&amp;#12289;&amp;#26234;&amp;#33021;&amp;#25220;&amp;#34920;&lt;/span&gt;&lt;/span&gt;&lt;/div&gt;&lt;div&gt;&lt;span style="font-size: small;"&gt;&lt;span style="font-family: Arial;"&gt;&amp;#22235;&amp;#12289;&amp;#26234;&amp;#33021;&amp;#23478;&amp;#30005;&lt;/span&gt;&lt;/span&gt;&lt;/div&gt;&lt;div&gt;&lt;span style="font-size: small;"&gt;&lt;span style="font-family: Arial;"&gt;&amp;#20116;&amp;#12289;&amp;#23478;&amp;#23621;&amp;#23433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7325;&amp;#28857;AI&lt;/b&gt;&lt;b&gt;&amp;#38899;&amp;#31665;&amp;#38598;&amp;#25104;&amp;#21830;&amp;#25512;&amp;#33616;&lt;/b&gt;&lt;/span&gt;&lt;/span&gt;&lt;/div&gt;&lt;div&gt;&lt;span style="font-size: small;"&gt;&lt;span style="font-family: Arial;"&gt;&amp;#31532;.&amp;#19968;&amp;#33410;&amp;#23567;&amp;#31859;&amp;#23567;&amp;#292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21457;&amp;#23637;&amp;#29366;&amp;#20917;&lt;/span&gt;&lt;/span&gt;&lt;/div&gt;&lt;div&gt;&lt;span style="font-size: small;"&gt;&lt;span style="font-family: Arial;"&gt;&amp;#19977;&amp;#12289;&amp;#24066;&amp;#22330;&amp;#31454;&amp;#20105;&amp;#20248;&amp;#21183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3567;&amp;#24230;&amp;#26234;&amp;#33021;&amp;#38899;&amp;#3166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21457;&amp;#23637;&amp;#29366;&amp;#20917;&lt;/span&gt;&lt;/span&gt;&lt;/div&gt;&lt;div&gt;&lt;span style="font-size: small;"&gt;&lt;span style="font-family: Arial;"&gt;&amp;#19977;&amp;#12289;&amp;#24066;&amp;#22330;&amp;#31454;&amp;#20105;&amp;#20248;&amp;#21183;&lt;/span&gt;&lt;/span&gt;&lt;/div&gt;&lt;div&gt;&lt;span style="font-size: small;"&gt;&lt;span style="font-family: Arial;"&gt;&amp;#31532;&amp;#19977;&amp;#33410;&amp;#22825;&amp;#29483;&amp;#31934;&amp;#287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21457;&amp;#23637;&amp;#29366;&amp;#20917;&lt;/span&gt;&lt;/span&gt;&lt;/div&gt;&lt;div&gt;&lt;span style="font-size: small;"&gt;&lt;span style="font-family: Arial;"&gt;&amp;#19977;&amp;#12289;&amp;#24066;&amp;#22330;&amp;#31454;&amp;#20105;&amp;#20248;&amp;#21183;&lt;/span&gt;&lt;/span&gt;&lt;/div&gt;&lt;div&gt;&lt;span style="font-size: small;"&gt;&lt;span style="font-family: Arial;"&gt;&amp;#31532;&amp;#22235;&amp;#33410; &amp;#20140;&amp;#199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21457;&amp;#23637;&amp;#29366;&amp;#20917;&lt;/span&gt;&lt;/span&gt;&lt;/div&gt;&lt;div&gt;&lt;span style="font-size: small;"&gt;&lt;span style="font-family: Arial;"&gt;&amp;#19977;&amp;#12289;&amp;#24066;&amp;#2233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AI&lt;/b&gt;&lt;b&gt;&amp;#38899;&amp;#31665;&amp;#25511;&amp;#21046;&amp;#21457;&amp;#23637;&amp;#27010;&amp;#36848;&lt;/b&gt;&lt;/span&gt;&lt;/span&gt;&lt;/div&gt;&lt;div&gt;&lt;span style="font-size: small;"&gt;&lt;span style="font-family: Arial;"&gt;&amp;#31532;.&amp;#19968;&amp;#33410; AI&amp;#38899;&amp;#31665;&amp;#25511;&amp;#21046;&amp;#27010;&amp;#24565;&lt;/span&gt;&lt;/span&gt;&lt;/div&gt;&lt;div&gt;&lt;span style="font-size: small;"&gt;&lt;span style="font-family: Arial;"&gt;&amp;#31532;&amp;#20108;&amp;#33410; AI&amp;#38899;&amp;#31665;&amp;#25511;&amp;#21046;&amp;#21457;&amp;#23637;&amp;#26041;&amp;#21521;&lt;/span&gt;&lt;/span&gt;&lt;/div&gt;&lt;div&gt;&lt;span style="font-size: small;"&gt;&lt;span style="font-family: Arial;"&gt;&amp;#31532;&amp;#19977;&amp;#33410; AI&amp;#38899;&amp;#31665;&amp;#25511;&amp;#21046;&amp;#24212;&amp;#29992;&lt;/span&gt;&lt;/span&gt;&lt;/div&gt;&lt;div&gt;&lt;span style="font-size: small;"&gt;&lt;span style="font-family: Arial;"&gt;&amp;#19968;&amp;#12289;AI&amp;#38899;&amp;#31665;&amp;#25511;&amp;#21046;&amp;#30340;&amp;#24212;&amp;#29992;&lt;/span&gt;&lt;/span&gt;&lt;/div&gt;&lt;div&gt;&lt;span style="font-size: small;"&gt;&lt;span style="font-family: Arial;"&gt;&amp;#20108;&amp;#12289;&amp;#23545;AI&amp;#38899;&amp;#31665;&amp;#24212;&amp;#29992;&amp;#24320;&amp;#21457;&amp;#35774;&amp;#24819;&lt;/span&gt;&lt;/span&gt;&lt;/div&gt;&lt;div&gt;&lt;span style="font-size: small;"&gt;&lt;span style="font-family: Arial;"&gt;&amp;#19977;&amp;#12289;AI&amp;#38899;&amp;#31665;&amp;#30340;&amp;#24212;&amp;#2999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AI&lt;/b&gt;&lt;b&gt;&amp;#38899;&amp;#31665;&amp;#25511;&amp;#21046;&amp;#30340;&amp;#25216;&amp;#26415;&amp;#21644;&amp;#26631;&amp;#20934;&lt;/b&gt;&lt;/span&gt;&lt;/span&gt;&lt;/div&gt;&lt;div&gt;&lt;span style="font-size: small;"&gt;&lt;span style="font-family: Arial;"&gt;&amp;#31532;.&amp;#19968;&amp;#33410; &amp;#30456;&amp;#20851;&amp;#25216;&amp;#26415;&amp;#22312;AI&amp;#38899;&amp;#31665;&amp;#25511;&amp;#21046;&amp;#30340;&amp;#24212;&amp;#29992;&lt;/span&gt;&lt;/span&gt;&lt;/div&gt;&lt;div&gt;&lt;span style="font-size: small;"&gt;&lt;span style="font-family: Arial;"&gt;&amp;#19968;&amp;#12289;&amp;#34013;&amp;#29273;&amp;#25216;&amp;#26415;&amp;#22312;AI&amp;#38899;&amp;#31665;&amp;#20013;&amp;#30340;&amp;#24212;&amp;#29992;&lt;/span&gt;&lt;/span&gt;&lt;/div&gt;&lt;div&gt;&lt;span style="font-size: small;"&gt;&lt;span style="font-family: Arial;"&gt;&amp;#20108;&amp;#12289;&amp;#23884;&amp;#20837;&amp;#24335;&amp;#31995;&amp;#32479;&amp;#22312;AI&amp;#38899;&amp;#31665;&amp;#20013;&amp;#30340;&amp;#24212;&amp;#29992;&lt;/span&gt;&lt;/span&gt;&lt;/div&gt;&lt;div&gt;&lt;span style="font-size: small;"&gt;&lt;span style="font-family: Arial;"&gt;&amp;#19977;&amp;#12289;ZIGBEE&amp;#26080;&amp;#32447;&amp;#25216;&amp;#26415;&amp;#22312;AI&amp;#38899;&amp;#31665;&amp;#20013;&amp;#30340;&amp;#24212;&amp;#29992;&lt;/span&gt;&lt;/span&gt;&lt;/div&gt;&lt;div&gt;&lt;span style="font-size: small;"&gt;&lt;span style="font-family: Arial;"&gt;&amp;#22235;&amp;#12289;&amp;#23884;&amp;#20837;&amp;#24335;&amp;#35821;&amp;#38899;&amp;#35782;&amp;#21035;&amp;#21450;&amp;#25511;&amp;#21046;&amp;#25216;&amp;#26415;&amp;#22312;AI&amp;#38899;&amp;#31665;&amp;#31995;&amp;#32479;&amp;#20013;&amp;#30340;&amp;#24212;&amp;#29992;&lt;/span&gt;&lt;/span&gt;&lt;/div&gt;&lt;div&gt;&lt;span style="font-size: small;"&gt;&lt;span style="font-family: Arial;"&gt;&amp;#20116;&amp;#12289;RFID&amp;#25216;&amp;#26415;&amp;#22312;AI&amp;#38899;&amp;#31665;&amp;#20013;&amp;#24212;&amp;#29992;&lt;/span&gt;&lt;/span&gt;&lt;/div&gt;&lt;div&gt;&lt;span style="font-size: small;"&gt;&lt;span style="font-family: Arial;"&gt;&amp;#31532;&amp;#20108;&amp;#33410; &amp;#25968;&amp;#23383;&amp;#23478;&amp;#24237;&amp;#32593;&amp;#32476;&amp;#36828;&amp;#31243;&amp;#31649;&amp;#29702;&amp;#21327;&amp;#35758;&lt;/span&gt;&lt;/span&gt;&lt;/div&gt;&lt;div&gt;&lt;span style="font-size: small;"&gt;&lt;span style="font-family: Arial;"&gt;&amp;#19968;&amp;#12289;TR-069&amp;#24191;&amp;#22495;&amp;#32593;&amp;#32476;&amp;#33258;&amp;#21160;&amp;#31649;&amp;#29702;&amp;#21327;&amp;#35758;&lt;/span&gt;&lt;/span&gt;&lt;/div&gt;&lt;div&gt;&lt;span style="font-size: small;"&gt;&lt;span style="font-family: Arial;"&gt;&amp;#20108;&amp;#12289;&amp;#31616;&amp;#21333;&amp;#32593;&amp;#32476;&amp;#31649;&amp;#29702;&amp;#21327;&amp;#35758;SNMP&lt;/span&gt;&lt;/span&gt;&lt;/div&gt;&lt;div&gt;&lt;span style="font-size: small;"&gt;&lt;span style="font-family: Arial;"&gt;&amp;#19977;&amp;#12289;&amp;#23478;&amp;#24237;&amp;#32593;&amp;#32476;&amp;#31649;&amp;#29702;&amp;#21327;&amp;#35758;HNMP&lt;/span&gt;&lt;/span&gt;&lt;/div&gt;&lt;div&gt;&lt;span style="font-size: small;"&gt;&lt;span style="font-family: Arial;"&gt;&amp;#22235;&amp;#12289;&amp;#25913;&amp;#36827;&amp;#30340;&amp;#23478;&amp;#24237;&amp;#32593;&amp;#32476;&amp;#31649;&amp;#29702;&amp;#21327;&amp;#35758;EXHNMP&lt;/span&gt;&lt;/span&gt;&lt;/div&gt;&lt;div&gt;&lt;span style="font-size: small;"&gt;&lt;span style="font-family: Arial;"&gt;&amp;#31532;&amp;#19977;&amp;#33410; &amp;#26234;&amp;#33021;&amp;#23478;&amp;#30005;&amp;#36828;&amp;#31243;&amp;#25511;&amp;#21046;&amp;#26631;&amp;#20934;&lt;/span&gt;&lt;/span&gt;&lt;/div&gt;&lt;div&gt;&lt;span style="font-size: small;"&gt;&lt;span style="font-family: Arial;"&gt;&amp;#19968;&amp;#12289;&amp;#22269;&amp;#20869;&amp;#26631;&amp;#20934;&amp;#21270;&amp;#29616;&amp;#29366;&lt;/span&gt;&lt;/span&gt;&lt;/div&gt;&lt;div&gt;&lt;span style="font-size: small;"&gt;&lt;span style="font-family: Arial;"&gt;&amp;#20108;&amp;#12289;&amp;#22269;&amp;#22806;&amp;#26631;&amp;#20934;&amp;#2127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AI&lt;/b&gt;&lt;b&gt;&amp;#38899;&amp;#31665;&amp;#25511;&amp;#21046;&amp;#35299;&amp;#20915;&amp;#26041;&amp;#26696;&amp;#20998;&amp;#26512;&lt;/b&gt;&lt;/span&gt;&lt;/span&gt;&lt;/div&gt;&lt;div&gt;&lt;span style="font-size: small;"&gt;&lt;span style="font-family: Arial;"&gt;&amp;#31532;.&amp;#19968;&amp;#33410; AI&amp;#38899;&amp;#31665;&amp;#25511;&amp;#21046;&amp;#26041;&amp;#26696;&lt;/span&gt;&lt;/span&gt;&lt;/div&gt;&lt;div&gt;&lt;span style="font-size: small;"&gt;&lt;span style="font-family: Arial;"&gt;&amp;#19968;&amp;#12289;FT&amp;#65288;&amp;#27861;&amp;#22269;&amp;#30005;&amp;#20449;&amp;#65289;&amp;#26234;&amp;#33021;&amp;#23478;&amp;#30005;&amp;#36828;&amp;#31243;&amp;#25511;&amp;#21046;&amp;#26041;&amp;#26696;&lt;/span&gt;&lt;/span&gt;&lt;/div&gt;&lt;div&gt;&lt;span style="font-size: small;"&gt;&lt;span style="font-family: Arial;"&gt;&amp;#20108;&amp;#12289;NTT&amp;#26234;&amp;#33021;&amp;#23478;&amp;#30005;&amp;#36828;&amp;#31243;&amp;#25511;&amp;#21046;&amp;#26041;&amp;#26696;&lt;/span&gt;&lt;/span&gt;&lt;/div&gt;&lt;div&gt;&lt;span style="font-size: small;"&gt;&lt;span style="font-family: Arial;"&gt;&amp;#19977;&amp;#12289;E&amp;#20339;&amp;#23478;&amp;#28023;&amp;#23572;&amp;#26234;&amp;#33021;&amp;#23478;&amp;#30005;&amp;#36828;&amp;#31243;&amp;#25511;&amp;#21046;&amp;#26041;&amp;#26696;&lt;/span&gt;&lt;/span&gt;&lt;/div&gt;&lt;div&gt;&lt;span style="font-size: small;"&gt;&lt;span style="font-family: Arial;"&gt;&amp;#22235;&amp;#12289;&amp;#24191;&amp;#24030;&amp;#23433;&amp;#23621;&amp;#23453;&amp;#26234;&amp;#33021;&amp;#23478;&amp;#30005;&amp;#36828;&amp;#31243;&amp;#25511;&amp;#21046;&amp;#26041;&amp;#26696;&lt;/span&gt;&lt;/span&gt;&lt;/div&gt;&lt;div&gt;&lt;span style="font-size: small;"&gt;&lt;span style="font-family: Arial;"&gt;&amp;#20116;&amp;#12289;&amp;#19978;&amp;#28023;&amp;#32034;&amp;#21338;&amp;#26234;&amp;#33021;&amp;#23478;&amp;#30005;&amp;#36828;&amp;#31243;&amp;#25511;&amp;#21046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24191;&amp;#30005;SVA&amp;#26234;&amp;#33021;&amp;#23478;&amp;#30005;&amp;#36828;&amp;#31243;&amp;#25511;&amp;#21046;&amp;#26041;&amp;#26696;&lt;/span&gt;&lt;/span&gt;&lt;/div&gt;&lt;div&gt;&lt;span style="font-size: small;"&gt;&lt;span style="font-family: Arial;"&gt;&amp;#31532;&amp;#20108;&amp;#33410; &amp;#20027;&amp;#27969;&amp;#26041;&amp;#26696;&amp;#23545;&amp;#27604;&lt;/span&gt;&lt;/span&gt;&lt;/div&gt;&lt;div&gt;&lt;span style="font-size: small;"&gt;&lt;span style="font-family: Arial;"&gt;&amp;#31532;&amp;#19977;&amp;#33410; &amp;#19981;&amp;#21516;&amp;#25511;&amp;#21046;&amp;#26041;&amp;#24335;&amp;#26041;&amp;#26696;&lt;/span&gt;&lt;/span&gt;&lt;/div&gt;&lt;div&gt;&lt;span style="font-size: small;"&gt;&lt;span style="font-family: Arial;"&gt;&amp;#19968;&amp;#12289;&amp;#38598;&amp;#20013;&amp;#24335;&amp;#30340;&amp;#23478;&amp;#24237;&amp;#32593;&amp;#20851;&amp;#25511;&amp;#21046;&amp;#26041;&amp;#24335;&lt;/span&gt;&lt;/span&gt;&lt;/div&gt;&lt;div&gt;&lt;span style="font-size: small;"&gt;&lt;span style="font-family: Arial;"&gt;&amp;#20108;&amp;#12289;&amp;#20998;&amp;#32423;&amp;#38598;&amp;#20013;&amp;#30340;&amp;#25511;&amp;#2104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AI&lt;/b&gt;&lt;b&gt;&amp;#38899;&amp;#31665;&amp;#25511;&amp;#21046;&amp;#21457;&amp;#23637;&amp;#24433;&amp;#21709;&amp;#22240;&amp;#32032;&lt;/b&gt;&lt;/span&gt;&lt;/span&gt;&lt;/div&gt;&lt;div&gt;&lt;span style="font-size: small;"&gt;&lt;span style="font-family: Arial;"&gt;&amp;#31532;.&amp;#19968;&amp;#33410; &amp;#23439;&amp;#35266;&amp;#29615;&amp;#22659;&amp;#23545;AI&amp;#38899;&amp;#31665;&amp;#25511;&amp;#21046;&amp;#21457;&amp;#23637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 &lt;/span&gt;&lt;/span&gt;&lt;/div&gt;&lt;div&gt;&lt;span style="font-size: small;"&gt;&lt;span style="font-family: Arial;"&gt;&amp;#19977;&amp;#12289;&amp;#32463;&amp;#27982;&amp;#22240;&amp;#32032;&lt;/span&gt;&lt;/span&gt;&lt;/div&gt;&lt;div&gt;&lt;span style="font-size: small;"&gt;&lt;span style="font-family: Arial;"&gt;&amp;#31532;&amp;#20108;&amp;#33410; &amp;#29983;&amp;#24577;&amp;#29615;&amp;#22659;&amp;#23545;AI&amp;#38899;&amp;#31665;&amp;#25511;&amp;#21046;&amp;#30340;&amp;#24433;&amp;#21709;&lt;/span&gt;&lt;/span&gt;&lt;/div&gt;&lt;div&gt;&lt;span style="font-size: small;"&gt;&lt;span style="font-family: Arial;"&gt;&amp;#19968;&amp;#12289;&amp;#23478;&amp;#24237;&amp;#26234;&amp;#33021;&amp;#23478;&amp;#30005;&amp;#32456;&amp;#31471;&amp;#23545;&amp;#21457;&amp;#23637;&amp;#30340;&amp;#24433;&amp;#21709;&lt;/span&gt;&lt;/span&gt;&lt;/div&gt;&lt;div&gt;&lt;span style="font-size: small;"&gt;&lt;span style="font-family: Arial;"&gt;&amp;#20108;&amp;#12289;&amp;#26234;&amp;#33021;&amp;#23478;&amp;#30005;&amp;#25511;&amp;#21046;&amp;#29992;&amp;#25143;&amp;#38656;&amp;#27714;&amp;#23545;&amp;#21457;&amp;#23637;&amp;#24433;&amp;#21709;&lt;/span&gt;&lt;/span&gt;&lt;/div&gt;&lt;div&gt;&lt;span style="font-size: small;"&gt;&lt;span style="font-family: Arial;"&gt;&amp;#19977;&amp;#12289;AI&amp;#38899;&amp;#31665;&amp;#25511;&amp;#21046;&amp;#20135;&amp;#19994;&amp;#38142;&amp;#19981;&amp;#21516;&amp;#20027;&amp;#23548;&amp;#32773;&amp;#25152;&amp;#37319;&amp;#29992;&amp;#3034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2021-2027&lt;/b&gt;&lt;b&gt;&amp;#24180;&amp;#20013;&amp;#22269;AI&lt;/b&gt;&lt;b&gt;&amp;#38899;&amp;#31665;&amp;#25511;&amp;#21046;&amp;#24066;&amp;#22330;&amp;#35268;&amp;#27169;&amp;#21450;&amp;#39044;&amp;#27979;&lt;/b&gt;&lt;/span&gt;&lt;/span&gt;&lt;/div&gt;&lt;div&gt;&lt;span style="font-size: small;"&gt;&lt;span style="font-family: Arial;"&gt;&amp;#31532;.&amp;#19968;&amp;#33410;2021-2027&amp;#24180;&amp;#20013;&amp;#22269;AI&amp;#38899;&amp;#31665;&amp;#25511;&amp;#21046;&amp;#29992;&amp;#25143;&amp;#35268;&amp;#27169;&amp;#21450;&amp;#39044;&amp;#27979;&lt;/span&gt;&lt;/span&gt;&lt;/div&gt;&lt;div&gt;&lt;span style="font-size: small;"&gt;&lt;span style="font-family: Arial;"&gt;&amp;#19968;&amp;#12289;&amp;#29992;&amp;#25143;&amp;#25972;&amp;#20307;&amp;#24066;&amp;#22330;&amp;#35268;&amp;#27169;&amp;#21450;&amp;#39044;&amp;#27979;&lt;/span&gt;&lt;/span&gt;&lt;/div&gt;&lt;div&gt;&lt;span style="font-size: small;"&gt;&lt;span style="font-family: Arial;"&gt;&amp;#20108;&amp;#12289;&amp;#32454;&amp;#20998;&amp;#24066;&amp;#22330;&amp;#29992;&amp;#25143;&amp;#35268;&amp;#27169;&amp;#21450;&amp;#39044;&amp;#27979;&lt;/span&gt;&lt;/span&gt;&lt;/div&gt;&lt;div&gt;&lt;span style="font-size: small;"&gt;&lt;span style="font-family: Arial;"&gt;&amp;#31532;&amp;#20108;&amp;#33410;2021-2027&amp;#24180;&amp;#20013;&amp;#22269;AI&amp;#38899;&amp;#31665;&amp;#25511;&amp;#24066;&amp;#22330;&amp;#35268;&amp;#27169;&amp;#21450;&amp;#39044;&amp;#27979;&lt;/span&gt;&lt;/span&gt;&lt;/div&gt;&lt;div&gt;&lt;span style="font-size: small;"&gt;&lt;span style="font-family: Arial;"&gt;&amp;#19968;&amp;#12289;AI&amp;#38899;&amp;#31665;&amp;#25511;&amp;#21046;&amp;#32456;&amp;#31471;&amp;#24066;&amp;#22330;&amp;#35268;&amp;#27169;&lt;/span&gt;&lt;/span&gt;&lt;/div&gt;&lt;div&gt;&lt;span style="font-size: small;"&gt;&lt;span style="font-family: Arial;"&gt;&amp;#20108;&amp;#12289;AI&amp;#38899;&amp;#31665;&amp;#25511;&amp;#21046;&amp;#27169;&amp;#22359;&amp;#24066;&amp;#22330;&amp;#26381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AI&lt;/b&gt;&lt;b&gt;&amp;#38899;&amp;#31665;&amp;#36828;&amp;#31243;&amp;#25511;&amp;#21046;&amp;#20851;&amp;#38190;&amp;#26381;&amp;#21153;&amp;#21830;&amp;#20998;&amp;#26512;&lt;/b&gt;&lt;/span&gt;&lt;/span&gt;&lt;/div&gt;&lt;div&gt;&lt;span style="font-size: small;"&gt;&lt;span style="font-family: Arial;"&gt;&amp;#31532;.&amp;#19968;&amp;#33410; &amp;#28023;&amp;#23572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28023;&amp;#23572;U-HOME&amp;#35299;&amp;#20915;&amp;#26041;&amp;#26696;&lt;/span&gt;&lt;/span&gt;&lt;/div&gt;&lt;div&gt;&lt;span style="font-size: small;"&gt;&lt;span style="font-family: Arial;"&gt;&amp;#19977;&amp;#12289;&amp;#19994;&amp;#21153;&amp;#20307;&amp;#31995;&lt;/span&gt;&lt;/span&gt;&lt;/div&gt;&lt;div&gt;&lt;span style="font-size: small;"&gt;&lt;span style="font-family: Arial;"&gt;&amp;#22235;&amp;#12289;&amp;#21830;&amp;#19994;&amp;#27169;&amp;#24335;&lt;/span&gt;&lt;/span&gt;&lt;/div&gt;&lt;div&gt;&lt;span style="font-size: small;"&gt;&lt;span style="font-family: Arial;"&gt;&amp;#20116;&amp;#12289;&amp;#24066;&amp;#22330;&amp;#34920;&amp;#29616;&lt;/span&gt;&lt;/span&gt;&lt;/div&gt;&lt;div&gt;&lt;span style="font-size: small;"&gt;&lt;span style="font-family: Arial;"&gt;&amp;#31532;&amp;#20108;&amp;#33410; &amp;#20013;&amp;#22269;&amp;#30005;&amp;#20449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19994;&amp;#21153;&amp;#20307;&amp;#31995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22235;&amp;#12289;&amp;#24066;&amp;#22330;&amp;#34920;&amp;#29616;&lt;/span&gt;&lt;/span&gt;&lt;/div&gt;&lt;div&gt;&lt;span style="font-size: small;"&gt;&lt;span style="font-family: Arial;"&gt;&amp;#31532;&amp;#19977;&amp;#33410; &amp;#20013;&amp;#22269;&amp;#32852;&amp;#36890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19994;&amp;#21153;&amp;#20307;&amp;#31995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22235;&amp;#12289;&amp;#24066;&amp;#22330;&amp;#34920;&amp;#29616;&lt;/span&gt;&lt;/span&gt;&lt;/div&gt;&lt;div&gt;&lt;span style="font-size: small;"&gt;&lt;span style="font-family: Arial;"&gt;&amp;#31532;&amp;#22235;&amp;#33410; &amp;#20013;&amp;#22269;&amp;#31227;&amp;#21160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19994;&amp;#21153;&amp;#20307;&amp;#31995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2223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 2021-2027&lt;/b&gt;&lt;b&gt;&amp;#24180;&amp;#20013;&amp;#22269;AI&lt;/b&gt;&lt;b&gt;&amp;#38899;&amp;#31665;&amp;#20135;&amp;#19994;&amp;#36816;&amp;#34892;&amp;#36235;&amp;#21183;&amp;#20998;&amp;#26512;&amp;#20998;&amp;#26512;&lt;/b&gt;&lt;/span&gt;&lt;/span&gt;&lt;/div&gt;&lt;div&gt;&lt;span style="font-size: small;"&gt;&lt;span style="font-family: Arial;"&gt;&amp;#31532;.&amp;#19968;&amp;#33410;2021-2027&amp;#24180;&amp;#20013;&amp;#22269;AI&amp;#38899;&amp;#31665;&amp;#20135;&amp;#19994;&amp;#36235;&amp;#21183;&amp;#39044;&amp;#27979;&amp;#20998;&amp;#26512;&lt;/span&gt;&lt;/span&gt;&lt;/div&gt;&lt;div&gt;&lt;span style="font-size: small;"&gt;&lt;span style="font-family: Arial;"&gt;&amp;#19968;&amp;#12289;&amp;#20013;&amp;#22269;AI&amp;#38899;&amp;#31665;&amp;#26410;&amp;#26469;&amp;#25317;&amp;#26377;&amp;#24191;&amp;#38420;&amp;#36235;&amp;#21183;&amp;#39044;&amp;#27979;&lt;/span&gt;&lt;/span&gt;&lt;/div&gt;&lt;div&gt;&lt;span style="font-size: small;"&gt;&lt;span style="font-family: Arial;"&gt;&amp;#20108;&amp;#12289;&amp;#20013;&amp;#22269;AI&amp;#38899;&amp;#31665;&amp;#30340;&amp;#21457;&amp;#23637;&amp;#36235;&amp;#21183;&amp;#20998;&amp;#26512;&lt;/span&gt;&lt;/span&gt;&lt;/div&gt;&lt;div&gt;&lt;span style="font-size: small;"&gt;&lt;span style="font-family: Arial;"&gt;&amp;#19977;&amp;#12289;&amp;#31435;&amp;#20307;AI&amp;#38899;&amp;#31665;&amp;#26159;&amp;#26410;&amp;#26469;&amp;#26234;&amp;#33021;&amp;#30340;&amp;#21457;&amp;#23637;&amp;#36235;&amp;#21183;&lt;/span&gt;&lt;/span&gt;&lt;/div&gt;&lt;div&gt;&lt;span style="font-size: small;"&gt;&lt;span style="font-family: Arial;"&gt;&amp;#22235;&amp;#12289;AI&amp;#38899;&amp;#31665;&amp;#34892;&amp;#19994;&amp;#21521;&amp;#25972;&amp;#21512;&amp;#24212;&amp;#29992;&amp;#33410; &amp;#33021;&amp;#29615;&amp;#20445;&amp;#26041;&amp;#21521;&amp;#21457;&amp;#23637;&lt;/span&gt;&lt;/span&gt;&lt;/div&gt;&lt;div&gt;&lt;span style="font-size: small;"&gt;&lt;span style="font-family: Arial;"&gt;&amp;#20116;&amp;#12289;AI&amp;#38899;&amp;#31665;&amp;#65292;&amp;#23478;&amp;#24237;&amp;#35013;&amp;#20462;&amp;#30340;&amp;#26032;&amp;#26041;&amp;#21521;&lt;/span&gt;&lt;/span&gt;&lt;/div&gt;&lt;div&gt;&lt;span style="font-size: small;"&gt;&lt;span style="font-family: Arial;"&gt;&amp;#31532;&amp;#20108;&amp;#33410;2021-2027&amp;#24180;&amp;#20013;&amp;#22269;AI&amp;#38899;&amp;#31665;&amp;#20135;&amp;#19994;&amp;#24066;&amp;#22330;&amp;#39044;&amp;#27979;&amp;#20998;&amp;#26512;&lt;/span&gt;&lt;/span&gt;&lt;/div&gt;&lt;div&gt;&lt;span style="font-size: small;"&gt;&lt;span style="font-family: Arial;"&gt;&amp;#19968;&amp;#12289;AI&amp;#38899;&amp;#31665;&amp;#20135;&amp;#19994;&amp;#20379;&amp;#3247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AI&amp;#38899;&amp;#31665;&amp;#38656;&amp;#27714;&amp;#39044;&amp;#27979;&amp;#20998;&amp;#26512;&lt;/span&gt;&lt;/span&gt;&lt;/div&gt;&lt;div&gt;&lt;span style="font-size: small;"&gt;&lt;span style="font-family: Arial;"&gt;&amp;#19977;&amp;#12289;AI&amp;#38899;&amp;#31665;&amp;#25216;&amp;#26415;&amp;#39044;&amp;#27979;&amp;#20998;&amp;#26512;&lt;/span&gt;&lt;/span&gt;&lt;/div&gt;&lt;div&gt;&lt;span style="font-size: small;"&gt;&lt;span style="font-family: Arial;"&gt;&amp;#31532;&amp;#19977;&amp;#33410;2021-2027&amp;#24180;&amp;#20013;&amp;#22269;AI&amp;#38899;&amp;#3166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 2021-2027&lt;/b&gt;&lt;b&gt;&amp;#24180;&amp;#20013;&amp;#22269;AI&lt;/b&gt;&lt;b&gt;&amp;#38899;&amp;#31665;&amp;#20135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2015-2019&amp;#24180;&amp;#20013;&amp;#22269;AI&amp;#38899;&amp;#31665;&amp;#20135;&amp;#19994;&amp;#25237;&amp;#36164;&amp;#27010;&amp;#20917;&lt;/span&gt;&lt;/span&gt;&lt;/div&gt;&lt;div&gt;&lt;span style="font-size: small;"&gt;&lt;span style="font-family: Arial;"&gt;&amp;#19968;&amp;#12289;&amp;#20013;&amp;#22269;AI&amp;#38899;&amp;#31665;&amp;#29615;&amp;#22659;&amp;#21033;&amp;#22909;&lt;/span&gt;&lt;/span&gt;&lt;/div&gt;&lt;div&gt;&lt;span style="font-size: small;"&gt;&lt;span style="font-family: Arial;"&gt;&amp;#20108;&amp;#12289;&amp;#20013;&amp;#22269;AI&amp;#38899;&amp;#31665;&amp;#20135;&amp;#19994;&amp;#25237;&amp;#36164;&amp;#19982;&amp;#22312;&amp;#20877;&amp;#39033;&amp;#30446;&amp;#20998;&amp;#26512;&lt;/span&gt;&lt;/span&gt;&lt;/div&gt;&lt;div&gt;&lt;span style="font-size: small;"&gt;&lt;span style="font-family: Arial;"&gt;&amp;#19977;&amp;#12289;&amp;#20013;&amp;#22269;AI&amp;#38899;&amp;#31665;&amp;#25237;&amp;#36164;&amp;#20215;&amp;#20540;&amp;#30740;&amp;#31350;&lt;/span&gt;&lt;/span&gt;&lt;/div&gt;&lt;div&gt;&lt;span style="font-size: small;"&gt;&lt;span style="font-family: Arial;"&gt;&amp;#31532;&amp;#20108;&amp;#33410;2021-2027&amp;#24180;&amp;#20013;&amp;#22269;AI&amp;#38899;&amp;#31665;&amp;#20135;&amp;#19994;&amp;#25237;&amp;#36164;&amp;#26426;&amp;#20250;&amp;#20998;&amp;#26512;&lt;/span&gt;&lt;/span&gt;&lt;/div&gt;&lt;div&gt;&lt;span style="font-size: small;"&gt;&lt;span style="font-family: Arial;"&gt;&amp;#19968;&amp;#12289;&amp;#20013;&amp;#22269;AI&amp;#38899;&amp;#31665;&amp;#21306;&amp;#22495;&amp;#25237;&amp;#36164;&amp;#28508;&amp;#21147;&lt;/span&gt;&lt;/span&gt;&lt;/div&gt;&lt;div&gt;&lt;span style="font-size: small;"&gt;&lt;span style="font-family: Arial;"&gt;&amp;#20108;&amp;#12289;&amp;#20013;&amp;#22269;AI&amp;#38899;&amp;#31665;&amp;#25237;&amp;#36164;&amp;#28909;&amp;#28857;&amp;#20998;&amp;#26512;&lt;/span&gt;&lt;/span&gt;&lt;/div&gt;&lt;div&gt;&lt;span style="font-size: small;"&gt;&lt;span style="font-family: Arial;"&gt;&amp;#31532;&amp;#19977;&amp;#33410;2021-2027&amp;#24180;&amp;#20013;&amp;#22269;AI&amp;#38899;&amp;#31665;&amp;#20135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0449;&amp;#36151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9289;&amp;#32852;AI&amp;#38899;&amp;#31665;&amp;#25511;&amp;#21046;&amp;#31995;&amp;#32479;&lt;/span&gt;&lt;/span&gt;&lt;/div&gt;&lt;div&gt;&lt;span style="font-size: small;"&gt;&lt;span style="font-family: Arial;"&gt;&amp;#22270;&amp;#34920;2 AI&amp;#38899;&amp;#31665;&amp;#32467;&amp;#26500;&amp;#22270;&lt;/span&gt;&lt;/span&gt;&lt;/div&gt;&lt;div&gt;&lt;span style="font-size: small;"&gt;&lt;span style="font-family: Arial;"&gt;&amp;#22270;&amp;#34920;3 AI&amp;#38899;&amp;#31665;&amp;#31995;&amp;#32479;&amp;#25299;&amp;#25169;&amp;#22270;&lt;/span&gt;&lt;/span&gt;&lt;/div&gt;&lt;div&gt;&lt;span style="font-size: small;"&gt;&lt;span style="font-family: Arial;"&gt;&amp;#22270;&amp;#34920;4 &amp;#19979;&amp;#38632;&amp;#33258;&amp;#21160;&amp;#20851;&amp;#31383;&lt;/span&gt;&lt;/span&gt;&lt;/div&gt;&lt;div&gt;&lt;span style="font-size: small;"&gt;&lt;span style="font-family: Arial;"&gt;&amp;#22270;&amp;#34920;5 AI&amp;#38899;&amp;#31665;&amp;#31034;&amp;#24847;&amp;#22270;&lt;/span&gt;&lt;/span&gt;&lt;/div&gt;&lt;div&gt;&lt;span style="font-size: small;"&gt;&lt;span style="font-family: Arial;"&gt;&amp;#22270;&amp;#34920;6 &amp;#20013;&amp;#22269;2015-2019&amp;#24180;&amp;#24314;&amp;#31569;&amp;#24635;&amp;#38754;&amp;#31215;&amp;#21457;&amp;#23637;&amp;#36235;&amp;#21183;&amp;#22270;&amp;#65288;&amp;#20159;&amp;#24179;&amp;#26041;&amp;#31859;&amp;#65289;&lt;/span&gt;&lt;/span&gt;&lt;/div&gt;&lt;div&gt;&lt;span style="font-size: small;"&gt;&lt;span style="font-family: Arial;"&gt;&amp;#22270;&amp;#34920;7 2015-2019&amp;#24180;&amp;#20013;&amp;#22269;AI&amp;#38899;&amp;#31665;&amp;#24066;&amp;#22330;&amp;#35268;&amp;#27169;&amp;#21457;&amp;#23637;&amp;#36235;&amp;#21183;&amp;#22270;&amp;#65288;&amp;#20159;&amp;#20803;&amp;#65289;&lt;/span&gt;&lt;/span&gt;&lt;/div&gt;&lt;div&gt;&lt;span style="font-size: small;"&gt;&lt;span style="font-family: Arial;"&gt;&amp;#22270;&amp;#34920;8 AI&amp;#38899;&amp;#31665;&amp;#25511;&amp;#21046;&amp;#20449;&amp;#24687;&amp;#31995;&amp;#32479;&lt;/span&gt;&lt;/span&gt;&lt;/div&gt;&lt;div&gt;&lt;span style="font-size: small;"&gt;&lt;span style="font-family: Arial;"&gt;&amp;#22270;&amp;#34920;9 2015-2019&amp;#24180;&amp;#38738;&amp;#23707;&amp;#28023;&amp;#23572;&amp;#36164;&amp;#20135;&amp;#36127;&amp;#20538;&amp;#34920;&amp;#65306;&lt;/span&gt;&lt;/span&gt;&lt;/div&gt;&lt;div&gt;&lt;span style="font-size: small;"&gt;&lt;span style="font-family: Arial;"&gt;&amp;#22270;&amp;#34920;10 2015-2019&amp;#24180;&amp;#38738;&amp;#23707;&amp;#28023;&amp;#23572;&amp;#21033;&amp;#28070;&amp;#34920;&amp;#6530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5.html"&gt;http://www.cction.com/report/202107/23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