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663;&amp;#39044;&amp;#3568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663;&amp;#39044;&amp;#3568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663;&amp;#39044;&amp;#3568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27.html"&gt;http://www.cction.com/report/202104/217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20;&amp;#38663;&amp;#39044;&amp;#35686;&amp;#26159;&amp;#25351;&amp;#22312;&amp;#22320;&amp;#38663;&amp;#21457;&amp;#29983;&amp;#20197;&amp;#21518;&amp;#65292;&amp;#25250;&amp;#22312;&amp;#22320;&amp;#38663;&amp;#27874;&amp;#20256;&amp;#25773;&amp;#21040;&amp;#35774;&amp;#38450;&amp;#22320;&amp;#21306;&amp;#21069;&amp;#65292;&amp;#21521;&amp;#35774;&amp;#38450;&amp;#22320;&amp;#21306;&amp;#25552;&amp;#21069;&amp;#20960;&amp;#31186;&amp;#33267;&amp;#25968;&amp;#21313;&amp;#31186;&amp;#21457;&amp;#20986;&amp;#35686;&amp;#25253;&amp;#65292;&amp;#20197;&amp;#20943;&amp;#23567;&amp;#24403;&amp;#22320;&amp;#30340;&amp;#25439;&amp;#228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320;&amp;#38663;&amp;#39044;&amp;#35686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2320;&amp;#38663;&amp;#39044;&amp;#35686;&amp;#34892;&amp;#19994;&amp;#24066;&amp;#22330;&amp;#21457;&amp;#23637;&amp;#29615;&amp;#22659;&amp;#12289;&amp;#22320;&amp;#38663;&amp;#39044;&amp;#35686;&amp;#25972;&amp;#20307;&amp;#36816;&amp;#34892;&amp;#24577;&amp;#21183;&amp;#31561;&amp;#65292;&amp;#25509;&amp;#30528;&amp;#20998;&amp;#26512;&amp;#20102;&amp;#22320;&amp;#38663;&amp;#39044;&amp;#35686;&amp;#34892;&amp;#19994;&amp;#24066;&amp;#22330;&amp;#36816;&amp;#34892;&amp;#30340;&amp;#29616;&amp;#29366;&amp;#65292;&amp;#28982;&amp;#21518;&amp;#20171;&amp;#32461;&amp;#20102;&amp;#22320;&amp;#38663;&amp;#39044;&amp;#35686;&amp;#24066;&amp;#22330;&amp;#31454;&amp;#20105;&amp;#26684;&amp;#23616;&amp;#12290;&amp;#38543;&amp;#21518;&amp;#65292;&amp;#25253;&amp;#21578;&amp;#23545;&amp;#22320;&amp;#38663;&amp;#39044;&amp;#35686;&amp;#20570;&amp;#20102;&amp;#37325;&amp;#28857;&amp;#20225;&amp;#19994;&amp;#32463;&amp;#33829;&amp;#29366;&amp;#20917;&amp;#20998;&amp;#26512;&amp;#65292;&amp;#26368;&amp;#21518;&amp;#20998;&amp;#26512;&amp;#20102;&amp;#22320;&amp;#38663;&amp;#39044;&amp;#35686;&amp;#34892;&amp;#19994;&amp;#21457;&amp;#23637;&amp;#36235;&amp;#21183;&amp;#19982;&amp;#25237;&amp;#36164;&amp;#39044;&amp;#27979;&amp;#12290;&amp;#24744;&amp;#33509;&amp;#24819;&amp;#23545;&amp;#22320;&amp;#38663;&amp;#39044;&amp;#35686;&amp;#20135;&amp;#19994;&amp;#26377;&amp;#20010;&amp;#31995;&amp;#32479;&amp;#30340;&amp;#20102;&amp;#35299;&amp;#25110;&amp;#32773;&amp;#24819;&amp;#25237;&amp;#36164;&amp;#22320;&amp;#38663;&amp;#39044;&amp;#356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6/170612.html"&gt;&lt;span style="font-size: small;"&gt;&lt;span style="font-family: Arial;"&gt;&amp;#22320;&amp;#38663;&amp;#39044;&amp;#3568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2320;&amp;#38663;&amp;#39044;&amp;#3568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2320;&amp;#38663;&amp;#39044;&amp;#3568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320;&amp;#38663;&amp;#39044;&amp;#3568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22320;&amp;#38663;&amp;#39044;&amp;#35686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2320;&amp;#38663;&amp;#39044;&amp;#3568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2320;&amp;#38663;&amp;#39044;&amp;#3568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2320;&amp;#38663;&amp;#39044;&amp;#35686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16-2019&lt;/b&gt;&lt;b&gt;&amp;#24180;&amp;#20013;&amp;#22269;&amp;#22320;&amp;#38663;&amp;#39044;&amp;#35686;&amp;#34892;&amp;#19994;&amp;#24066;&amp;#22330;&amp;#21457;&amp;#23637;&amp;#20998;&amp;#26512;&lt;/b&gt;&lt;/span&gt;&lt;/span&gt;&lt;/div&gt;&lt;div&gt;&lt;span style="font-size: small;"&gt;&lt;span style="font-family: Arial;"&gt;&amp;#31532;.&amp;#19968;&amp;#33410;&amp;#22320;&amp;#38663;&amp;#39044;&amp;#3568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2320;&amp;#38663;&amp;#39044;&amp;#3568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2320;&amp;#38663;&amp;#39044;&amp;#3568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2320;&amp;#38663;&amp;#39044;&amp;#3568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2320;&amp;#38663;&amp;#39044;&amp;#3568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2320;&amp;#38663;&amp;#39044;&amp;#3568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2320;&amp;#38663;&amp;#39044;&amp;#3568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2320;&amp;#38663;&amp;#39044;&amp;#3568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2320;&amp;#38663;&amp;#39044;&amp;#3568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2320;&amp;#38663;&amp;#39044;&amp;#3568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2320;&amp;#38663;&amp;#39044;&amp;#3568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2320;&amp;#38663;&amp;#39044;&amp;#3568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2320;&amp;#38663;&amp;#39044;&amp;#3568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2320;&amp;#38663;&amp;#39044;&amp;#3568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2320;&amp;#38663;&amp;#39044;&amp;#3568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2320;&amp;#38663;&amp;#39044;&amp;#3568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2320;&amp;#38663;&amp;#39044;&amp;#3568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20;&amp;#38663;&amp;#39044;&amp;#3568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20;&amp;#38663;&amp;#39044;&amp;#3568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2320;&amp;#38663;&amp;#39044;&amp;#3568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320;&amp;#38663;&amp;#39044;&amp;#35686;&amp;#31454;&amp;#20105;&amp;#20998;&amp;#26512;&lt;/span&gt;&lt;/span&gt;&lt;/div&gt;&lt;div&gt;&lt;span style="font-size: small;"&gt;&lt;span style="font-family: Arial;"&gt;&amp;#20108;&amp;#12289;&amp;#25105;&amp;#22269;&amp;#22320;&amp;#38663;&amp;#39044;&amp;#35686;&amp;#24066;&amp;#22330;&amp;#31454;&amp;#20105;&amp;#20998;&amp;#26512;&lt;/span&gt;&lt;/span&gt;&lt;/div&gt;&lt;div&gt;&lt;span style="font-size: small;"&gt;&lt;span style="font-family: Arial;"&gt;&amp;#19977;&amp;#12289;&amp;#22269;&amp;#20869;&amp;#20027;&amp;#35201;&amp;#22320;&amp;#38663;&amp;#39044;&amp;#3568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20;&amp;#38663;&amp;#39044;&amp;#35686;&amp;#20225;&amp;#19994;&amp;#31454;&amp;#20105;&amp;#31574;&amp;#30053;&amp;#20998;&amp;#26512;&lt;/b&gt;&lt;/span&gt;&lt;/span&gt;&lt;/div&gt;&lt;div&gt;&lt;span style="font-size: small;"&gt;&lt;span style="font-family: Arial;"&gt;&amp;#31532;.&amp;#19968;&amp;#33410;&amp;#22320;&amp;#38663;&amp;#39044;&amp;#35686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320;&amp;#38663;&amp;#39044;&amp;#3568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320;&amp;#38663;&amp;#39044;&amp;#3568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320;&amp;#38663;&amp;#39044;&amp;#35686;&amp;#20225;&amp;#19994;&amp;#31454;&amp;#20105;&amp;#31574;&amp;#30053;&amp;#20998;&amp;#26512;&lt;/span&gt;&lt;/span&gt;&lt;/div&gt;&lt;div&gt;&lt;span style="font-size: small;"&gt;&lt;span style="font-family: Arial;"&gt;&amp;#31532;&amp;#19977;&amp;#33410;&amp;#22320;&amp;#38663;&amp;#39044;&amp;#35686;&amp;#34892;&amp;#19994;&amp;#20135;&amp;#21697;&amp;#23450;&amp;#20301;&amp;#21450;&amp;#24066;&amp;#22330;&amp;#25512;&amp;#24191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38663;&amp;#39044;&amp;#35686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5104;&amp;#37117;&amp;#39640;&amp;#26032;&amp;#20943;&amp;#28798;&amp;#30740;&amp;#31350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7325;&amp;#24198;&amp;#35834;&amp;#3680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1119;&amp;#24314;&amp;#30465;&amp;#22320;&amp;#38663;&amp;#236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2320;&amp;#36136;&amp;#30719;&amp;#20135;&amp;#37096;&amp;#21271;&amp;#20140;&amp;#22320;&amp;#36136;&amp;#20202;&amp;#22120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7325;&amp;#24198;&amp;#22320;&amp;#36136;&amp;#20202;&amp;#22120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494;&amp;#27721;&amp;#22320;&amp;#38663;&amp;#31185;&amp;#23398;&amp;#20202;&amp;#22120;&amp;#30740;&amp;#31350;&amp;#3849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22320;&amp;#38663;&amp;#39044;&amp;#35686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2320;&amp;#38663;&amp;#39044;&amp;#35686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2320;&amp;#38663;&amp;#39044;&amp;#35686;&amp;#20135;&amp;#21697;&amp;#28040;&amp;#36153;&amp;#39044;&amp;#27979;&lt;/span&gt;&lt;/span&gt;&lt;/div&gt;&lt;div&gt;&lt;span style="font-size: small;"&gt;&lt;span style="font-family: Arial;"&gt;&amp;#20108;&amp;#12289;2021-2027&amp;#24180;&amp;#22320;&amp;#38663;&amp;#39044;&amp;#35686;&amp;#24066;&amp;#22330;&amp;#35268;&amp;#27169;&amp;#39044;&amp;#27979;&lt;/span&gt;&lt;/span&gt;&lt;/div&gt;&lt;div&gt;&lt;span style="font-size: small;"&gt;&lt;span style="font-family: Arial;"&gt;&amp;#19977;&amp;#12289;2021-2027&amp;#24180;&amp;#22320;&amp;#38663;&amp;#39044;&amp;#35686;&amp;#34892;&amp;#19994;&amp;#24635;&amp;#20135;&amp;#20540;&amp;#39044;&amp;#27979;&lt;/span&gt;&lt;/span&gt;&lt;/div&gt;&lt;div&gt;&lt;span style="font-size: small;"&gt;&lt;span style="font-family: Arial;"&gt;&amp;#22235;&amp;#12289;2021-2027&amp;#24180;&amp;#22320;&amp;#38663;&amp;#39044;&amp;#35686;&amp;#34892;&amp;#19994;&amp;#38144;&amp;#21806;&amp;#25910;&amp;#20837;&amp;#39044;&amp;#27979;&lt;/span&gt;&lt;/span&gt;&lt;/div&gt;&lt;div&gt;&lt;span style="font-size: small;"&gt;&lt;span style="font-family: Arial;"&gt;&amp;#20116;&amp;#12289;2021-2027&amp;#24180;&amp;#22320;&amp;#38663;&amp;#39044;&amp;#3568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2320;&amp;#38663;&amp;#39044;&amp;#35686;&amp;#34892;&amp;#19994;&amp;#20379;&amp;#38656;&amp;#39044;&amp;#27979;&lt;/span&gt;&lt;/span&gt;&lt;/div&gt;&lt;div&gt;&lt;span style="font-size: small;"&gt;&lt;span style="font-family: Arial;"&gt;&amp;#19968;&amp;#12289;2021-2027&amp;#24180;&amp;#20013;&amp;#22269;&amp;#22320;&amp;#38663;&amp;#39044;&amp;#35686;&amp;#20379;&amp;#32473;&amp;#39044;&amp;#27979;&lt;/span&gt;&lt;/span&gt;&lt;/div&gt;&lt;div&gt;&lt;span style="font-size: small;"&gt;&lt;span style="font-family: Arial;"&gt;&amp;#20108;&amp;#12289;2021-2027&amp;#24180;&amp;#20013;&amp;#22269;&amp;#22320;&amp;#38663;&amp;#39044;&amp;#35686;&amp;#20135;&amp;#37327;&amp;#39044;&amp;#27979;&lt;/span&gt;&lt;/span&gt;&lt;/div&gt;&lt;div&gt;&lt;span style="font-size: small;"&gt;&lt;span style="font-family: Arial;"&gt;&amp;#19977;&amp;#12289;2021-2027&amp;#24180;&amp;#20013;&amp;#22269;&amp;#22320;&amp;#38663;&amp;#39044;&amp;#35686;&amp;#38656;&amp;#27714;&amp;#39044;&amp;#27979;&lt;/span&gt;&lt;/span&gt;&lt;/div&gt;&lt;div&gt;&lt;span style="font-size: small;"&gt;&lt;span style="font-family: Arial;"&gt;&amp;#22235;&amp;#12289;2021-2027&amp;#24180;&amp;#20013;&amp;#22269;&amp;#22320;&amp;#38663;&amp;#39044;&amp;#3568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320;&amp;#38663;&amp;#39044;&amp;#3568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2320;&amp;#38663;&amp;#39044;&amp;#35686;&amp;#34892;&amp;#19994;&amp;#25237;&amp;#36164;&amp;#26426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22320;&amp;#38663;&amp;#39044;&amp;#3568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20;&amp;#38663;&amp;#39044;&amp;#35686;&amp;#27169;&amp;#24335;&lt;/span&gt;&lt;/span&gt;&lt;/div&gt;&lt;div&gt;&lt;span style="font-size: small;"&gt;&lt;span style="font-family: Arial;"&gt;&amp;#19977;&amp;#12289;2019&amp;#24180;&amp;#22320;&amp;#38663;&amp;#39044;&amp;#35686;&amp;#25237;&amp;#36164;&amp;#26426;&amp;#20250;&lt;/span&gt;&lt;/span&gt;&lt;/div&gt;&lt;div&gt;&lt;span style="font-size: small;"&gt;&lt;span style="font-family: Arial;"&gt;&amp;#22235;&amp;#12289;2019&amp;#24180;&amp;#22320;&amp;#38663;&amp;#39044;&amp;#35686;&amp;#25237;&amp;#36164;&amp;#26032;&amp;#26041;&amp;#21521;&lt;/span&gt;&lt;/span&gt;&lt;/div&gt;&lt;div&gt;&lt;span style="font-size: small;"&gt;&lt;span style="font-family: Arial;"&gt;&amp;#20116;&amp;#12289;2021-2027&amp;#24180;&amp;#22320;&amp;#38663;&amp;#39044;&amp;#3568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2320;&amp;#38663;&amp;#39044;&amp;#3568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320;&amp;#38663;&amp;#39044;&amp;#3568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320;&amp;#38663;&amp;#39044;&amp;#3568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320;&amp;#38663;&amp;#39044;&amp;#3568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320;&amp;#38663;&amp;#39044;&amp;#3568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320;&amp;#38663;&amp;#39044;&amp;#3568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2320;&amp;#38663;&amp;#39044;&amp;#3568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320;&amp;#38663;&amp;#39044;&amp;#3568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320;&amp;#38663;&amp;#39044;&amp;#3568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320;&amp;#38663;&amp;#39044;&amp;#3568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320;&amp;#38663;&amp;#39044;&amp;#3568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320;&amp;#38663;&amp;#39044;&amp;#3568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320;&amp;#38663;&amp;#39044;&amp;#3568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320;&amp;#38663;&amp;#39044;&amp;#35686;&amp;#34892;&amp;#19994;&amp;#25237;&amp;#36164;&amp;#25112;&amp;#30053;&amp;#30740;&amp;#31350;&lt;/b&gt;&lt;/span&gt;&lt;/span&gt;&lt;/div&gt;&lt;div&gt;&lt;span style="font-size: small;"&gt;&lt;span style="font-family: Arial;"&gt;&amp;#31532;.&amp;#19968;&amp;#33410;&amp;#22320;&amp;#38663;&amp;#39044;&amp;#3568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320;&amp;#38663;&amp;#39044;&amp;#3568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20;&amp;#38663;&amp;#39044;&amp;#35686;&amp;#23454;&amp;#26045;&amp;#21697;&amp;#29260;&amp;#25112;&amp;#30053;&amp;#30340;&amp;#24847;&amp;#20041;&lt;/span&gt;&lt;/span&gt;&lt;/div&gt;&lt;div&gt;&lt;span style="font-size: small;"&gt;&lt;span style="font-family: Arial;"&gt;&amp;#19977;&amp;#12289;&amp;#22320;&amp;#38663;&amp;#39044;&amp;#3568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20;&amp;#38663;&amp;#39044;&amp;#35686;&amp;#20225;&amp;#19994;&amp;#30340;&amp;#21697;&amp;#29260;&amp;#25112;&amp;#30053;&lt;/span&gt;&lt;/span&gt;&lt;/div&gt;&lt;div&gt;&lt;span style="font-size: small;"&gt;&lt;span style="font-family: Arial;"&gt;&amp;#20116;&amp;#12289;&amp;#22320;&amp;#38663;&amp;#39044;&amp;#3568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320;&amp;#38663;&amp;#39044;&amp;#3568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2320;&amp;#38663;&amp;#39044;&amp;#35686;&amp;#34892;&amp;#19994;&amp;#29983;&amp;#21629;&amp;#21608;&amp;#26399;&amp;#22270;&lt;/span&gt;&lt;/span&gt;&lt;/div&gt;&lt;div&gt;&lt;span style="font-size: small;"&gt;&lt;span style="font-family: Arial;"&gt;&amp;#22270;&amp;#34920;&amp;#22320;&amp;#38663;&amp;#39044;&amp;#3568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2320;&amp;#38663;&amp;#39044;&amp;#3568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2320;&amp;#38663;&amp;#39044;&amp;#35686;&amp;#20135;&amp;#21697;&amp;#28040;&amp;#36153;&amp;#37327;&amp;#21464;&amp;#21270;&amp;#22270;&lt;/span&gt;&lt;/span&gt;&lt;/div&gt;&lt;div&gt;&lt;span style="font-size: small;"&gt;&lt;span style="font-family: Arial;"&gt;&amp;#22270;&amp;#34920;2016-2019&amp;#24180;&amp;#22320;&amp;#38663;&amp;#39044;&amp;#35686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2320;&amp;#38663;&amp;#39044;&amp;#35686;&amp;#20135;&amp;#21697;&amp;#20135;&amp;#33021;&amp;#20998;&amp;#26512;&lt;/span&gt;&lt;/span&gt;&lt;/div&gt;&lt;div&gt;&lt;span style="font-size: small;"&gt;&lt;span style="font-family: Arial;"&gt;&amp;#22270;&amp;#34920;2015-2019&amp;#24180;&amp;#20013;&amp;#22269;&amp;#22320;&amp;#38663;&amp;#39044;&amp;#35686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2320;&amp;#38663;&amp;#39044;&amp;#3568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2320;&amp;#38663;&amp;#39044;&amp;#3568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2320;&amp;#38663;&amp;#39044;&amp;#35686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2320;&amp;#38663;&amp;#39044;&amp;#3568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2320;&amp;#38663;&amp;#39044;&amp;#3568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2320;&amp;#38663;&amp;#39044;&amp;#35686;&amp;#20135;&amp;#19994;&amp;#38144;&amp;#21806;&amp;#25104;&amp;#26412;&amp;#20998;&amp;#26512;&lt;/span&gt;&lt;/span&gt;&lt;/div&gt;&lt;div&gt;&lt;span style="font-size: small;"&gt;&lt;span style="font-family: Arial;"&gt;&amp;#22270;&amp;#34920;2015-2019&amp;#24180;&amp;#22320;&amp;#38663;&amp;#39044;&amp;#3568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2320;&amp;#38663;&amp;#39044;&amp;#3568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27.html"&gt;http://www.cction.com/report/202104/217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