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0897;&amp;#65288;&amp;#30899;&amp;#37240;&amp;#38048;&amp;#6528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0897;&amp;#65288;&amp;#30899;&amp;#37240;&amp;#38048;&amp;#6528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0897;&amp;#65288;&amp;#30899;&amp;#37240;&amp;#38048;&amp;#6528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75.html"&gt;http://www.cction.com/report/202108/231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899;&amp;#37240;&amp;#38048; [497-19-8]&amp;#65288;Na2CO3&amp;#65289;&amp;#65292;&amp;#20998;&amp;#23376;&amp;#37327;105.99 &amp;#12290;&amp;#21270;&amp;#23398;&amp;#21697;&amp;#30340;&amp;#32431;&amp;#24230;&amp;#22810;&amp;#22312;99.5%&amp;#20197;&amp;#19978;&amp;#65288;&amp;#36136;&amp;#37327;&amp;#20998;&amp;#25968;&amp;#65289;&amp;#65292;&amp;#21448;&amp;#21483;&amp;#32431;&amp;#30897;&amp;#65292;&amp;#20294;&amp;#20998;&amp;#31867;&amp;#23646;&amp;#20110;&amp;#30416;&amp;#65292;&amp;#19981;&amp;#23646;&amp;#20110;&amp;#30897;&amp;#12290;&amp;#22269;&amp;#38469;&amp;#36152;&amp;#26131;&amp;#20013;&amp;#21448;&amp;#21517;&amp;#33487;&amp;#25171;&amp;#25110;&amp;#30897;&amp;#28784;&amp;#12290;&amp;#23427;&amp;#26159;&amp;#19968;&amp;#31181;&amp;#37325;&amp;#35201;&amp;#30340;&amp;#26377;&amp;#26426;&amp;#21270;&amp;#24037;&amp;#21407;&amp;#26009;&amp;#65292;&amp;#20027;&amp;#35201;&amp;#29992;&amp;#20110;&amp;#24179;&amp;#26495;&amp;#29627;&amp;#29827;&amp;#12289;&amp;#29627;&amp;#29827;&amp;#21046;&amp;#21697;&amp;#21644;&amp;#38518;&amp;#29943;&amp;#37321;&amp;#30340;&amp;#29983;&amp;#20135;&amp;#12290;&amp;#36824;&amp;#24191;&amp;#27867;&amp;#29992;&amp;#20110;&amp;#29983;&amp;#27963;&amp;#27927;&amp;#28068;&amp;#12289;&amp;#37240;&amp;#31867;&amp;#20013;&amp;#21644;&amp;#20197;&amp;#21450;&amp;#39135;&amp;#21697;&amp;#21152;&amp;#24037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31;&amp;#30897;&amp;#65288;&amp;#30899;&amp;#37240;&amp;#38048;&amp;#65289;&amp;#34892;&amp;#19994;&amp;#21069;&amp;#26223;&amp;#23637;&amp;#26395;&amp;#19982;&amp;#25237;&amp;#36164;&amp;#26041;&amp;#21521;&amp;#30740;&amp;#31350;&amp;#25253;&amp;#21578;&amp;#12299;&amp;#20849;&amp;#21313;&amp;#31456;&amp;#12290;&amp;#39318;&amp;#20808;&amp;#20171;&amp;#32461;&amp;#20102;&amp;#32431;&amp;#30897;&amp;#65288;&amp;#30899;&amp;#37240;&amp;#38048;&amp;#65289;&amp;#34892;&amp;#19994;&amp;#24066;&amp;#22330;&amp;#21457;&amp;#23637;&amp;#29615;&amp;#22659;&amp;#12289;&amp;#32431;&amp;#30897;&amp;#65288;&amp;#30899;&amp;#37240;&amp;#38048;&amp;#65289;&amp;#25972;&amp;#20307;&amp;#36816;&amp;#34892;&amp;#24577;&amp;#21183;&amp;#31561;&amp;#65292;&amp;#25509;&amp;#30528;&amp;#20998;&amp;#26512;&amp;#20102;&amp;#32431;&amp;#30897;&amp;#65288;&amp;#30899;&amp;#37240;&amp;#38048;&amp;#65289;&amp;#34892;&amp;#19994;&amp;#24066;&amp;#22330;&amp;#36816;&amp;#34892;&amp;#30340;&amp;#29616;&amp;#29366;&amp;#65292;&amp;#28982;&amp;#21518;&amp;#20171;&amp;#32461;&amp;#20102;&amp;#32431;&amp;#30897;&amp;#65288;&amp;#30899;&amp;#37240;&amp;#38048;&amp;#65289;&amp;#24066;&amp;#22330;&amp;#31454;&amp;#20105;&amp;#26684;&amp;#23616;&amp;#12290;&amp;#38543;&amp;#21518;&amp;#65292;&amp;#25253;&amp;#21578;&amp;#23545;&amp;#32431;&amp;#30897;&amp;#65288;&amp;#30899;&amp;#37240;&amp;#38048;&amp;#65289;&amp;#20570;&amp;#20102;&amp;#37325;&amp;#28857;&amp;#20225;&amp;#19994;&amp;#32463;&amp;#33829;&amp;#29366;&amp;#20917;&amp;#20998;&amp;#26512;&amp;#65292;&amp;#26368;&amp;#21518;&amp;#20998;&amp;#26512;&amp;#20102;&amp;#32431;&amp;#30897;&amp;#65288;&amp;#30899;&amp;#37240;&amp;#38048;&amp;#65289;&amp;#34892;&amp;#19994;&amp;#21457;&amp;#23637;&amp;#36235;&amp;#21183;&amp;#19982;&amp;#25237;&amp;#36164;&amp;#39044;&amp;#27979;&amp;#12290;&amp;#24744;&amp;#33509;&amp;#24819;&amp;#23545;&amp;#32431;&amp;#30897;&amp;#65288;&amp;#30899;&amp;#37240;&amp;#38048;&amp;#65289;&amp;#20135;&amp;#19994;&amp;#26377;&amp;#20010;&amp;#31995;&amp;#32479;&amp;#30340;&amp;#20102;&amp;#35299;&amp;#25110;&amp;#32773;&amp;#24819;&amp;#25237;&amp;#36164;&amp;#32431;&amp;#30897;&amp;#65288;&amp;#30899;&amp;#37240;&amp;#38048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840;&amp;#29699;&lt;/strong&gt;&lt;/span&gt;&lt;/span&gt;&lt;strong&gt;&lt;a href="http://www.cction.com/report/202103/207948.html"&gt;&lt;span style="font-size: small;"&gt;&lt;span style="font-family: Arial;"&gt;&amp;#30899;&amp;#37240;&amp;#38048;&lt;/span&gt;&lt;/span&gt;&lt;/a&gt;&lt;/strong&gt;&lt;span style="font-size: small;"&gt;&lt;span style="font-family: Arial;"&gt;&lt;strong&gt;&amp;#65288;&amp;#32431;&amp;#30897;&amp;#65289;&amp;#25152;&amp;#23646;&amp;#34892;&amp;#19994;&amp;#21457;&amp;#23637;&amp;#29616;&amp;#29366;&amp;#20998;&amp;#26512;&lt;/strong&gt;&lt;/span&gt;&lt;/span&gt;&lt;/div&gt;&lt;div&gt;&lt;span style="font-size: small;"&gt;&lt;span style="font-family: Arial;"&gt;&amp;#31532;.&amp;#19968;&amp;#33410; 2019&amp;#24180;&amp;#20840;&amp;#29699;&amp;#30899;&amp;#37240;&amp;#38048;&amp;#65288;&amp;#32431;&amp;#30897;&amp;#65289;&amp;#34892;&amp;#19994;&amp;#21457;&amp;#23637;&amp;#27010;&amp;#20917;&lt;/span&gt;&lt;/span&gt;&lt;/div&gt;&lt;div&gt;&lt;span style="font-size: small;"&gt;&lt;span style="font-family: Arial;"&gt;&amp;#19968;&amp;#12289;&amp;#20840;&amp;#29699;&amp;#30899;&amp;#37240;&amp;#38048;&amp;#65288;&amp;#32431;&amp;#30897;&amp;#65289;&amp;#34892;&amp;#19994;&amp;#36816;&amp;#34892;&amp;#29305;&amp;#28857;&amp;#20998;&amp;#26512;&lt;/span&gt;&lt;/span&gt;&lt;/div&gt;&lt;div&gt;&lt;span style="font-size: small;"&gt;&lt;span style="font-family: Arial;"&gt;&amp;#20108;&amp;#12289;&amp;#20840;&amp;#29699;&amp;#30899;&amp;#37240;&amp;#38048;&amp;#65288;&amp;#32431;&amp;#30897;&amp;#65289;&amp;#24066;&amp;#22330;&amp;#20379;&amp;#38656;&amp;#29366;&amp;#20917;&amp;#20998;&amp;#26512;&lt;/span&gt;&lt;/span&gt;&lt;/div&gt;&lt;div&gt;&lt;span style="font-size: small;"&gt;&lt;span style="font-family: Arial;"&gt;&amp;#19977;&amp;#12289;&amp;#20840;&amp;#29699;&amp;#30899;&amp;#37240;&amp;#38048;&amp;#65288;&amp;#32431;&amp;#30897;&amp;#65289;&amp;#34892;&amp;#19994;&amp;#20135;&amp;#21697;&amp;#20215;&amp;#26684;&amp;#20998;&amp;#26512;&lt;/span&gt;&lt;/span&gt;&lt;/div&gt;&lt;div&gt;&lt;span style="font-size: small;"&gt;&lt;span style="font-family: Arial;"&gt;&amp;#31532;&amp;#20108;&amp;#33410; 2019&amp;#24180;&amp;#20840;&amp;#29699;&amp;#30899;&amp;#37240;&amp;#38048;&amp;#65288;&amp;#32431;&amp;#30897;&amp;#65289;&amp;#34892;&amp;#19994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 2021-2027&amp;#24180;&amp;#20840;&amp;#29699;&amp;#30899;&amp;#37240;&amp;#38048;&amp;#65288;&amp;#32431;&amp;#30897;&amp;#65289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0899;&amp;#37240;&amp;#38048;&amp;#65288;&amp;#32431;&amp;#30897;&amp;#65289;&amp;#34892;&amp;#19994;&amp;#21457;&amp;#23637;&amp;#29615;&amp;#22659;&amp;#20998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0899;&amp;#37240;&amp;#38048;&amp;#65288;&amp;#32431;&amp;#30897;&amp;#65289;&amp;#34892;&amp;#19994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30899;&amp;#37240;&amp;#38048;&amp;#65288;&amp;#32431;&amp;#30897;&amp;#6528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strong&gt;&lt;strong&gt;&amp;#24180;&amp;#20013;&amp;#22269;&amp;#30899;&amp;#37240;&amp;#38048;&amp;#65288;&amp;#32431;&amp;#30897;&amp;#65289;&amp;#25152;&amp;#23646;&amp;#34892;&amp;#19994;&amp;#36816;&amp;#34892;&amp;#24418;&amp;#21183;&amp;#20998;&amp;#26512;&lt;/strong&gt;&lt;/span&gt;&lt;/span&gt;&lt;/div&gt;&lt;div&gt;&lt;span style="font-size: small;"&gt;&lt;span style="font-family: Arial;"&gt;&amp;#31532;.&amp;#19968;&amp;#33410; 2019&amp;#24180;&amp;#20013;&amp;#22269;&amp;#30899;&amp;#37240;&amp;#38048;&amp;#65288;&amp;#32431;&amp;#30897;&amp;#6528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899;&amp;#37240;&amp;#38048;&amp;#65288;&amp;#32431;&amp;#30897;&amp;#65289;&amp;#34892;&amp;#19994;&amp;#21457;&amp;#23637;&amp;#21382;&amp;#31243;&lt;/span&gt;&lt;/span&gt;&lt;/div&gt;&lt;div&gt;&lt;span style="font-size: small;"&gt;&lt;span style="font-family: Arial;"&gt;&amp;#20108;&amp;#12289;&amp;#20013;&amp;#22269;&amp;#30899;&amp;#37240;&amp;#38048;&amp;#65288;&amp;#32431;&amp;#30897;&amp;#65289;&amp;#34892;&amp;#19994;&amp;#20215;&amp;#26684;&amp;#20998;&amp;#26512;&lt;/span&gt;&lt;/span&gt;&lt;/div&gt;&lt;div&gt;&lt;span style="font-size: small;"&gt;&lt;span style="font-family: Arial;"&gt;&amp;#19977;&amp;#12289;&amp;#20013;&amp;#22269;&amp;#30899;&amp;#37240;&amp;#38048;&amp;#65288;&amp;#32431;&amp;#30897;&amp;#65289;&amp;#34892;&amp;#19994;&amp;#25216;&amp;#26415;&amp;#21457;&amp;#23637;&amp;#29616;&amp;#29366;&lt;/span&gt;&lt;/span&gt;&lt;/div&gt;&lt;div&gt;&lt;span style="font-size: small;"&gt;&lt;span style="font-family: Arial;"&gt;&amp;#31532;&amp;#20108;&amp;#33410; 2019&amp;#24180;&amp;#20013;&amp;#22269;&amp;#30899;&amp;#37240;&amp;#38048;&amp;#65288;&amp;#32431;&amp;#30897;&amp;#65289;&amp;#34892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30899;&amp;#37240;&amp;#38048;&amp;#65288;&amp;#32431;&amp;#30897;&amp;#65289;&amp;#34892;&amp;#19994;&amp;#29983;&amp;#20135;&amp;#33021;&amp;#21147;&amp;#20998;&amp;#26512;&lt;/span&gt;&lt;/span&gt;&lt;/div&gt;&lt;div&gt;&lt;span style="font-size: small;"&gt;&lt;span style="font-family: Arial;"&gt;&amp;#20108;&amp;#12289;&amp;#20013;&amp;#22269;&amp;#30899;&amp;#37240;&amp;#38048;&amp;#65288;&amp;#32431;&amp;#30897;&amp;#65289;&amp;#34892;&amp;#19994;&amp;#24066;&amp;#22330;&amp;#35268;&amp;#27169;&amp;#20998;&amp;#26512;&lt;/span&gt;&lt;/span&gt;&lt;/div&gt;&lt;div&gt;&lt;span style="font-size: small;"&gt;&lt;span style="font-family: Arial;"&gt;&amp;#19977;&amp;#12289;&amp;#20013;&amp;#22269;&amp;#30899;&amp;#37240;&amp;#38048;&amp;#65288;&amp;#32431;&amp;#30897;&amp;#65289;&amp;#34892;&amp;#19994;&amp;#24066;&amp;#22330;&amp;#38656;&amp;#27714;&amp;#24773;&amp;#20917;&amp;#20998;&amp;#26512;&lt;/span&gt;&lt;/span&gt;&lt;/div&gt;&lt;div&gt;&lt;span style="font-size: small;"&gt;&lt;span style="font-family: Arial;"&gt;&amp;#22235;&amp;#12289;&amp;#22269;&amp;#20869;&amp;#30899;&amp;#37240;&amp;#38048;&amp;#65288;&amp;#32431;&amp;#30897;&amp;#65289;&amp;#34892;&amp;#19994;&amp;#24066;&amp;#22330;&amp;#34892;&amp;#24773;&amp;#20998;&amp;#26512;&lt;/span&gt;&lt;/span&gt;&lt;/div&gt;&lt;div&gt;&lt;span style="font-size: small;"&gt;&lt;span style="font-family: Arial;"&gt;&amp;#31532;&amp;#19977;&amp;#33410; 2019&amp;#24180;&amp;#20013;&amp;#22269;&amp;#30899;&amp;#37240;&amp;#38048;&amp;#65288;&amp;#32431;&amp;#30897;&amp;#65289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0899;&amp;#37240;&amp;#38048;&amp;#65288;&amp;#32431;&amp;#30897;&amp;#65289;&amp;#34892;&amp;#19994;&amp;#65288;&amp;#25152;&amp;#23646;&amp;#34892;&amp;#19994;&amp;#65289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30899;&amp;#37240;&amp;#38048;&amp;#65288;&amp;#32431;&amp;#30897;&amp;#65289;&amp;#34892;&amp;#19994;&amp;#65288;&amp;#25152;&amp;#23646;&amp;#34892;&amp;#19994;&amp;#65289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899;&amp;#37240;&amp;#38048;&amp;#65288;&amp;#32431;&amp;#30897;&amp;#65289;&amp;#34892;&amp;#19994;&amp;#65288;&amp;#25152;&amp;#23646;&amp;#34892;&amp;#19994;&amp;#65289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0899;&amp;#37240;&amp;#38048;&amp;#65288;&amp;#32431;&amp;#30897;&amp;#65289;&amp;#34892;&amp;#19994;&amp;#65288;&amp;#25152;&amp;#23646;&amp;#34892;&amp;#19994;&amp;#65289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899;&amp;#37240;&amp;#38048;&amp;#65288;&amp;#32431;&amp;#30897;&amp;#65289;&amp;#34892;&amp;#19994;&amp;#65288;&amp;#25152;&amp;#23646;&amp;#34892;&amp;#19994;&amp;#65289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0899;&amp;#37240;&amp;#38048;&amp;#65288;&amp;#32431;&amp;#30897;&amp;#65289;&amp;#34892;&amp;#19994;&amp;#65288;&amp;#25152;&amp;#23646;&amp;#34892;&amp;#19994;&amp;#65289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0899;&amp;#37240;&amp;#38048;&amp;#65288;&amp;#32431;&amp;#30897;&amp;#65289;&amp;#25152;&amp;#23646;&amp;#34892;&amp;#19994;&amp;#21475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30899;&amp;#37240;&amp;#38048;&amp;#65288;&amp;#32431;&amp;#30897;&amp;#6528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899;&amp;#37240;&amp;#38048;&amp;#65288;&amp;#32431;&amp;#30897;&amp;#6528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899;&amp;#37240;&amp;#38048;&amp;#65288;&amp;#32431;&amp;#30897;&amp;#65289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899;&amp;#37240;&amp;#38048;&amp;#65288;&amp;#32431;&amp;#30897;&amp;#6528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0899;&amp;#37240;&amp;#38048;&amp;#65288;&amp;#32431;&amp;#30897;&amp;#65289;&amp;#25152;&amp;#23646;&amp;#34892;&amp;#19994;&amp;#24066;&amp;#22330;&amp;#31454;&amp;#20105;&amp;#24577;&amp;#21183;&amp;#20998;&amp;#26512;&lt;/strong&gt;&lt;/span&gt;&lt;/span&gt;&lt;/div&gt;&lt;div&gt;&lt;span style="font-size: small;"&gt;&lt;span style="font-family: Arial;"&gt;&amp;#31532;.&amp;#19968;&amp;#33410; 2019&amp;#24180;&amp;#20013;&amp;#22269;&amp;#30899;&amp;#37240;&amp;#38048;&amp;#65288;&amp;#32431;&amp;#30897;&amp;#6528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19&amp;#24180;&amp;#20013;&amp;#22269;&amp;#30899;&amp;#37240;&amp;#38048;&amp;#65288;&amp;#32431;&amp;#30897;&amp;#65289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 2019&amp;#24180;&amp;#20013;&amp;#22269;&amp;#30899;&amp;#37240;&amp;#38048;&amp;#65288;&amp;#32431;&amp;#30897;&amp;#6528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9&amp;#24180;&amp;#20013;&amp;#22269;&amp;#30899;&amp;#37240;&amp;#38048;&amp;#65288;&amp;#32431;&amp;#30897;&amp;#65289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0899;&amp;#37240;&amp;#38048;&amp;#65288;&amp;#32431;&amp;#30897;&amp;#65289;&amp;#34892;&amp;#19994;&amp;#20248;&amp;#21183;&amp;#20225;&amp;#19994;&amp;#20851;&amp;#38190;&amp;#36130;&amp;#21153;&amp;#25968;&amp;#25454;&amp;#20998;&amp;#26512;&lt;/strong&gt;&lt;/span&gt;&lt;/span&gt;&lt;/div&gt;&lt;div&gt;&lt;span style="font-size: small;"&gt;&lt;span style="font-family: Arial;"&gt;&amp;#31532;.&amp;#19968;&amp;#33410; &amp;#21776;&amp;#23665;&amp;#19977;&amp;#21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28023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738;&amp;#23707;&amp;#3089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246;&amp;#21271;&amp;#21452;&amp;#296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869;&amp;#33945;&amp;#21476;&amp;#36828;&amp;#2085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966;&amp;#20316;&amp;#37995;&amp;#234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0899;&amp;#37240;&amp;#38048;&amp;#65288;&amp;#32431;&amp;#30897;&amp;#65289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30899;&amp;#37240;&amp;#38048;&amp;#65288;&amp;#32431;&amp;#30897;&amp;#65289;&amp;#20135;&amp;#21697;&amp;#21457;&amp;#23637;&amp;#36235;&amp;#21183;&amp;#39044;&amp;#27979;&amp;#20998;&amp;#26512;&lt;/span&gt;&lt;/span&gt;&lt;/div&gt;&lt;div&gt;&lt;span style="font-size: small;"&gt;&lt;span style="font-family: Arial;"&gt;&amp;#19968;&amp;#12289;2021-2027&amp;#24180;&amp;#20013;&amp;#22269;&amp;#30899;&amp;#37240;&amp;#38048;&amp;#65288;&amp;#32431;&amp;#30897;&amp;#65289;&amp;#34892;&amp;#19994;&amp;#25216;&amp;#26415;&amp;#36208;&amp;#21183;&amp;#20998;&amp;#26512;&lt;/span&gt;&lt;/span&gt;&lt;/div&gt;&lt;div&gt;&lt;span style="font-size: small;"&gt;&lt;span style="font-family: Arial;"&gt;&amp;#20108;&amp;#12289;2021-2027&amp;#24180;&amp;#20013;&amp;#22269;&amp;#30899;&amp;#37240;&amp;#38048;&amp;#65288;&amp;#32431;&amp;#30897;&amp;#65289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30899;&amp;#37240;&amp;#38048;&amp;#65288;&amp;#32431;&amp;#30897;&amp;#6528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2021-2027&amp;#24180;&amp;#20013;&amp;#22269;&amp;#30899;&amp;#37240;&amp;#38048;&amp;#65288;&amp;#32431;&amp;#30897;&amp;#65289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30899;&amp;#37240;&amp;#38048;&amp;#65288;&amp;#32431;&amp;#30897;&amp;#65289;&amp;#34892;&amp;#19994;&amp;#38656;&amp;#27714;&amp;#39044;&amp;#27979;&amp;#20998;&amp;#26512;&lt;/span&gt;&lt;/span&gt;&lt;/div&gt;&lt;div&gt;&lt;span style="font-size: small;"&gt;&lt;span style="font-family: Arial;"&gt;&amp;#19977;&amp;#12289;2021-2027&amp;#24180;&amp;#20013;&amp;#22269;&amp;#30899;&amp;#37240;&amp;#38048;&amp;#65288;&amp;#32431;&amp;#30897;&amp;#65289;&amp;#34892;&amp;#19994;&amp;#36827;&amp;#20986;&amp;#21475;&amp;#39044;&amp;#27979;&amp;#20998;&amp;#26512;&lt;/span&gt;&lt;/span&gt;&lt;/div&gt;&lt;div&gt;&lt;span style="font-size: small;"&gt;&lt;span style="font-family: Arial;"&gt;&amp;#22235;&amp;#12289;2021-2027&amp;#24180;&amp;#20013;&amp;#22269;&amp;#30899;&amp;#37240;&amp;#38048;&amp;#65288;&amp;#32431;&amp;#30897;&amp;#65289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0899;&amp;#37240;&amp;#38048;&amp;#65288;&amp;#32431;&amp;#30897;&amp;#65289;&amp;#34892;&amp;#19994;&amp;#24066;&amp;#22330;&amp;#30408;&amp;#21033;&amp;#33021;&amp;#21147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0899;&amp;#37240;&amp;#38048;&amp;#65288;&amp;#32431;&amp;#30897;&amp;#65289;&amp;#34892;&amp;#19994;&amp;#25237;&amp;#36164;&amp;#26426;&amp;#20250;&amp;#19982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30899;&amp;#37240;&amp;#38048;&amp;#65288;&amp;#32431;&amp;#30897;&amp;#65289;&amp;#34892;&amp;#19994;&amp;#25237;&amp;#36164;&amp;#26426;&amp;#20250;&amp;#20998;&amp;#26512;&lt;/span&gt;&lt;/span&gt;&lt;/div&gt;&lt;div&gt;&lt;span style="font-size: small;"&gt;&lt;span style="font-family: Arial;"&gt;&amp;#19968;&amp;#12289;2021-2027&amp;#24180;&amp;#20013;&amp;#22269;&amp;#30899;&amp;#37240;&amp;#38048;&amp;#65288;&amp;#32431;&amp;#30897;&amp;#65289;&amp;#34892;&amp;#19994;&amp;#25237;&amp;#36164;&amp;#21560;&amp;#24341;&amp;#21147;&amp;#20998;&amp;#26512;&lt;/span&gt;&lt;/span&gt;&lt;/div&gt;&lt;div&gt;&lt;span style="font-size: small;"&gt;&lt;span style="font-family: Arial;"&gt;&amp;#20108;&amp;#12289;2021-2027&amp;#24180;&amp;#20013;&amp;#22269;&amp;#30899;&amp;#37240;&amp;#38048;&amp;#65288;&amp;#32431;&amp;#30897;&amp;#6528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0899;&amp;#37240;&amp;#38048;&amp;#65288;&amp;#32431;&amp;#30897;&amp;#6528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0899;&amp;#37240;&amp;#38048;&amp;#65288;&amp;#32431;&amp;#30897;&amp;#65289;&amp;#34892;&amp;#19994;&amp;#21457;&amp;#23637;&amp;#31574;&amp;#30053;&amp;#21450;&amp;#25237;&amp;#36164;&amp;#24314;&amp;#35758;&amp;#20998;&amp;#26512;&lt;/strong&gt;&lt;/span&gt;&lt;/span&gt;&lt;/div&gt;&lt;div&gt;&lt;span style="font-size: small;"&gt;&lt;span style="font-family: Arial;"&gt;&amp;#31532;.&amp;#19968;&amp;#33410; 2021-2027&amp;#24180;&amp;#20013;&amp;#22269;&amp;#30899;&amp;#37240;&amp;#38048;&amp;#65288;&amp;#32431;&amp;#30897;&amp;#6528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2021-2027&amp;#24180;&amp;#20013;&amp;#22269;&amp;#30899;&amp;#37240;&amp;#38048;&amp;#65288;&amp;#32431;&amp;#30897;&amp;#6528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30899;&amp;#37240;&amp;#38048;&amp;#65288;&amp;#32431;&amp;#30897;&amp;#6528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1-2027&amp;#24180;&amp;#20013;&amp;#22269;&amp;#30899;&amp;#37240;&amp;#38048;&amp;#65288;&amp;#32431;&amp;#30897;&amp;#65289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9&amp;#24180;&amp;#20013;&amp;#22269;&amp;#30899;&amp;#37240;&amp;#38048;&amp;#65288;&amp;#32431;&amp;#30897;&amp;#65289;&amp;#25152;&amp;#23646;&amp;#34892;&amp;#19994;&amp;#20840;&amp;#37096;&amp;#20225;&amp;#19994;&amp;#25968;&amp;#25454;&lt;/span&gt;&lt;/span&gt;&lt;/div&gt;&lt;div&gt;&lt;span style="font-size: small;"&gt;&lt;span style="font-family: Arial;"&gt;&amp;#22270;&amp;#34920; 2019&amp;#24180;&amp;#20013;&amp;#22269;&amp;#30899;&amp;#37240;&amp;#38048;&amp;#65288;&amp;#32431;&amp;#30897;&amp;#65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 2019&amp;#24180;&amp;#20013;&amp;#22269;&amp;#30899;&amp;#37240;&amp;#38048;&amp;#65288;&amp;#32431;&amp;#30897;&amp;#65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 2019&amp;#24180;&amp;#20013;&amp;#22269;&amp;#30899;&amp;#37240;&amp;#38048;&amp;#65288;&amp;#32431;&amp;#30897;&amp;#65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 2019&amp;#24180;&amp;#20013;&amp;#22269;&amp;#30899;&amp;#37240;&amp;#38048;&amp;#65288;&amp;#32431;&amp;#30897;&amp;#65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 2019&amp;#24180;&amp;#20013;&amp;#22269;&amp;#30899;&amp;#37240;&amp;#38048;&amp;#65288;&amp;#32431;&amp;#30897;&amp;#65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 2019&amp;#24180;&amp;#20013;&amp;#22269;&amp;#30899;&amp;#37240;&amp;#38048;&amp;#65288;&amp;#32431;&amp;#30897;&amp;#65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 2019&amp;#24180;&amp;#20013;&amp;#22269;&amp;#30899;&amp;#37240;&amp;#38048;&amp;#65288;&amp;#32431;&amp;#30897;&amp;#65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 2019&amp;#24180;&amp;#20013;&amp;#22269;&amp;#30899;&amp;#37240;&amp;#38048;&amp;#65288;&amp;#32431;&amp;#30897;&amp;#65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 2019&amp;#24180;&amp;#20013;&amp;#22269;&amp;#30899;&amp;#37240;&amp;#38048;&amp;#65288;&amp;#32431;&amp;#30897;&amp;#65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 2019&amp;#24180;&amp;#20013;&amp;#22269;&amp;#30899;&amp;#37240;&amp;#38048;&amp;#65288;&amp;#32431;&amp;#30897;&amp;#65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 2019&amp;#24180;&amp;#20013;&amp;#22269;&amp;#30899;&amp;#37240;&amp;#38048;&amp;#65288;&amp;#32431;&amp;#30897;&amp;#65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 2021-2027&amp;#24180;&amp;#20013;&amp;#22269;&amp;#30899;&amp;#37240;&amp;#38048;&amp;#65288;&amp;#32431;&amp;#30897;&amp;#65289;&amp;#34892;&amp;#19994;&amp;#24066;&amp;#22330;&amp;#35268;&amp;#27169;&amp;#39044;&amp;#27979;&amp;#20998;&amp;#26512;&lt;/span&gt;&lt;/span&gt;&lt;/div&gt;&lt;div&gt;&lt;span style="font-size: small;"&gt;&lt;span style="font-family: Arial;"&gt;&amp;#22270;&amp;#34920; 2021-2027&amp;#24180;&amp;#20013;&amp;#22269;&amp;#30899;&amp;#37240;&amp;#38048;&amp;#65288;&amp;#32431;&amp;#30897;&amp;#65289;&amp;#34892;&amp;#19994;&amp;#20379;&amp;#32473;&amp;#39044;&amp;#27979;&amp;#20998;&amp;#26512;&lt;/span&gt;&lt;/span&gt;&lt;/div&gt;&lt;div&gt;&lt;span style="font-size: small;"&gt;&lt;span style="font-family: Arial;"&gt;&amp;#22270;&amp;#34920; 2021-2027&amp;#24180;&amp;#20013;&amp;#22269;&amp;#30899;&amp;#37240;&amp;#38048;&amp;#65288;&amp;#32431;&amp;#30897;&amp;#65289;&amp;#34892;&amp;#19994;&amp;#38656;&amp;#27714;&amp;#39044;&amp;#27979;&amp;#20998;&amp;#26512;&lt;/span&gt;&lt;/span&gt;&lt;/div&gt;&lt;div&gt;&lt;span style="font-size: small;"&gt;&lt;span style="font-family: Arial;"&gt;&amp;#22270;&amp;#34920; 2021-2027&amp;#24180;&amp;#20013;&amp;#22269;&amp;#30899;&amp;#37240;&amp;#38048;&amp;#65288;&amp;#32431;&amp;#30897;&amp;#65289;&amp;#34892;&amp;#19994;&amp;#36827;&amp;#20986;&amp;#21475;&amp;#39044;&amp;#27979;&amp;#20998;&amp;#26512;&lt;/span&gt;&lt;/span&gt;&lt;/div&gt;&lt;div&gt;&lt;span style="font-size: small;"&gt;&lt;span style="font-family: Arial;"&gt;&amp;#22270;&amp;#34920; 2021-2027&amp;#24180;&amp;#20013;&amp;#22269;&amp;#30899;&amp;#37240;&amp;#38048;&amp;#65288;&amp;#32431;&amp;#30897;&amp;#65289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75.html"&gt;http://www.cction.com/report/202108/231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