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1270;&amp;#2403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1270;&amp;#2403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1270;&amp;#2403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25.html"&gt;http://www.cction.com/report/202107/227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1069;&amp;#19977;&amp;#23395;&amp;#24230;&amp;#65292;&amp;#22269;&amp;#23478;&amp;#20379;&amp;#32473;&amp;#20391;&amp;#25913;&amp;#38761;&amp;#25345;&amp;#32493;&amp;#28145;&amp;#21270;&amp;#65292;&amp;#29615;&amp;#20445;&amp;#36235;&amp;#20005;&amp;#32487;&amp;#32493;&amp;#25512;&amp;#21160;&amp;#34892;&amp;#19994;&amp;#33853;&amp;#21518;&amp;#20135;&amp;#33021;&amp;#20986;&amp;#28165;&amp;#65292;&amp;#21270;&amp;#24037;&amp;#21407;&amp;#26009;&amp;#38500;&amp;#29028;&amp;#28845;&amp;#22806;&amp;#65292;&amp;#21407;&amp;#27833;&amp;#12289;&amp;#22825;&amp;#28982;&amp;#27668;&amp;#20445;&amp;#25345;&amp;#38663;&amp;#33633;&amp;#19978;&amp;#34892;&amp;#36235;&amp;#21183;&amp;#12290;&amp;#21463;&amp;#36825;&amp;#20123;&amp;#22240;&amp;#32032;&amp;#20849;&amp;#21516;&amp;#20316;&amp;#29992;&amp;#65292;&amp;#22522;&amp;#30784;&amp;#21270;&amp;#24037;&amp;#26495;&amp;#22359;&amp;#33829;&amp;#19994;&amp;#25910;&amp;#20837;&amp;#21644;&amp;#24402;&amp;#23646;&amp;#20928;&amp;#21033;&amp;#28070;&amp;#22343;&amp;#20445;&amp;#25345;&amp;#39640;&amp;#36895;&amp;#22686;&amp;#382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522;&amp;#30784;&amp;#21270;&amp;#24037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2522;&amp;#30784;&amp;#21270;&amp;#24037;&amp;#34892;&amp;#19994;&amp;#24066;&amp;#22330;&amp;#21457;&amp;#23637;&amp;#29615;&amp;#22659;&amp;#12289;&amp;#22522;&amp;#30784;&amp;#21270;&amp;#24037;&amp;#25972;&amp;#20307;&amp;#36816;&amp;#34892;&amp;#24577;&amp;#21183;&amp;#31561;&amp;#65292;&amp;#25509;&amp;#30528;&amp;#20998;&amp;#26512;&amp;#20102;&amp;#22522;&amp;#30784;&amp;#21270;&amp;#24037;&amp;#34892;&amp;#19994;&amp;#24066;&amp;#22330;&amp;#36816;&amp;#34892;&amp;#30340;&amp;#29616;&amp;#29366;&amp;#65292;&amp;#28982;&amp;#21518;&amp;#20171;&amp;#32461;&amp;#20102;&amp;#22522;&amp;#30784;&amp;#21270;&amp;#24037;&amp;#24066;&amp;#22330;&amp;#31454;&amp;#20105;&amp;#26684;&amp;#23616;&amp;#12290;&amp;#38543;&amp;#21518;&amp;#65292;&amp;#25253;&amp;#21578;&amp;#23545;&amp;#22522;&amp;#30784;&amp;#21270;&amp;#24037;&amp;#20570;&amp;#20102;&amp;#37325;&amp;#28857;&amp;#20225;&amp;#19994;&amp;#32463;&amp;#33829;&amp;#29366;&amp;#20917;&amp;#20998;&amp;#26512;&amp;#65292;&amp;#26368;&amp;#21518;&amp;#20998;&amp;#26512;&amp;#20102;&amp;#22522;&amp;#30784;&amp;#21270;&amp;#24037;&amp;#34892;&amp;#19994;&amp;#21457;&amp;#23637;&amp;#36235;&amp;#21183;&amp;#19982;&amp;#25237;&amp;#36164;&amp;#39044;&amp;#27979;&amp;#12290;&amp;#24744;&amp;#33509;&amp;#24819;&amp;#23545;&amp;#22522;&amp;#30784;&amp;#21270;&amp;#24037;&amp;#20135;&amp;#19994;&amp;#26377;&amp;#20010;&amp;#31995;&amp;#32479;&amp;#30340;&amp;#20102;&amp;#35299;&amp;#25110;&amp;#32773;&amp;#24819;&amp;#25237;&amp;#36164;&amp;#22522;&amp;#30784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4066;&amp;#22330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strong&gt;&lt;a href="http://www.cction.com/report/202012/197047.html"&gt;&lt;span style="font-size: small;"&gt;&lt;span style="font-family: Arial;"&gt;&amp;#22522;&amp;#30784;&amp;#21270;&amp;#24037;&lt;/span&gt;&lt;/span&gt;&lt;/a&gt;&lt;/strong&gt;&lt;span style="font-size: small;"&gt;&lt;span style="font-family: Arial;"&gt;&lt;strong&gt;&amp;#21407;&amp;#26009;&amp;#34892;&amp;#19994;&amp;#21457;&amp;#23637;&amp;#20998;&amp;#26512;&lt;/strong&gt;&lt;/span&gt;&lt;/span&gt;&lt;/div&gt;&lt;div&gt;&lt;span style="font-size: small;"&gt;&lt;span style="font-family: Arial;"&gt;&amp;#31532;.&amp;#19968;&amp;#33410; &amp;#20840;&amp;#29699;&amp;#22522;&amp;#30784;&amp;#21270;&amp;#24037;&amp;#21407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2522;&amp;#30784;&amp;#21270;&amp;#24037;&amp;#21407;&amp;#26009;&amp;#34892;&amp;#19994;&amp;#21457;&amp;#23637;&amp;#21382;&amp;#31243;&lt;/span&gt;&lt;/span&gt;&lt;/div&gt;&lt;div&gt;&lt;span style="font-size: small;"&gt;&lt;span style="font-family: Arial;"&gt;&amp;#20108;&amp;#12289;&amp;#20840;&amp;#29699;&amp;#22522;&amp;#30784;&amp;#21270;&amp;#24037;&amp;#21407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2522;&amp;#30784;&amp;#21270;&amp;#24037;&amp;#21407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2522;&amp;#30784;&amp;#21270;&amp;#24037;&amp;#21407;&amp;#26009;&amp;#34892;&amp;#19994;&amp;#24066;&amp;#22330;&amp;#24773;&amp;#20917;&lt;/span&gt;&lt;/span&gt;&lt;/div&gt;&lt;div&gt;&lt;span style="font-size: small;"&gt;&lt;span style="font-family: Arial;"&gt;&amp;#19968;&amp;#12289;2019&amp;#24180;&amp;#20840;&amp;#29699;&amp;#22522;&amp;#30784;&amp;#21270;&amp;#24037;&amp;#21407;&amp;#26009;&amp;#20135;&amp;#19994;&amp;#21457;&amp;#23637;&amp;#20998;&amp;#26512;&lt;/span&gt;&lt;/span&gt;&lt;/div&gt;&lt;div&gt;&lt;span style="font-size: small;"&gt;&lt;span style="font-family: Arial;"&gt;&amp;#20108;&amp;#12289;2019&amp;#24180;&amp;#20840;&amp;#29699;&amp;#22522;&amp;#30784;&amp;#21270;&amp;#24037;&amp;#21407;&amp;#26009;&amp;#20135;&amp;#19994;&amp;#21457;&amp;#23637;&amp;#20998;&amp;#26512;&lt;/span&gt;&lt;/span&gt;&lt;/div&gt;&lt;div&gt;&lt;span style="font-size: small;"&gt;&lt;span style="font-family: Arial;"&gt;&amp;#19977;&amp;#12289;2019&amp;#24180;&amp;#20840;&amp;#29699;&amp;#22522;&amp;#30784;&amp;#21270;&amp;#24037;&amp;#21407;&amp;#26009;&amp;#34892;&amp;#19994;&amp;#30740;&amp;#21457;&amp;#21160;&amp;#24577;&lt;/span&gt;&lt;/span&gt;&lt;/div&gt;&lt;div&gt;&lt;span style="font-size: small;"&gt;&lt;span style="font-family: Arial;"&gt;&amp;#22235;&amp;#12289;2019&amp;#24180;&amp;#20840;&amp;#29699;&amp;#22522;&amp;#30784;&amp;#21270;&amp;#24037;&amp;#21407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2522;&amp;#30784;&amp;#21270;&amp;#24037;&amp;#21407;&amp;#26009;&amp;#34892;&amp;#19994;&amp;#21457;&amp;#23637;&amp;#29366;&amp;#20917;&lt;/span&gt;&lt;/span&gt;&lt;/div&gt;&lt;div&gt;&lt;span style="font-size: small;"&gt;&lt;span style="font-family: Arial;"&gt;&amp;#19968;&amp;#12289;2015-2019&amp;#24180;&amp;#32654;&amp;#22269;&amp;#22522;&amp;#30784;&amp;#21270;&amp;#24037;&amp;#21407;&amp;#26009;&amp;#34892;&amp;#19994;&amp;#21457;&amp;#23637;&amp;#20998;&amp;#26512;&lt;/span&gt;&lt;/span&gt;&lt;/div&gt;&lt;div&gt;&lt;span style="font-size: small;"&gt;&lt;span style="font-family: Arial;"&gt;&amp;#20108;&amp;#12289;2015-2019&amp;#24180;&amp;#27431;&amp;#27954;&amp;#22522;&amp;#30784;&amp;#21270;&amp;#24037;&amp;#21407;&amp;#26009;&amp;#34892;&amp;#19994;&amp;#21457;&amp;#23637;&amp;#20998;&amp;#26512;&lt;/span&gt;&lt;/span&gt;&lt;/div&gt;&lt;div&gt;&lt;span style="font-size: small;"&gt;&lt;span style="font-family: Arial;"&gt;&amp;#19977;&amp;#12289;2015-2019&amp;#24180;&amp;#26085;&amp;#26412;&amp;#22522;&amp;#30784;&amp;#21270;&amp;#24037;&amp;#21407;&amp;#26009;&amp;#34892;&amp;#19994;&amp;#21457;&amp;#23637;&amp;#20998;&amp;#26512;&lt;/span&gt;&lt;/span&gt;&lt;/div&gt;&lt;div&gt;&lt;span style="font-size: small;"&gt;&lt;span style="font-family: Arial;"&gt;&amp;#22235;&amp;#12289;2015-2019&amp;#24180;&amp;#38889;&amp;#22269;&amp;#22522;&amp;#30784;&amp;#21270;&amp;#24037;&amp;#21407;&amp;#26009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2522;&amp;#30784;&amp;#21270;&amp;#24037;&amp;#21407;&amp;#26009;&amp;#34892;&amp;#19994;&amp;#21457;&amp;#23637;&amp;#29616;&amp;#29366;&lt;/strong&gt;&lt;/span&gt;&lt;/span&gt;&lt;/div&gt;&lt;div&gt;&lt;span style="font-size: small;"&gt;&lt;span style="font-family: Arial;"&gt;&amp;#31532;.&amp;#19968;&amp;#33410; &amp;#20013;&amp;#22269;&amp;#22522;&amp;#30784;&amp;#21270;&amp;#24037;&amp;#21407;&amp;#26009;&amp;#34892;&amp;#19994;&amp;#21457;&amp;#23637;&amp;#27010;&amp;#36848;&lt;/span&gt;&lt;/span&gt;&lt;/div&gt;&lt;div&gt;&lt;span style="font-size: small;"&gt;&lt;span style="font-family: Arial;"&gt;&amp;#19968;&amp;#12289;&amp;#20013;&amp;#22269;&amp;#22522;&amp;#30784;&amp;#21270;&amp;#24037;&amp;#21407;&amp;#26009;&amp;#34892;&amp;#19994;&amp;#21457;&amp;#23637;&amp;#21382;&amp;#31243;&lt;/span&gt;&lt;/span&gt;&lt;/div&gt;&lt;div&gt;&lt;span style="font-size: small;"&gt;&lt;span style="font-family: Arial;"&gt;&amp;#20108;&amp;#12289;&amp;#20013;&amp;#22269;&amp;#22522;&amp;#30784;&amp;#21270;&amp;#24037;&amp;#21407;&amp;#2600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2522;&amp;#30784;&amp;#21270;&amp;#24037;&amp;#21407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2522;&amp;#30784;&amp;#21270;&amp;#24037;&amp;#21407;&amp;#26009;&amp;#34892;&amp;#19994;&amp;#21457;&amp;#23637;&amp;#29366;&amp;#20917;&lt;/span&gt;&lt;/span&gt;&lt;/div&gt;&lt;div&gt;&lt;span style="font-size: small;"&gt;&lt;span style="font-family: Arial;"&gt;&amp;#19968;&amp;#12289;2019&amp;#24180;&amp;#20013;&amp;#22269;&amp;#22522;&amp;#30784;&amp;#21270;&amp;#24037;&amp;#21407;&amp;#26009;&amp;#34892;&amp;#19994;&amp;#21457;&amp;#23637;&amp;#22238;&amp;#39038;&lt;/span&gt;&lt;/span&gt;&lt;/div&gt;&lt;div&gt;&lt;span style="font-size: small;"&gt;&lt;span style="font-family: Arial;"&gt;&amp;#20108;&amp;#12289;2019&amp;#24180;&amp;#25105;&amp;#22269;&amp;#22522;&amp;#30784;&amp;#21270;&amp;#24037;&amp;#21407;&amp;#26009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&lt;/span&gt;&lt;/span&gt;&lt;/div&gt;&lt;div&gt;&lt;span style="font-size: small;"&gt;&lt;span style="font-family: Arial;"&gt;&amp;#31532;&amp;#19977;&amp;#33410; 2015-2019&amp;#24180;&amp;#20013;&amp;#22269;&amp;#22522;&amp;#30784;&amp;#21270;&amp;#24037;&amp;#21407;&amp;#26009;&amp;#34892;&amp;#19994;&amp;#20379;&amp;#38656;&amp;#20998;&amp;#26512;&lt;/span&gt;&lt;/span&gt;&lt;/div&gt;&lt;div&gt;&lt;span style="font-size: small;"&gt;&lt;span style="font-family: Arial;"&gt;&amp;#31532;&amp;#22235;&amp;#33410; 2019&amp;#24180;&amp;#22522;&amp;#30784;&amp;#21270;&amp;#24037;&amp;#21407;&amp;#26009;&amp;#34892;&amp;#19994;&amp;#20135;&amp;#37327;&amp;#20998;&amp;#26512;&lt;/span&gt;&lt;/span&gt;&lt;/div&gt;&lt;div&gt;&lt;span style="font-size: small;"&gt;&lt;span style="font-family: Arial;"&gt;&amp;#19968;&amp;#12289;2019&amp;#24180;&amp;#25105;&amp;#22269;&amp;#22522;&amp;#30784;&amp;#21270;&amp;#24037;&amp;#21407;&amp;#26009;&amp;#20135;&amp;#37327;&amp;#20998;&amp;#26512;&lt;/span&gt;&lt;/span&gt;&lt;/div&gt;&lt;div&gt;&lt;span style="font-size: small;"&gt;&lt;span style="font-family: Arial;"&gt;&amp;#20108;&amp;#12289;2021-2027&amp;#24180;&amp;#25105;&amp;#22269;&amp;#22522;&amp;#30784;&amp;#21270;&amp;#24037;&amp;#21407;&amp;#26009;&amp;#201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2522;&amp;#30784;&amp;#21270;&amp;#24037;&amp;#21407;&amp;#26009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2019&amp;#24180;&amp;#21326;&amp;#21271;&amp;#22320;&amp;#21306;&amp;#22522;&amp;#30784;&amp;#21270;&amp;#24037;&amp;#21407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2522;&amp;#30784;&amp;#21270;&amp;#24037;&amp;#21407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2522;&amp;#30784;&amp;#21270;&amp;#24037;&amp;#21407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2522;&amp;#30784;&amp;#21270;&amp;#24037;&amp;#21407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2522;&amp;#30784;&amp;#21270;&amp;#24037;&amp;#21407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2522;&amp;#30784;&amp;#21270;&amp;#24037;&amp;#21407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2522;&amp;#30784;&amp;#21270;&amp;#24037;&amp;#21407;&amp;#260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522;&amp;#30784;&amp;#21270;&amp;#24037;&amp;#21407;&amp;#26009;&amp;#34892;&amp;#19994;&amp;#25237;&amp;#36164;&amp;#19982;&amp;#21457;&amp;#23637;&amp;#21069;&amp;#26223;&amp;#20998;&amp;#26512;&lt;/strong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.&amp;#19968;&amp;#33410; 2019&amp;#24180;&amp;#22522;&amp;#30784;&amp;#21270;&amp;#24037;&amp;#21407;&amp;#26009;&amp;#34892;&amp;#19994;&amp;#25237;&amp;#36164;&amp;#24773;&amp;#20917;&amp;#20998;&amp;#26512;&lt;/span&gt;&lt;/span&gt;&lt;/div&gt;&lt;div&gt;&lt;span style="font-size: small;"&gt;&lt;span style="font-family: Arial;"&gt;&amp;#19968;&amp;#12289;2015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2522;&amp;#30784;&amp;#21270;&amp;#24037;&amp;#21407;&amp;#26009;&amp;#34892;&amp;#19994;&amp;#25237;&amp;#36164;&amp;#26426;&amp;#20250;&amp;#20998;&amp;#26512;&lt;/span&gt;&lt;/span&gt;&lt;/div&gt;&lt;div&gt;&lt;span style="font-size: small;"&gt;&lt;span style="font-family: Arial;"&gt;&amp;#19968;&amp;#12289;&amp;#22522;&amp;#30784;&amp;#21270;&amp;#24037;&amp;#21407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522;&amp;#30784;&amp;#21270;&amp;#24037;&amp;#21407;&amp;#26009;&amp;#27169;&amp;#24335;&lt;/span&gt;&lt;/span&gt;&lt;/div&gt;&lt;div&gt;&lt;span style="font-size: small;"&gt;&lt;span style="font-family: Arial;"&gt;&amp;#19977;&amp;#12289;2019&amp;#24180;&amp;#22522;&amp;#30784;&amp;#21270;&amp;#24037;&amp;#21407;&amp;#26009;&amp;#25237;&amp;#36164;&amp;#26426;&amp;#20250;&lt;/span&gt;&lt;/span&gt;&lt;/div&gt;&lt;div&gt;&lt;span style="font-size: small;"&gt;&lt;span style="font-family: Arial;"&gt;&amp;#22235;&amp;#12289;2019&amp;#24180;&amp;#22522;&amp;#30784;&amp;#21270;&amp;#24037;&amp;#21407;&amp;#26009;&amp;#25237;&amp;#36164;&amp;#26032;&amp;#26041;&amp;#21521;&lt;/span&gt;&lt;/span&gt;&lt;/div&gt;&lt;div&gt;&lt;span style="font-size: small;"&gt;&lt;span style="font-family: Arial;"&gt;&amp;#31532;&amp;#19977;&amp;#33410; &amp;#22522;&amp;#30784;&amp;#21270;&amp;#24037;&amp;#21407;&amp;#26009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22522;&amp;#30784;&amp;#21270;&amp;#24037;&amp;#21407;&amp;#26009;&amp;#24066;&amp;#22330;&amp;#30340;&amp;#21457;&amp;#23637;&amp;#21069;&amp;#26223;&lt;/span&gt;&lt;/span&gt;&lt;/div&gt;&lt;div&gt;&lt;span style="font-size: small;"&gt;&lt;span style="font-family: Arial;"&gt;&amp;#20108;&amp;#12289;2019&amp;#24180;&amp;#22522;&amp;#30784;&amp;#21270;&amp;#24037;&amp;#21407;&amp;#26009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31454;&amp;#20105;&amp;#26684;&amp;#23616;&amp;#19982;&amp;#24418;&amp;#21183;&lt;/strong&gt;&lt;/span&gt;&lt;/span&gt;&lt;/div&gt;&lt;div&gt;&lt;span style="font-size: small;"&gt;&lt;span style="font-family: Arial;"&gt;&lt;strong&gt;&amp;#31532;&amp;#20116;&amp;#31456;&lt;/strong&gt;&lt;strong&gt;&amp;#22522;&amp;#30784;&amp;#21270;&amp;#24037;&amp;#21407;&amp;#26009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2522;&amp;#30784;&amp;#21270;&amp;#24037;&amp;#21407;&amp;#26009;&amp;#34892;&amp;#19994;&amp;#38598;&amp;#20013;&amp;#24230;&amp;#20998;&amp;#26512;&lt;/span&gt;&lt;/span&gt;&lt;/div&gt;&lt;div&gt;&lt;span style="font-size: small;"&gt;&lt;span style="font-family: Arial;"&gt;&amp;#19968;&amp;#12289;&amp;#22522;&amp;#30784;&amp;#21270;&amp;#24037;&amp;#21407;&amp;#26009;&amp;#24066;&amp;#22330;&amp;#38598;&amp;#20013;&amp;#24230;&amp;#20998;&amp;#26512;&lt;/span&gt;&lt;/span&gt;&lt;/div&gt;&lt;div&gt;&lt;span style="font-size: small;"&gt;&lt;span style="font-family: Arial;"&gt;&amp;#20108;&amp;#12289;&amp;#22522;&amp;#30784;&amp;#21270;&amp;#24037;&amp;#21407;&amp;#26009;&amp;#20225;&amp;#19994;&amp;#38598;&amp;#20013;&amp;#24230;&amp;#20998;&amp;#26512;&lt;/span&gt;&lt;/span&gt;&lt;/div&gt;&lt;div&gt;&lt;span style="font-size: small;"&gt;&lt;span style="font-family: Arial;"&gt;&amp;#19977;&amp;#12289;&amp;#22522;&amp;#30784;&amp;#21270;&amp;#24037;&amp;#21407;&amp;#26009;&amp;#21306;&amp;#22495;&amp;#38598;&amp;#20013;&amp;#24230;&amp;#20998;&amp;#26512;&lt;/span&gt;&lt;/span&gt;&lt;/div&gt;&lt;div&gt;&lt;span style="font-size: small;"&gt;&lt;span style="font-family: Arial;"&gt;&amp;#31532;&amp;#20108;&amp;#33410; &amp;#22522;&amp;#30784;&amp;#21270;&amp;#24037;&amp;#21407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522;&amp;#30784;&amp;#21270;&amp;#24037;&amp;#21407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2522;&amp;#30784;&amp;#21270;&amp;#24037;&amp;#21407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2522;&amp;#30784;&amp;#21270;&amp;#24037;&amp;#21407;&amp;#26009;&amp;#20135;&amp;#21697;&amp;#31454;&amp;#20105;&amp;#20998;&amp;#26512;&lt;/span&gt;&lt;/span&gt;&lt;/div&gt;&lt;div&gt;&lt;span style="font-size: small;"&gt;&lt;span style="font-family: Arial;"&gt;&amp;#19977;&amp;#12289;2015-2019&amp;#24180;&amp;#25105;&amp;#22269;&amp;#22522;&amp;#30784;&amp;#21270;&amp;#24037;&amp;#21407;&amp;#26009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2522;&amp;#30784;&amp;#21270;&amp;#24037;&amp;#21407;&amp;#26009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22522;&amp;#30784;&amp;#21270;&amp;#24037;&amp;#21407;&amp;#26009;&amp;#34892;&amp;#19994;&amp;#21457;&amp;#23637;&amp;#24418;&amp;#21183;&amp;#20998;&amp;#26512;&lt;/strong&gt;&lt;/span&gt;&lt;/span&gt;&lt;/div&gt;&lt;div&gt;&lt;span style="font-size: small;"&gt;&lt;span style="font-family: Arial;"&gt;&amp;#31532;.&amp;#19968;&amp;#33410; &amp;#22522;&amp;#30784;&amp;#21270;&amp;#24037;&amp;#21407;&amp;#26009;&amp;#34892;&amp;#19994;&amp;#21457;&amp;#23637;&amp;#27010;&amp;#20917;&lt;/span&gt;&lt;/span&gt;&lt;/div&gt;&lt;div&gt;&lt;span style="font-size: small;"&gt;&lt;span style="font-family: Arial;"&gt;&amp;#19968;&amp;#12289;&amp;#22522;&amp;#30784;&amp;#21270;&amp;#24037;&amp;#21407;&amp;#26009;&amp;#34892;&amp;#19994;&amp;#21457;&amp;#23637;&amp;#29305;&amp;#28857;&amp;#20998;&amp;#26512;&lt;/span&gt;&lt;/span&gt;&lt;/div&gt;&lt;div&gt;&lt;span style="font-size: small;"&gt;&lt;span style="font-family: Arial;"&gt;&amp;#20108;&amp;#12289;&amp;#22522;&amp;#30784;&amp;#21270;&amp;#24037;&amp;#21407;&amp;#26009;&amp;#34892;&amp;#19994;&amp;#25237;&amp;#36164;&amp;#29616;&amp;#29366;&amp;#20998;&amp;#26512;&lt;/span&gt;&lt;/span&gt;&lt;/div&gt;&lt;div&gt;&lt;span style="font-size: small;"&gt;&lt;span style="font-family: Arial;"&gt;&amp;#19977;&amp;#12289;&amp;#22522;&amp;#30784;&amp;#21270;&amp;#24037;&amp;#21407;&amp;#26009;&amp;#34892;&amp;#19994;&amp;#24635;&amp;#20135;&amp;#20540;&amp;#20998;&amp;#26512;&lt;/span&gt;&lt;/span&gt;&lt;/div&gt;&lt;div&gt;&lt;span style="font-size: small;"&gt;&lt;span style="font-family: Arial;"&gt;&amp;#22235;&amp;#12289;&amp;#22522;&amp;#30784;&amp;#21270;&amp;#24037;&amp;#21407;&amp;#2600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2522;&amp;#30784;&amp;#21270;&amp;#24037;&amp;#21407;&amp;#26009;&amp;#34892;&amp;#19994;&amp;#24066;&amp;#22330;&amp;#24773;&amp;#20917;&amp;#20998;&amp;#26512;&lt;/span&gt;&lt;/span&gt;&lt;/div&gt;&lt;div&gt;&lt;span style="font-size: small;"&gt;&lt;span style="font-family: Arial;"&gt;&amp;#19968;&amp;#12289;&amp;#22522;&amp;#30784;&amp;#21270;&amp;#24037;&amp;#21407;&amp;#26009;&amp;#34892;&amp;#19994;&amp;#24066;&amp;#22330;&amp;#21457;&amp;#23637;&amp;#20998;&amp;#26512;&lt;/span&gt;&lt;/span&gt;&lt;/div&gt;&lt;div&gt;&lt;span style="font-size: small;"&gt;&lt;span style="font-family: Arial;"&gt;&amp;#20108;&amp;#12289;&amp;#22522;&amp;#30784;&amp;#21270;&amp;#24037;&amp;#21407;&amp;#26009;&amp;#24066;&amp;#22330;&amp;#23384;&amp;#22312;&amp;#30340;&amp;#38382;&amp;#39064;&lt;/span&gt;&lt;/span&gt;&lt;/div&gt;&lt;div&gt;&lt;span style="font-size: small;"&gt;&lt;span style="font-family: Arial;"&gt;&amp;#19977;&amp;#12289;&amp;#22522;&amp;#30784;&amp;#21270;&amp;#24037;&amp;#21407;&amp;#26009;&amp;#24066;&amp;#22330;&amp;#35268;&amp;#27169;&amp;#20998;&amp;#26512;&lt;/span&gt;&lt;/span&gt;&lt;/div&gt;&lt;div&gt;&lt;span style="font-size: small;"&gt;&lt;span style="font-family: Arial;"&gt;&amp;#31532;&amp;#19977;&amp;#33410; 2015-2019&amp;#24180;&amp;#22522;&amp;#30784;&amp;#21270;&amp;#24037;&amp;#21407;&amp;#26009;&amp;#20135;&amp;#38144;&amp;#29366;&amp;#20917;&amp;#20998;&amp;#26512;&lt;/span&gt;&lt;/span&gt;&lt;/div&gt;&lt;div&gt;&lt;span style="font-size: small;"&gt;&lt;span style="font-family: Arial;"&gt;&amp;#19968;&amp;#12289;&amp;#22522;&amp;#30784;&amp;#21270;&amp;#24037;&amp;#21407;&amp;#26009;&amp;#20135;&amp;#37327;&amp;#20998;&amp;#26512;&lt;/span&gt;&lt;/span&gt;&lt;/div&gt;&lt;div&gt;&lt;span style="font-size: small;"&gt;&lt;span style="font-family: Arial;"&gt;&amp;#20108;&amp;#12289;&amp;#22522;&amp;#30784;&amp;#21270;&amp;#24037;&amp;#21407;&amp;#26009;&amp;#20135;&amp;#33021;&amp;#20998;&amp;#26512;&lt;/span&gt;&lt;/span&gt;&lt;/div&gt;&lt;div&gt;&lt;span style="font-size: small;"&gt;&lt;span style="font-family: Arial;"&gt;&amp;#19977;&amp;#12289;&amp;#22522;&amp;#30784;&amp;#21270;&amp;#24037;&amp;#21407;&amp;#2600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6194;&amp;#21033;&amp;#27700;&amp;#24179;&amp;#19982;&amp;#20225;&amp;#19994;&amp;#20998;&amp;#26512;&lt;/strong&gt;&lt;/span&gt;&lt;/span&gt;&lt;/div&gt;&lt;div&gt;&lt;span style="font-size: small;"&gt;&lt;span style="font-family: Arial;"&gt;&lt;strong&gt;&amp;#31532;&amp;#19971;&amp;#31456;&lt;/strong&gt;&lt;strong&gt;&amp;#20013;&amp;#22269;&amp;#22522;&amp;#30784;&amp;#21270;&amp;#24037;&amp;#21407;&amp;#2600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9&amp;#24180;&amp;#20013;&amp;#22269;&amp;#22522;&amp;#30784;&amp;#21270;&amp;#24037;&amp;#21407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2522;&amp;#30784;&amp;#21270;&amp;#24037;&amp;#21407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2522;&amp;#30784;&amp;#21270;&amp;#24037;&amp;#21407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2522;&amp;#30784;&amp;#21270;&amp;#24037;&amp;#21407;&amp;#26009;&amp;#34892;&amp;#19994;&amp;#20135;&amp;#38144;&amp;#24773;&amp;#20917;&lt;/span&gt;&lt;/span&gt;&lt;/div&gt;&lt;div&gt;&lt;span style="font-size: small;"&gt;&lt;span style="font-family: Arial;"&gt;&amp;#20108;&amp;#12289;2015-2019&amp;#24180;&amp;#22522;&amp;#30784;&amp;#21270;&amp;#24037;&amp;#21407;&amp;#26009;&amp;#34892;&amp;#19994;&amp;#24211;&amp;#23384;&amp;#24773;&amp;#20917;&lt;/span&gt;&lt;/span&gt;&lt;/div&gt;&lt;div&gt;&lt;span style="font-size: small;"&gt;&lt;span style="font-family: Arial;"&gt;&amp;#19977;&amp;#12289;2015-2019&amp;#24180;&amp;#22522;&amp;#30784;&amp;#21270;&amp;#24037;&amp;#21407;&amp;#26009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2522;&amp;#30784;&amp;#21270;&amp;#24037;&amp;#21407;&amp;#26009;&amp;#34892;&amp;#19994;&amp;#20215;&amp;#26684;&amp;#36208;&amp;#21183;&lt;/span&gt;&lt;/span&gt;&lt;/div&gt;&lt;div&gt;&lt;span style="font-size: small;"&gt;&lt;span style="font-family: Arial;"&gt;&amp;#20108;&amp;#12289;2015-2019&amp;#24180;&amp;#22522;&amp;#30784;&amp;#21270;&amp;#24037;&amp;#21407;&amp;#26009;&amp;#34892;&amp;#19994;&amp;#33829;&amp;#19994;&amp;#25910;&amp;#20837;&amp;#24773;&amp;#20917;&lt;/span&gt;&lt;/span&gt;&lt;/div&gt;&lt;div&gt;&lt;span style="font-size: small;"&gt;&lt;span style="font-family: Arial;"&gt;&amp;#19977;&amp;#12289;2015-2019&amp;#24180;&amp;#22522;&amp;#30784;&amp;#21270;&amp;#24037;&amp;#21407;&amp;#26009;&amp;#34892;&amp;#19994;&amp;#27611;&amp;#21033;&amp;#29575;&amp;#24773;&amp;#20917;&lt;/span&gt;&lt;/span&gt;&lt;/div&gt;&lt;div&gt;&lt;span style="font-size: small;"&gt;&lt;span style="font-family: Arial;"&gt;&amp;#22235;&amp;#12289;2015-2019&amp;#24180;&amp;#22522;&amp;#30784;&amp;#21270;&amp;#24037;&amp;#21407;&amp;#26009;&amp;#34892;&amp;#19994;&amp;#36194;&amp;#21033;&amp;#33021;&amp;#21147;&lt;/span&gt;&lt;/span&gt;&lt;/div&gt;&lt;div&gt;&lt;span style="font-size: small;"&gt;&lt;span style="font-family: Arial;"&gt;&amp;#20116;&amp;#12289;2015-2019&amp;#24180;&amp;#22522;&amp;#30784;&amp;#21270;&amp;#24037;&amp;#21407;&amp;#26009;&amp;#34892;&amp;#19994;&amp;#36194;&amp;#21033;&amp;#27700;&amp;#24179;&lt;/span&gt;&lt;/span&gt;&lt;/div&gt;&lt;div&gt;&lt;span style="font-size: small;"&gt;&lt;span style="font-family: Arial;"&gt;&amp;#20845;&amp;#12289;2021-2027&amp;#24180;&amp;#22522;&amp;#30784;&amp;#21270;&amp;#24037;&amp;#21407;&amp;#26009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2522;&amp;#30784;&amp;#21270;&amp;#24037;&amp;#21407;&amp;#26009;&amp;#25152;&amp;#23646;&amp;#34892;&amp;#19994;&amp;#30408;&amp;#21033;&amp;#33021;&amp;#21147;&amp;#20998;&amp;#26512;&lt;/strong&gt;&lt;/span&gt;&lt;/span&gt;&lt;/div&gt;&lt;div&gt;&lt;span style="font-size: small;"&gt;&lt;span style="font-family: Arial;"&gt;&amp;#31532;.&amp;#19968;&amp;#33410; 2019&amp;#24180;&amp;#20013;&amp;#22269;&amp;#22522;&amp;#30784;&amp;#21270;&amp;#24037;&amp;#21407;&amp;#2600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2522;&amp;#30784;&amp;#21270;&amp;#24037;&amp;#21407;&amp;#2600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2522;&amp;#30784;&amp;#21270;&amp;#24037;&amp;#21407;&amp;#2600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2522;&amp;#30784;&amp;#21270;&amp;#24037;&amp;#21407;&amp;#2600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2522;&amp;#30784;&amp;#21270;&amp;#24037;&amp;#21407;&amp;#26009;&amp;#37325;&amp;#28857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0998;&amp;#26512;&lt;/strong&gt;&lt;/span&gt;&lt;/span&gt;&lt;/div&gt;&lt;div&gt;&lt;span style="font-size: small;"&gt;&lt;span style="font-family: Arial;"&gt;&amp;#31532;.&amp;#19968;&amp;#33410;&amp;#25308;&amp;#2357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108;&amp;#33410;&amp;#38518;&amp;#27663;&amp;#21270;&amp;#2339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19977;&amp;#33410;&amp;#26460;&amp;#37030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2235;&amp;#33410;&amp;#22467;&amp;#20811;&amp;#26862;&amp;#32654;&amp;#2338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116;&amp;#33410;&amp;#20303;&amp;#21451;&amp;#21270;&amp;#2339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2522;&amp;#30784;&amp;#21270;&amp;#24037;&amp;#21407;&amp;#26009;&amp;#34892;&amp;#19994;&amp;#25237;&amp;#36164;&amp;#31574;&amp;#30053;&amp;#20998;&amp;#26512;&lt;/strong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2522;&amp;#30784;&amp;#21270;&amp;#24037;&amp;#21407;&amp;#26009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2522;&amp;#30784;&amp;#21270;&amp;#24037;&amp;#21407;&amp;#26009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522;&amp;#30784;&amp;#21270;&amp;#24037;&amp;#21407;&amp;#26009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24433;&amp;#21709;&amp;#22522;&amp;#30784;&amp;#21270;&amp;#24037;&amp;#21407;&amp;#2600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522;&amp;#30784;&amp;#21270;&amp;#24037;&amp;#21407;&amp;#260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522;&amp;#30784;&amp;#21270;&amp;#24037;&amp;#21407;&amp;#260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522;&amp;#30784;&amp;#21270;&amp;#24037;&amp;#21407;&amp;#2600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2522;&amp;#30784;&amp;#21270;&amp;#24037;&amp;#21407;&amp;#26009;&amp;#34892;&amp;#19994;&amp;#21457;&amp;#23637;&amp;#3875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5361;&amp;#25112;&lt;/span&gt;&lt;/span&gt;&lt;/div&gt;&lt;div&gt;&lt;span style="font-size: small;"&gt;&lt;span style="font-family: Arial;"&gt;&amp;#20116;&amp;#12289;2019&amp;#24180;&amp;#25105;&amp;#22269;&amp;#22522;&amp;#30784;&amp;#21270;&amp;#24037;&amp;#21407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522;&amp;#30784;&amp;#21270;&amp;#24037;&amp;#21407;&amp;#26009;&amp;#34892;&amp;#19994;&amp;#25237;&amp;#36164;&amp;#39118;&amp;#38505;&amp;#39044;&amp;#35686;&lt;/span&gt;&lt;/span&gt;&lt;/div&gt;&lt;div&gt;&lt;span style="font-size: small;"&gt;&lt;span style="font-family: Arial;"&gt;&amp;#19968;&amp;#12289;2021-2027&amp;#24180;&amp;#22522;&amp;#30784;&amp;#21270;&amp;#24037;&amp;#21407;&amp;#26009;&amp;#34892;&amp;#19994;&amp;#24066;&amp;#22330;&amp;#39118;&amp;#38505;&amp;#39044;&amp;#27979;&lt;/span&gt;&lt;/span&gt;&lt;/div&gt;&lt;div&gt;&lt;span style="font-size: small;"&gt;&lt;span style="font-family: Arial;"&gt;&amp;#20108;&amp;#12289;2021-2027&amp;#24180;&amp;#22522;&amp;#30784;&amp;#21270;&amp;#24037;&amp;#21407;&amp;#26009;&amp;#34892;&amp;#19994;&amp;#25919;&amp;#31574;&amp;#39118;&amp;#38505;&amp;#39044;&amp;#27979;&lt;/span&gt;&lt;/span&gt;&lt;/div&gt;&lt;div&gt;&lt;span style="font-size: small;"&gt;&lt;span style="font-family: Arial;"&gt;&amp;#19977;&amp;#12289;2021-2027&amp;#24180;&amp;#22522;&amp;#30784;&amp;#21270;&amp;#24037;&amp;#21407;&amp;#26009;&amp;#34892;&amp;#19994;&amp;#32463;&amp;#33829;&amp;#39118;&amp;#38505;&amp;#39044;&amp;#27979;&lt;/span&gt;&lt;/span&gt;&lt;/div&gt;&lt;div&gt;&lt;span style="font-size: small;"&gt;&lt;span style="font-family: Arial;"&gt;&amp;#22235;&amp;#12289;2021-2027&amp;#24180;&amp;#22522;&amp;#30784;&amp;#21270;&amp;#24037;&amp;#21407;&amp;#26009;&amp;#34892;&amp;#19994;&amp;#25216;&amp;#26415;&amp;#39118;&amp;#38505;&amp;#39044;&amp;#27979;&lt;/span&gt;&lt;/span&gt;&lt;/div&gt;&lt;div&gt;&lt;span style="font-size: small;"&gt;&lt;span style="font-family: Arial;"&gt;&amp;#20116;&amp;#12289;2021-2027&amp;#24180;&amp;#22522;&amp;#30784;&amp;#21270;&amp;#24037;&amp;#21407;&amp;#26009;&amp;#34892;&amp;#19994;&amp;#31454;&amp;#20105;&amp;#39118;&amp;#38505;&amp;#39044;&amp;#27979;&lt;/span&gt;&lt;/span&gt;&lt;/div&gt;&lt;div&gt;&lt;span style="font-size: small;"&gt;&lt;span style="font-family: Arial;"&gt;&amp;#20845;&amp;#12289;2021-2027&amp;#24180;&amp;#22522;&amp;#30784;&amp;#21270;&amp;#24037;&amp;#21407;&amp;#26009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36235;&amp;#21183;&amp;#19982;&amp;#35268;&amp;#21010;&amp;#24314;&amp;#35758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2522;&amp;#30784;&amp;#21270;&amp;#24037;&amp;#21407;&amp;#26009;&amp;#34892;&amp;#19994;&amp;#21457;&amp;#23637;&amp;#36235;&amp;#21183;&amp;#20998;&amp;#26512;&lt;/strong&gt;&lt;/span&gt;&lt;/span&gt;&lt;/div&gt;&lt;div&gt;&lt;span style="font-size: small;"&gt;&lt;span style="font-family: Arial;"&gt;&amp;#31532;.&amp;#19968;&amp;#33410; 2021-2027&amp;#24180;&amp;#20013;&amp;#22269;&amp;#22522;&amp;#30784;&amp;#21270;&amp;#24037;&amp;#21407;&amp;#26009;&amp;#24066;&amp;#22330;&amp;#36235;&amp;#21183;&amp;#20998;&amp;#26512;&lt;/span&gt;&lt;/span&gt;&lt;/div&gt;&lt;div&gt;&lt;span style="font-size: small;"&gt;&lt;span style="font-family: Arial;"&gt;&amp;#19968;&amp;#12289;2015-2019&amp;#24180;&amp;#25105;&amp;#22269;&amp;#22522;&amp;#30784;&amp;#21270;&amp;#24037;&amp;#21407;&amp;#26009;&amp;#24066;&amp;#22330;&amp;#36235;&amp;#21183;&amp;#24635;&amp;#32467;&lt;/span&gt;&lt;/span&gt;&lt;/div&gt;&lt;div&gt;&lt;span style="font-size: small;"&gt;&lt;span style="font-family: Arial;"&gt;&amp;#20108;&amp;#12289;2021-2027&amp;#24180;&amp;#25105;&amp;#22269;&amp;#22522;&amp;#30784;&amp;#21270;&amp;#24037;&amp;#21407;&amp;#26009;&amp;#21457;&amp;#23637;&amp;#36235;&amp;#21183;&amp;#20998;&amp;#26512;&lt;/span&gt;&lt;/span&gt;&lt;/div&gt;&lt;div&gt;&lt;span style="font-size: small;"&gt;&lt;span style="font-family: Arial;"&gt;&amp;#31532;&amp;#20108;&amp;#33410; 2021-2027&amp;#24180;&amp;#22522;&amp;#30784;&amp;#21270;&amp;#24037;&amp;#21407;&amp;#26009;&amp;#20135;&amp;#21697;&amp;#21457;&amp;#23637;&amp;#36235;&amp;#21183;&amp;#20998;&amp;#26512;&lt;/span&gt;&lt;/span&gt;&lt;/div&gt;&lt;div&gt;&lt;span style="font-size: small;"&gt;&lt;span style="font-family: Arial;"&gt;&amp;#19968;&amp;#12289;2021-2027&amp;#24180;&amp;#22522;&amp;#30784;&amp;#21270;&amp;#24037;&amp;#21407;&amp;#26009;&amp;#20135;&amp;#21697;&amp;#25216;&amp;#26415;&amp;#36235;&amp;#21183;&amp;#20998;&amp;#26512;&lt;/span&gt;&lt;/span&gt;&lt;/div&gt;&lt;div&gt;&lt;span style="font-size: small;"&gt;&lt;span style="font-family: Arial;"&gt;&amp;#20108;&amp;#12289;2021-2027&amp;#24180;&amp;#22522;&amp;#30784;&amp;#21270;&amp;#24037;&amp;#21407;&amp;#26009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2522;&amp;#30784;&amp;#21270;&amp;#24037;&amp;#21407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2522;&amp;#30784;&amp;#21270;&amp;#24037;&amp;#21407;&amp;#26009;&amp;#20379;&amp;#32473;&amp;#39044;&amp;#27979;&lt;/span&gt;&lt;/span&gt;&lt;/div&gt;&lt;div&gt;&lt;span style="font-size: small;"&gt;&lt;span style="font-family: Arial;"&gt;&amp;#20108;&amp;#12289;2021-2027&amp;#24180;&amp;#20013;&amp;#22269;&amp;#22522;&amp;#30784;&amp;#21270;&amp;#24037;&amp;#21407;&amp;#26009;&amp;#38656;&amp;#27714;&amp;#39044;&amp;#27979;&lt;/span&gt;&lt;/span&gt;&lt;/div&gt;&lt;div&gt;&lt;span style="font-size: small;"&gt;&lt;span style="font-family: Arial;"&gt;&amp;#31532;&amp;#22235;&amp;#33410; 2021-2027&amp;#24180;&amp;#22522;&amp;#30784;&amp;#21270;&amp;#24037;&amp;#21407;&amp;#26009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2522;&amp;#30784;&amp;#21270;&amp;#24037;&amp;#21407;&amp;#26009;&amp;#20225;&amp;#19994;&amp;#31649;&amp;#29702;&amp;#31574;&amp;#30053;&amp;#24314;&amp;#35758;&lt;/strong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2522;&amp;#30784;&amp;#21270;&amp;#24037;&amp;#21407;&amp;#26009;&amp;#20215;&amp;#26684;&amp;#31574;&amp;#30053;&amp;#20998;&amp;#26512;&lt;/span&gt;&lt;/span&gt;&lt;/div&gt;&lt;div&gt;&lt;span style="font-size: small;"&gt;&lt;span style="font-family: Arial;"&gt;&amp;#20108;&amp;#12289;&amp;#22522;&amp;#30784;&amp;#21270;&amp;#24037;&amp;#21407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522;&amp;#30784;&amp;#21270;&amp;#24037;&amp;#21407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522;&amp;#30784;&amp;#21270;&amp;#24037;&amp;#21407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522;&amp;#30784;&amp;#21270;&amp;#24037;&amp;#21407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522;&amp;#30784;&amp;#21270;&amp;#24037;&amp;#21407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522;&amp;#30784;&amp;#21270;&amp;#24037;&amp;#21407;&amp;#260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2522;&amp;#30784;&amp;#21270;&amp;#24037;&amp;#21407;&amp;#26009;&amp;#21697;&amp;#29260;&amp;#30340;&amp;#25112;&amp;#30053;&amp;#24605;&amp;#32771;&lt;/span&gt;&lt;/span&gt;&lt;/div&gt;&lt;div&gt;&lt;span style="font-size: small;"&gt;&lt;span style="font-family: Arial;"&gt;&amp;#19968;&amp;#12289;&amp;#22522;&amp;#30784;&amp;#21270;&amp;#24037;&amp;#21407;&amp;#26009;&amp;#23454;&amp;#26045;&amp;#21697;&amp;#29260;&amp;#25112;&amp;#30053;&amp;#30340;&amp;#24847;&amp;#20041;&lt;/span&gt;&lt;/span&gt;&lt;/div&gt;&lt;div&gt;&lt;span style="font-size: small;"&gt;&lt;span style="font-family: Arial;"&gt;&amp;#20108;&amp;#12289;&amp;#22522;&amp;#30784;&amp;#21270;&amp;#24037;&amp;#21407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522;&amp;#30784;&amp;#21270;&amp;#24037;&amp;#21407;&amp;#26009;&amp;#20225;&amp;#19994;&amp;#30340;&amp;#21697;&amp;#29260;&amp;#25112;&amp;#30053;&lt;/span&gt;&lt;/span&gt;&lt;/div&gt;&lt;div&gt;&lt;span style="font-size: small;"&gt;&lt;span style="font-family: Arial;"&gt;&amp;#22235;&amp;#12289;&amp;#22522;&amp;#30784;&amp;#21270;&amp;#24037;&amp;#21407;&amp;#26009;&amp;#21697;&amp;#29260;&amp;#25112;&amp;#30053;&amp;#31649;&amp;#29702;&amp;#30340;&amp;#31574;&amp;#30053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2522;&amp;#30784;&amp;#21270;&amp;#24037;&amp;#21407;&amp;#26009;&amp;#20135;&amp;#37327;&amp;#20998;&amp;#26512;&lt;/span&gt;&lt;/span&gt;&lt;/div&gt;&lt;div&gt;&lt;span style="font-size: small;"&gt;&lt;span style="font-family: Arial;"&gt;&amp;#22270;&amp;#34920; 2015-2019&amp;#24180;&amp;#22522;&amp;#30784;&amp;#21270;&amp;#24037;&amp;#21407;&amp;#26009;&amp;#20135;&amp;#33021;&amp;#20998;&amp;#26512;&lt;/span&gt;&lt;/span&gt;&lt;/div&gt;&lt;div&gt;&lt;span style="font-size: small;"&gt;&lt;span style="font-family: Arial;"&gt;&amp;#22270;&amp;#34920; 2015-2019&amp;#24180;&amp;#22522;&amp;#30784;&amp;#21270;&amp;#24037;&amp;#21407;&amp;#2600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13;&amp;#22269;&amp;#22522;&amp;#30784;&amp;#21270;&amp;#24037;&amp;#21407;&amp;#26009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22522;&amp;#30784;&amp;#21270;&amp;#24037;&amp;#21407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&amp;#22522;&amp;#30784;&amp;#21270;&amp;#24037;&amp;#21407;&amp;#26009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2522;&amp;#30784;&amp;#21270;&amp;#24037;&amp;#21407;&amp;#26009;&amp;#34892;&amp;#19994;&amp;#36164;&amp;#20135;&amp;#20998;&amp;#26512;&lt;/span&gt;&lt;/span&gt;&lt;/div&gt;&lt;div&gt;&lt;span style="font-size: small;"&gt;&lt;span style="font-family: Arial;"&gt;&amp;#22270;&amp;#34920; 2015-2019&amp;#24180;&amp;#22522;&amp;#30784;&amp;#21270;&amp;#24037;&amp;#21407;&amp;#26009;&amp;#34892;&amp;#19994;&amp;#36127;&amp;#20538;&amp;#20998;&amp;#26512;&lt;/span&gt;&lt;/span&gt;&lt;/div&gt;&lt;div&gt;&lt;span style="font-size: small;"&gt;&lt;span style="font-family: Arial;"&gt;&amp;#22270;&amp;#34920; 2015-2019&amp;#24180;&amp;#22522;&amp;#30784;&amp;#21270;&amp;#24037;&amp;#21407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2522;&amp;#30784;&amp;#21270;&amp;#24037;&amp;#21407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2522;&amp;#30784;&amp;#21270;&amp;#24037;&amp;#21407;&amp;#26009;&amp;#25152;&amp;#23646;&amp;#34892;&amp;#19994;&amp;#38144;&amp;#21806;&amp;#25104;&amp;#26412;&amp;#20998;&amp;#26512;&lt;/span&gt;&lt;/span&gt;&lt;/div&gt;&lt;div&gt;&lt;span style="font-size: small;"&gt;&lt;span style="font-family: Arial;"&gt;&amp;#22270;&amp;#34920; 2015-2019&amp;#24180;&amp;#22522;&amp;#30784;&amp;#21270;&amp;#24037;&amp;#21407;&amp;#26009;&amp;#34892;&amp;#19994;&amp;#38144;&amp;#21806;&amp;#36153;&amp;#29992;&amp;#20998;&amp;#26512;&lt;/span&gt;&lt;/span&gt;&lt;/div&gt;&lt;div&gt;&lt;span style="font-size: small;"&gt;&lt;span style="font-family: Arial;"&gt;&amp;#22270;&amp;#34920; 2015-2019&amp;#24180;&amp;#22522;&amp;#30784;&amp;#21270;&amp;#24037;&amp;#21407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 2015-2019&amp;#24180;&amp;#22522;&amp;#30784;&amp;#21270;&amp;#24037;&amp;#21407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 2015-2019&amp;#24180;&amp;#22522;&amp;#30784;&amp;#21270;&amp;#24037;&amp;#21407;&amp;#26009;&amp;#34892;&amp;#19994;&amp;#33829;&amp;#36816;&amp;#33021;&amp;#21147;&amp;#20998;&amp;#26512;&lt;/span&gt;&lt;/span&gt;&lt;/div&gt;&lt;div&gt;&lt;span style="font-size: small;"&gt;&lt;span style="font-family: Arial;"&gt;&amp;#22270;&amp;#34920; 2015-2019&amp;#24180;&amp;#22522;&amp;#30784;&amp;#21270;&amp;#24037;&amp;#21407;&amp;#26009;&amp;#34892;&amp;#19994;&amp;#21457;&amp;#23637;&amp;#33021;&amp;#21147;&amp;#20998;&amp;#26512;&lt;/span&gt;&lt;/span&gt;&lt;/div&gt;&lt;div&gt;&lt;span style="font-size: small;"&gt;&lt;span style="font-family: Arial;"&gt;&amp;#22270;&amp;#34920; 2015-2019&amp;#24180;&amp;#22522;&amp;#30784;&amp;#21270;&amp;#24037;&amp;#21407;&amp;#26009;&amp;#34892;&amp;#19994;&amp;#20215;&amp;#26684;&amp;#36208;&amp;#21183;&lt;/span&gt;&lt;/span&gt;&lt;/div&gt;&lt;div&gt;&lt;span style="font-size: small;"&gt;&lt;span style="font-family: Arial;"&gt;&amp;#22270;&amp;#34920; 2015-2019&amp;#24180;&amp;#22522;&amp;#30784;&amp;#21270;&amp;#24037;&amp;#21407;&amp;#26009;&amp;#34892;&amp;#19994;&amp;#33829;&amp;#19994;&amp;#25910;&amp;#20837;&amp;#24773;&amp;#20917;&lt;/span&gt;&lt;/span&gt;&lt;/div&gt;&lt;div&gt;&lt;span style="font-size: small;"&gt;&lt;span style="font-family: Arial;"&gt;&amp;#22270;&amp;#34920; 2015-2019&amp;#24180;&amp;#22522;&amp;#30784;&amp;#21270;&amp;#24037;&amp;#21407;&amp;#26009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2522;&amp;#30784;&amp;#21270;&amp;#24037;&amp;#21407;&amp;#26009;&amp;#34892;&amp;#19994;&amp;#36194;&amp;#21033;&amp;#33021;&amp;#21147;&lt;/span&gt;&lt;/span&gt;&lt;/div&gt;&lt;div&gt;&lt;span style="font-size: small;"&gt;&lt;span style="font-family: Arial;"&gt;&amp;#22270;&amp;#34920; 2021-2027&amp;#24180;&amp;#22522;&amp;#30784;&amp;#21270;&amp;#24037;&amp;#21407;&amp;#26009;&amp;#34892;&amp;#19994;&amp;#36194;&amp;#21033;&amp;#39044;&amp;#27979;&lt;/span&gt;&lt;/span&gt;&lt;/div&gt;&lt;div&gt;&lt;span style="font-size: small;"&gt;&lt;span style="font-family: Arial;"&gt;&amp;#22270;&amp;#34920; 2021-2027&amp;#24180;&amp;#20013;&amp;#22269;&amp;#22522;&amp;#30784;&amp;#21270;&amp;#24037;&amp;#21407;&amp;#26009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2522;&amp;#30784;&amp;#21270;&amp;#24037;&amp;#21407;&amp;#26009;&amp;#24066;&amp;#22330;&amp;#20379;&amp;#32473;&amp;#21069;&amp;#26223;&amp;#39044;&amp;#27979;&lt;/span&gt;&lt;/span&gt;&lt;/div&gt;&lt;div&gt;&lt;span style="font-size: small;"&gt;&lt;span style="font-family: Arial;"&gt;&amp;#22270;&amp;#34920; 2021-2027&amp;#24180;&amp;#20013;&amp;#22269;&amp;#22522;&amp;#30784;&amp;#21270;&amp;#24037;&amp;#21407;&amp;#26009;&amp;#38656;&amp;#27714;&amp;#21457;&amp;#23637;&amp;#21069;&amp;#26223;&amp;#39044;&amp;#27979;&lt;/span&gt;&lt;/span&gt;&lt;/div&gt;&lt;div&gt;&lt;span style="font-size: small;"&gt;&lt;span style="font-family: Arial;"&gt;&amp;#22270;&amp;#34920; 2021-2027&amp;#24180;&amp;#20013;&amp;#22269;&amp;#22522;&amp;#30784;&amp;#21270;&amp;#24037;&amp;#21407;&amp;#26009;&amp;#24066;&amp;#22330;&amp;#35268;&amp;#27169;&amp;#39044;&amp;#27979;&lt;/span&gt;&lt;/span&gt;&lt;/div&gt;&lt;div&gt;&lt;span style="font-size: small;"&gt;&lt;span style="font-family: Arial;"&gt;&amp;#22270;&amp;#34920; 2021-2027&amp;#24180;&amp;#20013;&amp;#22269;&amp;#22522;&amp;#30784;&amp;#21270;&amp;#24037;&amp;#21407;&amp;#26009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25.html"&gt;http://www.cction.com/report/202107/227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