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0;&amp;#22278;&amp;#20195;&amp;#2403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0;&amp;#22278;&amp;#20195;&amp;#2403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0;&amp;#22278;&amp;#20195;&amp;#2403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11.html"&gt;http://www.cction.com/report/202010/189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74;&amp;#24066;&amp;#22330;&amp;#35268;&amp;#27169;&amp;#26469;&amp;#30475;&amp;#65292;2007&amp;#24180;&amp;#33267;&amp;#20170;&amp;#20840;&amp;#29699;&amp;#30789;&amp;#26230;&amp;#22278;&amp;#24066;&amp;#22330;&amp;#35268;&amp;#27169;&amp;#27874;&amp;#21160;&amp;#21464;&amp;#21270;&amp;#12290;2017&amp;#24180;&amp;#65292;&amp;#22312;&amp;#30789;&amp;#26230;&amp;#22278;&amp;#20986;&amp;#36135;&amp;#37327;&amp;#21644;&amp;#20215;&amp;#26684;&amp;#30340;&amp;#21452;&amp;#21452;&amp;#25552;&amp;#21319;&amp;#30340;&amp;#24433;&amp;#21709;&amp;#19979;&amp;#65292;&amp;#24066;&amp;#22330;&amp;#35268;&amp;#27169;&amp;#24471;&amp;#21040;&amp;#24555;&amp;#36895;&amp;#25193;&amp;#24352;&amp;#65292;&amp;#33829;&amp;#25910;&amp;#35268;&amp;#27169;&amp;#36798;&amp;#21040;&amp;#20102;87.1&amp;#20159;&amp;#32654;&amp;#20803;&amp;#65292;&amp;#20063;&amp;#27604;2016&amp;#24180;&amp;#30340;72.1&amp;#20159;&amp;#32654;&amp;#20803;&amp;#22686;&amp;#38271;&amp;#20102;20.8%&amp;#12290;&amp;#20294;&amp;#26159;&amp;#65292;&amp;#30001;&amp;#20110;&amp;#30789;&amp;#26230;&amp;#22278;&amp;#21333;&amp;#20215;&amp;#20173;&amp;#27604;&amp;#21382;&amp;#21490;&amp;#26368;&amp;#39640;&amp;#28857;&amp;#20302;&amp;#24456;&amp;#22810;&amp;#65292;&amp;#22240;&amp;#27492;&amp;#30789;&amp;#26230;&amp;#22278;&amp;#38144;&amp;#21806;&amp;#37329;&amp;#39069;&amp;#36317;&amp;#31163;&amp;#21382;&amp;#21490;&amp;#32426;&amp;#24405;&amp;#30340;121&amp;#20159;&amp;#32654;&amp;#20803;&amp;#20173;&amp;#26377;&amp;#36739;&amp;#22823;&amp;#24046;&amp;#36317;&amp;#12290;2018&amp;#24180;&amp;#30789;&amp;#26230;&amp;#22278;&amp;#20986;&amp;#36135;&amp;#37327;&amp;#25345;&amp;#32493;&amp;#22686;&amp;#38271;&amp;#65292;&amp;#39044;&amp;#35745;&amp;#20840;&amp;#24180;&amp;#30340;&amp;#38144;&amp;#21806;&amp;#39069;&amp;#22312;96&amp;#20159;&amp;#32654;&amp;#20803;&amp;#24038;&amp;#21491;&amp;#12290;&amp;#26410;&amp;#26469;&amp;#20840;&amp;#29699;&amp;#30789;&amp;#26230;&amp;#22278;&amp;#24066;&amp;#22330;&amp;#35268;&amp;#27169;&amp;#20173;&amp;#26377;&amp;#36739;&amp;#22823;&amp;#24819;&amp;#35937;&amp;#31354;&amp;#38388;&amp;#12290;  &lt;/span&gt;&lt;/p&gt;&lt;div align="center"&gt;&lt;span style="font-size: small;"&gt;2011-2018&amp;#24180;&amp;#20840;&amp;#29699;&amp;#30789;&amp;#26230;&amp;#22278;&amp;#24066;&amp;#22330;&amp;#35268;&amp;#27169;&amp;#21450;&amp;#22686;&amp;#36895;&lt;/span&gt;&lt;/div&gt;&lt;div align="center"&gt;&lt;span style="font-size: small;"&gt;&lt;img src="/sitedata/resource/images/202010/202010131301210x_m.png" excmsresource="resource:34846:m:1:/sitedata/resource/images/202010/202010131301210x_m.png" alt="" /&gt;&lt;/span&gt;&lt;/div&gt;&lt;div&gt;&lt;span style="font-size: small;"&gt;&amp;nbsp;&amp;nbsp;&amp;#20013;&amp;#20225;&amp;#39038;&amp;#38382;&amp;#32593;&amp;#21457;&amp;#24067;&amp;#30340;&amp;#12298;2021-2027&amp;#24180;&amp;#20013;&amp;#22269;&amp;#26230;&amp;#22278;&amp;#20195;&amp;#24037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20013;&amp;#22269;&amp;#26230;&amp;#22278;&amp;#20195;&amp;#24037;&amp;#34892;&amp;#19994;&amp;#24066;&amp;#22330;&amp;#21457;&amp;#23637;&amp;#29615;&amp;#22659;&amp;#12289;&amp;#26230;&amp;#22278;&amp;#20195;&amp;#24037;&amp;#25972;&amp;#20307;&amp;#36816;&amp;#34892;&amp;#24577;&amp;#21183;&amp;#31561;&amp;#65292;&amp;#25509;&amp;#30528;&amp;#20998;&amp;#26512;&amp;#20102;&amp;#20013;&amp;#22269;&amp;#26230;&amp;#22278;&amp;#20195;&amp;#24037;&amp;#34892;&amp;#19994;&amp;#24066;&amp;#22330;&amp;#36816;&amp;#34892;&amp;#30340;&amp;#29616;&amp;#29366;&amp;#65292;&amp;#28982;&amp;#21518;&amp;#20171;&amp;#32461;&amp;#20102;&amp;#26230;&amp;#22278;&amp;#20195;&amp;#24037;&amp;#24066;&amp;#22330;&amp;#31454;&amp;#20105;&amp;#26684;&amp;#23616;&amp;#12290;&amp;#38543;&amp;#21518;&amp;#65292;&amp;#25253;&amp;#21578;&amp;#23545;&amp;#26230;&amp;#22278;&amp;#20195;&amp;#24037;&amp;#20570;&amp;#20102;&amp;#37325;&amp;#28857;&amp;#20225;&amp;#19994;&amp;#32463;&amp;#33829;&amp;#29366;&amp;#20917;&amp;#20998;&amp;#26512;&amp;#65292;&amp;#26368;&amp;#21518;&amp;#20998;&amp;#26512;&amp;#20102;&amp;#20013;&amp;#22269;&amp;#26230;&amp;#22278;&amp;#20195;&amp;#24037;&amp;#34892;&amp;#19994;&amp;#21457;&amp;#23637;&amp;#36235;&amp;#21183;&amp;#19982;&amp;#25237;&amp;#36164;&amp;#39044;&amp;#27979;&amp;#12290;&amp;#24744;&amp;#33509;&amp;#24819;&amp;#23545;&amp;#26230;&amp;#22278;&amp;#20195;&amp;#24037;&amp;#20135;&amp;#19994;&amp;#26377;&amp;#20010;&amp;#31995;&amp;#32479;&amp;#30340;&amp;#20102;&amp;#35299;&amp;#25110;&amp;#32773;&amp;#24819;&amp;#25237;&amp;#36164;&amp;#20013;&amp;#22269;&amp;#26230;&amp;#22278;&amp;#20195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1/149684.html"&gt;&lt;span style="font-size: small;"&gt;&amp;#26230;&amp;#22278;&amp;#20195;&amp;#24037;&lt;/span&gt;&lt;/a&gt;&lt;/b&gt;&lt;span style="font-size: small;"&gt;&lt;b&gt;&amp;#34892;&amp;#19994;&amp;#27010;&amp;#36848;&lt;/b&gt;&lt;/span&gt;&lt;/div&gt;&lt;div&gt;&lt;span style="font-size: small;"&gt;&amp;#31532;.&amp;#19968;&amp;#33410; &amp;#26230;&amp;#22278;&amp;#20195;&amp;#24037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26230;&amp;#22278;&amp;#20195;&amp;#24037;&amp;#34892;&amp;#19994;&amp;#30456;&amp;#20851;&amp;#25919;&amp;#31574;&amp;#21450;&amp;#24433;&amp;#21709;&lt;/span&gt;&lt;/div&gt;&lt;div&gt;&lt;span style="font-size: small;"&gt;&amp;#31532;&amp;#20108;&amp;#33410; &amp;#26230;&amp;#22278;&amp;#20195;&amp;#24037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6230;&amp;#22278;&amp;#20195;&amp;#24037;&amp;#34892;&amp;#19994;&amp;#29305;&amp;#24615;&amp;#20998;&amp;#26512;&lt;/span&gt;&lt;/div&gt;&lt;div&gt;&lt;span style="font-size: small;"&gt;&amp;#22235;&amp;#12289;&amp;#26230;&amp;#22278;&amp;#20195;&amp;#24037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6230;&amp;#22278;&amp;#20195;&amp;#24037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230;&amp;#22278;&amp;#20195;&amp;#2403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26230;&amp;#22278;&amp;#20195;&amp;#24037;&amp;#24066;&amp;#22330;&amp;#21457;&amp;#23637;&amp;#20998;&amp;#26512;&lt;/b&gt;&lt;/span&gt;&lt;/div&gt;&lt;div&gt;&lt;span style="font-size: small;"&gt;&amp;#31532;.&amp;#19968;&amp;#33410; 2018&amp;#24180;&amp;#20840;&amp;#29699;&amp;#26230;&amp;#22278;&amp;#20195;&amp;#24037;&amp;#24066;&amp;#22330;&amp;#20998;&amp;#26512;&lt;/span&gt;&lt;/div&gt;&lt;div&gt;&lt;span style="font-size: small;"&gt;&amp;#19968;&amp;#12289;2018&amp;#24180;&amp;#20840;&amp;#29699;&amp;#26230;&amp;#22278;&amp;#20195;&amp;#24037;&amp;#24066;&amp;#22330;&amp;#22238;&amp;#39038;&lt;/span&gt;&lt;/div&gt;&lt;div&gt;&lt;span style="font-size: small;"&gt;&amp;#20108;&amp;#12289;2018&amp;#24180;&amp;#20840;&amp;#29699;&amp;#26230;&amp;#22278;&amp;#20195;&amp;#24037;&amp;#24066;&amp;#22330;&amp;#29615;&amp;#22659;&amp;#20998;&amp;#26512;&lt;/span&gt;&lt;/div&gt;&lt;div&gt;&lt;span style="font-size: small;"&gt;&amp;#19977;&amp;#12289;2018&amp;#24180;&amp;#20840;&amp;#29699;&amp;#26230;&amp;#22278;&amp;#20195;&amp;#24037;&amp;#34892;&amp;#19994;&amp;#20135;&amp;#38144;&amp;#20998;&amp;#26512;&lt;/span&gt;&lt;/div&gt;&lt;div&gt;&lt;span style="font-size: small;"&gt;&amp;#22235;&amp;#12289;2018&amp;#24180;&amp;#20840;&amp;#29699;&amp;#26230;&amp;#22278;&amp;#20195;&amp;#24037;&amp;#25216;&amp;#26415;&amp;#20998;&amp;#26512;&lt;/span&gt;&lt;/div&gt;&lt;div&gt;&lt;span style="font-size: small;"&gt;&amp;#31532;&amp;#20108;&amp;#33410; 2018&amp;#24180;&amp;#20840;&amp;#29699;&amp;#26230;&amp;#22278;&amp;#20195;&amp;#24037;&amp;#24066;&amp;#22330;&amp;#20998;&amp;#26512;&lt;/span&gt;&lt;/div&gt;&lt;div&gt;&lt;span style="font-size: small;"&gt;&amp;#19968;&amp;#12289;2018&amp;#24180;&amp;#20840;&amp;#29699;&amp;#26230;&amp;#22278;&amp;#20195;&amp;#24037;&amp;#38656;&amp;#27714;&amp;#20998;&amp;#26512;&lt;/span&gt;&lt;/div&gt;&lt;div&gt;&lt;span style="font-size: small;"&gt;&amp;#20108;&amp;#12289;2018&amp;#24180;&amp;#27431;&amp;#32654;&amp;#26230;&amp;#22278;&amp;#20195;&amp;#24037;&amp;#38656;&amp;#27714;&amp;#20998;&amp;#26512;&lt;/span&gt;&lt;/div&gt;&lt;div&gt;&lt;span style="font-size: small;"&gt;&amp;#19977;&amp;#12289;2018&amp;#24180;&amp;#20840;&amp;#29699;&amp;#26230;&amp;#22278;&amp;#20195;&amp;#24037;&amp;#20135;&amp;#38144;&amp;#20998;&amp;#26512;&lt;/span&gt;&lt;/div&gt;&lt;div&gt;&lt;span style="font-size: small;"&gt;&amp;#22235;&amp;#12289;2018&amp;#24180;&amp;#20013;&amp;#22806;&amp;#26230;&amp;#22278;&amp;#20195;&amp;#24037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26230;&amp;#22278;&amp;#20195;&amp;#24037;&amp;#34892;&amp;#19994;&amp;#21457;&amp;#23637;&amp;#29616;&amp;#29366;&lt;/b&gt;&lt;/span&gt;&lt;/div&gt;&lt;div&gt;&lt;span style="font-size: small;"&gt;&amp;nbsp;&amp;nbsp;&amp;#32780;&amp;#20174;&amp;#20135;&amp;#33021;&amp;#24067;&amp;#23616;&amp;#26469;&amp;#30475;&amp;#65292;&amp;#36817;&amp;#24180;&amp;#26469;&amp;#65292;&amp;#20840;&amp;#29699;&amp;#30789;&amp;#26230;&amp;#22278;&amp;#20135;&amp;#33021;&amp;#25345;&amp;#32493;&amp;#25193;&amp;#24352;&amp;#65292;&amp;#20294;&amp;#22686;&amp;#36895;&amp;#26377;&amp;#25152;&amp;#25918;&amp;#32531;&amp;#12290;&amp;#26681;&amp;#25454;&amp;#22269;&amp;#38469;&amp;#21322;&amp;#23548;&amp;#20307;&amp;#20135;&amp;#19994;&amp;#21327;&amp;#20250;&amp;#20844;&amp;#24067;&amp;#30340;&amp;#25968;&amp;#25454;&amp;#26174;&amp;#31034;&amp;#65292;2017&amp;#24180;&amp;#65292;&amp;#20840;&amp;#29699;&amp;#30789;&amp;#26230;&amp;#22278;&amp;#20135;&amp;#33021;&amp;#22312;1790&amp;#19975;&amp;#29255;/&amp;#26376;&amp;#24038;&amp;#21491;&amp;#65292;&amp;#21516;&amp;#27604;&amp;#22686;&amp;#38271;&amp;#20102;3.3%&amp;#65292;&amp;#22686;&amp;#36895;&amp;#36739;2016&amp;#24180;&amp;#26126;&amp;#26174;&amp;#19979;&amp;#38477;&amp;#1229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4-2017&amp;#24180;&amp;#20840;&amp;#29699;&amp;#30789;&amp;#26230;&amp;#22278;&amp;#20135;&amp;#33021;&amp;#32479;&amp;#35745;&amp;#65288;&amp;#21333;&amp;#20301;&amp;#65306;&amp;#19975;&amp;#29255;/&amp;#26376;&amp;#65289;&lt;/span&gt;&lt;/div&gt;&lt;div align="center"&gt;&lt;span style="font-size: small;"&gt;&lt;img src="/sitedata/resource/images/202010/20201013130121ih_m.png" excmsresource="resource:34847:m:1:/sitedata/resource/images/202010/20201013130121ih_m.png" alt="" /&gt;&lt;/span&gt;&lt;/div&gt;&lt;div&gt;&lt;span style="font-size: small;"&gt;&amp;#31532;.&amp;#19968;&amp;#33410; &amp;#25105;&amp;#22269;&amp;#26230;&amp;#22278;&amp;#20195;&amp;#24037;&amp;#34892;&amp;#19994;&amp;#21457;&amp;#23637;&amp;#29616;&amp;#29366;&lt;/span&gt;&lt;/div&gt;&lt;div&gt;&lt;span style="font-size: small;"&gt;&amp;#19968;&amp;#12289;&amp;#26230;&amp;#22278;&amp;#20195;&amp;#24037;&amp;#34892;&amp;#19994;&amp;#21697;&amp;#29260;&amp;#21457;&amp;#23637;&amp;#29616;&amp;#29366;&lt;/span&gt;&lt;/div&gt;&lt;div&gt;&lt;span style="font-size: small;"&gt;&amp;#20108;&amp;#12289;&amp;#26230;&amp;#22278;&amp;#20195;&amp;#24037;&amp;#34892;&amp;#19994;&amp;#28040;&amp;#36153;&amp;#24066;&amp;#22330;&amp;#29616;&amp;#29366;&lt;/span&gt;&lt;/div&gt;&lt;div&gt;&lt;span style="font-size: small;"&gt;&amp;#19977;&amp;#12289;&amp;#26230;&amp;#22278;&amp;#20195;&amp;#24037;&amp;#24066;&amp;#22330;&amp;#28040;&amp;#36153;&amp;#23618;&amp;#27425;&amp;#20998;&amp;#26512;&lt;/span&gt;&lt;/div&gt;&lt;div&gt;&lt;span style="font-size: small;"&gt;&amp;#22235;&amp;#12289;&amp;#25105;&amp;#22269;&amp;#26230;&amp;#22278;&amp;#20195;&amp;#24037;&amp;#24066;&amp;#22330;&amp;#36208;&amp;#21521;&amp;#20998;&amp;#26512;&lt;/span&gt;&lt;/div&gt;&lt;div&gt;&lt;span style="font-size: small;"&gt;&amp;#31532;&amp;#20108;&amp;#33410; 2015-2018&amp;#24180;&amp;#26230;&amp;#22278;&amp;#20195;&amp;#24037;&amp;#34892;&amp;#19994;&amp;#21457;&amp;#23637;&amp;#24773;&amp;#20917;&amp;#20998;&amp;#26512;&lt;/span&gt;&lt;/div&gt;&lt;div&gt;&lt;span style="font-size: small;"&gt;&amp;#19968;&amp;#12289;2017&amp;#24180;&amp;#26230;&amp;#22278;&amp;#20195;&amp;#24037;&amp;#34892;&amp;#19994;&amp;#21457;&amp;#23637;&amp;#24773;&amp;#20917;&amp;#20998;&amp;#26512;&lt;/span&gt;&lt;/div&gt;&lt;div&gt;&lt;span style="font-size: small;"&gt;&amp;#20108;&amp;#12289;2018&amp;#24180;&amp;#26230;&amp;#22278;&amp;#20195;&amp;#24037;&amp;#34892;&amp;#19994;&amp;#21457;&amp;#23637;&amp;#24773;&amp;#20917;&amp;#20998;&amp;#26512;&lt;/span&gt;&lt;/div&gt;&lt;div&gt;&lt;span style="font-size: small;"&gt;&amp;#19977;&amp;#12289;2018&amp;#24180;&amp;#26230;&amp;#22278;&amp;#20195;&amp;#24037;&amp;#34892;&amp;#19994;&amp;#21457;&amp;#23637;&amp;#29305;&amp;#28857;&amp;#20998;&amp;#26512;&lt;/span&gt;&lt;/div&gt;&lt;div&gt;&lt;span style="font-size: small;"&gt;&amp;#22235;&amp;#12289;2018&amp;#24180;&amp;#19978;&amp;#21322;&amp;#24180;&amp;#26230;&amp;#22278;&amp;#20195;&amp;#24037;&amp;#25152;&amp;#23646;&amp;#34892;&amp;#19994;&amp;#21457;&amp;#23637;&amp;#24773;&amp;#20917;&lt;/span&gt;&lt;/div&gt;&lt;div&gt;&lt;span style="font-size: small;"&gt;&amp;#31532;&amp;#19977;&amp;#33410; 2015-2018&amp;#24180;&amp;#26230;&amp;#22278;&amp;#20195;&amp;#24037;&amp;#25152;&amp;#23646;&amp;#34892;&amp;#19994;&amp;#36816;&amp;#34892;&amp;#20998;&amp;#26512;&lt;/span&gt;&lt;/div&gt;&lt;div&gt;&lt;span style="font-size: small;"&gt;&amp;#19968;&amp;#12289;2015-2018&amp;#24180;&amp;#26230;&amp;#22278;&amp;#20195;&amp;#24037;&amp;#25152;&amp;#23646;&amp;#34892;&amp;#19994;&amp;#20135;&amp;#38144;&amp;#36816;&amp;#34892;&amp;#20998;&amp;#26512;&lt;/span&gt;&lt;/div&gt;&lt;div&gt;&lt;span style="font-size: small;"&gt;&amp;#20108;&amp;#12289;2015-2018&amp;#24180;&amp;#26230;&amp;#22278;&amp;#20195;&amp;#24037;&amp;#25152;&amp;#23646;&amp;#34892;&amp;#19994;&amp;#21033;&amp;#28070;&amp;#24773;&amp;#20917;&amp;#20998;&amp;#26512;&lt;/span&gt;&lt;/div&gt;&lt;div&gt;&lt;span style="font-size: small;"&gt;&amp;#19977;&amp;#12289;2015-2018&amp;#24180;&amp;#26230;&amp;#22278;&amp;#20195;&amp;#24037;&amp;#25152;&amp;#23646;&amp;#34892;&amp;#19994;&amp;#21457;&amp;#23637;&amp;#21608;&amp;#26399;&amp;#20998;&amp;#26512;&lt;/span&gt;&lt;/div&gt;&lt;div&gt;&lt;span style="font-size: small;"&gt;&amp;#22235;&amp;#12289;2015-2018&amp;#24180;&amp;#26230;&amp;#22278;&amp;#20195;&amp;#24037;&amp;#25152;&amp;#23646;&amp;#34892;&amp;#19994;&amp;#21457;&amp;#23637;&amp;#26426;&amp;#36935;&amp;#20998;&amp;#26512;&lt;/span&gt;&lt;/div&gt;&lt;div&gt;&lt;span style="font-size: small;"&gt;&amp;#20116;&amp;#12289;2015-2018&amp;#24180;&amp;#26230;&amp;#22278;&amp;#20195;&amp;#24037;&amp;#25152;&amp;#23646;&amp;#34892;&amp;#19994;&amp;#21033;&amp;#28070;&amp;#22686;&amp;#36895;&amp;#39044;&amp;#27979;&lt;/span&gt;&lt;/div&gt;&lt;div&gt;&lt;span style="font-size: small;"&gt;&amp;#31532;&amp;#22235;&amp;#33410; &amp;#23545;&amp;#20013;&amp;#22269;&amp;#26230;&amp;#22278;&amp;#20195;&amp;#24037;&amp;#24066;&amp;#22330;&amp;#30340;&amp;#20998;&amp;#26512;&amp;#21450;&amp;#24605;&amp;#32771;&lt;/span&gt;&lt;/div&gt;&lt;div&gt;&lt;span style="font-size: small;"&gt;&amp;#19968;&amp;#12289;&amp;#26230;&amp;#22278;&amp;#20195;&amp;#24037;&amp;#24066;&amp;#22330;&amp;#29305;&amp;#28857;&lt;/span&gt;&lt;/div&gt;&lt;div&gt;&lt;span style="font-size: small;"&gt;&amp;#20108;&amp;#12289;&amp;#26230;&amp;#22278;&amp;#20195;&amp;#24037;&amp;#24066;&amp;#22330;&amp;#20998;&amp;#26512;&lt;/span&gt;&lt;/div&gt;&lt;div&gt;&lt;span style="font-size: small;"&gt;&amp;#19977;&amp;#12289;&amp;#26230;&amp;#22278;&amp;#20195;&amp;#24037;&amp;#24066;&amp;#22330;&amp;#21464;&amp;#21270;&amp;#30340;&amp;#26041;&amp;#21521;&lt;/span&gt;&lt;/div&gt;&lt;div&gt;&lt;span style="font-size: small;"&gt;&amp;#22235;&amp;#12289;&amp;#20013;&amp;#22269;&amp;#26230;&amp;#22278;&amp;#20195;&amp;#24037;&amp;#20135;&amp;#19994;&amp;#21457;&amp;#23637;&amp;#30340;&amp;#26032;&amp;#24605;&amp;#36335;&lt;/span&gt;&lt;/div&gt;&lt;div&gt;&lt;span style="font-size: small;"&gt;&amp;#20116;&amp;#12289;&amp;#23545;&amp;#20013;&amp;#22269;&amp;#26230;&amp;#22278;&amp;#20195;&amp;#24037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26230;&amp;#22278;&amp;#20195;&amp;#24037;&amp;#24066;&amp;#22330;&amp;#21457;&amp;#23637;&amp;#30740;&amp;#31350;&lt;/b&gt;&lt;/span&gt;&lt;/div&gt;&lt;div&gt;&lt;span style="font-size: small;"&gt;&amp;#31532;.&amp;#19968;&amp;#33410; 2018&amp;#24180;&amp;#25105;&amp;#22269;&amp;#26230;&amp;#22278;&amp;#20195;&amp;#24037;&amp;#24066;&amp;#22330;&amp;#21457;&amp;#23637;&amp;#30740;&amp;#31350;&lt;/span&gt;&lt;/div&gt;&lt;div&gt;&lt;span style="font-size: small;"&gt;&amp;#31532;&amp;#20108;&amp;#33410; 2018&amp;#24180;&amp;#25105;&amp;#22269;&amp;#26230;&amp;#22278;&amp;#20195;&amp;#24037;&amp;#24066;&amp;#22330;&amp;#24773;&amp;#20917;&lt;/span&gt;&lt;/div&gt;&lt;div&gt;&lt;span style="font-size: small;"&gt;&amp;#19968;&amp;#12289;2018&amp;#24180;&amp;#25105;&amp;#22269;&amp;#26230;&amp;#22278;&amp;#20195;&amp;#24037;&amp;#20135;&amp;#38144;&amp;#24773;&amp;#20917;&lt;/span&gt;&lt;/div&gt;&lt;div&gt;&lt;span style="font-size: small;"&gt;&amp;#20108;&amp;#12289;2018&amp;#24180;&amp;#25105;&amp;#22269;&amp;#26230;&amp;#22278;&amp;#20195;&amp;#24037;&amp;#24066;&amp;#22330;&amp;#20215;&amp;#26684;&amp;#24773;&amp;#20917;&lt;/span&gt;&lt;/div&gt;&lt;div&gt;&lt;span style="font-size: small;"&gt;&amp;#19977;&amp;#12289;2018&amp;#24180;&amp;#25105;&amp;#22269;&amp;#26230;&amp;#22278;&amp;#20195;&amp;#24037;&amp;#24066;&amp;#22330;&amp;#21457;&amp;#23637;&amp;#24773;&amp;#20917;&lt;/span&gt;&lt;/div&gt;&lt;div&gt;&lt;span style="font-size: small;"&gt;&amp;#22235;&amp;#12289;2018&amp;#24180;&amp;#25105;&amp;#22269;&amp;#26230;&amp;#22278;&amp;#20195;&amp;#24037;&amp;#24066;&amp;#22330;&amp;#26032;&amp;#21697;&amp;#36235;&amp;#21183;&lt;/span&gt;&lt;/div&gt;&lt;div&gt;&lt;span style="font-size: small;"&gt;&amp;#31532;&amp;#19977;&amp;#33410; 2018&amp;#24180;&amp;#25105;&amp;#22269;&amp;#26230;&amp;#22278;&amp;#20195;&amp;#24037;&amp;#24066;&amp;#22330;&amp;#32467;&amp;#26500;&amp;#21644;&amp;#20215;&amp;#26684;&amp;#36208;&amp;#21183;&amp;#20998;&amp;#26512;&lt;/span&gt;&lt;/div&gt;&lt;div&gt;&lt;span style="font-size: small;"&gt;&amp;#19968;&amp;#12289;2018&amp;#24180;&amp;#25105;&amp;#22269;&amp;#26230;&amp;#22278;&amp;#20195;&amp;#24037;&amp;#24066;&amp;#22330;&amp;#32467;&amp;#26500;&amp;#21644;&amp;#20215;&amp;#26684;&amp;#36208;&amp;#21183;&amp;#27010;&amp;#36848;&lt;/span&gt;&lt;/div&gt;&lt;div&gt;&lt;span style="font-size: small;"&gt;&amp;#20108;&amp;#12289;2018&amp;#24180;&amp;#25105;&amp;#22269;&amp;#26230;&amp;#22278;&amp;#20195;&amp;#24037;&amp;#24066;&amp;#22330;&amp;#32467;&amp;#26500;&amp;#20998;&amp;#26512;&lt;/span&gt;&lt;/div&gt;&lt;div&gt;&lt;span style="font-size: small;"&gt;&amp;#19977;&amp;#12289;2018&amp;#24180;&amp;#25105;&amp;#22269;&amp;#26230;&amp;#22278;&amp;#20195;&amp;#24037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26230;&amp;#22278;&amp;#20195;&amp;#24037;&amp;#24066;&amp;#22330;&amp;#26684;&amp;#23616;&amp;#29305;&amp;#28857;&lt;/span&gt;&lt;/div&gt;&lt;div&gt;&lt;span style="font-size: small;"&gt;&amp;#20108;&amp;#12289;2018&amp;#24180;&amp;#25105;&amp;#22269;&amp;#26230;&amp;#22278;&amp;#20195;&amp;#24037;&amp;#20135;&amp;#21697;&amp;#21019;&amp;#26032;&amp;#29305;&amp;#28857;&lt;/span&gt;&lt;/div&gt;&lt;div&gt;&lt;span style="font-size: small;"&gt;&amp;#19977;&amp;#12289;2018&amp;#24180;&amp;#25105;&amp;#22269;&amp;#26230;&amp;#22278;&amp;#20195;&amp;#24037;&amp;#24066;&amp;#22330;&amp;#26381;&amp;#21153;&amp;#29305;&amp;#28857;&lt;/span&gt;&lt;/div&gt;&lt;div&gt;&lt;span style="font-size: small;"&gt;&amp;#22235;&amp;#12289;2018&amp;#24180;&amp;#25105;&amp;#22269;&amp;#26230;&amp;#22278;&amp;#20195;&amp;#24037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26230;&amp;#22278;&amp;#20195;&amp;#24037;&amp;#34892;&amp;#19994;&amp;#36827;&amp;#20986;&amp;#21475;&amp;#20998;&amp;#26512;&lt;/b&gt;&lt;/span&gt;&lt;/div&gt;&lt;div&gt;&lt;span style="font-size: small;"&gt;&amp;#31532;.&amp;#19968;&amp;#33410; 2010-2018&amp;#24180;&amp;#20013;&amp;#22269;&amp;#26230;&amp;#22278;&amp;#20195;&amp;#24037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8&amp;#24180;&amp;#20013;&amp;#22269;&amp;#26230;&amp;#22278;&amp;#20195;&amp;#24037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8&amp;#24180;&amp;#20013;&amp;#22269;&amp;#26230;&amp;#22278;&amp;#20195;&amp;#24037;&amp;#34892;&amp;#19994;&amp;#36827;&amp;#20986;&amp;#21475;&amp;#24179;&amp;#22343;&amp;#21333;&amp;#20215;&amp;#20998;&amp;#26512;&lt;/span&gt;&lt;/div&gt;&lt;div&gt;&lt;span style="font-size: small;"&gt;&amp;#31532;&amp;#22235;&amp;#33410; 2010-2018&amp;#24180;&amp;#20013;&amp;#22269;&amp;#26230;&amp;#22278;&amp;#20195;&amp;#24037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26230;&amp;#22278;&amp;#20195;&amp;#24037;&amp;#36827;&amp;#20986;&amp;#21475;&amp;#39044;&amp;#27979;&lt;/span&gt;&lt;/div&gt;&lt;div&gt;&lt;span style="font-size: small;"&gt;&amp;#19968;&amp;#12289;2019&amp;#24180;&amp;#26230;&amp;#22278;&amp;#20195;&amp;#24037;&amp;#36827;&amp;#21475;&amp;#39044;&amp;#27979;&lt;/span&gt;&lt;/div&gt;&lt;div&gt;&lt;span style="font-size: small;"&gt;&amp;#20108;&amp;#12289;2019&amp;#24180;&amp;#26230;&amp;#22278;&amp;#20195;&amp;#24037;&amp;#20986;&amp;#21475;&amp;#39044;&amp;#27979;&lt;/span&gt;&lt;/div&gt;&lt;div&gt;&lt;span style="font-size: small;"&gt;&amp;nbsp;&lt;/span&gt;&lt;/div&gt;&lt;div&gt;&lt;span style="font-size: small;"&gt;&lt;b&gt;&amp;#31532;&amp;#20845;&amp;#31456; &amp;#26230;&amp;#22278;&amp;#20195;&amp;#24037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230;&amp;#22278;&amp;#20195;&amp;#24037;&amp;#34892;&amp;#19994;&amp;#30340;&amp;#24433;&amp;#21709;&lt;/span&gt;&lt;/div&gt;&lt;div&gt;&lt;span style="font-size: small;"&gt;&amp;#20116;&amp;#12289;&amp;#34892;&amp;#19994;&amp;#31454;&amp;#20105;&amp;#29366;&amp;#20917;&amp;#21450;&amp;#20854;&amp;#23545;&amp;#26230;&amp;#22278;&amp;#20195;&amp;#2403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230;&amp;#22278;&amp;#20195;&amp;#24037;&amp;#34892;&amp;#19994;&amp;#30340;&amp;#24433;&amp;#21709;&lt;/span&gt;&lt;/div&gt;&lt;div&gt;&lt;span style="font-size: small;"&gt;&amp;#20116;&amp;#12289;&amp;#34892;&amp;#19994;&amp;#31454;&amp;#20105;&amp;#29366;&amp;#20917;&amp;#21450;&amp;#20854;&amp;#23545;&amp;#26230;&amp;#22278;&amp;#20195;&amp;#24037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26230;&amp;#22278;&amp;#20195;&amp;#24037;&amp;#24066;&amp;#22330;&amp;#36816;&amp;#34892;&amp;#31454;&amp;#20105;&amp;#21147;&amp;#20998;&amp;#26512;&lt;/b&gt;&lt;/span&gt;&lt;/div&gt;&lt;div&gt;&lt;span style="font-size: small;"&gt;&amp;#31532;.&amp;#19968;&amp;#33410; &amp;#20013;&amp;#22269;&amp;#26230;&amp;#22278;&amp;#20195;&amp;#24037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6230;&amp;#22278;&amp;#20195;&amp;#24037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26230;&amp;#22278;&amp;#20195;&amp;#24037;&amp;#24066;&amp;#22330;&amp;#31454;&amp;#20105;&amp;#26684;&amp;#23616;&amp;#20998;&amp;#26512;&lt;/b&gt;&lt;/span&gt;&lt;/div&gt;&lt;div&gt;&lt;span style="font-size: small;"&gt;&amp;#31532;.&amp;#19968;&amp;#33410; &amp;#20013;&amp;#22269;&amp;#26230;&amp;#22278;&amp;#20195;&amp;#24037;&amp;#24066;&amp;#22330;&amp;#21457;&amp;#23637;&amp;#29616;&amp;#29366;&amp;#20998;&amp;#26512;&lt;/span&gt;&lt;/div&gt;&lt;div&gt;&lt;span style="font-size: small;"&gt;&amp;#19968;&amp;#12289;2018&amp;#24180;&amp;#20013;&amp;#22269;&amp;#26230;&amp;#22278;&amp;#20195;&amp;#24037;&amp;#24066;&amp;#22330;&amp;#21457;&amp;#23637;&amp;#29616;&amp;#29366;&lt;/span&gt;&lt;/div&gt;&lt;div&gt;&lt;span style="font-size: small;"&gt;&amp;#20108;&amp;#12289;2018&amp;#24180;&amp;#20013;&amp;#22269;&amp;#26230;&amp;#22278;&amp;#20195;&amp;#24037;&amp;#21457;&amp;#23637;&amp;#24773;&amp;#20917;&amp;#20998;&amp;#26512;&lt;/span&gt;&lt;/div&gt;&lt;div&gt;&lt;span style="font-size: small;"&gt;&amp;#19977;&amp;#12289;2018&amp;#24180;&amp;#26230;&amp;#22278;&amp;#20195;&amp;#24037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6230;&amp;#22278;&amp;#20195;&amp;#24037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6230;&amp;#22278;&amp;#20195;&amp;#24037;&amp;#34892;&amp;#19994;&amp;#31454;&amp;#20105;&amp;#20998;&amp;#26512;&lt;/span&gt;&lt;/div&gt;&lt;div&gt;&lt;span style="font-size: small;"&gt;&amp;#19968;&amp;#12289;2018&amp;#24180;&amp;#20013;&amp;#22269;&amp;#26230;&amp;#22278;&amp;#20195;&amp;#24037;&amp;#34892;&amp;#19994;&amp;#31454;&amp;#20105;&amp;#20998;&amp;#26512;&lt;/span&gt;&lt;/div&gt;&lt;div&gt;&lt;span style="font-size: small;"&gt;&amp;#20108;&amp;#12289;2018&amp;#24180;&amp;#26230;&amp;#22278;&amp;#20195;&amp;#24037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6230;&amp;#22278;&amp;#20195;&amp;#24037;&amp;#34892;&amp;#19994;&amp;#30340;&amp;#32463;&amp;#27982;&amp;#21608;&amp;#26399;&amp;#20998;&amp;#26512;&lt;/span&gt;&lt;/div&gt;&lt;div&gt;&lt;span style="font-size: small;"&gt;&amp;#20108;&amp;#12289;&amp;#26230;&amp;#22278;&amp;#20195;&amp;#24037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26230;&amp;#22278;&amp;#20195;&amp;#24037;&amp;#34892;&amp;#19994;&amp;#20248;&amp;#21183;&amp;#20225;&amp;#19994;&amp;#20998;&amp;#26512;&lt;/b&gt;&lt;/span&gt;&lt;/div&gt;&lt;div&gt;&lt;span style="font-size: small;"&gt;&amp;#31532;.&amp;#19968;&amp;#33410;&amp;#21488;&amp;#31215;&amp;#30005;&amp;#19978;&amp;#2802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0013;&amp;#33455;&amp;#22269;&amp;#38469;&amp;#38598;&amp;#25104;&amp;#30005;&amp;#3633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1326;&amp;#28070;&amp;#19978;&amp;#2132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19978;&amp;#28023;&amp;#23439;&amp;#21147;&amp;#21322;&amp;#23548;&amp;#203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1644;&amp;#33328;&amp;#31185;&amp;#25216;(&amp;#33487;&amp;#2403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 &amp;#26230;&amp;#22278;&amp;#20195;&amp;#24037;&amp;#34892;&amp;#19994;&amp;#21457;&amp;#23637;&amp;#36235;&amp;#21183;&amp;#20998;&amp;#26512;&lt;/b&gt;&lt;/span&gt;&lt;/div&gt;&lt;div&gt;&lt;span style="font-size: small;"&gt;&amp;#31532;.&amp;#19968;&amp;#33410; &amp;#25105;&amp;#22269;&amp;#26230;&amp;#22278;&amp;#20195;&amp;#24037;&amp;#34892;&amp;#19994;&amp;#21069;&amp;#26223;&amp;#19982;&amp;#26426;&amp;#36935;&amp;#20998;&amp;#26512;&lt;/span&gt;&lt;/div&gt;&lt;div&gt;&lt;span style="font-size: small;"&gt;&amp;#19968;&amp;#12289;&amp;#25105;&amp;#22269;&amp;#26230;&amp;#22278;&amp;#20195;&amp;#24037;&amp;#34892;&amp;#19994;&amp;#21457;&amp;#23637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105;&amp;#22269;&amp;#26230;&amp;#22278;&amp;#20195;&amp;#24037;&amp;#34892;&amp;#19994;&amp;#21457;&amp;#23637;&amp;#26426;&amp;#36935;&amp;#20998;&amp;#26512;&lt;/span&gt;&lt;/div&gt;&lt;div&gt;&lt;span style="font-size: small;"&gt;&amp;#19977;&amp;#12289;2018&amp;#24180;&amp;#26230;&amp;#22278;&amp;#20195;&amp;#24037;&amp;#34892;&amp;#19994;&amp;#30340;&amp;#21457;&amp;#23637;&amp;#26426;&amp;#36935;&amp;#20998;&amp;#26512;&lt;/span&gt;&lt;/div&gt;&lt;div&gt;&lt;span style="font-size: small;"&gt;&amp;#22235;&amp;#12289;&amp;#37329;&amp;#34701;&amp;#21361;&amp;#26426;&amp;#23545;&amp;#26230;&amp;#22278;&amp;#20195;&amp;#24037;&amp;#34892;&amp;#19994;&amp;#30340;&amp;#24433;&amp;#21709;&amp;#20998;&amp;#26512;&lt;/span&gt;&lt;/div&gt;&lt;div&gt;&lt;span style="font-size: small;"&gt;&amp;#31532;&amp;#20108;&amp;#33410; 2015-2018&amp;#24180;&amp;#20013;&amp;#22269;&amp;#26230;&amp;#22278;&amp;#20195;&amp;#24037;&amp;#24066;&amp;#22330;&amp;#36235;&amp;#21183;&amp;#20998;&amp;#26512;&lt;/span&gt;&lt;/div&gt;&lt;div&gt;&lt;span style="font-size: small;"&gt;&amp;#19968;&amp;#12289;2015-2018&amp;#24180;&amp;#26230;&amp;#22278;&amp;#20195;&amp;#24037;&amp;#24066;&amp;#22330;&amp;#36235;&amp;#21183;&amp;#24635;&amp;#32467;&lt;/span&gt;&lt;/div&gt;&lt;div&gt;&lt;span style="font-size: small;"&gt;&amp;#20108;&amp;#12289;2015-2018&amp;#24180;&amp;#26230;&amp;#22278;&amp;#20195;&amp;#24037;&amp;#21457;&amp;#23637;&amp;#36235;&amp;#21183;&amp;#20998;&amp;#26512;&lt;/span&gt;&lt;/div&gt;&lt;div&gt;&lt;span style="font-size: small;"&gt;&amp;#19977;&amp;#12289;2021-2027&amp;#24180;&amp;#26230;&amp;#22278;&amp;#20195;&amp;#24037;&amp;#24066;&amp;#22330;&amp;#21457;&amp;#23637;&amp;#31354;&amp;#38388;&lt;/span&gt;&lt;/div&gt;&lt;div&gt;&lt;span style="font-size: small;"&gt;&amp;#22235;&amp;#12289;2015-2018&amp;#24180;&amp;#26230;&amp;#22278;&amp;#20195;&amp;#24037;&amp;#20135;&amp;#19994;&amp;#25919;&amp;#31574;&amp;#36235;&amp;#21521;&lt;/span&gt;&lt;/div&gt;&lt;div&gt;&lt;span style="font-size: small;"&gt;&amp;#20116;&amp;#12289;2015-2018&amp;#24180;&amp;#26230;&amp;#22278;&amp;#20195;&amp;#24037;&amp;#25216;&amp;#26415;&amp;#38761;&amp;#26032;&amp;#36235;&amp;#21183;&lt;/span&gt;&lt;/div&gt;&lt;div&gt;&lt;span style="font-size: small;"&gt;&amp;#20845;&amp;#12289;2015-2018&amp;#24180;&amp;#26230;&amp;#22278;&amp;#20195;&amp;#24037;&amp;#20215;&amp;#26684;&amp;#36208;&amp;#21183;&amp;#20998;&amp;#26512;&lt;/span&gt;&lt;/div&gt;&lt;div&gt;&lt;span style="font-size: small;"&gt;&amp;#19971;&amp;#12289;2015-2018&amp;#24180;&amp;#22269;&amp;#38469;&amp;#29615;&amp;#22659;&amp;#23545;&amp;#26230;&amp;#22278;&amp;#20195;&amp;#24037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26230;&amp;#22278;&amp;#20195;&amp;#24037;&amp;#34892;&amp;#19994;&amp;#21457;&amp;#23637;&amp;#39044;&amp;#27979;&lt;/b&gt;&lt;/span&gt;&lt;/div&gt;&lt;div&gt;&lt;span style="font-size: small;"&gt;&amp;#31532;.&amp;#19968;&amp;#33410; &amp;#26410;&amp;#26469;&amp;#26230;&amp;#22278;&amp;#20195;&amp;#24037;&amp;#38656;&amp;#27714;&amp;#19982;&amp;#28040;&amp;#36153;&amp;#39044;&amp;#27979;&lt;/span&gt;&lt;/div&gt;&lt;div&gt;&lt;span style="font-size: small;"&gt;&amp;#19968;&amp;#12289;2021-2027&amp;#24180;&amp;#26230;&amp;#22278;&amp;#20195;&amp;#24037;&amp;#20135;&amp;#21697;&amp;#28040;&amp;#36153;&amp;#39044;&amp;#27979;&lt;/span&gt;&lt;/div&gt;&lt;div&gt;&lt;span style="font-size: small;"&gt;&amp;#20108;&amp;#12289;2021-2027&amp;#24180;&amp;#26230;&amp;#22278;&amp;#20195;&amp;#24037;&amp;#24066;&amp;#22330;&amp;#35268;&amp;#27169;&amp;#39044;&amp;#27979;&lt;/span&gt;&lt;/div&gt;&lt;div&gt;&lt;span style="font-size: small;"&gt;&amp;#19977;&amp;#12289;2021-2027&amp;#24180;&amp;#26230;&amp;#22278;&amp;#20195;&amp;#24037;&amp;#34892;&amp;#19994;&amp;#24635;&amp;#20135;&amp;#20540;&amp;#39044;&amp;#27979;&lt;/span&gt;&lt;/div&gt;&lt;div&gt;&lt;span style="font-size: small;"&gt;&amp;#22235;&amp;#12289;2021-2027&amp;#24180;&amp;#26230;&amp;#22278;&amp;#20195;&amp;#24037;&amp;#34892;&amp;#19994;&amp;#38144;&amp;#21806;&amp;#25910;&amp;#20837;&amp;#39044;&amp;#27979;&lt;/span&gt;&lt;/div&gt;&lt;div&gt;&lt;span style="font-size: small;"&gt;&amp;#20116;&amp;#12289;2021-2027&amp;#24180;&amp;#26230;&amp;#22278;&amp;#20195;&amp;#24037;&amp;#34892;&amp;#19994;&amp;#24635;&amp;#36164;&amp;#20135;&amp;#39044;&amp;#27979;&lt;/span&gt;&lt;/div&gt;&lt;div&gt;&lt;span style="font-size: small;"&gt;&amp;#31532;&amp;#20108;&amp;#33410; 2021-2027&amp;#24180;&amp;#20013;&amp;#22269;&amp;#26230;&amp;#22278;&amp;#20195;&amp;#24037;&amp;#34892;&amp;#19994;&amp;#20379;&amp;#38656;&amp;#39044;&amp;#27979;&lt;/span&gt;&lt;/div&gt;&lt;div&gt;&lt;span style="font-size: small;"&gt;&amp;#19968;&amp;#12289;2021-2027&amp;#24180;&amp;#20013;&amp;#22269;&amp;#26230;&amp;#22278;&amp;#20195;&amp;#24037;&amp;#20379;&amp;#32473;&amp;#39044;&amp;#27979;&lt;/span&gt;&lt;/div&gt;&lt;div&gt;&lt;span style="font-size: small;"&gt;&amp;#20108;&amp;#12289;2021-2027&amp;#24180;&amp;#20013;&amp;#22269;&amp;#26230;&amp;#22278;&amp;#20195;&amp;#24037;&amp;#20135;&amp;#37327;&amp;#39044;&amp;#27979;&lt;/span&gt;&lt;/div&gt;&lt;div&gt;&lt;span style="font-size: small;"&gt;&amp;#19977;&amp;#12289;2021-2027&amp;#24180;&amp;#20013;&amp;#22269;&amp;#26230;&amp;#22278;&amp;#20195;&amp;#24037;&amp;#38656;&amp;#27714;&amp;#39044;&amp;#27979;&lt;/span&gt;&lt;/div&gt;&lt;div&gt;&lt;span style="font-size: small;"&gt;&amp;#22235;&amp;#12289;2021-2027&amp;#24180;&amp;#20013;&amp;#22269;&amp;#26230;&amp;#22278;&amp;#20195;&amp;#24037;&amp;#20379;&amp;#38656;&amp;#24179;&amp;#34913;&amp;#39044;&amp;#27979;&lt;/span&gt;&lt;/div&gt;&lt;div&gt;&lt;span style="font-size: small;"&gt;&amp;#20116;&amp;#12289;2021-2027&amp;#24180;&amp;#20013;&amp;#22269;&amp;#26230;&amp;#22278;&amp;#20195;&amp;#24037;&amp;#20135;&amp;#21697;&amp;#20215;&amp;#26684;&amp;#39044;&amp;#27979;&lt;/span&gt;&lt;/div&gt;&lt;div&gt;&lt;span style="font-size: small;"&gt;&amp;#20845;&amp;#12289;2021-2027&amp;#24180;&amp;#20027;&amp;#35201;&amp;#26230;&amp;#22278;&amp;#20195;&amp;#24037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26230;&amp;#22278;&amp;#20195;&amp;#24037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26230;&amp;#22278;&amp;#20195;&amp;#24037;&amp;#34892;&amp;#19994;&amp;#25237;&amp;#36164;&amp;#25928;&amp;#30410;&amp;#20998;&amp;#26512;&lt;/span&gt;&lt;/div&gt;&lt;div&gt;&lt;span style="font-size: small;"&gt;&amp;#19968;&amp;#12289;2015-2018&amp;#24180;&amp;#26230;&amp;#22278;&amp;#20195;&amp;#24037;&amp;#34892;&amp;#19994;&amp;#25237;&amp;#36164;&amp;#29366;&amp;#20917;&amp;#20998;&amp;#26512;&lt;/span&gt;&lt;/div&gt;&lt;div&gt;&lt;span style="font-size: small;"&gt;&amp;#20108;&amp;#12289;2015-2018&amp;#24180;&amp;#26230;&amp;#22278;&amp;#20195;&amp;#24037;&amp;#34892;&amp;#19994;&amp;#25237;&amp;#36164;&amp;#25928;&amp;#30410;&amp;#20998;&amp;#26512;&lt;/span&gt;&lt;/div&gt;&lt;div&gt;&lt;span style="font-size: small;"&gt;&amp;#19977;&amp;#12289;2015-2018&amp;#24180;&amp;#26230;&amp;#22278;&amp;#20195;&amp;#24037;&amp;#34892;&amp;#19994;&amp;#25237;&amp;#36164;&amp;#36235;&amp;#21183;&amp;#39044;&amp;#27979;&lt;/span&gt;&lt;/div&gt;&lt;div&gt;&lt;span style="font-size: small;"&gt;&amp;#22235;&amp;#12289;2015-2018&amp;#24180;&amp;#26230;&amp;#22278;&amp;#20195;&amp;#24037;&amp;#34892;&amp;#19994;&amp;#30340;&amp;#25237;&amp;#36164;&amp;#26041;&amp;#21521;&lt;/span&gt;&lt;/div&gt;&lt;div&gt;&lt;span style="font-size: small;"&gt;&amp;#20116;&amp;#12289;2015-2018&amp;#24180;&amp;#26230;&amp;#22278;&amp;#20195;&amp;#24037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2-2018&amp;#24180;&amp;#20013;&amp;#22269;CPI&amp;#12289;PPI&amp;#26376;&amp;#24230;&amp;#36208;&amp;#21183;&amp;#22270;&lt;/span&gt;&lt;/div&gt;&lt;div&gt;&lt;span style="font-size: small;"&gt;&amp;#22270;&amp;#34920;&amp;#65306;2012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2-2018&amp;#24180;&amp;#26230;&amp;#22278;&amp;#20195;&amp;#24037;&amp;#34892;&amp;#19994;&amp;#29983;&amp;#20135;&amp;#24635;&amp;#37327;&lt;/span&gt;&lt;/div&gt;&lt;div&gt;&lt;span style="font-size: small;"&gt;&amp;#22270;&amp;#34920;&amp;#65306;2012-2018&amp;#24180;&amp;#26230;&amp;#22278;&amp;#20195;&amp;#24037;&amp;#34892;&amp;#19994;&amp;#20135;&amp;#33021;&lt;/span&gt;&lt;/div&gt;&lt;div&gt;&lt;span style="font-size: small;"&gt;&amp;#22270;&amp;#34920;&amp;#65306;2021-2027&amp;#24180;&amp;#26230;&amp;#22278;&amp;#20195;&amp;#24037;&amp;#34892;&amp;#19994;&amp;#29983;&amp;#20135;&amp;#24635;&amp;#37327;&amp;#39044;&amp;#27979;&lt;/span&gt;&lt;/div&gt;&lt;div&gt;&lt;span style="font-size: small;"&gt;&amp;#22270;&amp;#34920;&amp;#65306;2012-2018&amp;#24180;&amp;#26230;&amp;#22278;&amp;#20195;&amp;#24037;&amp;#34892;&amp;#19994;&amp;#24066;&amp;#22330;&amp;#23481;&amp;#37327;&lt;/span&gt;&lt;/div&gt;&lt;div&gt;&lt;span style="font-size: small;"&gt;&amp;#22270;&amp;#34920;&amp;#65306;2021-2027&amp;#24180;&amp;#26230;&amp;#22278;&amp;#20195;&amp;#24037;&amp;#34892;&amp;#19994;&amp;#24066;&amp;#22330;&amp;#23481;&amp;#37327;&amp;#39044;&amp;#27979;&lt;/span&gt;&lt;/div&gt;&lt;div&gt;&lt;span style="font-size: small;"&gt;&amp;#22270;&amp;#34920;&amp;#65306;2012-2018&amp;#24180;&amp;#20013;&amp;#22269;&amp;#26230;&amp;#22278;&amp;#20195;&amp;#24037;&amp;#36827;&amp;#21475;&amp;#25968;&amp;#37327;&amp;#20998;&amp;#26512;&lt;/span&gt;&lt;/div&gt;&lt;div&gt;&lt;span style="font-size: small;"&gt;&amp;#22270;&amp;#34920;&amp;#65306;2012-2018&amp;#24180;&amp;#20013;&amp;#22269;&amp;#26230;&amp;#22278;&amp;#20195;&amp;#24037;&amp;#36827;&amp;#21475;&amp;#37329;&amp;#39069;&amp;#20998;&amp;#26512;&lt;/span&gt;&lt;/div&gt;&lt;div&gt;&lt;span style="font-size: small;"&gt;&amp;#22270;&amp;#34920;&amp;#65306;2012-2018&amp;#24180;&amp;#20013;&amp;#22269;&amp;#26230;&amp;#22278;&amp;#20195;&amp;#24037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8&amp;#24180;&amp;#20013;&amp;#22269;&amp;#26230;&amp;#22278;&amp;#20195;&amp;#24037;&amp;#20986;&amp;#21475;&amp;#37329;&amp;#39069;&amp;#20998;&amp;#26512;&lt;/span&gt;&lt;/div&gt;&lt;div&gt;&lt;span style="font-size: small;"&gt;&amp;#22270;&amp;#34920;&amp;#65306;2012-2018&amp;#24180;&amp;#20013;&amp;#22269;&amp;#26230;&amp;#22278;&amp;#20195;&amp;#24037;&amp;#36827;&amp;#20986;&amp;#21475;&amp;#24179;&amp;#22343;&amp;#21333;&amp;#20215;&amp;#20998;&amp;#26512;&lt;/span&gt;&lt;/div&gt;&lt;div&gt;&lt;span style="font-size: small;"&gt;&amp;#22270;&amp;#34920;&amp;#65306;2012-2018&amp;#24180;&amp;#20013;&amp;#22269;&amp;#26230;&amp;#22278;&amp;#20195;&amp;#24037;&amp;#36827;&amp;#21475;&amp;#22269;&amp;#23478;&amp;#21450;&amp;#22320;&amp;#21306;&amp;#20998;&amp;#26512;&lt;/span&gt;&lt;/div&gt;&lt;div&gt;&lt;span style="font-size: small;"&gt;&amp;#22270;&amp;#34920;&amp;#65306;2012-2018&amp;#24180;&amp;#20013;&amp;#22269;&amp;#26230;&amp;#22278;&amp;#20195;&amp;#24037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11.html"&gt;http://www.cction.com/report/202010/189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