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841;&amp;#33455;&amp;#26495;&amp;#19982;&amp;#22841;&amp;#33455;&amp;#26495;&amp;#33014;&amp;#31896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841;&amp;#33455;&amp;#26495;&amp;#19982;&amp;#22841;&amp;#33455;&amp;#26495;&amp;#33014;&amp;#31896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841;&amp;#33455;&amp;#26495;&amp;#19982;&amp;#22841;&amp;#33455;&amp;#26495;&amp;#33014;&amp;#31896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8.html"&gt;http://www.cction.com/report/202106/22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2841;&amp;#33455;&amp;#26495;&amp;#19982;&amp;#22841;&amp;#33455;&amp;#26495;&amp;#33014;&amp;#31896;&amp;#2105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314;&amp;#31569;&amp;#22841;&amp;#33455;&amp;#26495;&amp;#19982;&amp;#22841;&amp;#33455;&amp;#26495;&amp;#33014;&amp;#31896;&amp;#21058;&amp;#30456;&amp;#20851;&amp;#27010;&amp;#24565;&amp;#21450;&amp;#21457;&amp;#23637;&amp;#29615;&amp;#22659;&amp;#65292;&amp;#25509;&amp;#30528;&amp;#20998;&amp;#26512;&amp;#20102;&amp;#20013;&amp;#22269;&amp;#24314;&amp;#31569;&amp;#22841;&amp;#33455;&amp;#26495;&amp;#19982;&amp;#22841;&amp;#33455;&amp;#26495;&amp;#33014;&amp;#31896;&amp;#21058;&amp;#35268;&amp;#27169;&amp;#21450;&amp;#28040;&amp;#36153;&amp;#38656;&amp;#27714;&amp;#65292;&amp;#28982;&amp;#21518;&amp;#23545;&amp;#20013;&amp;#22269;&amp;#24314;&amp;#31569;&amp;#22841;&amp;#33455;&amp;#26495;&amp;#19982;&amp;#22841;&amp;#33455;&amp;#26495;&amp;#33014;&amp;#31896;&amp;#21058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2841;&amp;#33455;&amp;#26495;&amp;#19982;&amp;#22841;&amp;#33455;&amp;#26495;&amp;#33014;&amp;#31896;&amp;#21058;&amp;#38754;&amp;#20020;&amp;#30340;&amp;#26426;&amp;#36935;&amp;#21450;&amp;#21457;&amp;#23637;&amp;#21069;&amp;#26223;&amp;#12290;&amp;#24744;&amp;#33509;&amp;#24819;&amp;#23545;&amp;#20013;&amp;#22269;&amp;#24314;&amp;#31569;&amp;#22841;&amp;#33455;&amp;#26495;&amp;#19982;&amp;#22841;&amp;#33455;&amp;#26495;&amp;#33014;&amp;#3189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597.html"&gt;&lt;span style="font-size: small;"&gt;&lt;span style="font-family: Arial;"&gt;&amp;#24314;&amp;#31569;&amp;#22841;&amp;#33455;&amp;#26495;&amp;#19982;&amp;#22841;&amp;#33455;&amp;#26495;&amp;#33014;&amp;#31896;&amp;#21058;&lt;/span&gt;&lt;/span&gt;&lt;/a&gt;&lt;/strong&gt;&lt;span style="font-size: small;"&gt;&lt;span style="font-family: Arial;"&gt;&lt;strong&gt;&amp;#34892;&amp;#19994;&amp;#21457;&amp;#23637;&amp;#32508;&amp;#36848;&lt;/strong&gt;&lt;br /&gt; 1.1 &amp;#24314;&amp;#31569;&amp;#22841;&amp;#33455;&amp;#26495;&amp;#19982;&amp;#22841;&amp;#33455;&amp;#26495;&amp;#33014;&amp;#31896;&amp;#2105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4314;&amp;#31569;&amp;#22841;&amp;#33455;&amp;#26495;&amp;#19982;&amp;#22841;&amp;#33455;&amp;#26495;&amp;#33014;&amp;#31896;&amp;#21058;&amp;#34892;&amp;#19994;&amp;#29305;&amp;#24449;&amp;#20998;&amp;#26512;&lt;br /&gt; 1.2.1 &amp;#20135;&amp;#19994;&amp;#38142;&amp;#20998;&amp;#26512;&lt;br /&gt; 1.2.2 &amp;#24314;&amp;#31569;&amp;#22841;&amp;#33455;&amp;#26495;&amp;#19982;&amp;#22841;&amp;#33455;&amp;#26495;&amp;#33014;&amp;#31896;&amp;#21058;&amp;#34892;&amp;#19994;&amp;#22312;&amp;#20135;&amp;#19994;&amp;#38142;&amp;#20013;&amp;#30340;&amp;#22320;&amp;#20301;&lt;br /&gt; 1.2.3 &amp;#24314;&amp;#31569;&amp;#22841;&amp;#33455;&amp;#26495;&amp;#19982;&amp;#22841;&amp;#33455;&amp;#26495;&amp;#33014;&amp;#31896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314;&amp;#31569;&amp;#22841;&amp;#33455;&amp;#26495;&amp;#19982;&amp;#22841;&amp;#33455;&amp;#26495;&amp;#33014;&amp;#31896;&amp;#21058;&amp;#34892;&amp;#19994;&amp;#29983;&amp;#21629;&amp;#21608;&amp;#26399;&lt;br /&gt; 1.3 &amp;#26368;&amp;#36817;3-5&amp;#24180;&amp;#20013;&amp;#22269;&amp;#24314;&amp;#31569;&amp;#22841;&amp;#33455;&amp;#26495;&amp;#19982;&amp;#22841;&amp;#33455;&amp;#26495;&amp;#33014;&amp;#31896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4314;&amp;#31569;&amp;#22841;&amp;#33455;&amp;#26495;&amp;#19982;&amp;#22841;&amp;#33455;&amp;#26495;&amp;#33014;&amp;#31896;&amp;#21058;&amp;#34892;&amp;#19994;&amp;#36816;&amp;#34892;&amp;#29615;&amp;#22659;&amp;#65288;&lt;/strong&gt;&lt;strong&gt;PEST&lt;/strong&gt;&lt;strong&gt;&amp;#65289;&amp;#20998;&amp;#26512;&lt;/strong&gt;&lt;br /&gt; 2.1 &amp;#24314;&amp;#31569;&amp;#22841;&amp;#33455;&amp;#26495;&amp;#19982;&amp;#22841;&amp;#33455;&amp;#26495;&amp;#33014;&amp;#31896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314;&amp;#31569;&amp;#22841;&amp;#33455;&amp;#26495;&amp;#19982;&amp;#22841;&amp;#33455;&amp;#26495;&amp;#33014;&amp;#31896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314;&amp;#31569;&amp;#22841;&amp;#33455;&amp;#26495;&amp;#19982;&amp;#22841;&amp;#33455;&amp;#26495;&amp;#33014;&amp;#31896;&amp;#21058;&amp;#34892;&amp;#19994;&amp;#31038;&amp;#20250;&amp;#29615;&amp;#22659;&amp;#20998;&amp;#26512;&lt;br /&gt; 2.3.1 &amp;#24314;&amp;#31569;&amp;#22841;&amp;#33455;&amp;#26495;&amp;#19982;&amp;#22841;&amp;#33455;&amp;#26495;&amp;#33014;&amp;#31896;&amp;#21058;&amp;#20135;&amp;#19994;&amp;#31038;&amp;#20250;&amp;#29615;&amp;#22659;&lt;br /&gt; 2.3.2 &amp;#31038;&amp;#20250;&amp;#29615;&amp;#22659;&amp;#23545;&amp;#34892;&amp;#19994;&amp;#30340;&amp;#24433;&amp;#21709;&lt;br /&gt; 2.3.3 &amp;#24314;&amp;#31569;&amp;#22841;&amp;#33455;&amp;#26495;&amp;#19982;&amp;#22841;&amp;#33455;&amp;#26495;&amp;#33014;&amp;#31896;&amp;#21058;&amp;#20135;&amp;#19994;&amp;#21457;&amp;#23637;&amp;#23545;&amp;#31038;&amp;#20250;&amp;#21457;&amp;#23637;&amp;#30340;&amp;#24433;&amp;#21709;&lt;br /&gt; 2.4 &amp;#24314;&amp;#31569;&amp;#22841;&amp;#33455;&amp;#26495;&amp;#19982;&amp;#22841;&amp;#33455;&amp;#26495;&amp;#33014;&amp;#31896;&amp;#21058;&amp;#34892;&amp;#19994;&amp;#25216;&amp;#26415;&amp;#29615;&amp;#22659;&amp;#20998;&amp;#26512;&lt;br /&gt; 2.4.1 &amp;#24314;&amp;#31569;&amp;#22841;&amp;#33455;&amp;#26495;&amp;#19982;&amp;#22841;&amp;#33455;&amp;#26495;&amp;#33014;&amp;#31896;&amp;#21058;&amp;#25216;&amp;#26415;&amp;#20998;&amp;#26512;&lt;br /&gt; 2.4.2 &amp;#24314;&amp;#31569;&amp;#22841;&amp;#33455;&amp;#26495;&amp;#19982;&amp;#22841;&amp;#33455;&amp;#26495;&amp;#33014;&amp;#31896;&amp;#2105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4314;&amp;#31569;&amp;#22841;&amp;#33455;&amp;#26495;&amp;#19982;&amp;#22841;&amp;#33455;&amp;#26495;&amp;#33014;&amp;#31896;&amp;#21058;&amp;#25152;&amp;#23646;&amp;#34892;&amp;#19994;&amp;#36816;&amp;#34892;&amp;#20998;&amp;#26512;&lt;/strong&gt;&lt;br /&gt; 3.1 &amp;#25105;&amp;#22269;&amp;#24314;&amp;#31569;&amp;#22841;&amp;#33455;&amp;#26495;&amp;#19982;&amp;#22841;&amp;#33455;&amp;#26495;&amp;#33014;&amp;#31896;&amp;#21058;&amp;#34892;&amp;#19994;&amp;#21457;&amp;#23637;&amp;#29366;&amp;#20917;&amp;#20998;&amp;#26512;&lt;br /&gt; 3.1.1 &amp;#25105;&amp;#22269;&amp;#24314;&amp;#31569;&amp;#22841;&amp;#33455;&amp;#26495;&amp;#19982;&amp;#22841;&amp;#33455;&amp;#26495;&amp;#33014;&amp;#31896;&amp;#21058;&amp;#34892;&amp;#19994;&amp;#21457;&amp;#23637;&amp;#38454;&amp;#27573;&lt;br /&gt; 3.1.2 &amp;#25105;&amp;#22269;&amp;#24314;&amp;#31569;&amp;#22841;&amp;#33455;&amp;#26495;&amp;#19982;&amp;#22841;&amp;#33455;&amp;#26495;&amp;#33014;&amp;#31896;&amp;#21058;&amp;#34892;&amp;#19994;&amp;#21457;&amp;#23637;&amp;#24635;&amp;#20307;&amp;#27010;&amp;#20917;&lt;br /&gt; 3.1.3 &amp;#25105;&amp;#22269;&amp;#24314;&amp;#31569;&amp;#22841;&amp;#33455;&amp;#26495;&amp;#19982;&amp;#22841;&amp;#33455;&amp;#26495;&amp;#33014;&amp;#31896;&amp;#21058;&amp;#34892;&amp;#19994;&amp;#21457;&amp;#23637;&amp;#29305;&amp;#28857;&amp;#20998;&amp;#26512;&lt;br /&gt; 3.2 2014-2019&amp;#24180;&amp;#24314;&amp;#31569;&amp;#22841;&amp;#33455;&amp;#26495;&amp;#19982;&amp;#22841;&amp;#33455;&amp;#26495;&amp;#33014;&amp;#31896;&amp;#21058;&amp;#34892;&amp;#19994;&amp;#21457;&amp;#23637;&amp;#29616;&amp;#29366;&lt;br /&gt; 3.2.1 2014-2019&amp;#24180;&amp;#25105;&amp;#22269;&amp;#24314;&amp;#31569;&amp;#22841;&amp;#33455;&amp;#26495;&amp;#19982;&amp;#22841;&amp;#33455;&amp;#26495;&amp;#33014;&amp;#31896;&amp;#21058;&amp;#34892;&amp;#19994;&amp;#24066;&amp;#22330;&amp;#35268;&amp;#27169;&lt;br /&gt; 3.2.2 2014-2019&amp;#24180;&amp;#25105;&amp;#22269;&amp;#24314;&amp;#31569;&amp;#22841;&amp;#33455;&amp;#26495;&amp;#19982;&amp;#22841;&amp;#33455;&amp;#26495;&amp;#33014;&amp;#31896;&amp;#21058;&amp;#34892;&amp;#19994;&amp;#21457;&amp;#23637;&amp;#20998;&amp;#26512;&lt;br /&gt; 3.2.3 2014-2019&amp;#24180;&amp;#20013;&amp;#22269;&amp;#24314;&amp;#31569;&amp;#22841;&amp;#33455;&amp;#26495;&amp;#19982;&amp;#22841;&amp;#33455;&amp;#26495;&amp;#33014;&amp;#31896;&amp;#21058;&amp;#20225;&amp;#19994;&amp;#21457;&amp;#23637;&amp;#20998;&amp;#26512;&lt;br /&gt; 3.3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4314;&amp;#31569;&amp;#22841;&amp;#33455;&amp;#26495;&amp;#19982;&amp;#22841;&amp;#33455;&amp;#26495;&amp;#33014;&amp;#31896;&amp;#2105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4314;&amp;#31569;&amp;#22841;&amp;#33455;&amp;#26495;&amp;#19982;&amp;#22841;&amp;#33455;&amp;#26495;&amp;#33014;&amp;#31896;&amp;#21058;&amp;#20135;&amp;#21697;/&amp;#26381;&amp;#21153;&amp;#20215;&amp;#26684;&amp;#20998;&amp;#26512;&lt;br /&gt; 3.5.1 2014-2019&amp;#24180;&amp;#24314;&amp;#31569;&amp;#22841;&amp;#33455;&amp;#26495;&amp;#19982;&amp;#22841;&amp;#33455;&amp;#26495;&amp;#33014;&amp;#31896;&amp;#21058;&amp;#20215;&amp;#26684;&amp;#36208;&amp;#21183;&lt;br /&gt; 3.5.2 &amp;#24433;&amp;#21709;&amp;#24314;&amp;#31569;&amp;#22841;&amp;#33455;&amp;#26495;&amp;#19982;&amp;#22841;&amp;#33455;&amp;#26495;&amp;#33014;&amp;#31896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4314;&amp;#31569;&amp;#22841;&amp;#33455;&amp;#26495;&amp;#19982;&amp;#22841;&amp;#33455;&amp;#26495;&amp;#33014;&amp;#31896;&amp;#21058;&amp;#20135;&amp;#21697;/&amp;#26381;&amp;#21153;&amp;#20215;&amp;#26684;&amp;#21464;&amp;#21270;&amp;#36235;&amp;#21183;&lt;br /&gt; 3.5.4 &amp;#20027;&amp;#35201;&amp;#24314;&amp;#31569;&amp;#22841;&amp;#33455;&amp;#26495;&amp;#19982;&amp;#22841;&amp;#33455;&amp;#26495;&amp;#33014;&amp;#31896;&amp;#2105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4314;&amp;#31569;&amp;#22841;&amp;#33455;&amp;#26495;&amp;#19982;&amp;#22841;&amp;#33455;&amp;#26495;&amp;#33014;&amp;#31896;&amp;#21058;&amp;#25152;&amp;#23646;&amp;#34892;&amp;#19994;&amp;#25972;&amp;#20307;&amp;#36816;&amp;#34892;&amp;#25351;&amp;#26631;&amp;#20998;&amp;#26512;&lt;/strong&gt;&lt;br /&gt; 4.1 2014-2019&amp;#24180;&amp;#20013;&amp;#22269;&amp;#24314;&amp;#31569;&amp;#22841;&amp;#33455;&amp;#26495;&amp;#19982;&amp;#22841;&amp;#33455;&amp;#26495;&amp;#33014;&amp;#31896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4314;&amp;#31569;&amp;#22841;&amp;#33455;&amp;#26495;&amp;#19982;&amp;#22841;&amp;#33455;&amp;#26495;&amp;#33014;&amp;#31896;&amp;#21058;&amp;#25152;&amp;#23646;&amp;#34892;&amp;#19994;&amp;#36816;&amp;#33829;&amp;#24773;&amp;#20917;&amp;#20998;&amp;#26512;&lt;br /&gt; 4.2.1 &amp;#25105;&amp;#22269;&amp;#24314;&amp;#31569;&amp;#22841;&amp;#33455;&amp;#26495;&amp;#19982;&amp;#22841;&amp;#33455;&amp;#26495;&amp;#33014;&amp;#31896;&amp;#21058;&amp;#25152;&amp;#23646;&amp;#34892;&amp;#19994;&amp;#33829;&amp;#25910;&amp;#20998;&amp;#26512;&lt;br /&gt; 4.2.2 &amp;#25105;&amp;#22269;&amp;#24314;&amp;#31569;&amp;#22841;&amp;#33455;&amp;#26495;&amp;#19982;&amp;#22841;&amp;#33455;&amp;#26495;&amp;#33014;&amp;#31896;&amp;#21058;&amp;#25152;&amp;#23646;&amp;#34892;&amp;#19994;&amp;#25104;&amp;#26412;&amp;#20998;&amp;#26512;&lt;br /&gt; 4.2.3 &amp;#25105;&amp;#22269;&amp;#24314;&amp;#31569;&amp;#22841;&amp;#33455;&amp;#26495;&amp;#19982;&amp;#22841;&amp;#33455;&amp;#26495;&amp;#33014;&amp;#31896;&amp;#21058;&amp;#25152;&amp;#23646;&amp;#34892;&amp;#19994;&amp;#21033;&amp;#28070;&amp;#20998;&amp;#26512;&lt;br /&gt; 4.3 2014-2019&amp;#24180;&amp;#20013;&amp;#22269;&amp;#24314;&amp;#31569;&amp;#22841;&amp;#33455;&amp;#26495;&amp;#19982;&amp;#22841;&amp;#33455;&amp;#26495;&amp;#33014;&amp;#31896;&amp;#2105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4314;&amp;#31569;&amp;#22841;&amp;#33455;&amp;#26495;&amp;#19982;&amp;#22841;&amp;#33455;&amp;#26495;&amp;#33014;&amp;#31896;&amp;#21058;&amp;#34892;&amp;#19994;&amp;#20379;&amp;#38656;&amp;#24418;&amp;#21183;&amp;#20998;&amp;#26512;&lt;/strong&gt;&lt;br /&gt; 5.1 &amp;#24314;&amp;#31569;&amp;#22841;&amp;#33455;&amp;#26495;&amp;#19982;&amp;#22841;&amp;#33455;&amp;#26495;&amp;#33014;&amp;#31896;&amp;#21058;&amp;#34892;&amp;#19994;&amp;#20379;&amp;#32473;&amp;#20998;&amp;#26512;&lt;br /&gt; 5.1.1 2014-2019&amp;#24180;&amp;#24314;&amp;#31569;&amp;#22841;&amp;#33455;&amp;#26495;&amp;#19982;&amp;#22841;&amp;#33455;&amp;#26495;&amp;#33014;&amp;#31896;&amp;#21058;&amp;#34892;&amp;#19994;&amp;#20379;&amp;#32473;&amp;#20998;&amp;#26512;&lt;br /&gt; 5.1.2 2021-2027&amp;#24180;&amp;#24314;&amp;#31569;&amp;#22841;&amp;#33455;&amp;#26495;&amp;#19982;&amp;#22841;&amp;#33455;&amp;#26495;&amp;#33014;&amp;#31896;&amp;#21058;&amp;#34892;&amp;#19994;&amp;#20379;&amp;#32473;&amp;#21464;&amp;#21270;&amp;#36235;&amp;#21183;&lt;br /&gt; 5.1.3 &amp;#24314;&amp;#31569;&amp;#22841;&amp;#33455;&amp;#26495;&amp;#19982;&amp;#22841;&amp;#33455;&amp;#26495;&amp;#33014;&amp;#31896;&amp;#21058;&amp;#34892;&amp;#19994;&amp;#21306;&amp;#22495;&amp;#20379;&amp;#32473;&amp;#20998;&amp;#26512;&lt;br /&gt; 5.2 2014-2019&amp;#24180;&amp;#25105;&amp;#22269;&amp;#24314;&amp;#31569;&amp;#22841;&amp;#33455;&amp;#26495;&amp;#19982;&amp;#22841;&amp;#33455;&amp;#26495;&amp;#33014;&amp;#31896;&amp;#21058;&amp;#34892;&amp;#19994;&amp;#38656;&amp;#27714;&amp;#24773;&amp;#20917;&lt;br /&gt; 5.2.1 &amp;#24314;&amp;#31569;&amp;#22841;&amp;#33455;&amp;#26495;&amp;#19982;&amp;#22841;&amp;#33455;&amp;#26495;&amp;#33014;&amp;#31896;&amp;#21058;&amp;#34892;&amp;#19994;&amp;#38656;&amp;#27714;&amp;#24066;&amp;#22330;&lt;br /&gt; 5.2.2 &amp;#24314;&amp;#31569;&amp;#22841;&amp;#33455;&amp;#26495;&amp;#19982;&amp;#22841;&amp;#33455;&amp;#26495;&amp;#33014;&amp;#31896;&amp;#21058;&amp;#34892;&amp;#19994;&amp;#23458;&amp;#25143;&amp;#32467;&amp;#26500;&lt;br /&gt; 5.2.3 &amp;#24314;&amp;#31569;&amp;#22841;&amp;#33455;&amp;#26495;&amp;#19982;&amp;#22841;&amp;#33455;&amp;#26495;&amp;#33014;&amp;#31896;&amp;#21058;&amp;#34892;&amp;#19994;&amp;#38656;&amp;#27714;&amp;#30340;&amp;#22320;&amp;#21306;&amp;#24046;&amp;#24322;&lt;br /&gt; 5.3 &amp;#24314;&amp;#31569;&amp;#22841;&amp;#33455;&amp;#26495;&amp;#19982;&amp;#22841;&amp;#33455;&amp;#26495;&amp;#33014;&amp;#31896;&amp;#21058;&amp;#24066;&amp;#22330;&amp;#24212;&amp;#29992;&amp;#21450;&amp;#38656;&amp;#27714;&amp;#39044;&amp;#27979;&lt;br /&gt; 5.3.1 &amp;#24314;&amp;#31569;&amp;#22841;&amp;#33455;&amp;#26495;&amp;#19982;&amp;#22841;&amp;#33455;&amp;#26495;&amp;#33014;&amp;#31896;&amp;#21058;&amp;#24212;&amp;#29992;&amp;#24066;&amp;#22330;&amp;#24635;&amp;#20307;&amp;#38656;&amp;#27714;&amp;#20998;&amp;#26512;&lt;br /&gt; &amp;#65288;1&amp;#65289;&amp;#24314;&amp;#31569;&amp;#22841;&amp;#33455;&amp;#26495;&amp;#19982;&amp;#22841;&amp;#33455;&amp;#26495;&amp;#33014;&amp;#31896;&amp;#21058;&amp;#24212;&amp;#29992;&amp;#24066;&amp;#22330;&amp;#38656;&amp;#27714;&amp;#29305;&amp;#24449;&lt;br /&gt; &amp;#65288;2&amp;#65289;&amp;#24314;&amp;#31569;&amp;#22841;&amp;#33455;&amp;#26495;&amp;#19982;&amp;#22841;&amp;#33455;&amp;#26495;&amp;#33014;&amp;#31896;&amp;#21058;&amp;#24212;&amp;#29992;&amp;#24066;&amp;#22330;&amp;#38656;&amp;#27714;&amp;#24635;&amp;#35268;&amp;#27169;&lt;br /&gt; 5.3.2 2021-2027&amp;#24180;&amp;#24314;&amp;#31569;&amp;#22841;&amp;#33455;&amp;#26495;&amp;#19982;&amp;#22841;&amp;#33455;&amp;#26495;&amp;#33014;&amp;#31896;&amp;#21058;&amp;#34892;&amp;#19994;&amp;#39046;&amp;#22495;&amp;#38656;&amp;#27714;&amp;#37327;&amp;#39044;&amp;#27979;&lt;br /&gt; &amp;#65288;1&amp;#65289;2021-2027&amp;#24180;&amp;#24314;&amp;#31569;&amp;#22841;&amp;#33455;&amp;#26495;&amp;#19982;&amp;#22841;&amp;#33455;&amp;#26495;&amp;#33014;&amp;#31896;&amp;#21058;&amp;#34892;&amp;#19994;&amp;#39046;&amp;#22495;&amp;#38656;&amp;#27714;&amp;#20135;&amp;#21697;/&amp;#26381;&amp;#21153;&amp;#21151;&amp;#33021;&amp;#39044;&amp;#27979;&lt;br /&gt; &amp;#65288;2&amp;#65289;2021-2027&amp;#24180;&amp;#24314;&amp;#31569;&amp;#22841;&amp;#33455;&amp;#26495;&amp;#19982;&amp;#22841;&amp;#33455;&amp;#26495;&amp;#33014;&amp;#31896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4314;&amp;#31569;&amp;#22841;&amp;#33455;&amp;#26495;&amp;#19982;&amp;#22841;&amp;#33455;&amp;#26495;&amp;#33014;&amp;#31896;&amp;#2105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4314;&amp;#31569;&amp;#22841;&amp;#33455;&amp;#26495;&amp;#19982;&amp;#22841;&amp;#33455;&amp;#26495;&amp;#33014;&amp;#31896;&amp;#21058;&amp;#34892;&amp;#19994;&amp;#20135;&amp;#19994;&amp;#32467;&amp;#26500;&amp;#20998;&amp;#26512;&lt;/strong&gt;&lt;br /&gt; 6.1 &amp;#24314;&amp;#31569;&amp;#22841;&amp;#33455;&amp;#26495;&amp;#19982;&amp;#22841;&amp;#33455;&amp;#26495;&amp;#33014;&amp;#31896;&amp;#2105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314;&amp;#31569;&amp;#22841;&amp;#33455;&amp;#26495;&amp;#19982;&amp;#22841;&amp;#33455;&amp;#26495;&amp;#33014;&amp;#31896;&amp;#21058;&amp;#34892;&amp;#19994;&amp;#21442;&amp;#19982;&amp;#22269;&amp;#38469;&amp;#31454;&amp;#20105;&amp;#30340;&amp;#25112;&amp;#30053;&amp;#24066;&amp;#22330;&amp;#23450;&amp;#20301;&lt;br /&gt; 6.3.4 &amp;#24314;&amp;#31569;&amp;#22841;&amp;#33455;&amp;#26495;&amp;#19982;&amp;#22841;&amp;#33455;&amp;#26495;&amp;#33014;&amp;#31896;&amp;#2105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4314;&amp;#31569;&amp;#22841;&amp;#33455;&amp;#26495;&amp;#19982;&amp;#22841;&amp;#33455;&amp;#26495;&amp;#33014;&amp;#31896;&amp;#21058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 7.1 &amp;#24314;&amp;#31569;&amp;#22841;&amp;#33455;&amp;#26495;&amp;#19982;&amp;#22841;&amp;#33455;&amp;#26495;&amp;#33014;&amp;#31896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314;&amp;#31569;&amp;#22841;&amp;#33455;&amp;#26495;&amp;#19982;&amp;#22841;&amp;#33455;&amp;#26495;&amp;#33014;&amp;#31896;&amp;#21058;&amp;#19978;&amp;#28216;&amp;#34892;&amp;#19994;&amp;#20998;&amp;#26512;&lt;br /&gt; 7.2.1 &amp;#24314;&amp;#31569;&amp;#22841;&amp;#33455;&amp;#26495;&amp;#19982;&amp;#22841;&amp;#33455;&amp;#26495;&amp;#33014;&amp;#31896;&amp;#2105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314;&amp;#31569;&amp;#22841;&amp;#33455;&amp;#26495;&amp;#19982;&amp;#22841;&amp;#33455;&amp;#26495;&amp;#33014;&amp;#31896;&amp;#21058;&amp;#34892;&amp;#19994;&amp;#30340;&amp;#24433;&amp;#21709;&lt;br /&gt; 7.3 &amp;#24314;&amp;#31569;&amp;#22841;&amp;#33455;&amp;#26495;&amp;#19982;&amp;#22841;&amp;#33455;&amp;#26495;&amp;#33014;&amp;#31896;&amp;#21058;&amp;#19979;&amp;#28216;&amp;#34892;&amp;#19994;&amp;#20998;&amp;#26512;&lt;br /&gt; 7.3.1 &amp;#24314;&amp;#31569;&amp;#22841;&amp;#33455;&amp;#26495;&amp;#19982;&amp;#22841;&amp;#33455;&amp;#26495;&amp;#33014;&amp;#31896;&amp;#2105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314;&amp;#31569;&amp;#22841;&amp;#33455;&amp;#26495;&amp;#19982;&amp;#22841;&amp;#33455;&amp;#26495;&amp;#33014;&amp;#31896;&amp;#2105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4314;&amp;#31569;&amp;#22841;&amp;#33455;&amp;#26495;&amp;#19982;&amp;#22841;&amp;#33455;&amp;#26495;&amp;#33014;&amp;#31896;&amp;#21058;&amp;#34892;&amp;#19994;&amp;#28192;&amp;#36947;&amp;#20998;&amp;#26512;&amp;#21450;&amp;#31574;&amp;#30053;&lt;/strong&gt;&lt;br /&gt; 8.1 &amp;#24314;&amp;#31569;&amp;#22841;&amp;#33455;&amp;#26495;&amp;#19982;&amp;#22841;&amp;#33455;&amp;#26495;&amp;#33014;&amp;#31896;&amp;#21058;&amp;#34892;&amp;#19994;&amp;#28192;&amp;#36947;&amp;#20998;&amp;#26512;&lt;br /&gt; 8.1.1 &amp;#28192;&amp;#36947;&amp;#24418;&amp;#24335;&amp;#21450;&amp;#23545;&amp;#27604;&lt;br /&gt; 8.1.2 &amp;#21508;&amp;#31867;&amp;#28192;&amp;#36947;&amp;#23545;&amp;#24314;&amp;#31569;&amp;#22841;&amp;#33455;&amp;#26495;&amp;#19982;&amp;#22841;&amp;#33455;&amp;#26495;&amp;#33014;&amp;#31896;&amp;#21058;&amp;#34892;&amp;#19994;&amp;#30340;&amp;#24433;&amp;#21709;&lt;br /&gt; 8.1.3 &amp;#20027;&amp;#35201;&amp;#24314;&amp;#31569;&amp;#22841;&amp;#33455;&amp;#26495;&amp;#19982;&amp;#22841;&amp;#33455;&amp;#26495;&amp;#33014;&amp;#31896;&amp;#21058;&amp;#20225;&amp;#19994;&amp;#28192;&amp;#36947;&amp;#31574;&amp;#30053;&amp;#30740;&amp;#31350;&lt;br /&gt; 8.1.4 &amp;#21508;&amp;#21306;&amp;#22495;&amp;#20027;&amp;#35201;&amp;#20195;&amp;#29702;&amp;#21830;&amp;#24773;&amp;#20917;&lt;br /&gt; 8.2 &amp;#24314;&amp;#31569;&amp;#22841;&amp;#33455;&amp;#26495;&amp;#19982;&amp;#22841;&amp;#33455;&amp;#26495;&amp;#33014;&amp;#31896;&amp;#2105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314;&amp;#31569;&amp;#22841;&amp;#33455;&amp;#26495;&amp;#19982;&amp;#22841;&amp;#33455;&amp;#26495;&amp;#33014;&amp;#31896;&amp;#21058;&amp;#34892;&amp;#19994;&amp;#33829;&amp;#38144;&amp;#31574;&amp;#30053;&amp;#20998;&amp;#26512;&lt;br /&gt; 8.3.1 &amp;#20013;&amp;#22269;&amp;#24314;&amp;#31569;&amp;#22841;&amp;#33455;&amp;#26495;&amp;#19982;&amp;#22841;&amp;#33455;&amp;#26495;&amp;#33014;&amp;#31896;&amp;#21058;&amp;#33829;&amp;#38144;&amp;#27010;&amp;#20917;&lt;br /&gt; 8.3.2 &amp;#24314;&amp;#31569;&amp;#22841;&amp;#33455;&amp;#26495;&amp;#19982;&amp;#22841;&amp;#33455;&amp;#26495;&amp;#33014;&amp;#31896;&amp;#21058;&amp;#33829;&amp;#38144;&amp;#31574;&amp;#30053;&amp;#25506;&amp;#35752;&lt;br /&gt; 8.3.3 &amp;#24314;&amp;#31569;&amp;#22841;&amp;#33455;&amp;#26495;&amp;#19982;&amp;#22841;&amp;#33455;&amp;#26495;&amp;#33014;&amp;#31896;&amp;#2105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4314;&amp;#31569;&amp;#22841;&amp;#33455;&amp;#26495;&amp;#19982;&amp;#22841;&amp;#33455;&amp;#26495;&amp;#33014;&amp;#31896;&amp;#2105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4314;&amp;#31569;&amp;#22841;&amp;#33455;&amp;#26495;&amp;#19982;&amp;#22841;&amp;#33455;&amp;#26495;&amp;#33014;&amp;#31896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314;&amp;#31569;&amp;#22841;&amp;#33455;&amp;#26495;&amp;#19982;&amp;#22841;&amp;#33455;&amp;#26495;&amp;#33014;&amp;#31896;&amp;#21058;&amp;#34892;&amp;#19994;&amp;#20225;&amp;#19994;&amp;#38388;&amp;#31454;&amp;#20105;&amp;#26684;&amp;#23616;&amp;#20998;&amp;#26512;&lt;br /&gt; 9.1.3 &amp;#24314;&amp;#31569;&amp;#22841;&amp;#33455;&amp;#26495;&amp;#19982;&amp;#22841;&amp;#33455;&amp;#26495;&amp;#33014;&amp;#31896;&amp;#21058;&amp;#34892;&amp;#19994;&amp;#38598;&amp;#20013;&amp;#24230;&amp;#20998;&amp;#26512;&lt;br /&gt; 9.1.4 &amp;#24314;&amp;#31569;&amp;#22841;&amp;#33455;&amp;#26495;&amp;#19982;&amp;#22841;&amp;#33455;&amp;#26495;&amp;#33014;&amp;#31896;&amp;#21058;&amp;#34892;&amp;#19994;SWOT&amp;#20998;&amp;#26512;&lt;br /&gt; 9.2 &amp;#20013;&amp;#22269;&amp;#24314;&amp;#31569;&amp;#22841;&amp;#33455;&amp;#26495;&amp;#19982;&amp;#22841;&amp;#33455;&amp;#26495;&amp;#33014;&amp;#31896;&amp;#21058;&amp;#34892;&amp;#19994;&amp;#31454;&amp;#20105;&amp;#26684;&amp;#23616;&amp;#32508;&amp;#36848;&lt;br /&gt; 9.2.1 &amp;#24314;&amp;#31569;&amp;#22841;&amp;#33455;&amp;#26495;&amp;#19982;&amp;#22841;&amp;#33455;&amp;#26495;&amp;#33014;&amp;#31896;&amp;#21058;&amp;#34892;&amp;#19994;&amp;#31454;&amp;#20105;&amp;#27010;&amp;#20917;&lt;br /&gt; &amp;#65288;1&amp;#65289;&amp;#20013;&amp;#22269;&amp;#24314;&amp;#31569;&amp;#22841;&amp;#33455;&amp;#26495;&amp;#19982;&amp;#22841;&amp;#33455;&amp;#26495;&amp;#33014;&amp;#31896;&amp;#21058;&amp;#34892;&amp;#19994;&amp;#31454;&amp;#20105;&amp;#26684;&amp;#23616;&lt;br /&gt; &amp;#65288;2&amp;#65289;&amp;#24314;&amp;#31569;&amp;#22841;&amp;#33455;&amp;#26495;&amp;#19982;&amp;#22841;&amp;#33455;&amp;#26495;&amp;#33014;&amp;#31896;&amp;#21058;&amp;#34892;&amp;#19994;&amp;#26410;&amp;#26469;&amp;#31454;&amp;#20105;&amp;#26684;&amp;#23616;&amp;#21644;&amp;#29305;&amp;#28857;&lt;br /&gt; &amp;#65288;3&amp;#65289;&amp;#24314;&amp;#31569;&amp;#22841;&amp;#33455;&amp;#26495;&amp;#19982;&amp;#22841;&amp;#33455;&amp;#26495;&amp;#33014;&amp;#31896;&amp;#21058;&amp;#24066;&amp;#22330;&amp;#36827;&amp;#20837;&amp;#21450;&amp;#31454;&amp;#20105;&amp;#23545;&amp;#25163;&amp;#20998;&amp;#26512;&lt;br /&gt; 9.2.2 &amp;#20013;&amp;#22269;&amp;#24314;&amp;#31569;&amp;#22841;&amp;#33455;&amp;#26495;&amp;#19982;&amp;#22841;&amp;#33455;&amp;#26495;&amp;#33014;&amp;#31896;&amp;#21058;&amp;#34892;&amp;#19994;&amp;#31454;&amp;#20105;&amp;#21147;&amp;#20998;&amp;#26512;&lt;br /&gt; &amp;#65288;1&amp;#65289;&amp;#25105;&amp;#22269;&amp;#24314;&amp;#31569;&amp;#22841;&amp;#33455;&amp;#26495;&amp;#19982;&amp;#22841;&amp;#33455;&amp;#26495;&amp;#33014;&amp;#31896;&amp;#21058;&amp;#34892;&amp;#19994;&amp;#31454;&amp;#20105;&amp;#21147;&amp;#21078;&amp;#26512;&lt;br /&gt; &amp;#65288;2&amp;#65289;&amp;#25105;&amp;#22269;&amp;#24314;&amp;#31569;&amp;#22841;&amp;#33455;&amp;#26495;&amp;#19982;&amp;#22841;&amp;#33455;&amp;#26495;&amp;#33014;&amp;#31896;&amp;#21058;&amp;#20225;&amp;#19994;&amp;#24066;&amp;#22330;&amp;#31454;&amp;#20105;&amp;#30340;&amp;#20248;&amp;#21183;&lt;br /&gt; &amp;#65288;3&amp;#65289;&amp;#22269;&amp;#20869;&amp;#24314;&amp;#31569;&amp;#22841;&amp;#33455;&amp;#26495;&amp;#19982;&amp;#22841;&amp;#33455;&amp;#26495;&amp;#33014;&amp;#31896;&amp;#21058;&amp;#20225;&amp;#19994;&amp;#31454;&amp;#20105;&amp;#33021;&amp;#21147;&amp;#25552;&amp;#21319;&amp;#36884;&amp;#24452;&lt;br /&gt; 9.2.3 &amp;#24314;&amp;#31569;&amp;#22841;&amp;#33455;&amp;#26495;&amp;#19982;&amp;#22841;&amp;#33455;&amp;#26495;&amp;#33014;&amp;#31896;&amp;#2105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4314;&amp;#31569;&amp;#22841;&amp;#33455;&amp;#26495;&amp;#19982;&amp;#22841;&amp;#33455;&amp;#26495;&amp;#33014;&amp;#31896;&amp;#21058;&amp;#34892;&amp;#19994;&amp;#39046;&amp;#20808;&amp;#20225;&amp;#19994;&amp;#32463;&amp;#33829;&amp;#24418;&amp;#21183;&amp;#20998;&amp;#26512;&lt;/strong&gt;&lt;br /&gt; 10.1&amp;#21335;&amp;#26041;&amp;#38050;&amp;#26500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22810;&amp;#32500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6032;&amp;#26133;&amp;#26495;&amp;#26448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27721;&amp;#39640;&amp;#34920;&amp;#38754;&amp;#25216;&amp;#26415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0136;&amp;#26031;&amp;#36808;&amp;#32858;&amp;#27688;&amp;#37231;(&amp;#20013;&amp;#22269;)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556;&amp;#27743;&amp;#27491;&amp;#27888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314;&amp;#31569;&amp;#22841;&amp;#33455;&amp;#26495;&amp;#19982;&amp;#22841;&amp;#33455;&amp;#26495;&amp;#33014;&amp;#31896;&amp;#21058;&amp;#34892;&amp;#19994;&amp;#25237;&amp;#3616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strong&gt;&lt;br /&gt; 11.1 2021-2027&amp;#24180;&amp;#24314;&amp;#31569;&amp;#22841;&amp;#33455;&amp;#26495;&amp;#19982;&amp;#22841;&amp;#33455;&amp;#26495;&amp;#33014;&amp;#31896;&amp;#21058;&amp;#24066;&amp;#22330;&amp;#21457;&amp;#23637;&amp;#21069;&amp;#26223;&lt;br /&gt; 11.1.1 2021-2027&amp;#24180;&amp;#24314;&amp;#31569;&amp;#22841;&amp;#33455;&amp;#26495;&amp;#19982;&amp;#22841;&amp;#33455;&amp;#26495;&amp;#33014;&amp;#31896;&amp;#21058;&amp;#24066;&amp;#22330;&amp;#21457;&amp;#23637;&amp;#28508;&amp;#21147;&lt;br /&gt; 11.1.2 2021-2027&amp;#24180;&amp;#24314;&amp;#31569;&amp;#22841;&amp;#33455;&amp;#26495;&amp;#19982;&amp;#22841;&amp;#33455;&amp;#26495;&amp;#33014;&amp;#31896;&amp;#21058;&amp;#24066;&amp;#22330;&amp;#21457;&amp;#23637;&amp;#21069;&amp;#26223;&amp;#23637;&amp;#26395;&lt;br /&gt; 11.1.3 2021-2027&amp;#24180;&amp;#24314;&amp;#31569;&amp;#22841;&amp;#33455;&amp;#26495;&amp;#19982;&amp;#22841;&amp;#33455;&amp;#26495;&amp;#33014;&amp;#31896;&amp;#21058;&amp;#32454;&amp;#20998;&amp;#34892;&amp;#19994;&amp;#21457;&amp;#23637;&amp;#21069;&amp;#26223;&amp;#20998;&amp;#26512;&lt;br /&gt; 11.2 2021-2027&amp;#24180;&amp;#24314;&amp;#31569;&amp;#22841;&amp;#33455;&amp;#26495;&amp;#19982;&amp;#22841;&amp;#33455;&amp;#26495;&amp;#33014;&amp;#31896;&amp;#21058;&amp;#24066;&amp;#22330;&amp;#21457;&amp;#23637;&amp;#36235;&amp;#21183;&amp;#39044;&amp;#27979;&lt;br /&gt; 11.2.1 2021-2027&amp;#24180;&amp;#24314;&amp;#31569;&amp;#22841;&amp;#33455;&amp;#26495;&amp;#19982;&amp;#22841;&amp;#33455;&amp;#26495;&amp;#33014;&amp;#31896;&amp;#21058;&amp;#34892;&amp;#19994;&amp;#21457;&amp;#23637;&amp;#36235;&amp;#21183;&lt;br /&gt; 11.2.2 2021-2027&amp;#24180;&amp;#24314;&amp;#31569;&amp;#22841;&amp;#33455;&amp;#26495;&amp;#19982;&amp;#22841;&amp;#33455;&amp;#26495;&amp;#33014;&amp;#31896;&amp;#21058;&amp;#24066;&amp;#22330;&amp;#35268;&amp;#27169;&amp;#39044;&amp;#27979;&lt;br /&gt; 11.2.3 2021-2027&amp;#24180;&amp;#24314;&amp;#31569;&amp;#22841;&amp;#33455;&amp;#26495;&amp;#19982;&amp;#22841;&amp;#33455;&amp;#26495;&amp;#33014;&amp;#31896;&amp;#2105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4314;&amp;#31569;&amp;#22841;&amp;#33455;&amp;#26495;&amp;#19982;&amp;#22841;&amp;#33455;&amp;#26495;&amp;#33014;&amp;#31896;&amp;#21058;&amp;#34892;&amp;#19994;&amp;#20379;&amp;#38656;&amp;#39044;&amp;#27979;&lt;br /&gt; 11.3.1 2021-2027&amp;#24180;&amp;#20013;&amp;#22269;&amp;#24314;&amp;#31569;&amp;#22841;&amp;#33455;&amp;#26495;&amp;#19982;&amp;#22841;&amp;#33455;&amp;#26495;&amp;#33014;&amp;#31896;&amp;#21058;&amp;#34892;&amp;#19994;&amp;#20379;&amp;#32473;&amp;#39044;&amp;#27979;&lt;br /&gt; 11.3.2 2021-2027&amp;#24180;&amp;#20013;&amp;#22269;&amp;#24314;&amp;#31569;&amp;#22841;&amp;#33455;&amp;#26495;&amp;#19982;&amp;#22841;&amp;#33455;&amp;#26495;&amp;#33014;&amp;#31896;&amp;#21058;&amp;#34892;&amp;#19994;&amp;#38656;&amp;#27714;&amp;#39044;&amp;#27979;&lt;br /&gt; 11.3.3 2021-2027&amp;#24180;&amp;#20013;&amp;#22269;&amp;#24314;&amp;#31569;&amp;#22841;&amp;#33455;&amp;#26495;&amp;#19982;&amp;#22841;&amp;#33455;&amp;#26495;&amp;#33014;&amp;#31896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4314;&amp;#31569;&amp;#22841;&amp;#33455;&amp;#26495;&amp;#19982;&amp;#22841;&amp;#33455;&amp;#26495;&amp;#33014;&amp;#31896;&amp;#21058;&amp;#34892;&amp;#19994;&amp;#25237;&amp;#36164;&amp;#26426;&amp;#20250;&amp;#19982;&amp;#39118;&amp;#38505;&lt;/strong&gt;&lt;br /&gt; 12.1 &amp;#24314;&amp;#31569;&amp;#22841;&amp;#33455;&amp;#26495;&amp;#19982;&amp;#22841;&amp;#33455;&amp;#26495;&amp;#33014;&amp;#31896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314;&amp;#31569;&amp;#22841;&amp;#33455;&amp;#26495;&amp;#19982;&amp;#22841;&amp;#33455;&amp;#26495;&amp;#33014;&amp;#31896;&amp;#2105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4314;&amp;#31569;&amp;#22841;&amp;#33455;&amp;#26495;&amp;#19982;&amp;#22841;&amp;#33455;&amp;#26495;&amp;#33014;&amp;#31896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4314;&amp;#31569;&amp;#22841;&amp;#33455;&amp;#26495;&amp;#19982;&amp;#22841;&amp;#33455;&amp;#26495;&amp;#33014;&amp;#31896;&amp;#21058;&amp;#34892;&amp;#19994;&amp;#25237;&amp;#36164;&amp;#25112;&amp;#30053;&amp;#30740;&amp;#31350;&lt;/strong&gt;&lt;br /&gt; 13.1 &amp;#24314;&amp;#31569;&amp;#22841;&amp;#33455;&amp;#26495;&amp;#19982;&amp;#22841;&amp;#33455;&amp;#26495;&amp;#33014;&amp;#31896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314;&amp;#31569;&amp;#22841;&amp;#33455;&amp;#26495;&amp;#19982;&amp;#22841;&amp;#33455;&amp;#26495;&amp;#33014;&amp;#31896;&amp;#21058;&amp;#21697;&amp;#29260;&amp;#30340;&amp;#25112;&amp;#30053;&amp;#24605;&amp;#32771;&lt;br /&gt; 13.2.1 &amp;#24314;&amp;#31569;&amp;#22841;&amp;#33455;&amp;#26495;&amp;#19982;&amp;#22841;&amp;#33455;&amp;#26495;&amp;#33014;&amp;#31896;&amp;#21058;&amp;#21697;&amp;#29260;&amp;#30340;&amp;#37325;&amp;#35201;&amp;#24615;&lt;br /&gt; 13.2.2 &amp;#24314;&amp;#31569;&amp;#22841;&amp;#33455;&amp;#26495;&amp;#19982;&amp;#22841;&amp;#33455;&amp;#26495;&amp;#33014;&amp;#31896;&amp;#21058;&amp;#23454;&amp;#26045;&amp;#21697;&amp;#29260;&amp;#25112;&amp;#30053;&amp;#30340;&amp;#24847;&amp;#20041;&lt;br /&gt; 13.2.3 &amp;#24314;&amp;#31569;&amp;#22841;&amp;#33455;&amp;#26495;&amp;#19982;&amp;#22841;&amp;#33455;&amp;#26495;&amp;#33014;&amp;#31896;&amp;#21058;&amp;#20225;&amp;#19994;&amp;#21697;&amp;#29260;&amp;#30340;&amp;#29616;&amp;#29366;&amp;#20998;&amp;#26512;&lt;br /&gt; 13.2.4 &amp;#25105;&amp;#22269;&amp;#24314;&amp;#31569;&amp;#22841;&amp;#33455;&amp;#26495;&amp;#19982;&amp;#22841;&amp;#33455;&amp;#26495;&amp;#33014;&amp;#31896;&amp;#21058;&amp;#20225;&amp;#19994;&amp;#30340;&amp;#21697;&amp;#29260;&amp;#25112;&amp;#30053;&lt;br /&gt; 13.2.5 &amp;#24314;&amp;#31569;&amp;#22841;&amp;#33455;&amp;#26495;&amp;#19982;&amp;#22841;&amp;#33455;&amp;#26495;&amp;#33014;&amp;#31896;&amp;#21058;&amp;#21697;&amp;#29260;&amp;#25112;&amp;#30053;&amp;#31649;&amp;#29702;&amp;#30340;&amp;#31574;&amp;#30053;&lt;br /&gt; 13.3 &amp;#24314;&amp;#31569;&amp;#22841;&amp;#33455;&amp;#26495;&amp;#19982;&amp;#22841;&amp;#33455;&amp;#26495;&amp;#33014;&amp;#31896;&amp;#21058;&amp;#32463;&amp;#33829;&amp;#31574;&amp;#30053;&amp;#20998;&amp;#26512;&lt;br /&gt; 13.3.1 &amp;#24314;&amp;#31569;&amp;#22841;&amp;#33455;&amp;#26495;&amp;#19982;&amp;#22841;&amp;#33455;&amp;#26495;&amp;#33014;&amp;#31896;&amp;#21058;&amp;#24066;&amp;#22330;&amp;#32454;&amp;#20998;&amp;#31574;&amp;#30053;&lt;br /&gt; 13.3.2 &amp;#24314;&amp;#31569;&amp;#22841;&amp;#33455;&amp;#26495;&amp;#19982;&amp;#22841;&amp;#33455;&amp;#26495;&amp;#33014;&amp;#31896;&amp;#21058;&amp;#24066;&amp;#22330;&amp;#21019;&amp;#26032;&amp;#31574;&amp;#30053;&lt;br /&gt; 13.3.3 &amp;#21697;&amp;#29260;&amp;#23450;&amp;#20301;&amp;#19982;&amp;#21697;&amp;#31867;&amp;#35268;&amp;#21010;&lt;br /&gt; 13.3.4 &amp;#24314;&amp;#31569;&amp;#22841;&amp;#33455;&amp;#26495;&amp;#19982;&amp;#22841;&amp;#33455;&amp;#26495;&amp;#33014;&amp;#31896;&amp;#21058;&amp;#26032;&amp;#20135;&amp;#21697;&amp;#24046;&amp;#24322;&amp;#21270;&amp;#25112;&amp;#30053;&lt;br /&gt; 13.4 &amp;#24314;&amp;#31569;&amp;#22841;&amp;#33455;&amp;#26495;&amp;#19982;&amp;#22841;&amp;#33455;&amp;#26495;&amp;#33014;&amp;#31896;&amp;#21058;&amp;#34892;&amp;#19994;&amp;#25237;&amp;#36164;&amp;#25112;&amp;#30053;&amp;#30740;&amp;#31350;&lt;br /&gt; 13.4.1 2019&amp;#24180;&amp;#24314;&amp;#31569;&amp;#22841;&amp;#33455;&amp;#26495;&amp;#19982;&amp;#22841;&amp;#33455;&amp;#26495;&amp;#33014;&amp;#31896;&amp;#21058;&amp;#34892;&amp;#19994;&amp;#25237;&amp;#36164;&amp;#25112;&amp;#30053;&lt;br /&gt; 13.4.2 2021-2027&amp;#24180;&amp;#24314;&amp;#31569;&amp;#22841;&amp;#33455;&amp;#26495;&amp;#19982;&amp;#22841;&amp;#33455;&amp;#26495;&amp;#33014;&amp;#31896;&amp;#2105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4314;&amp;#31569;&amp;#22841;&amp;#33455;&amp;#26495;&amp;#19982;&amp;#22841;&amp;#33455;&amp;#26495;&amp;#33014;&amp;#31896;&amp;#21058;&amp;#34892;&amp;#19994;&amp;#30740;&amp;#31350;&amp;#32467;&amp;#35770;&lt;br /&gt; 14.2 &amp;#24314;&amp;#31569;&amp;#22841;&amp;#33455;&amp;#26495;&amp;#19982;&amp;#22841;&amp;#33455;&amp;#26495;&amp;#33014;&amp;#31896;&amp;#21058;&amp;#34892;&amp;#19994;&amp;#25237;&amp;#36164;&amp;#20215;&amp;#20540;&amp;#35780;&amp;#20272;&lt;br /&gt; 14.3 &amp;#24314;&amp;#31569;&amp;#22841;&amp;#33455;&amp;#26495;&amp;#19982;&amp;#22841;&amp;#33455;&amp;#26495;&amp;#33014;&amp;#31896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4314;&amp;#31569;&amp;#22841;&amp;#33455;&amp;#26495;&amp;#19982;&amp;#22841;&amp;#33455;&amp;#26495;&amp;#33014;&amp;#31896;&amp;#21058;&amp;#34892;&amp;#19994;&amp;#29983;&amp;#21629;&amp;#21608;&amp;#26399;&lt;br /&gt; &amp;#22270;&amp;#34920;2&amp;#65306;&amp;#24314;&amp;#31569;&amp;#22841;&amp;#33455;&amp;#26495;&amp;#19982;&amp;#22841;&amp;#33455;&amp;#26495;&amp;#33014;&amp;#31896;&amp;#21058;&amp;#34892;&amp;#19994;&amp;#20135;&amp;#19994;&amp;#38142;&amp;#32467;&amp;#26500;&lt;br /&gt; &amp;#22270;&amp;#34920;3&amp;#65306;2014-2019&amp;#24180;&amp;#20840;&amp;#29699;&amp;#24314;&amp;#31569;&amp;#22841;&amp;#33455;&amp;#26495;&amp;#19982;&amp;#22841;&amp;#33455;&amp;#26495;&amp;#33014;&amp;#318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4892;&amp;#19994;&amp;#24066;&amp;#22330;&amp;#35268;&amp;#27169;&lt;br /&gt; &amp;#22270;&amp;#34920;4&amp;#65306;2014-2019&amp;#24180;&amp;#20013;&amp;#22269;&amp;#24314;&amp;#31569;&amp;#22841;&amp;#33455;&amp;#26495;&amp;#19982;&amp;#22841;&amp;#33455;&amp;#26495;&amp;#33014;&amp;#31896;&amp;#21058;&amp;#34892;&amp;#19994;&amp;#24066;&amp;#22330;&amp;#35268;&amp;#27169;&lt;br /&gt; &amp;#22270;&amp;#34920;5&amp;#65306;2014-2019&amp;#24180;&amp;#24314;&amp;#31569;&amp;#22841;&amp;#33455;&amp;#26495;&amp;#19982;&amp;#22841;&amp;#33455;&amp;#26495;&amp;#33014;&amp;#31896;&amp;#21058;&amp;#34892;&amp;#19994;&amp;#37325;&amp;#35201;&amp;#25968;&amp;#25454;&amp;#25351;&amp;#26631;&amp;#27604;&amp;#36739;&lt;br /&gt; &amp;#22270;&amp;#34920;6&amp;#65306;2014-2019&amp;#24180;&amp;#20013;&amp;#22269;&amp;#24314;&amp;#31569;&amp;#22841;&amp;#33455;&amp;#26495;&amp;#19982;&amp;#22841;&amp;#33455;&amp;#26495;&amp;#33014;&amp;#31896;&amp;#21058;&amp;#24066;&amp;#22330;&amp;#21344;&amp;#20840;&amp;#29699;&amp;#20221;&amp;#39069;&amp;#27604;&amp;#36739;&lt;br /&gt; &amp;#22270;&amp;#34920;7&amp;#65306;2014-2019&amp;#24180;&amp;#24314;&amp;#31569;&amp;#22841;&amp;#33455;&amp;#26495;&amp;#19982;&amp;#22841;&amp;#33455;&amp;#26495;&amp;#33014;&amp;#31896;&amp;#21058;&amp;#34892;&amp;#19994;&amp;#24037;&amp;#19994;&amp;#24635;&amp;#20135;&amp;#20540;&lt;br /&gt; &amp;#22270;&amp;#34920;8&amp;#65306;2014-2019&amp;#24180;&amp;#24314;&amp;#31569;&amp;#22841;&amp;#33455;&amp;#26495;&amp;#19982;&amp;#22841;&amp;#33455;&amp;#26495;&amp;#33014;&amp;#31896;&amp;#21058;&amp;#34892;&amp;#19994;&amp;#38144;&amp;#21806;&amp;#25910;&amp;#20837;&lt;br /&gt; &amp;#22270;&amp;#34920;9&amp;#65306;2014-2019&amp;#24180;&amp;#24314;&amp;#31569;&amp;#22841;&amp;#33455;&amp;#26495;&amp;#19982;&amp;#22841;&amp;#33455;&amp;#26495;&amp;#33014;&amp;#31896;&amp;#21058;&amp;#34892;&amp;#19994;&amp;#21033;&amp;#28070;&amp;#24635;&amp;#39069;&lt;br /&gt; &amp;#22270;&amp;#34920;10&amp;#65306;2014-2019&amp;#24180;&amp;#24314;&amp;#31569;&amp;#22841;&amp;#33455;&amp;#26495;&amp;#19982;&amp;#22841;&amp;#33455;&amp;#26495;&amp;#33014;&amp;#31896;&amp;#21058;&amp;#34892;&amp;#19994;&amp;#36164;&amp;#20135;&amp;#24635;&amp;#35745;&lt;br /&gt; &amp;#22270;&amp;#34920;11&amp;#65306;2014-2019&amp;#24180;&amp;#24314;&amp;#31569;&amp;#22841;&amp;#33455;&amp;#26495;&amp;#19982;&amp;#22841;&amp;#33455;&amp;#26495;&amp;#33014;&amp;#31896;&amp;#21058;&amp;#34892;&amp;#19994;&amp;#36127;&amp;#20538;&amp;#24635;&amp;#35745;&lt;br /&gt; &amp;#22270;&amp;#34920;12&amp;#65306;2014-2019&amp;#24180;&amp;#24314;&amp;#31569;&amp;#22841;&amp;#33455;&amp;#26495;&amp;#19982;&amp;#22841;&amp;#33455;&amp;#26495;&amp;#33014;&amp;#31896;&amp;#21058;&amp;#34892;&amp;#19994;&amp;#31454;&amp;#20105;&amp;#21147;&amp;#20998;&amp;#26512;&lt;br /&gt; &amp;#22270;&amp;#34920;13&amp;#65306;2014-2019&amp;#24180;&amp;#24314;&amp;#31569;&amp;#22841;&amp;#33455;&amp;#26495;&amp;#19982;&amp;#22841;&amp;#33455;&amp;#26495;&amp;#33014;&amp;#31896;&amp;#21058;&amp;#24066;&amp;#22330;&amp;#20215;&amp;#26684;&amp;#36208;&amp;#21183;&lt;br /&gt; &amp;#22270;&amp;#34920;14&amp;#65306;2014-2019&amp;#24180;&amp;#24314;&amp;#31569;&amp;#22841;&amp;#33455;&amp;#26495;&amp;#19982;&amp;#22841;&amp;#33455;&amp;#26495;&amp;#33014;&amp;#31896;&amp;#21058;&amp;#34892;&amp;#19994;&amp;#20027;&amp;#33829;&amp;#19994;&amp;#21153;&amp;#25910;&amp;#20837;&lt;br /&gt; &amp;#22270;&amp;#34920;15&amp;#65306;2014-2019&amp;#24180;&amp;#24314;&amp;#31569;&amp;#22841;&amp;#33455;&amp;#26495;&amp;#19982;&amp;#22841;&amp;#33455;&amp;#26495;&amp;#33014;&amp;#31896;&amp;#21058;&amp;#34892;&amp;#19994;&amp;#20027;&amp;#33829;&amp;#19994;&amp;#21153;&amp;#25104;&amp;#26412;&lt;br /&gt; &amp;#22270;&amp;#34920;16&amp;#65306;2014-2019&amp;#24180;&amp;#24314;&amp;#31569;&amp;#22841;&amp;#33455;&amp;#26495;&amp;#19982;&amp;#22841;&amp;#33455;&amp;#26495;&amp;#33014;&amp;#31896;&amp;#21058;&amp;#34892;&amp;#19994;&amp;#38144;&amp;#21806;&amp;#36153;&amp;#29992;&amp;#20998;&amp;#26512;&lt;br /&gt; &amp;#22270;&amp;#34920;17&amp;#65306;2014-2019&amp;#24180;&amp;#24314;&amp;#31569;&amp;#22841;&amp;#33455;&amp;#26495;&amp;#19982;&amp;#22841;&amp;#33455;&amp;#26495;&amp;#33014;&amp;#31896;&amp;#21058;&amp;#34892;&amp;#19994;&amp;#31649;&amp;#29702;&amp;#36153;&amp;#29992;&amp;#20998;&amp;#26512;&lt;br /&gt; &amp;#22270;&amp;#34920;18&amp;#65306;2014-2019&amp;#24180;&amp;#24314;&amp;#31569;&amp;#22841;&amp;#33455;&amp;#26495;&amp;#19982;&amp;#22841;&amp;#33455;&amp;#26495;&amp;#33014;&amp;#31896;&amp;#21058;&amp;#34892;&amp;#19994;&amp;#36130;&amp;#21153;&amp;#36153;&amp;#29992;&amp;#20998;&amp;#26512;&lt;br /&gt; &amp;#22270;&amp;#34920;19&amp;#65306;2014-2019&amp;#24180;&amp;#24314;&amp;#31569;&amp;#22841;&amp;#33455;&amp;#26495;&amp;#19982;&amp;#22841;&amp;#33455;&amp;#26495;&amp;#33014;&amp;#31896;&amp;#21058;&amp;#34892;&amp;#19994;&amp;#38144;&amp;#21806;&amp;#27611;&amp;#21033;&amp;#29575;&amp;#20998;&amp;#26512;&lt;br /&gt; &amp;#22270;&amp;#34920;20&amp;#65306;2014-2019&amp;#24180;&amp;#24314;&amp;#31569;&amp;#22841;&amp;#33455;&amp;#26495;&amp;#19982;&amp;#22841;&amp;#33455;&amp;#26495;&amp;#33014;&amp;#31896;&amp;#21058;&amp;#34892;&amp;#19994;&amp;#38144;&amp;#21806;&amp;#21033;&amp;#28070;&amp;#29575;&amp;#20998;&amp;#26512;&lt;br /&gt; &amp;#22270;&amp;#34920;21&amp;#65306;2014-2019&amp;#24180;&amp;#24314;&amp;#31569;&amp;#22841;&amp;#33455;&amp;#26495;&amp;#19982;&amp;#22841;&amp;#33455;&amp;#26495;&amp;#33014;&amp;#31896;&amp;#21058;&amp;#34892;&amp;#19994;&amp;#25104;&amp;#26412;&amp;#36153;&amp;#29992;&amp;#21033;&amp;#28070;&amp;#29575;&amp;#20998;&amp;#26512;&lt;br /&gt; &amp;#22270;&amp;#34920;22&amp;#65306;2014-2019&amp;#24180;&amp;#24314;&amp;#31569;&amp;#22841;&amp;#33455;&amp;#26495;&amp;#19982;&amp;#22841;&amp;#33455;&amp;#26495;&amp;#33014;&amp;#31896;&amp;#21058;&amp;#34892;&amp;#19994;&amp;#24635;&amp;#36164;&amp;#20135;&amp;#21033;&amp;#28070;&amp;#29575;&amp;#20998;&amp;#26512;&lt;br /&gt; &amp;#22270;&amp;#34920;23&amp;#65306;2014-2019&amp;#24180;&amp;#24314;&amp;#31569;&amp;#22841;&amp;#33455;&amp;#26495;&amp;#19982;&amp;#22841;&amp;#33455;&amp;#26495;&amp;#33014;&amp;#31896;&amp;#21058;&amp;#34892;&amp;#19994;&amp;#38598;&amp;#20013;&amp;#24230;&lt;br /&gt; &amp;#22270;&amp;#34920;24&amp;#65306;2021-2027&amp;#24180;&amp;#20013;&amp;#22269;&amp;#24314;&amp;#31569;&amp;#22841;&amp;#33455;&amp;#26495;&amp;#19982;&amp;#22841;&amp;#33455;&amp;#26495;&amp;#33014;&amp;#31896;&amp;#21058;&amp;#34892;&amp;#19994;&amp;#20379;&amp;#32473;&amp;#39044;&amp;#27979;&lt;br /&gt; &amp;#22270;&amp;#34920;25&amp;#65306;2021-2027&amp;#24180;&amp;#20013;&amp;#22269;&amp;#24314;&amp;#31569;&amp;#22841;&amp;#33455;&amp;#26495;&amp;#19982;&amp;#22841;&amp;#33455;&amp;#26495;&amp;#33014;&amp;#31896;&amp;#21058;&amp;#34892;&amp;#19994;&amp;#38656;&amp;#27714;&amp;#39044;&amp;#27979;&lt;br /&gt; &amp;#22270;&amp;#34920;26&amp;#65306;2021-2027&amp;#24180;&amp;#20013;&amp;#22269;&amp;#24314;&amp;#31569;&amp;#22841;&amp;#33455;&amp;#26495;&amp;#19982;&amp;#22841;&amp;#33455;&amp;#26495;&amp;#33014;&amp;#31896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8.html"&gt;http://www.cction.com/report/202106/22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