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7;&amp;#24615;&amp;#33988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7;&amp;#24615;&amp;#33988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7;&amp;#24615;&amp;#33988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47.html"&gt;http://www.cction.com/report/202105/21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897;&amp;#24615;&amp;#33988;&amp;#30005;&amp;#27744;&amp;#65292;&amp;#21363;&amp;#30005;&amp;#35299;&amp;#28082;&amp;#26159;&amp;#30897;&amp;#24615;&amp;#28342;&amp;#28082;&amp;#30340;&amp;#19968;&amp;#31181;&amp;#33988;&amp;#30005;&amp;#27744;&amp;#12290;&lt;/span&gt;&lt;/span&gt;&lt;/div&gt;&lt;div&gt;&lt;span style="font-size: small;"&gt;&lt;span style="font-family: Arial;"&gt;&amp;nbsp;&amp;nbsp;&amp;#30897;&amp;#24615;&amp;#33988;&amp;#30005;&amp;#27744;&amp;#20855;&amp;#26377;&amp;#20307;&amp;#31215;&amp;#23567;&amp;#65292;&amp;#26426;&amp;#26800;&amp;#24378;&amp;#24230;&amp;#39640;&amp;#12289;&amp;#24037;&amp;#20316;&amp;#30005;&amp;#21387;&amp;#24179;&amp;#31283;&amp;#12289;&amp;#33021;&amp;#22823;&amp;#30005;&amp;#27969;&amp;#25918;&amp;#30005;&amp;#12289;&amp;#20351;&amp;#29992;&amp;#23551;&amp;#21629;&amp;#38271;&amp;#21644;&amp;#23452;&amp;#20110;&amp;#25658;&amp;#24102;&amp;#31561;&amp;#29305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897;&amp;#24615;&amp;#33988;&amp;#30005;&amp;#27744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0897;&amp;#24615;&amp;#33988;&amp;#30005;&amp;#27744;&amp;#30456;&amp;#20851;&amp;#27010;&amp;#24565;&amp;#21450;&amp;#21457;&amp;#23637;&amp;#29615;&amp;#22659;&amp;#65292;&amp;#25509;&amp;#30528;&amp;#20998;&amp;#26512;&amp;#20102;&amp;#20013;&amp;#22269;&amp;#30897;&amp;#24615;&amp;#33988;&amp;#30005;&amp;#27744;&amp;#35268;&amp;#27169;&amp;#21450;&amp;#28040;&amp;#36153;&amp;#38656;&amp;#27714;&amp;#65292;&amp;#28982;&amp;#21518;&amp;#23545;&amp;#20013;&amp;#22269;&amp;#30897;&amp;#24615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3988;&amp;#30005;&amp;#27744;&amp;#38754;&amp;#20020;&amp;#30340;&amp;#26426;&amp;#36935;&amp;#21450;&amp;#21457;&amp;#23637;&amp;#21069;&amp;#26223;&amp;#12290;&amp;#24744;&amp;#33509;&amp;#24819;&amp;#23545;&amp;#20013;&amp;#22269;&amp;#30897;&amp;#24615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30897;&amp;#24615;&lt;/b&gt;&lt;/span&gt;&lt;/span&gt;&lt;b&gt;&lt;a href="http://www.cction.com/report/202010/189352.html"&gt;&lt;span style="font-size: small;"&gt;&lt;span style="font-family: Arial;"&gt;&amp;#33988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897;&amp;#24615;&amp;#33988;&amp;#30005;&amp;#2774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0897;&amp;#24615;&amp;#33988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7;&amp;#24615;&amp;#33988;&amp;#30005;&amp;#27744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897;&amp;#24615;&amp;#33988;&amp;#30005;&amp;#2774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0897;&amp;#24615;&amp;#33988;&amp;#30005;&amp;#2774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0897;&amp;#24615;&amp;#33988;&amp;#30005;&amp;#2774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0897;&amp;#24615;&amp;#33988;&amp;#30005;&amp;#2774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0897;&amp;#24615;&amp;#33988;&amp;#30005;&amp;#27744;&amp;#34892;&amp;#19994;&amp;#38656;&amp;#27714;&amp;#24066;&amp;#22330;&lt;/span&gt;&lt;/span&gt;&lt;/div&gt;&lt;div&gt;&lt;span style="font-size: small;"&gt;&lt;span style="font-family: Arial;"&gt;&amp;#20108;&amp;#12289;&amp;#30897;&amp;#24615;&amp;#33988;&amp;#30005;&amp;#27744;&amp;#34892;&amp;#19994;&amp;#23458;&amp;#25143;&amp;#32467;&amp;#26500;&lt;/span&gt;&lt;/span&gt;&lt;/div&gt;&lt;div&gt;&lt;span style="font-size: small;"&gt;&lt;span style="font-family: Arial;"&gt;&amp;#19977;&amp;#12289;&amp;#30897;&amp;#24615;&amp;#33988;&amp;#30005;&amp;#2774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97;&amp;#24615;&amp;#33988;&amp;#30005;&amp;#27744;&amp;#34892;&amp;#19994;&amp;#30340;&amp;#38656;&amp;#27714;&amp;#39044;&amp;#27979;&lt;/span&gt;&lt;/span&gt;&lt;/div&gt;&lt;div&gt;&lt;span style="font-size: small;"&gt;&lt;span style="font-family: Arial;"&gt;&amp;#20108;&amp;#12289;&amp;#30897;&amp;#24615;&amp;#33988;&amp;#30005;&amp;#2774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897;&amp;#24615;&amp;#33988;&amp;#30005;&amp;#27744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0897;&amp;#24615;&amp;#33988;&amp;#30005;&amp;#2774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0897;&amp;#24615;&amp;#33988;&amp;#30005;&amp;#2774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0897;&amp;#24615;&amp;#33988;&amp;#30005;&amp;#2774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30897;&amp;#24615;&amp;#33988;&amp;#30005;&amp;#2774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897;&amp;#24615;&amp;#33988;&amp;#30005;&amp;#2774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897;&amp;#24615;&amp;#33988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897;&amp;#24615;&amp;#33988;&amp;#30005;&amp;#27744;&amp;#34892;&amp;#19994;&amp;#31454;&amp;#20105;&amp;#26684;&amp;#23616;&amp;#20998;&amp;#26512;&lt;/span&gt;&lt;/span&gt;&lt;/div&gt;&lt;div&gt;&lt;span style="font-size: small;"&gt;&lt;span style="font-family: Arial;"&gt;&amp;#19968;&amp;#12289;2019&amp;#24180;&amp;#30897;&amp;#24615;&amp;#33988;&amp;#30005;&amp;#27744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897;&amp;#24615;&amp;#33988;&amp;#30005;&amp;#27744;&amp;#31454;&amp;#20105;&amp;#20998;&amp;#26512;&lt;/span&gt;&lt;/span&gt;&lt;/div&gt;&lt;div&gt;&lt;span style="font-size: small;"&gt;&lt;span style="font-family: Arial;"&gt;&amp;#19977;&amp;#12289;2019&amp;#24180;&amp;#20013;&amp;#22269;&amp;#30897;&amp;#24615;&amp;#33988;&amp;#30005;&amp;#27744;&amp;#24066;&amp;#22330;&amp;#31454;&amp;#20105;&amp;#20998;&amp;#26512;&lt;/span&gt;&lt;/span&gt;&lt;/div&gt;&lt;div&gt;&lt;span style="font-size: small;"&gt;&lt;span style="font-family: Arial;"&gt;&amp;#22235;&amp;#12289;2019&amp;#24180;&amp;#20013;&amp;#22269;&amp;#30897;&amp;#24615;&amp;#33988;&amp;#30005;&amp;#2774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97;&amp;#24615;&amp;#33988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4191;&amp;#19996;&amp;#21338;&amp;#20037;&amp;#30005;&amp;#23376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8145;&amp;#22323;&amp;#24066;&amp;#37329;&amp;#20975;&amp;#33021;&amp;#30005;&amp;#2774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1271;&amp;#20140;&amp;#38886;&amp;#23572;&amp;#20013;&amp;#30005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9&lt;/b&gt;&lt;b&gt;&amp;#24180;&amp;#20013;&amp;#22269;&amp;#30897;&amp;#24615;&amp;#33988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0897;&amp;#24615;&amp;#33988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0897;&amp;#24615;&amp;#33988;&amp;#30005;&amp;#2774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897;&amp;#24615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0897;&amp;#24615;&amp;#33988;&amp;#30005;&amp;#2774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897;&amp;#24615;&amp;#33988;&amp;#30005;&amp;#2774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0897;&amp;#24615;&amp;#33988;&amp;#30005;&amp;#27744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0897;&amp;#24615;&amp;#3398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897;&amp;#24615;&amp;#33988;&amp;#30005;&amp;#27744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0897;&amp;#24615;&amp;#33988;&amp;#30005;&amp;#27744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0897;&amp;#24615;&amp;#33988;&amp;#30005;&amp;#27744;&amp;#34892;&amp;#19994;&amp;#30408;&amp;#21033;&amp;#33021;&amp;#21147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47.html"&gt;http://www.cction.com/report/202105/21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