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79;&amp;#319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79;&amp;#319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79;&amp;#319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1.html"&gt;http://www.cction.com/report/202104/21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479;&amp;#31914;&amp;#26159;&amp;#40479;&amp;#30340;&amp;#25490;&amp;#27844;&amp;#29289;&amp;#12290;&amp;#23384;&amp;#22312;&amp;#20110;&amp;#28023;&amp;#40479;&amp;#32858;&amp;#38598;&amp;#30340;&amp;#28023;&amp;#23736;&amp;#21644;&amp;#28023;&amp;#23707;&amp;#19978;&amp;#30340;&amp;#19968;&amp;#31181;&amp;#29289;&amp;#36136;&amp;#12290;&amp;#20027;&amp;#35201;&amp;#30001;&amp;#37096;&amp;#20998;&amp;#39118;&amp;#21270;&amp;#30340;&amp;#28023;&amp;#40479;&amp;#25490;&amp;#27844;&amp;#29289;&amp;#32452;&amp;#25104;&amp;#12290;&amp;#32463;&amp;#36807;&amp;#28459;&amp;#38271;&amp;#30340;&amp;#25104;&amp;#30719;&amp;#20316;&amp;#29992;&amp;#65292;&amp;#20250;&amp;#21464;&amp;#25104;&amp;#30967;&amp;#37240;&amp;#30416;&amp;#30719;&amp;#12290;&amp;#32858;&amp;#31215;&amp;#30340;&amp;#40479;&amp;#31867;&amp;#12289;&amp;#34649;&amp;#34656;&amp;#21644;&amp;#28023;&amp;#35961;&amp;#30340;&amp;#31914;&amp;#20415;&amp;#21644;&amp;#23629;&amp;#20307;&amp;#65292;&amp;#26159;&amp;#19968;&amp;#31181;&amp;#20248;&amp;#36136;&amp;#32933;&amp;#26009;&amp;#12290;&amp;#20027;&amp;#35201;&amp;#20135;&amp;#22320;&amp;#20026;&amp;#31192;&amp;#40065;&amp;#21644;&amp;#19979;&amp;#21152;&amp;#21033;&amp;#31119;&amp;#23612;&amp;#20122;&amp;#27839;&amp;#23736;&amp;#21508;&amp;#23707;&amp;#23679;&amp;#65292;&amp;#20197;&amp;#21450;&amp;#38750;&amp;#27954;&amp;#22823;&amp;#37327;&amp;#32858;&amp;#23621;&amp;#40469;??&amp;#28781;&amp;#29642;&amp;#21534;&amp;#28860;&amp;#26003;&amp;#29281;&amp;#21389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1.html"&gt;http://www.cction.com/report/202104/21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