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2;&amp;#27694;&amp;#21270;&amp;#380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2;&amp;#27694;&amp;#21270;&amp;#380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2;&amp;#27694;&amp;#21270;&amp;#380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9.html"&gt;http://www.cction.com/report/202102/20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2;&amp;#27694;&amp;#21270;&amp;#38048;&amp;#20134;&amp;#31216;&amp;ldquo;&amp;#19977;&amp;#27694;&amp;#21270;&amp;#38048;&amp;rdquo;&amp;#65292;&amp;#21270;&amp;#23398;&amp;#24335;NaN3&amp;#65292;&amp;#20998;&amp;#23376;&amp;#37327;65.01&amp;#65292;&amp;#30333;&amp;#33394;&amp;#20845;&amp;#26041;&amp;#31995;&amp;#26230;&amp;#20307;&amp;#65292;&amp;#26080;&amp;#21619;&amp;#65292;&amp;#26080;&amp;#33261;&amp;#65292;&amp;#32431;&amp;#21697;&amp;#26080;&amp;#21560;&amp;#28287;&amp;#24615;&amp;#12290;&amp;#21095;&amp;#27602;&amp;#12290;&amp;#30456;&amp;#23545;&amp;#23494;&amp;#24230;1.846&amp;#12290;&lt;/span&gt;&lt;/div&gt;&lt;div&gt;&lt;span style="font-size: small;"&gt;&amp;nbsp; &amp;nbsp;&amp;#19981;&amp;#28342;&amp;#20110;&amp;#20057;&amp;#37274;&amp;#65292;&amp;#24494;&amp;#28342;&amp;#20110;&amp;#20057;&amp;#37255;(25&amp;#8451; &amp;#26102;0.3)&amp;#65292;&amp;#28342;&amp;#20110;&amp;#28082;&amp;#27688;(0&amp;#8451;&amp;#26102;50.7)&amp;#21644;&amp;#27700;(0&amp;#8451;&amp;#26102; 39&amp;#12289;10&amp;#8451;&amp;#26102;40.16&amp;#12289;100&amp;#8451;&amp;#26102;55)&amp;#12290;&amp;#34429;&amp;#28982;&amp;#26080;&amp;#21487;&amp;#29123;&amp;#24615;&amp;#65292;&amp;#20294;&amp;#26377;&amp;#29190;&amp;#28856;&amp;#24615;&amp;#12290;&lt;/span&gt;&lt;/div&gt;&lt;div&gt;&lt;span style="font-size: small;"&gt;&amp;nbsp; &amp;nbsp;&amp;#36739;&amp;#20854;&amp;#20182;&amp;#21472;&amp;#27694;&amp;#21270;&amp;#29289;&amp;#31283;&amp;#23450;&amp;#65292;&amp;#22312;&amp;#30495;&amp;#31354;&amp;#20013;&amp;#21152;&amp;#28909;&amp;#19981;&amp;#29190;&amp;#28856;&amp;#65292;&amp;#21487;&amp;#36880;&amp;#28176;&amp;#20998;&amp;#35299;&amp;#20026;&amp;#37329;&amp;#23646;&amp;#38048;&amp;#21450;&amp;#27694;&amp;#27668;&amp;#65292;&amp;#26159;&amp;#39640;&amp;#32431;&amp;#24230;&amp;#37329;&amp;#23646;&amp;#38048;&amp;#30340;&amp;#23454;&amp;#39564;&amp;#23460;&amp;#21046;&amp;#36896;&amp;#26041;&amp;#27861;&amp;#20043;&amp;#19968;&amp;#65292;&amp;#20063;&amp;#26159;&amp;#39640;&amp;#32431;&amp;#24230;N2&amp;#23454;&amp;#39564;&amp;#23460;&amp;#21046;&amp;#36896;&amp;#26041;&amp;#27861;&amp;#20043;&amp;#19968;&amp;#12290;&amp;#19982;&amp;#37240;&amp;#21453;&amp;#24212;&amp;#20135;&amp;#29983;&amp;#27682;&amp;#21472;&amp;#27694;&amp;#37240;(HN3)&amp;#65292;&amp;#21453;&amp;#24212;&amp;#21270;&amp;#23398;&amp;#24335;&amp;#22914;&amp;#19979;&amp;#65306;2NaN3+H2SO4&amp;rarr;Na2SO4+2HN3&amp;#65292;&amp;#27682;&amp;#21472;&amp;#27694;&amp;#37240;&amp;#20026;&amp;#20302;&amp;#27832;&amp;#28857;(37&amp;#8451;)&amp;#26080;&amp;#33394;&amp;#28082;&amp;#20307;&amp;#65292;&amp;#21487;&amp;#19982;&amp;#27700;&amp;#38543;&amp;#24847;&amp;#28151;&amp;#28342;&amp;#65292;&amp;#26377;&amp;#38590;&amp;#38395;&amp;#30340;&amp;#33261;&amp;#27668;&amp;#21619;&amp;#65292;&amp;#20854;&amp;#27602;&amp;#24615;&amp;#21450;&amp;#29190;&amp;#28856;&amp;#24615;&amp;#24456;&amp;#24378;&amp;#12290;&amp;#21472;&amp;#27694;&amp;#21270;&amp;#38048;&amp;#33021;&amp;#21644;&amp;#22823;&amp;#22810;&amp;#25968;&amp;#30340;&amp;#30897;&amp;#22303;&amp;#37329;&amp;#23646;&amp;#12289;&amp;#19968;&amp;#20215;&amp;#25110;&amp;#22810;&amp;#20215;&amp;#30340;&amp;#37325;&amp;#37329;&amp;#23646;&amp;#30340;&amp;#30416;&amp;#31867;&amp;#12289;&amp;#27682;&amp;#27687;&amp;#21270;&amp;#29289;&amp;#21453;&amp;#24212;&amp;#65292;&amp;#32780;&amp;#29983;&amp;#25104;&amp;#21472;&amp;#27694;&amp;#21270;&amp;#29289;&amp;#12290;&amp;#29305;&amp;#21035;&amp;#26159;&amp;#38108;&amp;#12289;&amp;#38085;&amp;#12289;&amp;#38134;&amp;#12289;&amp;#40644;&amp;#38108;&amp;#12289;&amp;#38738;&amp;#38108;&amp;#31561;&amp;#21453;&amp;#24212;&amp;#65292;&amp;#32780;&amp;#29983;&amp;#25104;&amp;#29190;&amp;#28856;&amp;#24615;&amp;#22823;&amp;#30340;&amp;#37325;&amp;#37329;&amp;#23646;&amp;#21472;&amp;#27694;&amp;#21270;&amp;#29289;&amp;#12290;&amp;#19982;&amp;#27963;&amp;#24615;&amp;#26377;&amp;#26426;&amp;#21348;&amp;#21270;&amp;#29289;&amp;#21453;&amp;#24212;&amp;#65292;&amp;#29983;&amp;#25104;&amp;#19981;&amp;#31283;&amp;#23450;&amp;#30340;&amp;#26377;&amp;#26426;&amp;#21472;&amp;#27694;&amp;#21270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1472;&amp;#27694;&amp;#21270;&amp;#38048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1472;&amp;#27694;&amp;#21270;&amp;#38048;&amp;#30456;&amp;#20851;&amp;#27010;&amp;#24565;&amp;#21450;&amp;#21457;&amp;#23637;&amp;#29615;&amp;#22659;&amp;#65292;&amp;#25509;&amp;#30528;&amp;#20998;&amp;#26512;&amp;#20102;&amp;#20013;&amp;#22269;&amp;#21472;&amp;#27694;&amp;#21270;&amp;#38048;&amp;#35268;&amp;#27169;&amp;#21450;&amp;#28040;&amp;#36153;&amp;#38656;&amp;#27714;&amp;#65292;&amp;#28982;&amp;#21518;&amp;#23545;&amp;#20013;&amp;#22269;&amp;#21472;&amp;#27694;&amp;#21270;&amp;#38048;&amp;#24066;&amp;#22330;&amp;#36816;&amp;#34892;&amp;#24577;&amp;#21183;&amp;#36827;&amp;#34892;&amp;#20102;&amp;#37325;&amp;#28857;&amp;#20998;&amp;#26512;&amp;#65292;&amp;#26368;&amp;#21518;&amp;#20998;&amp;#26512;&amp;#20102;&amp;#20013;&amp;#22269;&amp;#21472;&amp;#27694;&amp;#21270;&amp;#38048;&amp;#38754;&amp;#20020;&amp;#30340;&amp;#26426;&amp;#36935;&amp;#21450;&amp;#21457;&amp;#23637;&amp;#21069;&amp;#26223;&amp;#12290;&amp;#24744;&amp;#33509;&amp;#24819;&amp;#23545;&amp;#20013;&amp;#22269;&amp;#21472;&amp;#27694;&amp;#2127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291.html"&gt;&lt;span style="font-size: small;"&gt;&amp;#21472;&amp;#27694;&amp;#21270;&amp;#38048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72;&amp;#27694;&amp;#21270;&amp;#38048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21472;&amp;#27694;&amp;#21270;&amp;#38048;&amp;#34892;&amp;#19994;&amp;#25919;&amp;#31574;&amp;#29615;&amp;#22659;&amp;#20998;&amp;#26512;&lt;/span&gt;&lt;/div&gt;&lt;div&gt;&lt;span style="font-size: small;"&gt;&amp;#19968;&amp;#12289;&amp;#21472;&amp;#27694;&amp;#21270;&amp;#38048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2269;&amp;#23478;&amp;quot;&amp;#21313;&amp;#19977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 &amp;#25105;&amp;#22269;&amp;#21472;&amp;#27694;&amp;#21270;&amp;#38048;&amp;#34892;&amp;#19994;&amp;#25216;&amp;#26415;&amp;#29615;&amp;#22659;&amp;#20998;&amp;#26512;&lt;/span&gt;&lt;/div&gt;&lt;div&gt;&lt;span style="font-size: small;"&gt;&amp;#19968;&amp;#12289;&amp;#25105;&amp;#22269;&amp;#21472;&amp;#27694;&amp;#21270;&amp;#38048;&amp;#25216;&amp;#26415;&amp;#21457;&amp;#23637;&amp;#27010;&amp;#20917;&lt;/span&gt;&lt;/div&gt;&lt;div&gt;&lt;span style="font-size: small;"&gt;&amp;#20108;&amp;#12289;&amp;#25105;&amp;#22269;&amp;#21472;&amp;#27694;&amp;#21270;&amp;#38048;&amp;#20135;&amp;#21697;&amp;#24037;&amp;#33402;&amp;#29305;&amp;#28857;&amp;#25110;&amp;#27969;&amp;#31243;&lt;/span&gt;&lt;/div&gt;&lt;div&gt;&lt;span style="font-size: small;"&gt;&amp;#19977;&amp;#12289;&amp;#25105;&amp;#22269;&amp;#21472;&amp;#27694;&amp;#21270;&amp;#3804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472;&amp;#27694;&amp;#21270;&amp;#38048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72;&amp;#27694;&amp;#21270;&amp;#380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72;&amp;#27694;&amp;#21270;&amp;#38048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1-2027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1-2027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472;&amp;#27694;&amp;#21270;&amp;#38048;&amp;#29983;&amp;#20135;&amp;#25216;&amp;#26415;&amp;#19982;&amp;#24037;&amp;#33402;&amp;#30740;&amp;#31350;&lt;/b&gt;&lt;/span&gt;&lt;/div&gt;&lt;div&gt;&lt;span style="font-size: small;"&gt;&amp;#31532;.&amp;#19968;&amp;#33410; &amp;#21472;&amp;#27694;&amp;#21270;&amp;#38048;&amp;#20135;&amp;#21697;&amp;#26368;&amp;#26032;&amp;#29983;&amp;#20135;&amp;#24037;&amp;#33402;&lt;/span&gt;&lt;/div&gt;&lt;div&gt;&lt;span style="font-size: small;"&gt;&amp;#31532;&amp;#20108;&amp;#33410; &amp;#21472;&amp;#27694;&amp;#21270;&amp;#38048;&amp;#20135;&amp;#21697;&amp;#23574;&amp;#31471;&amp;#29983;&amp;#20135;&amp;#25216;&amp;#26415;&lt;/span&gt;&lt;/div&gt;&lt;div&gt;&lt;span style="font-size: small;"&gt;&amp;#31532;&amp;#19977;&amp;#33410; &amp;#21472;&amp;#27694;&amp;#21270;&amp;#38048;&amp;#20135;&amp;#21697;&amp;#25216;&amp;#26415;&amp;#30740;&amp;#31350;&amp;#36827;&amp;#23637;&lt;/span&gt;&lt;/div&gt;&lt;div&gt;&lt;span style="font-size: small;"&gt;&amp;#31532;&amp;#22235;&amp;#33410; &amp;#21472;&amp;#27694;&amp;#21270;&amp;#38048;&amp;#20135;&amp;#21697;&amp;#25216;&amp;#26415;&amp;#24341;&amp;#36827;&amp;#24773;&amp;#20917;&lt;/span&gt;&lt;/div&gt;&lt;div&gt;&lt;span style="font-size: small;"&gt;&amp;#31532;&amp;#20116;&amp;#33410; &amp;#21472;&amp;#27694;&amp;#21270;&amp;#38048;&amp;#20135;&amp;#21697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72;&amp;#27694;&amp;#21270;&amp;#38048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1472;&amp;#27694;&amp;#21270;&amp;#38048;&amp;#34892;&amp;#19994;&amp;#21457;&amp;#23637;&amp;#21160;&amp;#24577;&amp;#32858;&amp;#28966;&lt;/span&gt;&lt;/div&gt;&lt;div&gt;&lt;span style="font-size: small;"&gt;&amp;#31532;&amp;#20108;&amp;#33410; 2019&amp;#24180;&amp;#20013;&amp;#22269;&amp;#21472;&amp;#27694;&amp;#21270;&amp;#38048;&amp;#24066;&amp;#22330;&amp;#21457;&amp;#23637;&amp;#29616;&amp;#29366;&lt;/span&gt;&lt;/div&gt;&lt;div&gt;&lt;span style="font-size: small;"&gt;&amp;#19968;&amp;#12289;&amp;#20013;&amp;#22269;&amp;#21472;&amp;#27694;&amp;#21270;&amp;#38048;&amp;#29983;&amp;#20135;&amp;#21450;&amp;#28040;&amp;#36153;&amp;#24773;&amp;#20917;&lt;/span&gt;&lt;/div&gt;&lt;div&gt;&lt;span style="font-size: small;"&gt;1&amp;#12289;&amp;#20135;&amp;#33021;&amp;#12289;&amp;#20135;&amp;#37327;&lt;/span&gt;&lt;/div&gt;&lt;div&gt;&lt;span style="font-size: small;"&gt;2&amp;#12289;&amp;#28040;&amp;#36153;&amp;#37327;&lt;/span&gt;&lt;/div&gt;&lt;div&gt;&lt;span style="font-size: small;"&gt;3&amp;#12289;&amp;#36827;&amp;#21475;&amp;#37327;&amp;#21344;&amp;#28040;&amp;#36153;&amp;#37327;&amp;#27604;&amp;#37325;&lt;/span&gt;&lt;/div&gt;&lt;div&gt;&lt;span style="font-size: small;"&gt;&amp;#20108;&amp;#12289;&amp;#22269;&amp;#20869;&amp;#21472;&amp;#27694;&amp;#21270;&amp;#38048;&amp;#20135;&amp;#33021;&amp;#35013;&amp;#32622;&amp;#20998;&amp;#26512;&lt;/span&gt;&lt;/div&gt;&lt;div&gt;&lt;span style="font-size: small;"&gt;&amp;#19977;&amp;#12289;&amp;#22269;&amp;#20869;&amp;#21472;&amp;#27694;&amp;#21270;&amp;#38048;&amp;#29983;&amp;#20135;&amp;#20225;&amp;#19994;&amp;#21450;&amp;#20135;&amp;#33021;&amp;#20998;&amp;#24067;&lt;/span&gt;&lt;/div&gt;&lt;div&gt;&lt;span style="font-size: small;"&gt;&amp;#31532;&amp;#19977;&amp;#33410; &amp;#36817;&amp;#20960;&amp;#24180;&amp;#20013;&amp;#22269;&amp;#21472;&amp;#27694;&amp;#21270;&amp;#38048;&amp;#24066;&amp;#22330;&amp;#20215;&amp;#26684;&amp;#21450;&amp;#20379;&amp;#38656;&amp;#20851;&amp;#31995;&lt;/span&gt;&lt;/div&gt;&lt;div&gt;&lt;span style="font-size: small;"&gt;&amp;#19968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#20108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#19977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#22235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#20116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nbsp;&lt;/span&gt;&lt;/div&gt;&lt;div&gt;&lt;span style="font-size: small;"&gt;&lt;b&gt;&amp;#31532;&amp;#20845;&amp;#31456; &lt;/b&gt;&lt;b&gt;&amp;#36817;&amp;#20960;&amp;#24180;&amp;#20013;&amp;#22269;&amp;#21472;&amp;#27694;&amp;#21270;&amp;#38048;&amp;#24066;&amp;#22330;&amp;#35268;&amp;#27169;&amp;#20998;&amp;#26512;&lt;/b&gt;&lt;/span&gt;&lt;/div&gt;&lt;div&gt;&lt;span style="font-size: small;"&gt;&amp;#31532;.&amp;#19968;&amp;#33410; 2016-2019&amp;#24180;&amp;#20013;&amp;#22269;&amp;#21472;&amp;#27694;&amp;#21270;&amp;#38048;&amp;#24066;&amp;#22330;&amp;#35268;&amp;#27169;&amp;#20998;&amp;#26512;&lt;/span&gt;&lt;/div&gt;&lt;div&gt;&lt;span style="font-size: small;"&gt;&amp;#31532;&amp;#20108;&amp;#33410; 2019&amp;#24180;&amp;#25105;&amp;#22269;&amp;#21472;&amp;#27694;&amp;#21270;&amp;#38048;&amp;#21306;&amp;#22495;&amp;#32467;&amp;#26500;&amp;#20998;&amp;#26512;&lt;/span&gt;&lt;/div&gt;&lt;div&gt;&lt;span style="font-size: small;"&gt;&amp;#31532;&amp;#19977;&amp;#33410; &amp;#20013;&amp;#22269;&amp;#21472;&amp;#27694;&amp;#21270;&amp;#38048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1472;&amp;#27694;&amp;#21270;&amp;#3804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1472;&amp;#27694;&amp;#21270;&amp;#38048;&amp;#20027;&amp;#35201;&amp;#29983;&amp;#20135;&amp;#21378;&amp;#21830;&amp;#36816;&amp;#33829;&amp;#29366;&amp;#20917;&amp;#20998;&amp;#26512;&lt;/b&gt;&lt;/span&gt;&lt;/div&gt;&lt;div&gt;&lt;span style="font-size: small;"&gt;&amp;#31532;.&amp;#19968;&amp;#33410; &amp;#19996;&amp;#38451;&amp;#24066;&amp;#22825;&amp;#23431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0108;&amp;#33410; &amp;#27494;&amp;#27721;&amp;#20852;&amp;#38134;&amp;#27827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19977;&amp;#33410; &amp;#28246;&amp;#21271;&amp;#20852;&amp;#38134;&amp;#31166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2235;&amp;#33410; &amp;#21271;&amp;#20140;&amp;#20013;&amp;#31185;&amp;#25299;&amp;#23637;&amp;#21270;&amp;#23398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164;&amp;#20135;&amp;#36127;&amp;#20538;&amp;#24773;&amp;#20917;&amp;#20998;&amp;#26512;&lt;/span&gt;&lt;/div&gt;&lt;div&gt;&lt;span style="font-size: small;"&gt;&amp;#31532;&amp;#20116;&amp;#33410; &amp;#27494;&amp;#27721;&amp;#31119;&amp;#37995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472;&amp;#27694;&amp;#21270;&amp;#38048;&amp;#34892;&amp;#19994;&amp;#31454;&amp;#20105;&amp;#26684;&amp;#23616;&amp;#20998;&amp;#26512;&lt;/b&gt;&lt;/span&gt;&lt;/div&gt;&lt;div&gt;&lt;span style="font-size: small;"&gt;&amp;#31532;.&amp;#19968;&amp;#33410; &amp;#20013;&amp;#22269;&amp;#21472;&amp;#27694;&amp;#21270;&amp;#38048;&amp;#34892;&amp;#19994;&amp;#38598;&amp;#20013;&amp;#24230;&amp;#20998;&amp;#26512;&lt;/span&gt;&lt;/div&gt;&lt;div&gt;&lt;span style="font-size: small;"&gt;&amp;#31532;&amp;#20108;&amp;#33410; &amp;#21472;&amp;#27694;&amp;#21270;&amp;#38048;&amp;#22269;&amp;#20869;&amp;#22806;SWOT&amp;#20998;&amp;#26512;&lt;/span&gt;&lt;/div&gt;&lt;div&gt;&lt;span style="font-size: small;"&gt;&amp;#31532;&amp;#19977;&amp;#33410; 2021-2027&amp;#24180;&amp;#20013;&amp;#22269;&amp;#21472;&amp;#27694;&amp;#21270;&amp;#38048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472;&amp;#27694;&amp;#21270;&amp;#38048;&amp;#34892;&amp;#19994;&amp;#24635;&amp;#20307;&amp;#21457;&amp;#23637;&amp;#29366;&amp;#20917;&lt;/b&gt;&lt;/span&gt;&lt;/div&gt;&lt;div&gt;&lt;span style="font-size: small;"&gt;&amp;#31532;.&amp;#19968;&amp;#33410; &amp;#20013;&amp;#22269;&amp;#21472;&amp;#27694;&amp;#21270;&amp;#3804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1472;&amp;#27694;&amp;#21270;&amp;#3804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472;&amp;#27694;&amp;#21270;&amp;#3804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72;&amp;#27694;&amp;#21270;&amp;#38048;&amp;#34892;&amp;#19994;&amp;#25237;&amp;#36164;&amp;#30340;&amp;#24314;&amp;#35758;&amp;#21450;&amp;#35266;&amp;#28857;&amp;#65288;&amp;#65289;&lt;/b&gt;&lt;/span&gt;&lt;/div&gt;&lt;div&gt;&lt;span style="font-size: small;"&gt;&amp;#31532;.&amp;#19968;&amp;#33410; 2021-2027&amp;#24180;&amp;#20013;&amp;#22269;&amp;#21472;&amp;#27694;&amp;#21270;&amp;#380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9.html"&gt;http://www.cction.com/report/202102/20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