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1;&amp;#20852;&amp;#40644;&amp;#372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1;&amp;#20852;&amp;#40644;&amp;#372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1;&amp;#20852;&amp;#40644;&amp;#372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94.html"&gt;http://www.cction.com/report/202104/21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1;&amp;#20852;&amp;#37202;&amp;#20027;&amp;#35201;&amp;#21576;&amp;#29733;&amp;#29632;&amp;#33394;&amp;#65292;&amp;#21363;&amp;#27225;&amp;#33394;&amp;#65292;&amp;#36879;&amp;#26126;&amp;#28548;&amp;#28552;&amp;#65292;&amp;#32431;&amp;#27905;&amp;#21487;&amp;#29233;&amp;#65292;&amp;#20351;&amp;#20154;&amp;#36175;&amp;#24515;&amp;#24742;&amp;#30446;&amp;#12290;&amp;#36825;&amp;#31181;&amp;#36879;&amp;#26126;&amp;#29733;&amp;#29632;&amp;#33394;&amp;#20027;&amp;#35201;&amp;#26469;&amp;#33258;&amp;#21407;&amp;#26009;&amp;#31859;&amp;#21644;&amp;#23567;&amp;#40614;&amp;#26412;&amp;#36523;&amp;#30340;&amp;#33258;&amp;#28982;&amp;#33394;&amp;#32032;&amp;#21644;&amp;#21152;&amp;#20837;&amp;#20102;&amp;#36866;&amp;#37327;&amp;#31958;&amp;#33394;&amp;#12290;&lt;/span&gt;&lt;/span&gt;&lt;/p&gt;&lt;div&gt;&lt;span style="font-size: small;"&gt;&lt;span style="font-family: Arial;"&gt;&amp;nbsp; &amp;#32461;&amp;#20852;&amp;#37202;&amp;#20855;&amp;#26377;&amp;#35825;&amp;#20154;&amp;#30340;&amp;#39333;&amp;#37057;&amp;#33459;&amp;#39321;&amp;#65292;&amp;#36825;&amp;#31181;&amp;#33459;&amp;#39321;&amp;#19981;&amp;#26159;&amp;#25351;&amp;#26576;&amp;#19968;&amp;#31181;&amp;#29305;&amp;#21035;&amp;#37325;&amp;#30340;&amp;#39321;&amp;#27668;&amp;#65292;&amp;#32780;&amp;#26159;&amp;#19968;&amp;#31181;&amp;#22797;&amp;#21512;&amp;#39321;&amp;#65292;&amp;#26159;&amp;#30001;&amp;#37231;&amp;#31867;&amp;#12289;&amp;#37255;&amp;#31867;&amp;#12289;&amp;#37275;&amp;#31867;&amp;#12289;&amp;#37240;&amp;#31867;&amp;#12289;&amp;#32688;&amp;#22522;&amp;#21270;&amp;#21512;&amp;#29289;&amp;#21644;&amp;#37210;&amp;#31867;&amp;#31561;&amp;#22810;&amp;#31181;&amp;#25104;&amp;#20998;&amp;#32452;&amp;#25104;&amp;#30340;&amp;#12290;&amp;#36825;&amp;#20123;&amp;#26377;&amp;#39321;&amp;#29289;&amp;#36136;&amp;#26469;&amp;#33258;&amp;#31859;&amp;#12289;&amp;#40614;&amp;#26354;&amp;#26412;&amp;#36523;&amp;#20197;&amp;#21450;&amp;#21457;&amp;#37237;&amp;#20013;&amp;#22810;&amp;#31181;&amp;#24494;&amp;#29983;&amp;#29289;&amp;#30340;&amp;#20195;&amp;#35874;&amp;#21644;&amp;#36142;&amp;#23384;&amp;#26399;&amp;#20013;&amp;#37255;&amp;#19982;&amp;#37240;&amp;#30340;&amp;#21453;&amp;#24212;&amp;#65292;&amp;#23427;&amp;#20204;&amp;#32467;&amp;#21512;&amp;#36215;&amp;#26469;&amp;#23601;&amp;#20135;&amp;#29983;&amp;#20102;&amp;#39333;&amp;#39321;&amp;#65292;&amp;#32780;&amp;#19988;&amp;#24448;&amp;#24448;&amp;#38543;&amp;#30528;&amp;#26102;&amp;#38388;&amp;#30340;&amp;#20037;&amp;#36828;&amp;#32780;&amp;#26356;&amp;#20026;&amp;#27987;&amp;#28872;&amp;#65292;&amp;#25152;&amp;#20197;&amp;#32461;&amp;#20852;&amp;#37202;&amp;#31216;&amp;#32769;&amp;#37202;&amp;#65292;&amp;#22240;&amp;#20026;&amp;#23427;&amp;#36234;&amp;#38472;&amp;#36234;&amp;#393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61;&amp;#20852;&amp;#40644;&amp;#3720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2461;&amp;#20852;&amp;#40644;&amp;#37202;&amp;#34892;&amp;#19994;&amp;#24066;&amp;#22330;&amp;#21457;&amp;#23637;&amp;#29615;&amp;#22659;&amp;#12289;&amp;#32461;&amp;#20852;&amp;#40644;&amp;#37202;&amp;#25972;&amp;#20307;&amp;#36816;&amp;#34892;&amp;#24577;&amp;#21183;&amp;#31561;&amp;#65292;&amp;#25509;&amp;#30528;&amp;#20998;&amp;#26512;&amp;#20102;&amp;#32461;&amp;#20852;&amp;#40644;&amp;#37202;&amp;#34892;&amp;#19994;&amp;#24066;&amp;#22330;&amp;#36816;&amp;#34892;&amp;#30340;&amp;#29616;&amp;#29366;&amp;#65292;&amp;#28982;&amp;#21518;&amp;#20171;&amp;#32461;&amp;#20102;&amp;#32461;&amp;#20852;&amp;#40644;&amp;#37202;&amp;#24066;&amp;#22330;&amp;#31454;&amp;#20105;&amp;#26684;&amp;#23616;&amp;#12290;&amp;#38543;&amp;#21518;&amp;#65292;&amp;#25253;&amp;#21578;&amp;#23545;&amp;#32461;&amp;#20852;&amp;#40644;&amp;#37202;&amp;#20570;&amp;#20102;&amp;#37325;&amp;#28857;&amp;#20225;&amp;#19994;&amp;#32463;&amp;#33829;&amp;#29366;&amp;#20917;&amp;#20998;&amp;#26512;&amp;#65292;&amp;#26368;&amp;#21518;&amp;#20998;&amp;#26512;&amp;#20102;&amp;#32461;&amp;#20852;&amp;#40644;&amp;#37202;&amp;#34892;&amp;#19994;&amp;#21457;&amp;#23637;&amp;#36235;&amp;#21183;&amp;#19982;&amp;#25237;&amp;#36164;&amp;#39044;&amp;#27979;&amp;#12290;&amp;#24744;&amp;#33509;&amp;#24819;&amp;#23545;&amp;#32461;&amp;#20852;&amp;#40644;&amp;#37202;&amp;#20135;&amp;#19994;&amp;#26377;&amp;#20010;&amp;#31995;&amp;#32479;&amp;#30340;&amp;#20102;&amp;#35299;&amp;#25110;&amp;#32773;&amp;#24819;&amp;#25237;&amp;#36164;&amp;#32461;&amp;#20852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522.html"&gt;&lt;span style="font-size: small;"&gt;&lt;span style="font-family: Arial;"&gt;&amp;#32461;&amp;#20852;&amp;#40644;&amp;#37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2461;&amp;#20852;&amp;#40644;&amp;#37202;&amp;#34892;&amp;#19994;&amp;#25253;&amp;#21578;&amp;#30740;&amp;#31350;&amp;#33539;&amp;#22260;&lt;/span&gt;&lt;/span&gt;&lt;/div&gt;&lt;div&gt;&lt;span style="font-size: small;"&gt;&lt;span style="font-family: Arial;"&gt;1.1.1 &amp;#32461;&amp;#20852;&amp;#40644;&amp;#37202;&amp;#34892;&amp;#19994;&amp;#19987;&amp;#19994;&amp;#21517;&amp;#35789;&amp;#35299;&amp;#37322;&lt;/span&gt;&lt;/span&gt;&lt;/div&gt;&lt;div&gt;&lt;span style="font-size: small;"&gt;&lt;span style="font-family: Arial;"&gt;1.1.2 &amp;#32461;&amp;#20852;&amp;#40644;&amp;#37202;&amp;#34892;&amp;#19994;&amp;#30740;&amp;#31350;&amp;#33539;&amp;#22260;&amp;#30028;&amp;#23450;&lt;/span&gt;&lt;/span&gt;&lt;/div&gt;&lt;div&gt;&lt;span style="font-size: small;"&gt;&lt;span style="font-family: Arial;"&gt;1.1.3 &amp;#32461;&amp;#20852;&amp;#40644;&amp;#37202;&amp;#34892;&amp;#19994;&amp;#20998;&amp;#26512;&amp;#26694;&amp;#26550;&amp;#31616;&amp;#20171;&lt;/span&gt;&lt;/span&gt;&lt;/div&gt;&lt;div&gt;&lt;span style="font-size: small;"&gt;&lt;span style="font-family: Arial;"&gt;1.1.4 &amp;#32461;&amp;#20852;&amp;#40644;&amp;#37202;&amp;#34892;&amp;#19994;&amp;#20998;&amp;#26512;&amp;#24037;&amp;#20855;&amp;#20171;&amp;#32461;&lt;/span&gt;&lt;/span&gt;&lt;/div&gt;&lt;div&gt;&lt;span style="font-size: small;"&gt;&lt;span style="font-family: Arial;"&gt;1.2 &amp;#32461;&amp;#20852;&amp;#40644;&amp;#37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2461;&amp;#20852;&amp;#40644;&amp;#37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2461;&amp;#20852;&amp;#40644;&amp;#37202;&amp;#34892;&amp;#19994;&amp;#21457;&amp;#23637;&amp;#29615;&amp;#22659;&amp;#20998;&amp;#26512;&lt;/b&gt;&lt;/span&gt;&lt;/span&gt;&lt;/div&gt;&lt;div&gt;&lt;span style="font-size: small;"&gt;&lt;span style="font-family: Arial;"&gt;2.1 &amp;#20013;&amp;#22269;&amp;#32461;&amp;#20852;&amp;#40644;&amp;#37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2461;&amp;#20852;&amp;#40644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2461;&amp;#20852;&amp;#40644;&amp;#37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61;&amp;#20852;&amp;#40644;&amp;#37202;&amp;#34892;&amp;#19994;&amp;#36816;&amp;#34892;&amp;#29616;&amp;#29366;&amp;#20998;&amp;#26512;&lt;/b&gt;&lt;/span&gt;&lt;/span&gt;&lt;/div&gt;&lt;div&gt;&lt;span style="font-size: small;"&gt;&lt;span style="font-family: Arial;"&gt;3.1 &amp;#20013;&amp;#22269;&amp;#32461;&amp;#20852;&amp;#40644;&amp;#37202;&amp;#34892;&amp;#19994;&amp;#21457;&amp;#23637;&amp;#29366;&amp;#20917;&amp;#20998;&amp;#26512;&lt;/span&gt;&lt;/span&gt;&lt;/div&gt;&lt;div&gt;&lt;span style="font-size: small;"&gt;&lt;span style="font-family: Arial;"&gt;3.1.1 &amp;#20013;&amp;#22269;&amp;#32461;&amp;#20852;&amp;#40644;&amp;#37202;&amp;#34892;&amp;#19994;&amp;#21457;&amp;#23637;&amp;#38454;&amp;#27573;&lt;/span&gt;&lt;/span&gt;&lt;/div&gt;&lt;div&gt;&lt;span style="font-size: small;"&gt;&lt;span style="font-family: Arial;"&gt;3.1.2 &amp;#20013;&amp;#22269;&amp;#32461;&amp;#20852;&amp;#40644;&amp;#37202;&amp;#34892;&amp;#19994;&amp;#21457;&amp;#23637;&amp;#24635;&amp;#20307;&amp;#27010;&amp;#20917;&lt;/span&gt;&lt;/span&gt;&lt;/div&gt;&lt;div&gt;&lt;span style="font-size: small;"&gt;&lt;span style="font-family: Arial;"&gt;3.1.3 &amp;#20013;&amp;#22269;&amp;#32461;&amp;#20852;&amp;#40644;&amp;#37202;&amp;#34892;&amp;#19994;&amp;#21457;&amp;#23637;&amp;#29305;&amp;#28857;&amp;#20998;&amp;#26512;&lt;/span&gt;&lt;/span&gt;&lt;/div&gt;&lt;div&gt;&lt;span style="font-size: small;"&gt;&lt;span style="font-family: Arial;"&gt;3.2 2016-2019&amp;#24180;&amp;#32461;&amp;#20852;&amp;#40644;&amp;#37202;&amp;#34892;&amp;#19994;&amp;#21457;&amp;#23637;&amp;#29616;&amp;#29366;&lt;/span&gt;&lt;/span&gt;&lt;/div&gt;&lt;div&gt;&lt;span style="font-size: small;"&gt;&lt;span style="font-family: Arial;"&gt;3.2.1 &amp;#20013;&amp;#22269;&amp;#32461;&amp;#20852;&amp;#40644;&amp;#37202;&amp;#34892;&amp;#19994;&amp;#24066;&amp;#22330;&amp;#35268;&amp;#27169;&lt;/span&gt;&lt;/span&gt;&lt;/div&gt;&lt;div&gt;&lt;span style="font-size: small;"&gt;&lt;span style="font-family: Arial;"&gt;3.2.2 &amp;#20013;&amp;#22269;&amp;#32461;&amp;#20852;&amp;#40644;&amp;#37202;&amp;#34892;&amp;#19994;&amp;#21457;&amp;#23637;&amp;#20998;&amp;#26512;&lt;/span&gt;&lt;/span&gt;&lt;/div&gt;&lt;div&gt;&lt;span style="font-size: small;"&gt;&lt;span style="font-family: Arial;"&gt;3.2.3 &amp;#20013;&amp;#22269;&amp;#32461;&amp;#20852;&amp;#40644;&amp;#37202;&amp;#20225;&amp;#19994;&amp;#21457;&amp;#23637;&amp;#20998;&amp;#26512;&lt;/span&gt;&lt;/span&gt;&lt;/div&gt;&lt;div&gt;&lt;span style="font-size: small;"&gt;&lt;span style="font-family: Arial;"&gt;3.3 2016-2019&amp;#24180;&amp;#32461;&amp;#20852;&amp;#40644;&amp;#37202;&amp;#24066;&amp;#22330;&amp;#24773;&amp;#20917;&amp;#20998;&amp;#26512;&lt;/span&gt;&lt;/span&gt;&lt;/div&gt;&lt;div&gt;&lt;span style="font-size: small;"&gt;&lt;span style="font-family: Arial;"&gt;3.3.1 &amp;#20013;&amp;#22269;&amp;#32461;&amp;#20852;&amp;#40644;&amp;#37202;&amp;#24066;&amp;#22330;&amp;#24635;&amp;#20307;&amp;#27010;&amp;#20917;&lt;/span&gt;&lt;/span&gt;&lt;/div&gt;&lt;div&gt;&lt;span style="font-size: small;"&gt;&lt;span style="font-family: Arial;"&gt;3.3.2 &amp;#20013;&amp;#22269;&amp;#32461;&amp;#20852;&amp;#40644;&amp;#37202;&amp;#20135;&amp;#21697;&amp;#24066;&amp;#22330;&amp;#21457;&amp;#23637;&amp;#20998;&amp;#26512;&lt;/span&gt;&lt;/span&gt;&lt;/div&gt;&lt;div&gt;&lt;span style="font-size: small;"&gt;&lt;span style="font-family: Arial;"&gt;3.3.3 &amp;#20013;&amp;#22269;&amp;#32461;&amp;#20852;&amp;#40644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61;&amp;#20852;&amp;#40644;&amp;#37202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2461;&amp;#20852;&amp;#40644;&amp;#37202;&amp;#34892;&amp;#19994;&amp;#20379;&amp;#32473;&amp;#20998;&amp;#26512;&lt;/span&gt;&lt;/span&gt;&lt;/div&gt;&lt;div&gt;&lt;span style="font-size: small;"&gt;&lt;span style="font-family: Arial;"&gt;4.1.1 2016-2019&amp;#24180;&amp;#20013;&amp;#22269;&amp;#32461;&amp;#20852;&amp;#40644;&amp;#37202;&amp;#20225;&amp;#19994;&amp;#25968;&amp;#37327;&amp;#32467;&amp;#26500;&lt;/span&gt;&lt;/span&gt;&lt;/div&gt;&lt;div&gt;&lt;span style="font-size: small;"&gt;&lt;span style="font-family: Arial;"&gt;4.1.2 2016-2019&amp;#24180;&amp;#20013;&amp;#22269;&amp;#32461;&amp;#20852;&amp;#40644;&amp;#37202;&amp;#34892;&amp;#19994;&amp;#20379;&amp;#32473;&amp;#20998;&amp;#26512;&lt;/span&gt;&lt;/span&gt;&lt;/div&gt;&lt;div&gt;&lt;span style="font-size: small;"&gt;&lt;span style="font-family: Arial;"&gt;4.1.3 &amp;#20013;&amp;#22269;&amp;#32461;&amp;#20852;&amp;#40644;&amp;#37202;&amp;#34892;&amp;#19994;&amp;#21306;&amp;#22495;&amp;#20379;&amp;#32473;&amp;#20998;&amp;#26512;&lt;/span&gt;&lt;/span&gt;&lt;/div&gt;&lt;div&gt;&lt;span style="font-size: small;"&gt;&lt;span style="font-family: Arial;"&gt;4.2 2016-2019&amp;#24180;&amp;#20013;&amp;#22269;&amp;#32461;&amp;#20852;&amp;#40644;&amp;#37202;&amp;#25152;&amp;#23646;&amp;#34892;&amp;#19994;&amp;#38656;&amp;#27714;&amp;#24773;&amp;#20917;&lt;/span&gt;&lt;/span&gt;&lt;/div&gt;&lt;div&gt;&lt;span style="font-size: small;"&gt;&lt;span style="font-family: Arial;"&gt;4.2.1 &amp;#20013;&amp;#22269;&amp;#32461;&amp;#20852;&amp;#40644;&amp;#37202;&amp;#34892;&amp;#19994;&amp;#38656;&amp;#27714;&amp;#24066;&amp;#22330;&lt;/span&gt;&lt;/span&gt;&lt;/div&gt;&lt;div&gt;&lt;span style="font-size: small;"&gt;&lt;span style="font-family: Arial;"&gt;4.2.2 &amp;#20013;&amp;#22269;&amp;#32461;&amp;#20852;&amp;#40644;&amp;#37202;&amp;#34892;&amp;#19994;&amp;#23458;&amp;#25143;&amp;#32467;&amp;#26500;&lt;/span&gt;&lt;/span&gt;&lt;/div&gt;&lt;div&gt;&lt;span style="font-size: small;"&gt;&lt;span style="font-family: Arial;"&gt;4.2.3 &amp;#20013;&amp;#22269;&amp;#32461;&amp;#20852;&amp;#40644;&amp;#37202;&amp;#34892;&amp;#19994;&amp;#38656;&amp;#27714;&amp;#30340;&amp;#22320;&amp;#21306;&amp;#24046;&amp;#24322;&lt;/span&gt;&lt;/span&gt;&lt;/div&gt;&lt;div&gt;&lt;span style="font-size: small;"&gt;&lt;span style="font-family: Arial;"&gt;4.3 &amp;#20013;&amp;#22269;&amp;#32461;&amp;#20852;&amp;#40644;&amp;#37202;&amp;#24066;&amp;#22330;&amp;#24212;&amp;#29992;&amp;#21450;&amp;#38656;&amp;#27714;&amp;#39044;&amp;#27979;&lt;/span&gt;&lt;/span&gt;&lt;/div&gt;&lt;div&gt;&lt;span style="font-size: small;"&gt;&lt;span style="font-family: Arial;"&gt;4.3.1 &amp;#20013;&amp;#22269;&amp;#32461;&amp;#20852;&amp;#40644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461;&amp;#20852;&amp;#40644;&amp;#37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461;&amp;#20852;&amp;#40644;&amp;#37202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2461;&amp;#20852;&amp;#40644;&amp;#37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2461;&amp;#20852;&amp;#40644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2461;&amp;#20852;&amp;#40644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61;&amp;#20852;&amp;#40644;&amp;#37202;&amp;#34892;&amp;#19994;&amp;#25152;&amp;#23646;&amp;#20135;&amp;#19994;&amp;#38142;&amp;#25351;&amp;#26631;&amp;#20998;&amp;#26512;&lt;/b&gt;&lt;/span&gt;&lt;/span&gt;&lt;/div&gt;&lt;div&gt;&lt;span style="font-size: small;"&gt;&lt;span style="font-family: Arial;"&gt;5.1 &amp;#32461;&amp;#20852;&amp;#40644;&amp;#37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2461;&amp;#20852;&amp;#40644;&amp;#37202;&amp;#34892;&amp;#19994;&amp;#20135;&amp;#19994;&amp;#38142;&lt;/span&gt;&lt;/span&gt;&lt;/div&gt;&lt;div&gt;&lt;span style="font-size: small;"&gt;&lt;span style="font-family: Arial;"&gt;5.2 &amp;#20013;&amp;#22269;&amp;#32461;&amp;#20852;&amp;#40644;&amp;#37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32461;&amp;#20852;&amp;#40644;&amp;#37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2461;&amp;#20852;&amp;#40644;&amp;#37202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32461;&amp;#20852;&amp;#40644;&amp;#37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32461;&amp;#20852;&amp;#40644;&amp;#37202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32461;&amp;#20852;&amp;#40644;&amp;#37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32461;&amp;#20852;&amp;#40644;&amp;#37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32461;&amp;#20852;&amp;#40644;&amp;#37202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32461;&amp;#20852;&amp;#40644;&amp;#37202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32461;&amp;#20852;&amp;#40644;&amp;#37202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32461;&amp;#20852;&amp;#40644;&amp;#37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32461;&amp;#20852;&amp;#40644;&amp;#37202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32461;&amp;#20852;&amp;#40644;&amp;#37202;&amp;#25152;&amp;#23646;&amp;#34892;&amp;#19994;&amp;#20111;&amp;#25439;&amp;#24773;&amp;#20917;&lt;/span&gt;&lt;/span&gt;&lt;/div&gt;&lt;div&gt;&lt;span style="font-size: small;"&gt;&lt;span style="font-family: Arial;"&gt;6.3 2016-2019&amp;#24180;&amp;#20013;&amp;#22269;&amp;#32461;&amp;#20852;&amp;#40644;&amp;#37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32461;&amp;#20852;&amp;#40644;&amp;#37202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32461;&amp;#20852;&amp;#40644;&amp;#37202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32461;&amp;#20852;&amp;#40644;&amp;#37202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32461;&amp;#20852;&amp;#40644;&amp;#37202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32461;&amp;#20852;&amp;#40644;&amp;#37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32461;&amp;#20852;&amp;#40644;&amp;#37202;&amp;#25152;&amp;#23646;&amp;#34892;&amp;#19994;&amp;#27611;&amp;#21033;&amp;#29575;&lt;/span&gt;&lt;/span&gt;&lt;/div&gt;&lt;div&gt;&lt;span style="font-size: small;"&gt;&lt;span style="font-family: Arial;"&gt;6.4.2 2016-2019&amp;#24180;&amp;#20013;&amp;#22269;&amp;#32461;&amp;#20852;&amp;#40644;&amp;#37202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32461;&amp;#20852;&amp;#40644;&amp;#37202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32461;&amp;#20852;&amp;#40644;&amp;#37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2461;&amp;#20852;&amp;#40644;&amp;#37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2461;&amp;#20852;&amp;#40644;&amp;#37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2461;&amp;#20852;&amp;#40644;&amp;#37202;&amp;#34892;&amp;#19994;&amp;#36827;&amp;#20986;&amp;#21475;&amp;#32508;&amp;#36848;&lt;/span&gt;&lt;/span&gt;&lt;/div&gt;&lt;div&gt;&lt;span style="font-size: small;"&gt;&lt;span style="font-family: Arial;"&gt;&amp;#65288;1&amp;#65289;&amp;#20013;&amp;#22269;&amp;#32461;&amp;#20852;&amp;#40644;&amp;#37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461;&amp;#20852;&amp;#40644;&amp;#37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461;&amp;#20852;&amp;#40644;&amp;#37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461;&amp;#20852;&amp;#40644;&amp;#37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2461;&amp;#20852;&amp;#40644;&amp;#37202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32461;&amp;#20852;&amp;#40644;&amp;#37202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32461;&amp;#20852;&amp;#40644;&amp;#37202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32461;&amp;#20852;&amp;#40644;&amp;#3720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461;&amp;#20852;&amp;#40644;&amp;#37202;&amp;#36827;&amp;#20986;&amp;#21475;&amp;#38754;&amp;#20020;&amp;#30340;&amp;#25361;&amp;#25112;&lt;/span&gt;&lt;/span&gt;&lt;/div&gt;&lt;div&gt;&lt;span style="font-size: small;"&gt;&lt;span style="font-family: Arial;"&gt;&amp;#65288;2&amp;#65289;&amp;#32461;&amp;#20852;&amp;#40644;&amp;#37202;&amp;#36827;&amp;#20986;&amp;#21475;&amp;#31574;&amp;#30053;&amp;#20998;&amp;#26512;&lt;/span&gt;&lt;/span&gt;&lt;/div&gt;&lt;div&gt;&lt;span style="font-size: small;"&gt;&lt;span style="font-family: Arial;"&gt;7.2.2 &amp;#20013;&amp;#22269;&amp;#32461;&amp;#20852;&amp;#40644;&amp;#37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461;&amp;#20852;&amp;#40644;&amp;#37202;&amp;#36827;&amp;#21475;&amp;#21069;&amp;#26223;&amp;#21450;&amp;#24314;&amp;#35758;&lt;/span&gt;&lt;/span&gt;&lt;/div&gt;&lt;div&gt;&lt;span style="font-size: small;"&gt;&lt;span style="font-family: Arial;"&gt;&amp;#65288;2&amp;#65289;&amp;#32461;&amp;#20852;&amp;#40644;&amp;#37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61;&amp;#20852;&amp;#40644;&amp;#37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2461;&amp;#20852;&amp;#40644;&amp;#37202;&amp;#21306;&amp;#22495;&amp;#24066;&amp;#22330;&amp;#20998;&amp;#26512;&lt;/span&gt;&lt;/span&gt;&lt;/div&gt;&lt;div&gt;&lt;span style="font-size: small;"&gt;&lt;span style="font-family: Arial;"&gt;8.2.1 &amp;#19996;&amp;#21271;&amp;#22320;&amp;#21306;&amp;#32461;&amp;#20852;&amp;#40644;&amp;#37202;&amp;#24066;&amp;#22330;&amp;#20998;&amp;#26512;&lt;/span&gt;&lt;/span&gt;&lt;/div&gt;&lt;div&gt;&lt;span style="font-size: small;"&gt;&lt;span style="font-family: Arial;"&gt;&amp;#65288;1&amp;#65289;&amp;#40657;&amp;#40857;&amp;#27743;&amp;#30465;&amp;#32461;&amp;#20852;&amp;#40644;&amp;#37202;&amp;#24066;&amp;#22330;&amp;#20998;&amp;#26512;&lt;/span&gt;&lt;/span&gt;&lt;/div&gt;&lt;div&gt;&lt;span style="font-size: small;"&gt;&lt;span style="font-family: Arial;"&gt;&amp;#65288;2&amp;#65289;&amp;#21513;&amp;#26519;&amp;#30465;&amp;#32461;&amp;#20852;&amp;#40644;&amp;#37202;&amp;#24066;&amp;#22330;&amp;#20998;&amp;#26512;&lt;/span&gt;&lt;/span&gt;&lt;/div&gt;&lt;div&gt;&lt;span style="font-size: small;"&gt;&lt;span style="font-family: Arial;"&gt;&amp;#65288;3&amp;#65289;&amp;#36797;&amp;#23425;&amp;#30465;&amp;#32461;&amp;#20852;&amp;#40644;&amp;#37202;&amp;#24066;&amp;#22330;&amp;#20998;&amp;#26512;&lt;/span&gt;&lt;/span&gt;&lt;/div&gt;&lt;div&gt;&lt;span style="font-size: small;"&gt;&lt;span style="font-family: Arial;"&gt;8.2.2 &amp;#21326;&amp;#21271;&amp;#22320;&amp;#21306;&amp;#32461;&amp;#20852;&amp;#40644;&amp;#37202;&amp;#24066;&amp;#22330;&amp;#20998;&amp;#26512;&lt;/span&gt;&lt;/span&gt;&lt;/div&gt;&lt;div&gt;&lt;span style="font-size: small;"&gt;&lt;span style="font-family: Arial;"&gt;&amp;#65288;1&amp;#65289;&amp;#21271;&amp;#20140;&amp;#24066;&amp;#32461;&amp;#20852;&amp;#40644;&amp;#37202;&amp;#24066;&amp;#22330;&amp;#20998;&amp;#26512;&lt;/span&gt;&lt;/span&gt;&lt;/div&gt;&lt;div&gt;&lt;span style="font-size: small;"&gt;&lt;span style="font-family: Arial;"&gt;&amp;#65288;2&amp;#65289;&amp;#22825;&amp;#27941;&amp;#24066;&amp;#32461;&amp;#20852;&amp;#40644;&amp;#37202;&amp;#24066;&amp;#22330;&amp;#20998;&amp;#26512;&lt;/span&gt;&lt;/span&gt;&lt;/div&gt;&lt;div&gt;&lt;span style="font-size: small;"&gt;&lt;span style="font-family: Arial;"&gt;&amp;#65288;3&amp;#65289;&amp;#27827;&amp;#21271;&amp;#30465;&amp;#32461;&amp;#20852;&amp;#40644;&amp;#37202;&amp;#24066;&amp;#22330;&amp;#20998;&amp;#26512;&lt;/span&gt;&lt;/span&gt;&lt;/div&gt;&lt;div&gt;&lt;span style="font-size: small;"&gt;&lt;span style="font-family: Arial;"&gt;&amp;#65288;4&amp;#65289;&amp;#23665;&amp;#35199;&amp;#30465;&amp;#32461;&amp;#20852;&amp;#40644;&amp;#37202;&amp;#24066;&amp;#22330;&amp;#20998;&amp;#26512;&lt;/span&gt;&lt;/span&gt;&lt;/div&gt;&lt;div&gt;&lt;span style="font-size: small;"&gt;&lt;span style="font-family: Arial;"&gt;&amp;#65288;5&amp;#65289;&amp;#20869;&amp;#33945;&amp;#21476;&amp;#32461;&amp;#20852;&amp;#40644;&amp;#37202;&amp;#24066;&amp;#22330;&amp;#20998;&amp;#26512;&lt;/span&gt;&lt;/span&gt;&lt;/div&gt;&lt;div&gt;&lt;span style="font-size: small;"&gt;&lt;span style="font-family: Arial;"&gt;8.2.3 &amp;#21326;&amp;#19996;&amp;#22320;&amp;#21306;&amp;#32461;&amp;#20852;&amp;#40644;&amp;#37202;&amp;#24066;&amp;#22330;&amp;#20998;&amp;#26512;&lt;/span&gt;&lt;/span&gt;&lt;/div&gt;&lt;div&gt;&lt;span style="font-size: small;"&gt;&lt;span style="font-family: Arial;"&gt;&amp;#65288;1&amp;#65289;&amp;#23665;&amp;#19996;&amp;#30465;&amp;#32461;&amp;#20852;&amp;#40644;&amp;#37202;&amp;#24066;&amp;#22330;&amp;#20998;&amp;#26512;&lt;/span&gt;&lt;/span&gt;&lt;/div&gt;&lt;div&gt;&lt;span style="font-size: small;"&gt;&lt;span style="font-family: Arial;"&gt;&amp;#65288;2&amp;#65289;&amp;#19978;&amp;#28023;&amp;#24066;&amp;#32461;&amp;#20852;&amp;#40644;&amp;#37202;&amp;#24066;&amp;#22330;&amp;#20998;&amp;#26512;&lt;/span&gt;&lt;/span&gt;&lt;/div&gt;&lt;div&gt;&lt;span style="font-size: small;"&gt;&lt;span style="font-family: Arial;"&gt;&amp;#65288;3&amp;#65289;&amp;#27743;&amp;#33487;&amp;#30465;&amp;#32461;&amp;#20852;&amp;#40644;&amp;#37202;&amp;#24066;&amp;#22330;&amp;#20998;&amp;#26512;&lt;/span&gt;&lt;/span&gt;&lt;/div&gt;&lt;div&gt;&lt;span style="font-size: small;"&gt;&lt;span style="font-family: Arial;"&gt;&amp;#65288;4&amp;#65289;&amp;#27993;&amp;#27743;&amp;#30465;&amp;#32461;&amp;#20852;&amp;#40644;&amp;#37202;&amp;#24066;&amp;#22330;&amp;#20998;&amp;#26512;&lt;/span&gt;&lt;/span&gt;&lt;/div&gt;&lt;div&gt;&lt;span style="font-size: small;"&gt;&lt;span style="font-family: Arial;"&gt;&amp;#65288;5&amp;#65289;&amp;#31119;&amp;#24314;&amp;#30465;&amp;#32461;&amp;#20852;&amp;#40644;&amp;#37202;&amp;#24066;&amp;#22330;&amp;#20998;&amp;#26512;&lt;/span&gt;&lt;/span&gt;&lt;/div&gt;&lt;div&gt;&lt;span style="font-size: small;"&gt;&lt;span style="font-family: Arial;"&gt;&amp;#65288;6&amp;#65289;&amp;#23433;&amp;#24509;&amp;#30465;&amp;#32461;&amp;#20852;&amp;#40644;&amp;#37202;&amp;#24066;&amp;#22330;&amp;#20998;&amp;#26512;&lt;/span&gt;&lt;/span&gt;&lt;/div&gt;&lt;div&gt;&lt;span style="font-size: small;"&gt;&lt;span style="font-family: Arial;"&gt;&amp;#65288;7&amp;#65289;&amp;#27743;&amp;#35199;&amp;#30465;&amp;#32461;&amp;#20852;&amp;#40644;&amp;#37202;&amp;#24066;&amp;#22330;&amp;#20998;&amp;#26512;&lt;/span&gt;&lt;/span&gt;&lt;/div&gt;&lt;div&gt;&lt;span style="font-size: small;"&gt;&lt;span style="font-family: Arial;"&gt;8.2.4 &amp;#21326;&amp;#21335;&amp;#22320;&amp;#21306;&amp;#32461;&amp;#20852;&amp;#40644;&amp;#37202;&amp;#24066;&amp;#22330;&amp;#20998;&amp;#26512;&lt;/span&gt;&lt;/span&gt;&lt;/div&gt;&lt;div&gt;&lt;span style="font-size: small;"&gt;&lt;span style="font-family: Arial;"&gt;&amp;#65288;1&amp;#65289;&amp;#24191;&amp;#19996;&amp;#30465;&amp;#32461;&amp;#20852;&amp;#40644;&amp;#37202;&amp;#24066;&amp;#22330;&amp;#20998;&amp;#26512;&lt;/span&gt;&lt;/span&gt;&lt;/div&gt;&lt;div&gt;&lt;span style="font-size: small;"&gt;&lt;span style="font-family: Arial;"&gt;&amp;#65288;2&amp;#65289;&amp;#24191;&amp;#35199;&amp;#30465;&amp;#32461;&amp;#20852;&amp;#40644;&amp;#37202;&amp;#24066;&amp;#22330;&amp;#20998;&amp;#26512;&lt;/span&gt;&lt;/span&gt;&lt;/div&gt;&lt;div&gt;&lt;span style="font-size: small;"&gt;&lt;span style="font-family: Arial;"&gt;&amp;#65288;3&amp;#65289;&amp;#28023;&amp;#21335;&amp;#30465;&amp;#32461;&amp;#20852;&amp;#40644;&amp;#37202;&amp;#24066;&amp;#22330;&amp;#20998;&amp;#26512;&lt;/span&gt;&lt;/span&gt;&lt;/div&gt;&lt;div&gt;&lt;span style="font-size: small;"&gt;&lt;span style="font-family: Arial;"&gt;8.2.5 &amp;#21326;&amp;#20013;&amp;#22320;&amp;#21306;&amp;#32461;&amp;#20852;&amp;#40644;&amp;#37202;&amp;#24066;&amp;#22330;&amp;#20998;&amp;#26512;&lt;/span&gt;&lt;/span&gt;&lt;/div&gt;&lt;div&gt;&lt;span style="font-size: small;"&gt;&lt;span style="font-family: Arial;"&gt;&amp;#65288;1&amp;#65289;&amp;#28246;&amp;#21271;&amp;#30465;&amp;#32461;&amp;#20852;&amp;#40644;&amp;#37202;&amp;#24066;&amp;#22330;&amp;#20998;&amp;#26512;&lt;/span&gt;&lt;/span&gt;&lt;/div&gt;&lt;div&gt;&lt;span style="font-size: small;"&gt;&lt;span style="font-family: Arial;"&gt;&amp;#65288;2&amp;#65289;&amp;#28246;&amp;#21335;&amp;#30465;&amp;#32461;&amp;#20852;&amp;#40644;&amp;#37202;&amp;#24066;&amp;#22330;&amp;#20998;&amp;#26512;&lt;/span&gt;&lt;/span&gt;&lt;/div&gt;&lt;div&gt;&lt;span style="font-size: small;"&gt;&lt;span style="font-family: Arial;"&gt;&amp;#65288;3&amp;#65289;&amp;#27827;&amp;#21335;&amp;#30465;&amp;#32461;&amp;#20852;&amp;#40644;&amp;#37202;&amp;#24066;&amp;#22330;&amp;#20998;&amp;#26512;&lt;/span&gt;&lt;/span&gt;&lt;/div&gt;&lt;div&gt;&lt;span style="font-size: small;"&gt;&lt;span style="font-family: Arial;"&gt;8.2.6 &amp;#35199;&amp;#21335;&amp;#22320;&amp;#21306;&amp;#32461;&amp;#20852;&amp;#40644;&amp;#37202;&amp;#24066;&amp;#22330;&amp;#20998;&amp;#26512;&lt;/span&gt;&lt;/span&gt;&lt;/div&gt;&lt;div&gt;&lt;span style="font-size: small;"&gt;&lt;span style="font-family: Arial;"&gt;&amp;#65288;1&amp;#65289;&amp;#22235;&amp;#24029;&amp;#30465;&amp;#32461;&amp;#20852;&amp;#40644;&amp;#37202;&amp;#24066;&amp;#22330;&amp;#20998;&amp;#26512;&lt;/span&gt;&lt;/span&gt;&lt;/div&gt;&lt;div&gt;&lt;span style="font-size: small;"&gt;&lt;span style="font-family: Arial;"&gt;&amp;#65288;2&amp;#65289;&amp;#20113;&amp;#21335;&amp;#30465;&amp;#32461;&amp;#20852;&amp;#40644;&amp;#37202;&amp;#24066;&amp;#22330;&amp;#20998;&amp;#26512;&lt;/span&gt;&lt;/span&gt;&lt;/div&gt;&lt;div&gt;&lt;span style="font-size: small;"&gt;&lt;span style="font-family: Arial;"&gt;&amp;#65288;3&amp;#65289;&amp;#36149;&amp;#24030;&amp;#30465;&amp;#32461;&amp;#20852;&amp;#40644;&amp;#37202;&amp;#24066;&amp;#22330;&amp;#20998;&amp;#26512;&lt;/span&gt;&lt;/span&gt;&lt;/div&gt;&lt;div&gt;&lt;span style="font-size: small;"&gt;&lt;span style="font-family: Arial;"&gt;&amp;#65288;4&amp;#65289;&amp;#37325;&amp;#24198;&amp;#24066;&amp;#32461;&amp;#20852;&amp;#40644;&amp;#37202;&amp;#24066;&amp;#22330;&amp;#20998;&amp;#26512;&lt;/span&gt;&lt;/span&gt;&lt;/div&gt;&lt;div&gt;&lt;span style="font-size: small;"&gt;&lt;span style="font-family: Arial;"&gt;&amp;#65288;5&amp;#65289;&amp;#35199;&amp;#34255;&amp;#33258;&amp;#27835;&amp;#21306;&amp;#32461;&amp;#20852;&amp;#40644;&amp;#37202;&amp;#24066;&amp;#22330;&amp;#20998;&amp;#26512;&lt;/span&gt;&lt;/span&gt;&lt;/div&gt;&lt;div&gt;&lt;span style="font-size: small;"&gt;&lt;span style="font-family: Arial;"&gt;8.2.7 &amp;#35199;&amp;#21271;&amp;#22320;&amp;#21306;&amp;#32461;&amp;#20852;&amp;#40644;&amp;#37202;&amp;#24066;&amp;#22330;&amp;#20998;&amp;#26512;&lt;/span&gt;&lt;/span&gt;&lt;/div&gt;&lt;div&gt;&lt;span style="font-size: small;"&gt;&lt;span style="font-family: Arial;"&gt;&amp;#65288;1&amp;#65289;&amp;#29976;&amp;#32899;&amp;#30465;&amp;#32461;&amp;#20852;&amp;#40644;&amp;#37202;&amp;#24066;&amp;#22330;&amp;#20998;&amp;#26512;&lt;/span&gt;&lt;/span&gt;&lt;/div&gt;&lt;div&gt;&lt;span style="font-size: small;"&gt;&lt;span style="font-family: Arial;"&gt;&amp;#65288;2&amp;#65289;&amp;#26032;&amp;#30086;&amp;#33258;&amp;#27835;&amp;#21306;&amp;#32461;&amp;#20852;&amp;#40644;&amp;#37202;&amp;#24066;&amp;#22330;&amp;#20998;&amp;#26512;&lt;/span&gt;&lt;/span&gt;&lt;/div&gt;&lt;div&gt;&lt;span style="font-size: small;"&gt;&lt;span style="font-family: Arial;"&gt;&amp;#65288;3&amp;#65289;&amp;#38485;&amp;#35199;&amp;#30465;&amp;#32461;&amp;#20852;&amp;#40644;&amp;#37202;&amp;#24066;&amp;#22330;&amp;#20998;&amp;#26512;&lt;/span&gt;&lt;/span&gt;&lt;/div&gt;&lt;div&gt;&lt;span style="font-size: small;"&gt;&lt;span style="font-family: Arial;"&gt;&amp;#65288;4&amp;#65289;&amp;#38738;&amp;#28023;&amp;#30465;&amp;#32461;&amp;#20852;&amp;#40644;&amp;#37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25;&amp;#22799;&amp;#33258;&amp;#27835;&amp;#21306;&amp;#32461;&amp;#20852;&amp;#40644;&amp;#37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61;&amp;#20852;&amp;#40644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2269;&amp;#32461;&amp;#20852;&amp;#40644;&amp;#37202;&amp;#38598;&amp;#2224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993;&amp;#27743;&amp;#22612;&amp;#29260;&amp;#32461;&amp;#20852;&amp;#3720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19978;&amp;#28023;&amp;#37329;&amp;#26539;&amp;#37202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2461;&amp;#20852;&amp;#22899;&amp;#20799;&amp;#32418;&amp;#37247;&amp;#3720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743;&amp;#33487;&amp;#30465;&amp;#24352;&amp;#23478;&amp;#28207;&amp;#37247;&amp;#3720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250;&amp;#31293;&amp;#23665;&amp;#32461;&amp;#20852;&amp;#37202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461;&amp;#20852;&amp;#40644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2461;&amp;#20852;&amp;#40644;&amp;#37202;&amp;#34892;&amp;#19994;&amp;#25237;&amp;#36164;&amp;#29305;&amp;#24615;&amp;#20998;&amp;#26512;&lt;/span&gt;&lt;/span&gt;&lt;/div&gt;&lt;div&gt;&lt;span style="font-size: small;"&gt;&lt;span style="font-family: Arial;"&gt;10.1.1 &amp;#32461;&amp;#20852;&amp;#40644;&amp;#37202;&amp;#34892;&amp;#19994;&amp;#36827;&amp;#20837;&amp;#22721;&amp;#22418;&amp;#20998;&amp;#26512;&lt;/span&gt;&lt;/span&gt;&lt;/div&gt;&lt;div&gt;&lt;span style="font-size: small;"&gt;&lt;span style="font-family: Arial;"&gt;10.1.2 &amp;#32461;&amp;#20852;&amp;#40644;&amp;#37202;&amp;#34892;&amp;#19994;&amp;#30408;&amp;#21033;&amp;#27169;&amp;#24335;&amp;#20998;&amp;#26512;&lt;/span&gt;&lt;/span&gt;&lt;/div&gt;&lt;div&gt;&lt;span style="font-size: small;"&gt;&lt;span style="font-family: Arial;"&gt;10.1.3 &amp;#32461;&amp;#20852;&amp;#40644;&amp;#37202;&amp;#34892;&amp;#19994;&amp;#30408;&amp;#21033;&amp;#22240;&amp;#32032;&amp;#20998;&amp;#26512;&lt;/span&gt;&lt;/span&gt;&lt;/div&gt;&lt;div&gt;&lt;span style="font-size: small;"&gt;&lt;span style="font-family: Arial;"&gt;10.2 &amp;#20013;&amp;#22269;&amp;#32461;&amp;#20852;&amp;#40644;&amp;#37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2461;&amp;#20852;&amp;#40644;&amp;#37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2461;&amp;#20852;&amp;#40644;&amp;#37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2461;&amp;#20852;&amp;#40644;&amp;#37202;&amp;#34892;&amp;#19994;&amp;#21457;&amp;#23637;&amp;#21069;&amp;#26223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3.3 &amp;#26410;&amp;#26469;&amp;#20013;&amp;#22269;&amp;#32461;&amp;#20852;&amp;#40644;&amp;#37202;&amp;#34892;&amp;#19994;&amp;#25216;&amp;#26415;&amp;#24320;&amp;#21457;&amp;#26041;&amp;#21521;&lt;/span&gt;&lt;/span&gt;&lt;/div&gt;&lt;div&gt;&lt;span style="font-size: small;"&gt;&lt;span style="font-family: Arial;"&gt;10.3.4 &amp;#20013;&amp;#22269;&amp;#32461;&amp;#20852;&amp;#40644;&amp;#37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61;&amp;#20852;&amp;#40644;&amp;#37202;&amp;#25152;&amp;#2364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2461;&amp;#20852;&amp;#40644;&amp;#37202;&amp;#25152;&amp;#2364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2461;&amp;#20852;&amp;#40644;&amp;#37202;&amp;#25152;&amp;#2364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2461;&amp;#20852;&amp;#40644;&amp;#37202;&amp;#25152;&amp;#2364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2461;&amp;#20852;&amp;#40644;&amp;#37202;&amp;#25152;&amp;#2364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2461;&amp;#20852;&amp;#40644;&amp;#37202;&amp;#25152;&amp;#2364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2461;&amp;#20852;&amp;#40644;&amp;#37202;&amp;#25152;&amp;#2364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2461;&amp;#20852;&amp;#40644;&amp;#37202;&amp;#25152;&amp;#2364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2461;&amp;#20852;&amp;#40644;&amp;#37202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2461;&amp;#20852;&amp;#40644;&amp;#37202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2461;&amp;#20852;&amp;#40644;&amp;#37202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32461;&amp;#20852;&amp;#40644;&amp;#37202;&amp;#25152;&amp;#2364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2461;&amp;#20852;&amp;#40644;&amp;#37202;&amp;#25152;&amp;#2364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2461;&amp;#20852;&amp;#40644;&amp;#37202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2461;&amp;#20852;&amp;#40644;&amp;#37202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2461;&amp;#20852;&amp;#40644;&amp;#37202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2461;&amp;#20852;&amp;#40644;&amp;#37202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2461;&amp;#20852;&amp;#40644;&amp;#37202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2461;&amp;#20852;&amp;#40644;&amp;#37202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2461;&amp;#20852;&amp;#40644;&amp;#37202;&amp;#34892;&amp;#19994;&amp;#21457;&amp;#23637;&amp;#38754;&amp;#20020;&amp;#30340;&amp;#26426;&amp;#36935;&lt;/span&gt;&lt;/span&gt;&lt;/div&gt;&lt;div&gt;&lt;span style="font-size: small;"&gt;&lt;span style="font-family: Arial;"&gt;12.2 2021-2027&amp;#24180;&amp;#32461;&amp;#20852;&amp;#40644;&amp;#37202;&amp;#34892;&amp;#19994;&amp;#25237;&amp;#36164;&amp;#39118;&amp;#38505;&amp;#39044;&amp;#35686;&lt;/span&gt;&lt;/span&gt;&lt;/div&gt;&lt;div&gt;&lt;span style="font-size: small;"&gt;&lt;span style="font-family: Arial;"&gt;12.2.1 2021-2027&amp;#24180;&amp;#32461;&amp;#20852;&amp;#40644;&amp;#37202;&amp;#34892;&amp;#19994;&amp;#24066;&amp;#22330;&amp;#39118;&amp;#38505;&amp;#39044;&amp;#27979;&lt;/span&gt;&lt;/span&gt;&lt;/div&gt;&lt;div&gt;&lt;span style="font-size: small;"&gt;&lt;span style="font-family: Arial;"&gt;12.2.2 2021-2027&amp;#24180;&amp;#32461;&amp;#20852;&amp;#40644;&amp;#37202;&amp;#34892;&amp;#19994;&amp;#25919;&amp;#31574;&amp;#39118;&amp;#38505;&amp;#39044;&amp;#27979;&lt;/span&gt;&lt;/span&gt;&lt;/div&gt;&lt;div&gt;&lt;span style="font-size: small;"&gt;&lt;span style="font-family: Arial;"&gt;12.2.3 2021-2027&amp;#24180;&amp;#32461;&amp;#20852;&amp;#40644;&amp;#37202;&amp;#34892;&amp;#19994;&amp;#32463;&amp;#33829;&amp;#39118;&amp;#38505;&amp;#39044;&amp;#27979;&lt;/span&gt;&lt;/span&gt;&lt;/div&gt;&lt;div&gt;&lt;span style="font-size: small;"&gt;&lt;span style="font-family: Arial;"&gt;12.2.4 2021-2027&amp;#24180;&amp;#32461;&amp;#20852;&amp;#40644;&amp;#37202;&amp;#34892;&amp;#19994;&amp;#25216;&amp;#26415;&amp;#39118;&amp;#38505;&amp;#39044;&amp;#27979;&lt;/span&gt;&lt;/span&gt;&lt;/div&gt;&lt;div&gt;&lt;span style="font-size: small;"&gt;&lt;span style="font-family: Arial;"&gt;12.2.5 2021-2027&amp;#24180;&amp;#32461;&amp;#20852;&amp;#40644;&amp;#37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61;&amp;#20852;&amp;#40644;&amp;#37202;&amp;#34892;&amp;#19994;&amp;#25237;&amp;#36164;&amp;#21457;&amp;#23637;&amp;#31574;&amp;#30053;&lt;/b&gt;&lt;/span&gt;&lt;/span&gt;&lt;/div&gt;&lt;div&gt;&lt;span style="font-size: small;"&gt;&lt;span style="font-family: Arial;"&gt;13.1 &amp;#32461;&amp;#20852;&amp;#40644;&amp;#37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2461;&amp;#20852;&amp;#40644;&amp;#37202;&amp;#34892;&amp;#19994;&amp;#33829;&amp;#38144;&amp;#31574;&amp;#30053;&amp;#20998;&amp;#26512;&amp;#21450;&amp;#24314;&amp;#35758;&lt;/span&gt;&lt;/span&gt;&lt;/div&gt;&lt;div&gt;&lt;span style="font-size: small;"&gt;&lt;span style="font-family: Arial;"&gt;13.2.1 &amp;#32461;&amp;#20852;&amp;#40644;&amp;#37202;&amp;#34892;&amp;#19994;&amp;#33829;&amp;#38144;&amp;#27169;&amp;#24335;&lt;/span&gt;&lt;/span&gt;&lt;/div&gt;&lt;div&gt;&lt;span style="font-size: small;"&gt;&lt;span style="font-family: Arial;"&gt;13.2.2 &amp;#32461;&amp;#20852;&amp;#40644;&amp;#37202;&amp;#34892;&amp;#19994;&amp;#33829;&amp;#38144;&amp;#31574;&amp;#30053;&lt;/span&gt;&lt;/span&gt;&lt;/div&gt;&lt;div&gt;&lt;span style="font-size: small;"&gt;&lt;span style="font-family: Arial;"&gt;13.3 &amp;#32461;&amp;#20852;&amp;#40644;&amp;#37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2461;&amp;#20852;&amp;#40644;&amp;#37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2461;&amp;#20852;&amp;#40644;&amp;#37202;&amp;#20135;&amp;#19994;&amp;#38142;&amp;#20998;&amp;#26512;&lt;/span&gt;&lt;/span&gt;&lt;/div&gt;&lt;div&gt;&lt;span style="font-size: small;"&gt;&lt;span style="font-family: Arial;"&gt;&amp;#22270;&amp;#34920;&amp;#65306;&amp;#32461;&amp;#20852;&amp;#40644;&amp;#37202;&amp;#34892;&amp;#19994;&amp;#29983;&amp;#21629;&amp;#21608;&amp;#26399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2461;&amp;#20852;&amp;#40644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19&amp;#24180;&amp;#20013;&amp;#22269;&amp;#32461;&amp;#20852;&amp;#40644;&amp;#37202;&amp;#36827;&amp;#21475;&amp;#25968;&amp;#25454;&lt;/span&gt;&lt;/span&gt;&lt;/div&gt;&lt;div&gt;&lt;span style="font-size: small;"&gt;&lt;span style="font-family: Arial;"&gt;&amp;#22270;&amp;#34920;&amp;#65306;2016-2019&amp;#24180;&amp;#20013;&amp;#22269;&amp;#32461;&amp;#20852;&amp;#40644;&amp;#37202;&amp;#20986;&amp;#21475;&amp;#25968;&amp;#25454;&lt;/span&gt;&lt;/span&gt;&lt;/div&gt;&lt;div&gt;&lt;span style="font-size: small;"&gt;&lt;span style="font-family: Arial;"&gt;&amp;#22270;&amp;#34920;&amp;#65306;2021-2027&amp;#24180;&amp;#20013;&amp;#22269;&amp;#32461;&amp;#20852;&amp;#40644;&amp;#372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461;&amp;#20852;&amp;#40644;&amp;#3720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2461;&amp;#20852;&amp;#40644;&amp;#3720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2461;&amp;#20852;&amp;#40644;&amp;#3720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2461;&amp;#20852;&amp;#40644;&amp;#37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94.html"&gt;http://www.cction.com/report/202104/21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